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720"/>
        <w:gridCol w:w="1620"/>
        <w:gridCol w:w="2880"/>
        <w:gridCol w:w="1962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号、称号、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人物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孔 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前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551-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前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名丘，字仲尼，我国古代的思想家，教育家。儒家学派代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孔孟论学习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论语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袁  枚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716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子才，号简斋，随园主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黄生借书说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小仓山房文集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firstLine="31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地理学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北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三峡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水经注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firstLine="315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曹刿论战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《左传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字茂叔，著名哲学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《爱莲说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字留仙，世称“聊斋先生”，文学家，号柳泉居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《狼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聊斋志异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宋瑞，履善，号文山，民族英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过零丁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文山先生全集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315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干  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令升，文学家，史学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搜神记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梓（</w:t>
            </w:r>
            <w:r>
              <w:rPr>
                <w:color w:val="000000"/>
                <w:szCs w:val="21"/>
              </w:rPr>
              <w:t>1701--175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字敏轩，号粒民，晚年又号文木老人，小说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清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《范进中举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《儒林外史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范进、胡屠夫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1330—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本，号湖海散人。小说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未明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三顾茅庐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三国演义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备、诸葛亮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说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末明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武松打虎》《李逵见宋江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浒传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武松。</w:t>
            </w:r>
            <w:r>
              <w:rPr>
                <w:color w:val="000000"/>
                <w:szCs w:val="21"/>
              </w:rPr>
              <w:t>李逵、宋江、戴宗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光（</w:t>
            </w:r>
            <w:r>
              <w:rPr>
                <w:color w:val="000000"/>
                <w:szCs w:val="21"/>
              </w:rPr>
              <w:t>1019--1086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君实</w:t>
            </w:r>
            <w:r>
              <w:rPr>
                <w:color w:val="000000"/>
                <w:szCs w:val="21"/>
              </w:rPr>
              <w:t>。政治家、</w:t>
            </w:r>
            <w:r>
              <w:rPr>
                <w:color w:val="000000"/>
                <w:szCs w:val="21"/>
              </w:rPr>
              <w:t>文学家、史学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隆中对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资治通鉴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备、诸葛亮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庆（</w:t>
            </w:r>
            <w:r>
              <w:rPr>
                <w:color w:val="000000"/>
                <w:szCs w:val="21"/>
              </w:rPr>
              <w:t>403-44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说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周处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记体小说《世说新语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周处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袁 宏 道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568-1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中郎，号石公，与其兄宗道（字伯修）、弟中道（字小修），时号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三袁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，明代公安人，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公安派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，主张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独抒性灵，不拘格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游高梁桥记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袁中郎全集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曹 雪 芹</w:t>
            </w:r>
          </w:p>
          <w:p>
            <w:pPr>
              <w:pStyle w:val="Normal"/>
              <w:autoSpaceDE w:val="false"/>
              <w:spacing w:lineRule="exact" w:line="240"/>
              <w:ind w:left="210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？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763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名沾，字梦阮，号雪芹，又号芹圃、芹溪，伟大的小说家。</w:t>
            </w:r>
            <w:r>
              <w:rPr>
                <w:rFonts w:ascii="Arial" w:hAnsi="Arial" w:cs="Arial"/>
                <w:color w:val="000000"/>
                <w:szCs w:val="21"/>
              </w:rPr>
              <w:t>中国封建社会百科全书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贾芸谋差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红楼梦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又名《石头记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贾芸、</w:t>
            </w:r>
            <w:r>
              <w:rPr>
                <w:szCs w:val="21"/>
              </w:rPr>
              <w:t>卜世仁</w:t>
            </w:r>
          </w:p>
        </w:tc>
      </w:tr>
      <w:tr>
        <w:trPr>
          <w:trHeight w:val="498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1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3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迅（</w:t>
            </w:r>
            <w:r>
              <w:rPr>
                <w:color w:val="000000"/>
                <w:szCs w:val="21"/>
              </w:rPr>
              <w:t>1881--1936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名周树人，字豫才，文学家、思想家、革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从百草原到三味书屋》《阿长与山海经》《孔乙己》《自嘲》《社戏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第一部白话小说</w:t>
            </w:r>
            <w:r>
              <w:rPr>
                <w:color w:val="000000"/>
                <w:szCs w:val="21"/>
              </w:rPr>
              <w:t>《狂人日记》小说</w:t>
            </w:r>
            <w:r>
              <w:rPr>
                <w:color w:val="000000"/>
                <w:szCs w:val="21"/>
              </w:rPr>
              <w:t>集</w:t>
            </w:r>
            <w:r>
              <w:rPr>
                <w:color w:val="000000"/>
                <w:szCs w:val="21"/>
              </w:rPr>
              <w:t>《呐喊》、《彷徨》，散文集《朝花夕拾》，散文诗集《野草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横眉冷对千夫指，俯首甘为孺子牛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六一公公，双喜，阿发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盾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9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原名沈德鸿，字雁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白杨礼赞》（选自《见闻杂记》）</w:t>
            </w:r>
            <w:r>
              <w:rPr>
                <w:color w:val="000000"/>
                <w:szCs w:val="21"/>
              </w:rPr>
              <w:t>《雷雨前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小说有《腐蚀》《霜叶红于二月花》《子夜》《林家铺子》《春蚕》（与《秋收》《残冬》合称《农村三部曲》）。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闻一多（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899-1946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诗人，学者、</w:t>
            </w:r>
            <w:r>
              <w:rPr>
                <w:color w:val="000000"/>
                <w:szCs w:val="21"/>
              </w:rPr>
              <w:t>民主战士，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新月诗派代表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著作收于《闻一多全集》中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提出诗歌的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三美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（建筑美、音乐美、绘画美）理论。代表作有《红烛》《死水》等。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10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适</w:t>
            </w:r>
            <w:r>
              <w:rPr>
                <w:rFonts w:cs="Arial" w:ascii="Arial" w:hAnsi="Arial"/>
                <w:color w:val="000000"/>
                <w:szCs w:val="21"/>
              </w:rPr>
              <w:t>1891-196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原名胡洪骍，字适之，现代作家、学者、教育家。是中国现代文化的奠基人之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&lt;</w:t>
            </w:r>
            <w:r>
              <w:rPr>
                <w:color w:val="000000"/>
                <w:szCs w:val="21"/>
              </w:rPr>
              <w:t>老残游记</w:t>
            </w: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的文学技术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著有《胡适文存》、《中国哲学史大纲》、《白话文学史》、《胡适文集》、《胡适作品集》等。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firstLine="315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心</w:t>
            </w:r>
            <w:r>
              <w:rPr>
                <w:rFonts w:cs="Arial" w:ascii="Arial" w:hAnsi="Arial"/>
                <w:color w:val="000000"/>
                <w:szCs w:val="21"/>
              </w:rPr>
              <w:t>1900--1999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原名谢婉莹，福建长乐人，诗人，作家，</w:t>
            </w:r>
            <w:r>
              <w:rPr>
                <w:rFonts w:ascii="Arial" w:hAnsi="Arial" w:cs="Arial"/>
                <w:color w:val="000000"/>
                <w:szCs w:val="21"/>
              </w:rPr>
              <w:t>儿童文学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谈生命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代表诗作有《繁星》《春水》《寄小读者》，散文集《笑》《往事》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孙  犁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 xml:space="preserve">1913-200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原名孙树。现代小说家、散文家。其小说充满了诗情画意，有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诗体小说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之称，是荷花淀派的创始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山地回忆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村歌》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  <w:lang w:val="zh-CN"/>
              </w:rPr>
              <w:t>《白洋淀纪事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妞儿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firstLine="21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徐 志 摩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896-1931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笔名云中鹤、诗人、学者。</w:t>
            </w: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  <w:lang w:val="zh-CN"/>
              </w:rPr>
              <w:t>新月社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的主要发起人和主要成员之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泰山日出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Cs w:val="21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Cs w:val="21"/>
                <w:lang w:val="zh-CN"/>
              </w:rPr>
              <w:t>诗集有《志摩的诗》《翡冷翠的一夜》《猛虎集》等，名篇有《再别康桥》《沙扬娜拉》《在病中》等。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郭 沫若（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892-1978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原名开贞，号尚武，四川乐山人。我国杰出的作家、诗人、戏剧家、历史学家和古文字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天上的街市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u w:val="single"/>
                <w:lang w:val="zh-CN"/>
              </w:rPr>
              <w:t>第一部诗集《女神》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是我国新诗运动的奠基石。有历史剧《屈原》《棠棣之花》《蔡文姬》《高渐离》《孔雀胆》《南冠草》等等。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210"/>
              <w:jc w:val="left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朱自清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 xml:space="preserve">1898-194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字佩弦，散文家，诗人，学者，民主战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背影》《绿》《春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代表作有诗和散文合集《踪迹》，散文集《背影》《欧游杂记》和《松堂游记》等。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鲍吉尔、原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蒙古作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雪地贺卡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静默草原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梁实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903-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散文家，翻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猫的故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《梁实秋雅舍小品全集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原名舒庆春，字舍予，满族人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50</w:t>
            </w:r>
            <w:r>
              <w:rPr>
                <w:color w:val="000000"/>
                <w:szCs w:val="21"/>
              </w:rPr>
              <w:t>年获</w:t>
            </w:r>
            <w:r>
              <w:rPr>
                <w:color w:val="000000"/>
                <w:szCs w:val="21"/>
              </w:rPr>
              <w:t>"</w:t>
            </w:r>
            <w:r>
              <w:rPr>
                <w:color w:val="000000"/>
                <w:szCs w:val="21"/>
              </w:rPr>
              <w:t>人民艺术家</w:t>
            </w:r>
            <w:r>
              <w:rPr>
                <w:color w:val="000000"/>
                <w:szCs w:val="21"/>
              </w:rPr>
              <w:t>"</w:t>
            </w:r>
            <w:r>
              <w:rPr>
                <w:color w:val="000000"/>
                <w:szCs w:val="21"/>
              </w:rPr>
              <w:t>称号。形成了老舍的风格，也是</w:t>
            </w:r>
            <w:r>
              <w:rPr>
                <w:color w:val="000000"/>
                <w:szCs w:val="21"/>
              </w:rPr>
              <w:t>"</w:t>
            </w:r>
            <w:r>
              <w:rPr>
                <w:color w:val="000000"/>
                <w:szCs w:val="21"/>
              </w:rPr>
              <w:t>京味小说</w:t>
            </w:r>
            <w:r>
              <w:rPr>
                <w:color w:val="000000"/>
                <w:szCs w:val="21"/>
              </w:rPr>
              <w:t>"</w:t>
            </w:r>
            <w:r>
              <w:rPr>
                <w:color w:val="000000"/>
                <w:szCs w:val="21"/>
              </w:rPr>
              <w:t>的开创者。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第一堂课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长篇小说《骆驼样子》《四世同堂》剧本《茶馆》、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龙须沟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沈 从 文</w:t>
            </w: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1902-1988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原名沈岳焕，湖南凤凰人，现代作家。</w:t>
            </w:r>
            <w:r>
              <w:rPr>
                <w:color w:val="000000"/>
                <w:szCs w:val="21"/>
              </w:rPr>
              <w:t>历史文物研究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柳源与沅州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zh-CN"/>
              </w:rPr>
              <w:t>散文集《湘行散记》、中篇小说《边城》和长篇小说《长河》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语文文学常识一览表二</w:t>
      </w:r>
    </w:p>
    <w:sectPr>
      <w:type w:val="nextPage"/>
      <w:pgSz w:w="14740" w:h="21546"/>
      <w:pgMar w:left="1134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3:00Z</dcterms:created>
  <dc:creator/>
  <dc:description/>
  <dc:language>en-US</dc:language>
  <cp:lastModifiedBy>User</cp:lastModifiedBy>
  <dcterms:modified xsi:type="dcterms:W3CDTF">2008-04-20T09:15:00Z</dcterms:modified>
  <cp:revision>8</cp:revision>
  <dc:subject/>
  <dc:title/>
</cp:coreProperties>
</file>