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课标中考必背古诗词</w:t>
      </w:r>
    </w:p>
    <w:p>
      <w:pPr>
        <w:pStyle w:val="Normal"/>
        <w:widowControl/>
        <w:spacing w:lineRule="exact" w:line="240" w:before="150" w:after="150"/>
        <w:jc w:val="left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小学必背诗词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7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首</w:t>
      </w:r>
      <w:r>
        <w:rPr>
          <w:rFonts w:ascii="宋体;SimSun" w:hAnsi="宋体;SimSun" w:cs="Arial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 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汉乐府   江南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江南可采莲，莲叶何田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鱼戏莲叶间，鱼戏莲叶东，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鱼戏莲叶西，鱼戏莲叶南，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鱼戏莲叶北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北朝民歌   敕勒歌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敕勒川，阴山下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天似穹庐，笼盖四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天苍苍，野茫茫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风吹草低见牛羊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骆宾王   咏鹅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鹅，鹅，鹅，曲项向天歌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白毛浮绿水，红掌拨清波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峤   风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解落三秋叶，能开二月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过江千尺浪，入竹万竿斜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贺知章 咏柳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碧玉妆成一树高，万条垂下绿丝绦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不知细叶谁裁出，二月春风似剪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之涣    凉州词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黄河远上白云间，一片孤城万仞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羌笛何须怨杨柳，春风不度玉门关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之涣   登鹳雀楼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白日依山尽，黄河入海流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欲穷千里目，更上一层楼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孟浩然  春晓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春眠不觉晓，处处闻啼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夜来风雨声，花落知多少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翰   凉州词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葡萄美酒夜光杯，欲饮琵琶马上催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醉卧沙场君莫笑，古来征战几人回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昌龄  出塞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秦时明月汉时关，万里长征人未还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但使龙城飞将在，不教胡马度阴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昌龄 芙蓉楼送别辛渐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寒雨连江夜入吴，平明送客楚山孤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洛阳亲友如相问，一片冰心在玉壶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维 鹿柴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空山不见人，但闻人语响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返影入深林，复照青苔上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维 送元二使安西  </w:t>
      </w:r>
    </w:p>
    <w:p>
      <w:pPr>
        <w:pStyle w:val="Normal"/>
        <w:widowControl/>
        <w:spacing w:lineRule="atLeast" w:line="240" w:before="150" w:after="15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 xml:space="preserve">渭城朝雨浥轻尘，客舍青青柳色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劝君更尽一杯酒，西出阳关无故人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维 九月九日忆山东兄弟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独在异乡为异客，每逢佳节倍思亲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遥知兄弟登高处，遍插茱萸少一人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静夜思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床前明月光，疑是地上霜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举头望明月，低头思故乡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古朗月行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小时不识月，呼作白玉盘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又疑瑶台镜，飞在青天端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仙人垂两足，桂树何团团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白兔捣药成，问言与谁餐？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蟾蜍蚀圆影，大明夜已残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羿昔落九乌，天人清且安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阴精此沦惑，去去不足观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忧来其如何？凄怆摧心肝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望庐山瀑布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日照香炉生紫烟，遥看瀑布挂前川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飞流直下三千尺，疑是银河落九天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赠汪伦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李白乘舟将欲行，忽闻岸上踏歌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桃花潭水深千尺，不及汪伦送我情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1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黄鹤楼送孟浩然之广陵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故人西辞黄鹤楼，烟花三月下扬州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孤帆远影碧空尽</w:t>
      </w:r>
      <w:r>
        <w:rPr>
          <w:rFonts w:cs="Arial" w:ascii="宋体;SimSun" w:hAnsi="宋体;SimSun"/>
          <w:b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唯见长江天际流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早发白帝城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朝辞白帝彩云间，千里江陵一日还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两岸猿声啼不住，轻舟已过万重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白 望天门山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天门中断楚江开，碧水东流至此回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两岸青山相对出，孤帆一片日边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高适 别董大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千里黄云白日曛，北风吹雁雪纷纷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莫愁前路无知己，天下谁人不识君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甫 绝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两个黄鹂鸣翠柳、一行白鹭上青天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窗含西岭千秋雪，门泊东吴万里船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甫 春夜喜雨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好雨知时节，当春乃发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随风潜入夜，润物细无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野径云俱黑，江船火独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晓看红湿处，花重锦官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甫 绝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迟日江山丽，春风花草香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泥融飞燕子，沙暖睡鸳鸯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甫 江畔独步寻花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黄师塔前江水东，春光懒困倚微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桃花一簇开无主，可爱深红爱浅红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孟郊 游子吟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慈母手中线，游子身上衣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临行密密缝，意恐迟迟归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谁言寸草心，报得三春晖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柳宗元 江雪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千山鸟飞绝，万径人踪灭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孤舟蓑笠翁，独钓寒江雪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2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贾岛 寻隐者不遇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松下问童子，言师采药去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只在此山中，云深不知处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张继 枫桥夜泊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月落乌啼霜满天，江枫渔火对愁眠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姑苏城外寒山寺，夜半钟声到客船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唐） 张志和 渔歌子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西塞山前白鹭飞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桃花流水鳜鱼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青箬笠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绿蓑衣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斜风细雨不须归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卢纶 塞下曲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月黑雁飞高，单于夜遁逃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欲将轻骑逐，大雪满弓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刘禹锡 望洞庭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湖光秋月两相和，潭面无风镜未磨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遥望洞庭山水色，白银盘里一青螺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刘禹锡 浪淘沙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九曲黄河万里沙，浪淘风簸自天涯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如今直上银河去，同到牵牛织女家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白居易 赋得古原草送别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离离原上草，一岁一枯荣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野火烧不尽，春风吹又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远芳侵古道，晴翠接荒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又送王孙去，萋萋满别情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白居易 池上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小娃撑小艇，偷采白莲回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不解藏踪迹，浮萍一道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白居易 忆江南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江南好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风景旧曾谙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日出江花红胜火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春来江水绿如蓝，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能不忆江南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绅 悯农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锄禾日当午，汗滴禾下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谁知盘中餐，粒粒皆辛苦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3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绅 悯农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春种一粒粟，秋成万颗子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四海无闲田，农夫犹饿死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唐） 杜牧 山行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远上寒山石径斜，白云深处有人家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停车坐爱枫林晚，霜叶红于二月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牧 清明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清明时节雨纷纷， 路上行人欲断魂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借问酒家何处有？ 牧童遥指杏花村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杜牧 江南春绝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千里莺啼绿映红，水村山郭酒旗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南朝四百八十寺，多少楼台烟雨中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商隐 登乐游原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向晚意不适，驱车登古原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夕阳无限好，只是近黄昏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罗隐 蜂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不论平地与山尖，无限风光尽被占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采得百花成蜜后，为谁辛苦为谁甜？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胡令能 小儿垂钓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蓬头稚子学垂纶，侧坐莓苔草映身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路人借问遥招手，怕得鱼惊不应人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北宋）范仲淹 江上渔者（江上往来人）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江上往来人。但爱鲈鱼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君看一叶舟，出没风波里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安石 元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爆竹声中一岁除，春风送暖人屠苏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千门万户瞳瞳日，总把新桃换旧符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王安石 泊船瓜洲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京口瓜洲一水间，钟山只隔数重山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春风又绿江南岸，明月何时照我还？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4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王安石 书湖阴先生壁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茅檐长扫静无苔，花木成畦手自栽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一水护田将绿绕，两山排闼送青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苏轼 望湖楼醉书五绝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黑云翻墨未遮山，白雨跳珠乱入船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卷地风来忽吹散，望湖楼下水如天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苏轼 饮湖上初晴后雨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水光潋滟晴方好，山色空蒙雨亦奇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欲把西湖比西子，淡妆浓抹总相宜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苏轼 惠崇《春江晚景》（其一）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竹外桃花三两枝，春江水暖鸭先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蒌蒿满地芦芽短，正是河豚欲上时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苏轼 题西林壁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横看成岭侧成峰，远近高低各不同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不识庐山真面目，只缘身在此山中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4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李清照 夏日绝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生当作人杰，死亦为鬼雄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至今思项羽，不肯过江东！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南宋） 陆游 示儿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死去元知万事空，但悲不见九州同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王师北定中原日，家祭无忘告乃翁！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南宋 陆游 秋夜将晓，出篱门迎凉有感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三万里河东入海，无千仞岳上摩天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遗民泪尽胡尘里，南望王师又一年！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宋 范成大 四时田园杂兴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昼出耘田夜绩麻，村庄儿女各当家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童孙未解供耕织，也傍桑阴学种瓜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南宋 范成大 四时田园杂兴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梅子金黄杏子肥，麦花雪白菜花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日长篱落无人过，唯有蜻蜓蛱蝶飞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5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南宋 杨万里 小池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泉眼无声惜细流，树阴照水爱晴柔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小荷才露尖尖角，早有蜻蜓立上头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南宋 杨万里 晓出净慈送林子方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毕竟西湖六月中，风光不与四时同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接天莲叶无穷碧，映日荷花别样红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1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南宋 朱熹 春日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胜日寻芳泗水滨，无边光景一时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等闲识得春风面，万紫千红总是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2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南宋）林升 题临安邸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山外青山楼外楼，西湖歌舞几时休？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暖风熏得游人醉，直把杭州作汴州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3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叶绍翁 游园不值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应怜屐齿印苍苔，小扣柴扉久不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春色满园关不住，一枝红杏出墙来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4</w:t>
      </w:r>
      <w:r>
        <w:rPr>
          <w:rFonts w:ascii="宋体;SimSun" w:hAnsi="宋体;SimSun" w:cs="Arial"/>
          <w:b/>
          <w:kern w:val="0"/>
          <w:sz w:val="18"/>
          <w:szCs w:val="18"/>
        </w:rPr>
        <w:t>、（北宋） 范成大 乡村四月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绿遍山原白满川，子规声里雨如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乡村四月闲人少，才了桑蚕又插田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5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元） 王冕 墨梅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我家洗砚池头树，个个花开淡墨痕。</w:t>
      </w:r>
    </w:p>
    <w:p>
      <w:pPr>
        <w:pStyle w:val="Normal"/>
        <w:widowControl/>
        <w:spacing w:lineRule="atLeast" w:line="240" w:before="150" w:after="15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不要人夸好颜色，只留正气满乾坤。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6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明 于谦 石灰吟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千锤万击出深山，烈火焚烧若等闲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粉身碎骨全不惜，要留清白在人间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7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清 郑燮 题竹石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咬定青山不放松，立根原在破岩中；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千磨万击还坚韧，任尔东西南北风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68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清 袁枚 所见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牧童骑黄牛，歌声振林越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意欲捕蝉鸣，忽然闭口立。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69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（清） 高鼎 村居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草长莺飞二月天，拂堤杨柳醉春烟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儿童散学归来早，忙趁东风放纸鸢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  <w:t>70</w:t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、清 龚自珍 己亥杂诗 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 xml:space="preserve">九州生气恃风雷，万马齐喑究可哀。 </w:t>
      </w:r>
      <w:r>
        <w:rPr>
          <w:rFonts w:cs="Arial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kern w:val="0"/>
          <w:sz w:val="18"/>
          <w:szCs w:val="18"/>
        </w:rPr>
        <w:t>我劝天公重抖擞，不拘一格降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必背古诗词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首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1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关雎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诗经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关关雎鸠，在河之洲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窈窕淑女，君子好逑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参差荇菜，左右流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窈窕淑女，寤寐求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求之不得，寤寐思服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优哉游哉。辗转反侧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参差荇菜，左右采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窈窕淑女，琴瑟友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参差荇菜，左右芼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窈窕淑女。钟鼓乐之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2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蒹葭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诗经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蒹葭苍苍，白露为霜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所谓伊人，在水一方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洄从之，道阻且长；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游从之，宛在水中央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蒹葭萋萋，白露未晞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所谓伊人，在水之湄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洄从之，道阻且跻；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游从之，宛在水中坻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蒹葭采采，白露未已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所谓伊人，在水之涘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洄从之，道阻且右；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溯游从之，宛在水中沚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73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观沧海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曹操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东临碣石，以观沧海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水何澹澹，山岛竦峙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树木丛生，百草丰茂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秋风萧瑟，洪波涌起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日月之行，若出其中；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星汉灿烂，若出其里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幸甚至哉，歌以咏志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4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饮酒（其五）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陶渊明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结庐在人境，而无车马喧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问君何能尔？心远地自偏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采菊东篱下，悠然见南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山气日夕佳，飞鸟相与还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此中有真意，欲辨已忘言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5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送杜少府之任蜀州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王勃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城阙辅三秦，风烟望五津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与君离别意，同是宦游人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海内存知己，天涯若比邻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无为在歧路，儿女共沾巾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6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次北固山下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王湾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客路青山下，行舟绿水前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潮平两岸阔，风正一帆悬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海日生残夜，江春入旧年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乡书何处达，归雁洛阳边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77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使至塞上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王维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单车欲问边，属国过居延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征蓬出汉塞，归雁入胡天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大漠孤烟直，长河落日圆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萧关逢候骑，都护在燕然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78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闻王昌龄左迁龙标遥有此寄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杨花落尽子规啼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闻道龙标过五溪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我寄愁心与明月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随风直到夜郎西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79</w:t>
      </w:r>
      <w:r>
        <w:rPr>
          <w:rFonts w:ascii="Arial" w:hAnsi="Arial" w:cs="Arial"/>
          <w:b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行路难（其一）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白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金樽清酒斗十千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玉盘珍羞直万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停杯投箸不能食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拔剑四顾心茫然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欲渡黄河冰塞川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将登太行雪满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闲来垂钓碧溪上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忽复乘舟梦日边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行路难！行路难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多歧路，今安在？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长风破浪会有时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直挂云帆济沧海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0</w:t>
      </w:r>
      <w:r>
        <w:rPr>
          <w:rFonts w:ascii="Arial" w:hAnsi="Arial" w:cs="Arial"/>
          <w:b/>
          <w:kern w:val="0"/>
          <w:sz w:val="18"/>
          <w:szCs w:val="18"/>
        </w:rPr>
        <w:t>望岳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杜甫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岱宗夫如何？齐鲁青未了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造化钟神秀，阴阳割昏晓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荡胸生曾云，决眦入归鸟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会当凌绝顶，一览众山小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kern w:val="0"/>
          <w:sz w:val="18"/>
          <w:szCs w:val="18"/>
        </w:rPr>
        <w:t>81</w:t>
      </w:r>
      <w:r>
        <w:rPr>
          <w:rFonts w:ascii="Arial" w:hAnsi="Arial" w:cs="Arial"/>
          <w:b/>
          <w:kern w:val="0"/>
          <w:sz w:val="18"/>
          <w:szCs w:val="18"/>
        </w:rPr>
        <w:t>春望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杜甫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国破山河在，城春草木深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感时花溅泪，恨别鸟惊心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烽火连三月，家书抵万金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白头搔更短，浑欲不胜簪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82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茅屋为秋风所破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杜甫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八月秋高风怒号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卷我屋上三重茅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茅飞度江洒江郊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高者挂卷长林梢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下者飘转沈塘坳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南村群童欺我老无力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忍能对面为盗贼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公然抱茅入竹去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唇焦口燥呼不得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归来倚仗自叹息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俄顷风定云墨色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秋天漠漠向昏黑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布衾多年冷似铁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骄儿恶卧蹋里裂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床头屋漏无干处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雨脚如麻未断绝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自经丧乱少睡眠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长夜沾湿何由彻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安得广厦千万间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大庇天下寒士俱欢颜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风雨不动安如山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呜呼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何时眼前突兀见此屋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吾庐独破受冻死亦足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kern w:val="0"/>
          <w:sz w:val="18"/>
          <w:szCs w:val="18"/>
        </w:rPr>
        <w:t>83</w:t>
      </w:r>
      <w:r>
        <w:rPr>
          <w:rFonts w:ascii="Arial" w:hAnsi="Arial" w:cs="Arial"/>
          <w:b/>
          <w:kern w:val="0"/>
          <w:sz w:val="18"/>
          <w:szCs w:val="18"/>
        </w:rPr>
        <w:t>白雪歌送武判官归京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岑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北风卷地白草折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胡天八月即飞雪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忽如一夜春风来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千树万树梨花开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散入珠帘湿罗幕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狐裘不暖锦衾薄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将军角弓不得控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都护铁衣冷犹著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瀚海阑干百丈冰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愁云黪淡万里凝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中军置酒饮归客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胡琴琵琶与羌笛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纷纷暮雪下辕门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风掣红旗冻不翻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轮台东门送君去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去时雪满天山路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山回路转不见君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雪上空留马行处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4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早春呈水部张十八员外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韩愈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天街小雨润如酥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草色遥看近却无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最是一年春好处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绝胜烟柳满皇都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5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酬乐天扬州初逢席上见赠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刘禹锡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巴山楚水凄凉地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二十三年弃置身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怀旧空吟闻笛赋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到乡翻似烂柯人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沉舟侧畔千帆过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病树前头万木春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今日听君歌一曲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暂凭杯酒长精神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6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观刈麦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白居易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田家少闲月，五月人倍忙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夜来南风起，小麦覆陇黄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妇姑荷箪食，童稚携壶浆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相随饷田去，丁壮在南冈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足蒸暑土气，背灼炎天光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力尽不知热，但惜夏日长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复有贫妇人，抱子在其旁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右手秉遗穗，左臂悬弊筐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听其相顾言，闻者为悲伤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田家输税尽，拾此充饥肠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今我何功德，曾不事农桑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吏禄三百石，岁晏有余粮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念此私自愧，尽日不能忘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7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钱塘湖春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白居易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孤山寺北贾亭西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水面初平云脚低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几处早莺争暖树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谁家新燕啄春泥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乱花渐欲迷人眼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浅草才能没马蹄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最爱湖东行不足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绿杨阴里白沙堤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88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雁门太守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贺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黑云压城城欲摧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甲光向日金鳞开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角声满天秋色里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塞上燕脂凝夜紫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半卷红旗临易水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霜重鼓寒声不起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报君黄金台上意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提携玉龙为君死。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18"/>
          <w:szCs w:val="18"/>
        </w:rPr>
        <w:t>89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赤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杜牧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折戟沉沙铁未销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自将磨洗认前朝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东风不与周郎便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铜雀春深锁二乔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0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泊秦淮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杜牧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烟笼寒水月笼沙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夜泊秦淮近酒家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商女不知亡国恨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隔江犹唱后庭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1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夜雨寄北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商隐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君问归期未有期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巴山夜雨涨秋池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何当共剪西窗烛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却话巴山夜雨时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2</w:t>
      </w:r>
      <w:r>
        <w:rPr>
          <w:rFonts w:ascii="Arial" w:hAnsi="Arial" w:cs="Arial"/>
          <w:b/>
          <w:kern w:val="0"/>
          <w:sz w:val="18"/>
          <w:szCs w:val="18"/>
        </w:rPr>
        <w:t>、无题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商隐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相见时难别也难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东风无力百花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春蚕到死丝方尽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蜡炬成灰泪始干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晓镜但愁云鬓改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夜吟应觉月光寒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蓬莱此去无多路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青鸟殷勤为探看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93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相见欢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李煜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无言独上西楼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月如钩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寂寞梧桐深院锁清秋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剪不断。理还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是离愁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别是一般滋味在心头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4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渔家傲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秋思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范仲淹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塞下秋来风景异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衡阳雁去无留意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四面边声连角起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千嶂里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长烟落日孤城闭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浊酒一杯家万里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燕然未勒归无计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羌管悠悠霜满地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人不寐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将军白发征夫泪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5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浣溪沙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晏殊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一曲新词酒一杯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去年天气旧亭台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夕阳西下几时回？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无可奈何花落去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似曾相识燕归来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小园香径独徘徊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6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登飞来峰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王安石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飞来峰上千寻塔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闻说鸡鸣见日升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不畏浮云遮望眼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只缘身在最高层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7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江城子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密州出猎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苏轼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老夫聊发少年狂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左牵黄，右擎苍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锦帽貂裘，千骑卷平冈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欲报倾城随太守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亲射虎，看孙郎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酒酣胸胆尚开张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鬓微霜，又何妨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持节云中，何日遣冯唐？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会挽雕弓如满月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西北望，射天狼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8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水调歌头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苏轼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丙辰中秋，欢饮达旦，大醉，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作此篇，兼怀子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明月几时有？把酒问青天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不知天上宫阙，今夕是何年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我欲乘风归去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又恐琼楼玉宇，高处不胜寒</w:t>
      </w:r>
      <w:r>
        <w:rPr>
          <w:rFonts w:cs="Arial" w:ascii="Arial" w:hAnsi="Arial"/>
          <w:b/>
          <w:kern w:val="0"/>
          <w:sz w:val="18"/>
          <w:szCs w:val="18"/>
        </w:rPr>
        <w:t xml:space="preserve">,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起舞弄清影，何似在人间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转朱阁，抵绮户，照无眠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不应有恨，何事偏向别时圆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人有悲欢离合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月有阴晴圆缺，此事古难全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但愿人长久，千里共婵娟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99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游山西村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陆游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莫笑农家腊酒浑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丰年留客足鸡豚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山重水复疑无路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柳暗花明又一村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箫鼓追随春社近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衣冠简朴古风存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从今若许闲乘月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拄仗无时夜扣门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100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破阵子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为陈同甫赋壮词以寄之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辛弃疾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醉里挑灯看剑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梦回吹角连营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八百里分麾下灸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五十弦翻塞外声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沙场秋点兵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kern w:val="0"/>
          <w:sz w:val="18"/>
          <w:szCs w:val="18"/>
        </w:rPr>
        <w:t>马作的卢飞快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弓如霹雳弦惊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了却君王天下事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嬴得生前身后名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可怜白发生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101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过零丁洋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文天祥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辛苦遭逢起一经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干戈寥落四周星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山河破碎风飘絮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身世浮沉雨打萍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惶恐滩头说惶恐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零丁洋里叹零丁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人生自古谁无死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留取丹心照汗青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102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天净沙</w:t>
      </w:r>
      <w:r>
        <w:rPr>
          <w:rFonts w:cs="Arial" w:ascii="Arial" w:hAnsi="Arial"/>
          <w:b/>
          <w:kern w:val="0"/>
          <w:sz w:val="18"/>
          <w:szCs w:val="18"/>
        </w:rPr>
        <w:t>·</w:t>
      </w:r>
      <w:r>
        <w:rPr>
          <w:rFonts w:ascii="Arial" w:hAnsi="Arial" w:cs="Arial"/>
          <w:b/>
          <w:kern w:val="0"/>
          <w:sz w:val="18"/>
          <w:szCs w:val="18"/>
        </w:rPr>
        <w:t>秋思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马致远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枯藤老树昏鸦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小桥流水人家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古道西风瘦马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夕阳西下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断肠人在天涯。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18"/>
          <w:szCs w:val="18"/>
        </w:rPr>
        <w:t>103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山坡羊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潼关怀古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张养浩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峰峦如聚，波涛如怒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山河表里潼关路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望西都，意踌蹰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伤心秦汉经行处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宫阙万间都做了土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兴，百姓苦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亡，百姓苦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104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已亥杂诗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龚自珍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浩荡离愁白日斜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吟鞭东指即天涯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落红不是无情物，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化作春泥更护花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37:00Z</dcterms:created>
  <dc:creator>微软用户</dc:creator>
  <dc:description/>
  <dc:language>en-US</dc:language>
  <cp:lastModifiedBy>USER</cp:lastModifiedBy>
  <dcterms:modified xsi:type="dcterms:W3CDTF">2008-04-28T10:48:00Z</dcterms:modified>
  <cp:revision>5</cp:revision>
  <dc:subject/>
  <dc:title>新课标中考必背古诗词</dc:title>
</cp:coreProperties>
</file>