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鄂教版中考语文综合性学习与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考试要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能搜集信息和整理资料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主动地发现问题和探索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能根据占有的资料形成自己的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复习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通过对本块知识的集中复习，培养学生的能力，能够在给定的材料中发现问题，探索问题，最终形成自己的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解题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      </w:t>
      </w:r>
      <w:r>
        <w:rPr>
          <w:rFonts w:ascii="宋体;SimSun" w:hAnsi="宋体;SimSun" w:cs="宋体;SimSun"/>
        </w:rPr>
        <w:t>活动方案的设计：围绕活动主题设计方案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与同学合作、分组、分工翻阅图书（上网查询资料、展开社会调查）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对收集的信息资料加以整合，形成活动的综述报告进行交流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对整个活动过程展开总结评价。例：见《考试指南报》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期“一试身手”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     </w:t>
      </w:r>
      <w:r>
        <w:rPr>
          <w:rFonts w:ascii="宋体;SimSun" w:hAnsi="宋体;SimSun" w:cs="宋体;SimSun"/>
        </w:rPr>
        <w:t>活动过程中的口语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开场白的设计：要突出本次活动的意义，能调动全班同学参与活动的积极性，明确本次活动开展的具体步骤和方法，激励本班同学获得更多更有价值的信息。基本格式：称呼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活动背景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活动要求。例见《考试指南报》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期“一试身手”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一小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采访提问的设计：要突出本次活动的意义，围绕活动主题进行提问。基本格式：称呼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自我介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采访内容（提问）。例见《考试指南报》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期“一试身手”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二小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活动总结的设计：总结内容包括全班同学表现的评价、收集信息的归纳整合及本次活动中的收获的总体评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公益广告的赏析、编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公益广告的赏析  例：下列两例公益广告语很有创意，请选一例，用简要的语言加以分析。  图书阅览：轻轻地我走了，正如我轻轻地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关爱他人：赠人玫瑰，手有余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析：可从广告语运用修辞、押韵、字词排列等角度赏析，并分析广告语的意义。如图书阅读：化用诗句，提醒读者保持安静（运用反复，强调保持安静的重要）。关爱他人：巧用比喻，告诉人们在帮助别人的同时，自己也得到快乐。（巧用比喻，倡导关爱别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公益广告的编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原则：以正面宣传为主，提醒规劝为辅；以高尚的情操引导人，以真挚的情感感染人；以清新优美的语言打动人，以新颖的创意吸引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标准：语言简练，琅琅上口；表意清楚，目标明确；富有创意，过目不忘；饱含热情，充满人文关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方法：运用修辞（对偶、双关、对比、比喻），讲求押韵（推广普通话，沟通你我他），字词巧排（请讲普通话，讲清普通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      </w:t>
      </w:r>
      <w:r>
        <w:rPr>
          <w:rFonts w:ascii="宋体;SimSun" w:hAnsi="宋体;SimSun" w:cs="宋体;SimSun"/>
        </w:rPr>
        <w:t>综合性材料的探究：考题要求通过几则材料的阅读、分析、比较、研究，从而有所发现，然后写出自己的发现、探究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题步骤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阅读、分析、比较材料，并加以归纳。注意提取关键词来归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找出材料间存在的关系。因果关系就先写主要原因，再写其他原因；同类关系就先写共性（相同点），再写个性（不同点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见《考试指南报》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期试题分析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材料探究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信息提取检测题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关键句提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一类的题就是我们过去常说的找语段的中心句，所以，学生只要见过一次就不难掌握。这一类题只要给学生一个段落中心的思想一般就可以掌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文段表达意图的归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无论什么样的语段，都有一个表达意图，他为什么要把这些话说给你听？他想达到一个什么样的目的？这就是这个语段的表达意图。从你的角度上来说，读了这个语段后你明白了什么，知道了什么，懂得了什么，感悟到了什么，这也就是这个语段的表达意图的体现。从这个角度上你再去组织语言回答，也就有了正确的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概括文段大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概括文段大意也就是归纳段意、归纳层意。这是以前的老题了，它有很多的方法。如：中心句法，也就是找到文段的中心句，直接用它做段意。　关键词组合法，也就是找到文段的中心内容部分，再抽取其中的能表现主要内容的关键词组合成通顺的语言答题。　归纳法，这样的文段可能都是并列的几个语句部分共同表现一个中心，没有中心部分和支撑部分的分别，这就需要我们对语言进行理解，明确它的表达目的，再去组织语言答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定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定义就是三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肯定的判断句。即：……是…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合理归类。就是要明确你要下定义的对象是属于哪一类的。比如，动物类、文具类、方法类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找到它能区别于其它的特征，添加到类别前，组成一句通顺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列表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列表题实际上是一种分类别的直观体现。所以，它必须做到两点，一是合理分类，二是简明直观。再有一点就是应该注意表格的格式要完整规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新闻拟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新闻的拟题一般是运用“要素”叠加法。因为新闻的题目要求简明，让人一看就知道文章内容的大概。当然，并不是说把每一个“要素”都加上去，只要根据具体的情况，选择其中的两三个组成一个通顺的标题就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学生练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完成《考试指南报》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期“一试身手”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6:00Z</dcterms:created>
  <dc:creator>USER</dc:creator>
  <dc:description/>
  <dc:language>en-US</dc:language>
  <cp:lastModifiedBy>USER</cp:lastModifiedBy>
  <dcterms:modified xsi:type="dcterms:W3CDTF">2008-04-24T10:08:00Z</dcterms:modified>
  <cp:revision>3</cp:revision>
  <dc:subject/>
  <dc:title>八年级语文下册第一单元测试题</dc:title>
</cp:coreProperties>
</file>