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8"/>
          <w:szCs w:val="48"/>
        </w:rPr>
        <w:t>复习转向指导与训练资料汇编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第三部分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现代文阅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一）阅读过程与方法指导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第</w:t>
      </w:r>
      <w:r>
        <w:rPr>
          <w:b/>
          <w:color w:val="FF0000"/>
          <w:sz w:val="44"/>
          <w:szCs w:val="44"/>
        </w:rPr>
        <w:t>11</w:t>
      </w:r>
      <w:r>
        <w:rPr>
          <w:b/>
          <w:color w:val="FF0000"/>
          <w:sz w:val="44"/>
          <w:szCs w:val="44"/>
        </w:rPr>
        <w:t>讲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整体感知文章内容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  <w:t>1</w:t>
      </w:r>
      <w:r>
        <w:rPr>
          <w:b/>
          <w:sz w:val="36"/>
          <w:szCs w:val="36"/>
          <w:bdr w:val="single" w:sz="4" w:space="0" w:color="000000"/>
          <w:shd w:fill="D8D8D8" w:val="clear"/>
        </w:rPr>
        <w:t>新考点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来，中考现代文阅读考察开始“注重学生对文章的整体感知、理解和领悟。”“整体阅读”将是今后中考现代文阅读考察的方向。整体感知文章，就是着眼于全文，综合运用学过的各种语文知识，对文章进行全面地通读、理解，对全文有一个整体了解。整体感知不仅仅指内容大意方面，文章的结构思路、写作技巧、语言特色等也属于整体感知的范围。在阅读活动中，对文章的全篇统摄、整体驾驭的程度，是衡量阅读水平和阅读质量的一个标准，它是进一步研读文章，对其各个侧面、各个局部深入开掘的基础和前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考对“整体感知文章”的命题要求，主要是考查学生的归纳概括能力。题型以主观表述题为主，考察内容包括：①概括各段、各层大衣，进而概括文章的中心；②理解材料和文章立意及中心之间的关系，通过各段中的关键语句，体会作者所表达的思想感情以及文章传达的主旨；③理清语段的思路，分析语段内部的结构层次；④理解语段之间的关系。</w:t>
      </w:r>
    </w:p>
    <w:p>
      <w:pPr>
        <w:pStyle w:val="Normal"/>
        <w:rPr>
          <w:b/>
          <w:b/>
          <w:sz w:val="52"/>
          <w:szCs w:val="52"/>
          <w:bdr w:val="single" w:sz="4" w:space="0" w:color="000000"/>
          <w:shd w:fill="D8D8D8" w:val="clear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  <w:t>2</w:t>
      </w:r>
      <w:r>
        <w:rPr>
          <w:b/>
          <w:sz w:val="30"/>
          <w:szCs w:val="30"/>
          <w:bdr w:val="single" w:sz="4" w:space="0" w:color="000000"/>
          <w:shd w:fill="D8D8D8" w:val="clear"/>
        </w:rPr>
        <w:t>样板题解析</w:t>
      </w:r>
      <w:r>
        <w:rPr>
          <w:rFonts w:eastAsia="Times New Roman"/>
          <w:b/>
          <w:sz w:val="52"/>
          <w:szCs w:val="52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例</w:t>
      </w:r>
      <w:r>
        <w:rPr>
          <w:b/>
          <w:sz w:val="24"/>
        </w:rPr>
        <w:t xml:space="preserve">1  </w:t>
      </w:r>
      <w:r>
        <w:rPr>
          <w:b/>
          <w:sz w:val="24"/>
        </w:rPr>
        <w:t>（</w:t>
      </w:r>
      <w:r>
        <w:rPr>
          <w:b/>
          <w:sz w:val="24"/>
        </w:rPr>
        <w:t>2006·</w:t>
      </w:r>
      <w:r>
        <w:rPr>
          <w:b/>
          <w:sz w:val="24"/>
        </w:rPr>
        <w:t>大连）</w:t>
      </w:r>
      <w:r>
        <w:rPr>
          <w:sz w:val="24"/>
        </w:rPr>
        <w:t>阅读下面的文章，完成后面的题目。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有没有冻顶百合这种花呢？在我写这篇文章之前是没有的，虽然它很容易逗起一种关于晶莹香花的联想，其实是一个拼凑起来的蹩脚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那一年到台湾访问，去台湾岛内的第一高峰玉山。陪同的女作家不断向我介绍沿路风景，时不时插入“玉山可真美啊”的感叹。玉山诚然美，我却无法附和。对于山，实在是“曾经沧海难为水”啊！十几岁时，当我还未曾见过中国五岳当中的任何一岳，爬过的山峰只限于北京近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高的香山时，就在猝不及防中，被甩到了世界最宏大山系的祖籍—青藏高原，一住十几年，直到红颜老去。朋友，请原谅我心如止水，我已经在少女时代就把惊骇和称誉献给了藏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没有恰如其分的回应，女作家也悄了声。山势越来越高了，蜿蜒公路旁突然出现了密集的房屋和人群，原来是众多的游客围着当地的山民在买茶。也许是为了挽救刚才的索然，我夸张地显示好奇：“什么茶？”“冻顶乌龙。“女作家表情淡然。我猜疑她的淡然可能是对我的小小惩罚，很想弥补刚才对玉山的不恭，马上兴致勃勃地说：“冻顶乌龙可是台湾的名产啊，前些年，大陆很有些人以能喝到台湾正宗的冻顶乌龙为时髦呢！”说着，我拿出手袋，预备下车去买冻顶乌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作家看着我，叹了一口气说：“就是爱喝冻顶乌龙的人，才给玉山带来了莫大的危险。”她面色忧郁，目光黯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呀？我疑窦丛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作家说，台湾的纬度低，通常不下雪也不结霜。玉山峰顶，由于海拔高，有时会落雪挂霜，台湾话就称其“冻顶”。乌龙本是寻常半发酵茶的一种，整个台湾都有出产，但标上了“冻顶”，就说明这茶来自高山。云雾缭绕，人迹罕至，泉水清冽，日照时短，茶品自然上乘。冻顶乌龙可卖高价，很多农民就毁了森林改种茶苗。天然的植被遭到破坏，水土流失。茶苗需要灭虫和施肥，高山之巅的清清水源也受到了污染。人们知道这些改变对于玉山是灾难性的，但在利益和金钱的驱动下，冻顶茶园的栽培面积还是越来越大。她没有别的法子爱护玉山，只有从此拒喝冻顶乌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作家忧心忡忡的一席话，不但让我当时没有买一两茶，时到今日，我再也没有喝过一口冻顶乌龙。在茶楼，如果哪位朋友要喝这茶，我就把台湾女作家的话学给他听，他也就改换门庭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年，我到西北公差，主人设宴招待，侍者端上了一道新菜，报出菜名“蜜盏金菊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纷披的金黄色菊花瓣活灵活现，婀娜多姿，像千手观音，撩动着我们的眼睫毛和鼻翼，共同化作口中的津液。大家纷纷举筷，赞不绝口。没想到坐在身边的一位植物学博士竟义愤填膺地说道：“菊花瓣纤弱易脆，根本经不起烈火滚油。这些酷似菊花的花瓣，是用百合的根茎雕刻而成的。而百合这种植物，是植物中的山羊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实在没法把娇美的百合和攀爬的山羊统一起来，充满疑虑地看着博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博士说：山羊在山上走过，会啃光植被，连苔藓都不放过。所以，很多国家严格限制山羊的数量，因此羊绒在世界上才那样昂贵。百合也需生长在山坡疏松干燥的土壤里，要将其他植物锄净，周围没有大树遮挡——几年之后，土壤沙化，农民开辟新区种植百合。百合虽好，土地却飞沙走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在餐馆吃饭，我再也没有点过“西芹夏果百合”这道菜。在菜市场，我再也没有买过西北出的保鲜百合，那些白白净净的百合头挤在一起，好像一些婴儿高举的拳头，在呼喊着什么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的力量何其微小啊。我甚至不相信，这几年中，由于我的不吃不喝不买，台湾玉山上会少种一寸茶苗，西北的坡地上会少开一朵百合，会少沙化一笸黄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很多人的努力聚集起来，情况也许会有不同。我在巴黎最繁华的服装商店闲逛，见到我在打折的皮衣衣前驻步，同行的朋友以为我想买，赶紧扯我离开，小声说：“千万别买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一直感觉，穿动物皮毛的人是野蛮人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，也许就会有不可思议的力量出现。墙倒众人推一直是个贬义词，但一堵很厚重的墙要訇然倒下，是一定要借众人之手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摘自《凤凰周刊》，作者毕淑敏，有删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作者说“冻顶百合”是一个蹩脚词语，却用它做题目，其用意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文主要写了两件事，请任选一件事，用生动的语言概括叙述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二段中引用的“曾经沧海难为水”一句中的“曾经沧海”指的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“难为水”指的是</w:t>
      </w:r>
      <w:r>
        <w:rPr>
          <w:rFonts w:cs="宋体;SimSun" w:ascii="宋体;SimSun" w:hAnsi="宋体;SimSun"/>
          <w:sz w:val="24"/>
          <w:u w:val="single"/>
        </w:rPr>
        <w:t>_______                                       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墙倒众人推一直是个贬义词，但一堵很厚重的墙要訇然倒下，是一定要借众人之手的。”这句话的意思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任选一组，体会两个句子所表现的不同情感，并说说这样写的好处。（多答按第一组计分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同的女作家不断向我介绍沿路风景，时不时插入“玉山 可真美啊”的感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就是爱喝冻顶乌龙的人，才给玉山带来了危险。”她叹了一口气，面色忧郁，目光黯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纷披的金黄色菊花瓣活灵活现，袅娜多姿，像千手观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那些白白净净的百合头挤在一起，好像婴儿高举的拳头，在呼喊着什么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倒数第三段（文中画线处）在文中的作用是</w:t>
      </w:r>
      <w:r>
        <w:rPr>
          <w:rFonts w:cs="宋体;SimSun" w:ascii="宋体;SimSun" w:hAnsi="宋体;SimSun"/>
          <w:sz w:val="24"/>
          <w:u w:val="single"/>
        </w:rPr>
        <w:t>____________          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请从文中找出一处你认为写得不妥或可商讨的地方，并简要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你对本文有怎样的感悟？引发了哪些联想？请写在下面（请不要超出给字格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联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解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例第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两题均是整体感知文章内容的试题，重点考查学生整体感知阅读材料，准确概括内容的能力。第（</w:t>
      </w:r>
      <w:r>
        <w:rPr>
          <w:sz w:val="24"/>
        </w:rPr>
        <w:t>1</w:t>
      </w:r>
      <w:r>
        <w:rPr>
          <w:sz w:val="24"/>
        </w:rPr>
        <w:t>）提理解文章以“洞顶白合”为题的用意，引导考生透过文章表层内容去领悟深层内涵，解答时需要把握文章的内容和主旨。第（</w:t>
      </w:r>
      <w:r>
        <w:rPr>
          <w:sz w:val="24"/>
        </w:rPr>
        <w:t>2</w:t>
      </w:r>
      <w:r>
        <w:rPr>
          <w:sz w:val="24"/>
        </w:rPr>
        <w:t>）题是概括文章主要事件，解答此题必须以整体感知文章内容为基础，包括内容、主旨及作者的感情倾向等。答案：（</w:t>
      </w:r>
      <w:r>
        <w:rPr>
          <w:sz w:val="24"/>
        </w:rPr>
        <w:t>1</w:t>
      </w:r>
      <w:r>
        <w:rPr>
          <w:sz w:val="24"/>
        </w:rPr>
        <w:t>）“洞顶百合”很容易引起一种关于晶莹香花的联想，可以吸引读者（激起读者的阅读兴趣，抓住读者的好奇心）；同时可以点出（指出；点明；概括；提示）本文的写作内容。（</w:t>
      </w:r>
      <w:r>
        <w:rPr>
          <w:sz w:val="24"/>
        </w:rPr>
        <w:t>2</w:t>
      </w:r>
      <w:r>
        <w:rPr>
          <w:sz w:val="24"/>
        </w:rPr>
        <w:t>）示例：第一件事：通过陪同女作家的淡然介绍，我明白了山民们大量培植洞顶乌龙，破坏了玉龙山的天然森林和清清水源，我放弃了购买，并从此拒喝洞顶乌龙。第二件事，通过植物学博士义愤填膺地述说，我知道了“百合是植物中的山羊”，生长过百合的土地几年之后，会变得飞沙走石。我从此不买不吃百合。（</w:t>
      </w:r>
      <w:r>
        <w:rPr>
          <w:sz w:val="24"/>
        </w:rPr>
        <w:t>3</w:t>
      </w:r>
      <w:r>
        <w:rPr>
          <w:sz w:val="24"/>
        </w:rPr>
        <w:t>）在青藏（藏北）高原一住十几年。玉龙山诚然美，我却无法符合。（</w:t>
      </w:r>
      <w:r>
        <w:rPr>
          <w:sz w:val="24"/>
        </w:rPr>
        <w:t>4</w:t>
      </w:r>
      <w:r>
        <w:rPr>
          <w:sz w:val="24"/>
        </w:rPr>
        <w:t>）只有大家齐心协力，才能改变目前环境污染严重的状况（要改变目前环境污染严重的状况，一定要靠大家的齐心协力；要改变人们环保意识普遍淡漠的状况，引起应有的重视，一定要靠很多人的努力）。（</w:t>
      </w:r>
      <w:r>
        <w:rPr>
          <w:sz w:val="24"/>
        </w:rPr>
        <w:t>5</w:t>
      </w:r>
      <w:r>
        <w:rPr>
          <w:sz w:val="24"/>
        </w:rPr>
        <w:t>）第一组：①句写出了陪同女作家的主动热情，表现了她对家乡的热爱。②句写出了女作家的淡然忧郁，表现了她对环境遭到破坏的担忧。前后态度形成鲜明对比，突出了她强留的环保意识（用神态和语言描写，生动形象地表现了她强烈的环保意识）第二组：①句表现了“我”对“蜜盏金菊”这道菜的喜爱和赞美。②句表现了百合头的样子引起了“我”的震惊和痛心。前后情感形成鲜明对比，突出了“我”强烈的环保意识（用比喻和拟人，语言形象生动，表现了“我”强烈的环保意识。表现力强）。（</w:t>
      </w:r>
      <w:r>
        <w:rPr>
          <w:sz w:val="24"/>
        </w:rPr>
        <w:t>6</w:t>
      </w:r>
      <w:r>
        <w:rPr>
          <w:sz w:val="24"/>
        </w:rPr>
        <w:t>）总结上文。（</w:t>
      </w:r>
      <w:r>
        <w:rPr>
          <w:sz w:val="24"/>
        </w:rPr>
        <w:t>7</w:t>
      </w:r>
      <w:r>
        <w:rPr>
          <w:sz w:val="24"/>
        </w:rPr>
        <w:t>）例</w:t>
      </w:r>
      <w:r>
        <w:rPr>
          <w:sz w:val="24"/>
        </w:rPr>
        <w:t>1</w:t>
      </w:r>
      <w:r>
        <w:rPr>
          <w:sz w:val="24"/>
        </w:rPr>
        <w:t>：文中说，在“我”写这篇文章之前，世界上没有洞顶百合这种花。读完全问候，我们发现，世界上仍然有洞顶百合这种花。这句话前妥当。例</w:t>
      </w:r>
      <w:r>
        <w:rPr>
          <w:sz w:val="24"/>
        </w:rPr>
        <w:t>2</w:t>
      </w:r>
      <w:r>
        <w:rPr>
          <w:sz w:val="24"/>
        </w:rPr>
        <w:t>：文章倒数第二段说，“然而很多人的努力聚集起来，情况也许会有不同。”而下文的实力却只写了通行的一个朋友的做法，这与段首的中心句不太相符。例：“洞顶百合”让人误以为是一种化的名称，实际上是洞顶乌龙茶和百合花的名称，“洞顶乌龙”有歧义，用它做题目不妥。（</w:t>
      </w:r>
      <w:r>
        <w:rPr>
          <w:sz w:val="24"/>
        </w:rPr>
        <w:t>8</w:t>
      </w:r>
      <w:r>
        <w:rPr>
          <w:sz w:val="24"/>
        </w:rPr>
        <w:t>）感悟：①保护环境，从我做起，从身边的小事做起。②保护环境，人人有责。③要努力提高人们的环保意识。联想：①方便筷子、一次性餐具、用纸、用水、垃圾、野广告、滇池、塑料袋、口香糖、痰迹等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尘暴、酸雨、滥砍滥伐、排污、农药残留、世界环境日、植树节、伏季休渔、签名宣传、义工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  </w:t>
      </w:r>
      <w:r>
        <w:rPr>
          <w:b/>
          <w:sz w:val="24"/>
        </w:rPr>
        <w:t>（</w:t>
      </w:r>
      <w:r>
        <w:rPr>
          <w:b/>
          <w:sz w:val="24"/>
        </w:rPr>
        <w:t>2006·</w:t>
      </w:r>
      <w:r>
        <w:rPr>
          <w:b/>
          <w:sz w:val="24"/>
        </w:rPr>
        <w:t>常德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许多事不必在乎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生在世，有些事是应该在乎的，比如我们的人格，我们的尊严，做人的道德操守，人生的价值取向等等。如果这些你根本不在乎，那你就枉自顶着一个人头，空来人世一遭。然而人要活得豁达、潇洒，又有许多事是不必在乎的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宠辱不必在乎。人生是个曲折过程，有得有失，有升有沉，可以得人宠信，也会遭诬受辱。古往今来，这样的人和事演绎了千千万万，谁能数得清？故达观者宠亦淡然，辱亦泰然，早就有“宠辱不惊，看庭前花开花落”之说。我们自然也应学会从容面对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名利不必在乎。名利取之有道不是个坏东西，但决不可做功名利禄的奴隶，否则，一定活得不自在，活得很累，其甚者不择手段攫取之，还将造成祸害和罪恶。我们如果淡泊，量力而拼，从容而搏，坦然自若地去追求属于自己的那一份真实，有也自然，无也自在，如淡月清风一般来去不觉，不是要轻松得多吗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成败不必在乎。“失败乃成功之母”，“成功若不正视，也可能变为失败之母”，这都是智者哲人掷地有声的金石之言。懂得了成败之间的这种辩证关系，我们便没有多少理由因失败而苦恼沮丧，或因成功而骄傲狂妄。在成功面前，最该提醒自己的是：胜不骄，败不馁，既不骄纵自己，也不隳颓自己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言不必在乎。许多人之所以举手畏触，抬足畏坠，患得患失，诚惶诚恐，一辈子干不成什么大事，与其说是缺乏才智，倒不如说是丧失了自己。他们成天跪伏在别人的阴影里，太在乎上司的脸色，太在乎老板的眼神，太在乎周围人对自己的态度，对别人的一言一行，甚至一声咳嗽都煞费猜度，尽力迎合，完全没有了自己的精、气、神。要治好这种精神上的“侏儒症”，就要挺起脊梁，堂堂正正做人，自己该做什么就做什么，“走自己的路，让别人去说吧！”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至于那些不涉原则的纷争、鸡零狗碎的恩怨、飞短流长的中伤、亲朋同事的误解等等，都只能算是生活中的小插曲，更不必在乎。人生一世，不如意事常八九，哪能处处认识一致，事事无怨无艾，人人对你理解？要学会自我调节，化解块垒，放下那些不必要的精神负担。对那些烦人的小事说一声“不在乎”，对别人是一种宽容，对自己也是一种解脱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多事不必在乎，是修养，是气度，也是睿智。它能使我们沉迷时变得清醒，贪求时变得淡泊，对任何事也便拿得起，放得下，甩得开。人达到了这种境界，精神的天空晴空一碧，云卷云舒，是那么令人神往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本文的中心论点是什么？分论点又有哪些？请简要作答。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说说划线的句子在文中所要表达的中心意思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成功若不正视，也可能变为失败之母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走自己的路，让别人去说吧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生一世，不如意事常八九，哪能处处认识一致，事事无怨无艾，人人对你理解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题目是“许多事不必在乎”，而文章开头却说“有些事是应该在乎的”，揣摩作者这样开头的用意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．试分析文章在论述“宠辱不必在乎”这层意思时的论证过程和论证方法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多是不必在乎</w:t>
      </w:r>
    </w:p>
    <w:p>
      <w:pPr>
        <w:pStyle w:val="Normal"/>
        <w:rPr/>
      </w:pPr>
      <w:r>
        <w:rPr>
          <w:b/>
          <w:sz w:val="28"/>
          <w:szCs w:val="28"/>
        </w:rPr>
        <w:t>解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一道议论文阅读试题。第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两体属于整体感知文章内容的试题。第（</w:t>
      </w:r>
      <w:r>
        <w:rPr>
          <w:sz w:val="24"/>
        </w:rPr>
        <w:t>1</w:t>
      </w:r>
      <w:r>
        <w:rPr>
          <w:sz w:val="24"/>
        </w:rPr>
        <w:t>）题考察对中心论点和分论点的把握能力，解答时需要对全内容有整体的把握，理解作者所要阐述的观点。第（</w:t>
      </w:r>
      <w:r>
        <w:rPr>
          <w:sz w:val="24"/>
        </w:rPr>
        <w:t>3</w:t>
      </w:r>
      <w:r>
        <w:rPr>
          <w:sz w:val="24"/>
        </w:rPr>
        <w:t>）提揣摩作者的意图，解答时必须在对文章标题充分理解的基础上，把握作者的行文思路。答案：（</w:t>
      </w:r>
      <w:r>
        <w:rPr>
          <w:sz w:val="24"/>
        </w:rPr>
        <w:t>1</w:t>
      </w:r>
      <w:r>
        <w:rPr>
          <w:sz w:val="24"/>
        </w:rPr>
        <w:t>）中心论点：人要活得豁达、潇洒，有许多事是不必在乎的。分论点：宠辱不必在乎，名利不必在乎，成败不必在乎，人言不必在乎，生活中的繁人小事不必在乎。（</w:t>
      </w:r>
      <w:r>
        <w:rPr>
          <w:sz w:val="24"/>
        </w:rPr>
        <w:t>2</w:t>
      </w:r>
      <w:r>
        <w:rPr>
          <w:sz w:val="24"/>
        </w:rPr>
        <w:t>）①不必在乎成功（不要因成功而骄傲狂妄），因为成功也可能变成失败。②不必在乎人言，自己该做什么就做什么。③不必在乎烦人的生活小事，因为这些事情的发生是情理之中的。（</w:t>
      </w:r>
      <w:r>
        <w:rPr>
          <w:sz w:val="24"/>
        </w:rPr>
        <w:t>3</w:t>
      </w:r>
      <w:r>
        <w:rPr>
          <w:sz w:val="24"/>
        </w:rPr>
        <w:t>）要点：作者是想把自己的议论建立在科学严密的基础之上，一方面要尊重一般事情，尊重人们的一般认识，这是作者建立新观点的基础；另一方面，把两种相对的意思都说出来，是一分为二的观点，是一种辩证的态度。这样开头，即显得观点的新颖独特，又显得论述的科学严谨。（</w:t>
      </w:r>
      <w:r>
        <w:rPr>
          <w:sz w:val="24"/>
        </w:rPr>
        <w:t>4</w:t>
      </w:r>
      <w:r>
        <w:rPr>
          <w:sz w:val="24"/>
        </w:rPr>
        <w:t>）文章在这里是先提出问题（论点）——宠辱不必在乎，在从一般事理出发，讲宠辱不必在乎的道理，接着试图举例论证，指出得宠受辱的事和人很多，然后再以达观者的正确态度和有说服力的名言论述了“宠辱不必在乎”的道理。最后，以“我们自然也应学会从容面对”作结。这段文字，提出问题——分析问题——解决问题的论证过程相当清晰，论证的方法主要是道理论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  <w:bdr w:val="single" w:sz="4" w:space="0" w:color="000000"/>
          <w:shd w:fill="D8D8D8" w:val="clear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  <w:t>3</w:t>
      </w:r>
      <w:r>
        <w:rPr>
          <w:b/>
          <w:sz w:val="36"/>
          <w:szCs w:val="36"/>
          <w:bdr w:val="single" w:sz="4" w:space="0" w:color="000000"/>
          <w:shd w:fill="D8D8D8" w:val="clear"/>
        </w:rPr>
        <w:t>新题型透视</w:t>
      </w:r>
      <w:r>
        <w:rPr>
          <w:rFonts w:eastAsia="Times New Roman"/>
          <w:b/>
          <w:sz w:val="36"/>
          <w:szCs w:val="36"/>
          <w:bdr w:val="single" w:sz="4" w:space="0" w:color="000000"/>
          <w:shd w:fill="D8D8D8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例</w:t>
      </w:r>
      <w:r>
        <w:rPr>
          <w:b/>
          <w:sz w:val="24"/>
        </w:rPr>
        <w:t xml:space="preserve">3 </w:t>
      </w:r>
      <w:r>
        <w:rPr/>
        <w:t>阅读《八月的阳光》一文，</w:t>
      </w:r>
      <w:r>
        <w:rPr>
          <w:sz w:val="24"/>
        </w:rPr>
        <w:t>结合小夏的言行，在空格处把小说情节补充完整。（每处</w:t>
      </w:r>
      <w:r>
        <w:rPr>
          <w:sz w:val="24"/>
        </w:rPr>
        <w:t>4</w:t>
      </w:r>
      <w:r>
        <w:rPr>
          <w:sz w:val="24"/>
        </w:rPr>
        <w:t>字以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73"/>
        <w:rPr>
          <w:b/>
          <w:b/>
          <w:sz w:val="24"/>
          <w:szCs w:val="52"/>
          <w:lang w:val="en-US" w:eastAsia="en-US"/>
          <w:del w:id="1" w:author="hp" w:date="2007-11-03T07:25:00Z"/>
        </w:rPr>
      </w:pPr>
      <w:del w:id="0" w:author="hp" w:date="2007-11-03T07:25:00Z">
        <w:r>
          <w:rPr>
            <w:b/>
            <w:sz w:val="24"/>
            <w:szCs w:val="5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72390</wp:posOffset>
                </wp:positionV>
                <wp:extent cx="1028065" cy="3251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筹借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25.6pt;mso-wrap-distance-left:9.05pt;mso-wrap-distance-right:9.05pt;mso-wrap-distance-top:0pt;mso-wrap-distance-bottom:0pt;margin-top:5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筹借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128270</wp:posOffset>
                </wp:positionV>
                <wp:extent cx="96139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25.6pt;mso-wrap-distance-left:9.05pt;mso-wrap-distance-right:9.05pt;mso-wrap-distance-top:0pt;mso-wrap-distance-bottom:0pt;margin-top:10.1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130175</wp:posOffset>
                </wp:positionV>
                <wp:extent cx="96139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出打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25.6pt;mso-wrap-distance-left:9.05pt;mso-wrap-distance-right:9.05pt;mso-wrap-distance-top:0pt;mso-wrap-distance-bottom:0pt;margin-top:10.2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出打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72390</wp:posOffset>
                </wp:positionV>
                <wp:extent cx="96139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25.6pt;mso-wrap-distance-left:9.05pt;mso-wrap-distance-right:9.05pt;mso-wrap-distance-top:0pt;mso-wrap-distance-bottom:0pt;margin-top:5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73"/>
        <w:rPr>
          <w:b/>
          <w:b/>
          <w:sz w:val="24"/>
          <w:szCs w:val="52"/>
          <w:lang w:val="en-US" w:eastAsia="en-US"/>
          <w:ins w:id="3" w:author="hp" w:date="2007-11-03T07:25:00Z"/>
        </w:rPr>
      </w:pPr>
      <w:ins w:id="2" w:author="hp" w:date="2007-11-03T07:25:00Z">
        <w:r>
          <w:rPr>
            <w:b/>
            <w:sz w:val="24"/>
            <w:szCs w:val="5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2390</wp:posOffset>
                </wp:positionV>
                <wp:extent cx="1028065" cy="3251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筹借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25.6pt;mso-wrap-distance-left:9.05pt;mso-wrap-distance-right:9.05pt;mso-wrap-distance-top:0pt;mso-wrap-distance-bottom:0pt;margin-top:5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筹借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128270</wp:posOffset>
                </wp:positionV>
                <wp:extent cx="961390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25.6pt;mso-wrap-distance-left:9.05pt;mso-wrap-distance-right:9.05pt;mso-wrap-distance-top:0pt;mso-wrap-distance-bottom:0pt;margin-top:10.1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30175</wp:posOffset>
                </wp:positionV>
                <wp:extent cx="96139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出打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25.6pt;mso-wrap-distance-left:9.05pt;mso-wrap-distance-right:9.05pt;mso-wrap-distance-top:0pt;mso-wrap-distance-bottom:0pt;margin-top:10.2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出打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72390</wp:posOffset>
                </wp:positionV>
                <wp:extent cx="961390" cy="325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25.6pt;mso-wrap-distance-left:9.05pt;mso-wrap-distance-right:9.05pt;mso-wrap-distance-top:0pt;mso-wrap-distance-bottom:0pt;margin-top:5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.4pt" to="237.75pt,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1.95pt,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25.95pt,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73"/>
        <w:rPr>
          <w:sz w:val="24"/>
        </w:rPr>
      </w:pPr>
      <w:r>
        <w:rPr>
          <w:sz w:val="24"/>
        </w:rPr>
        <w:t>八月的阳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进八月，小夏和小秋天天去村前的土路边盼信。土路上的尘土很厚，八月的阳光煮熟了那层泡沫，赤脚踏上去便会燎起几个水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终于有一天，盼来了信，两封。小夏一封，小秋一封。两人急着看了信的封面后，又互看了对方的。小夏说：“京城的，比我的好。”小秋道：“上海的，也不差。”兄弟俩将半个月来的焦躁一起用欢笑发泄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夏拆信，小秋也拆信，忘了头顶上的烈日。小夏一惊，小秋也一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后来兄弟俩半喜半忧地回家，将通知书念给父母听，父亲说：“上大学要这么多钱？”母亲只叹了口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八月，棉花还没到上市的季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父子仨兵分三路，到晚上回家，所筹借的钱还不够费用的十分之一，兄弟俩上学掏空了家底，家里没什么值钱的东西。母亲只好把一头正在长膘的猪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在烈日下奔波了三天后，父亲捧着由乡政府出面借的</w:t>
      </w:r>
      <w:r>
        <w:rPr>
          <w:sz w:val="24"/>
        </w:rPr>
        <w:t>2000</w:t>
      </w:r>
      <w:r>
        <w:rPr>
          <w:sz w:val="24"/>
        </w:rPr>
        <w:t>元贷款回到家里，一下子倒在地上，昏了过去。十天来的劳碌和心焦，使这个在太阳地里劳作了半个世纪的硬汉子也趴下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上学的费用还不够一个人用的，八月的日子所剩无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没想到这天邮递员竟送来了一张汇款单，</w:t>
      </w:r>
      <w:r>
        <w:rPr>
          <w:sz w:val="24"/>
        </w:rPr>
        <w:t>1000</w:t>
      </w:r>
      <w:r>
        <w:rPr>
          <w:sz w:val="24"/>
        </w:rPr>
        <w:t>元，学校来的。附言栏里只有几个小字：“祝贺！全体教师捐赠。”父亲从床上爬起，母亲赶紧将汇款单递过去，父亲的嘴唇蠕动着，发不出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u w:val="wave"/>
        </w:rPr>
        <w:t>小夏和小秋顿时像两尊雕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这时谁也没注意小夏一个微小的动作。他把手伸进衣袋，摸出那张录取通知书，撕了个粉碎。小秋醒悟过来后，一下子抱住小夏：“哥！”泪水夺眶而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八月的最后一天，小夏带着</w:t>
      </w:r>
      <w:r>
        <w:rPr>
          <w:sz w:val="24"/>
        </w:rPr>
        <w:t>200</w:t>
      </w:r>
      <w:r>
        <w:rPr>
          <w:sz w:val="24"/>
        </w:rPr>
        <w:t>元路费出了门，他去南方打工。父母欠下了许多债，小秋在学校还要许多开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八月的阳光下，小秋站在村头的土路旁，出神地看着泡沫似的尘土上那一行深深的脚印——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解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近年来涌现出的新题型，可按如下思路进行解答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按照已知情节找出对应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文章内容的理解离不开整体感知，只有从整体上阅读文章，才能高屋建瓴，全面把握文章的内容。然而，“填充式情节概括题”由它的特殊性——试题本身已经对文章的部分内容作了完整的概括，这样我们在解题时就应该优先考虑这一信息，为己所用。在精读文章的基础上，依据已知情节在文中找准对应的具体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起讫部分）让解题思路明确，重点难点得到凸现，以达到降低填空难度的目的。上文已经概括了“筹借学费”和“外出打工”两个方面内容，我们只要整体感悟，细读文章，就能比较容易地找到与之相对应的起讫部分——“筹借学费”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段，“外出打工”为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段，从而让真正需要概括情节的两部分内容清晰地呈现在我们的面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依据剩余内容概括情节。</w:t>
      </w:r>
    </w:p>
    <w:p>
      <w:pPr>
        <w:pStyle w:val="Normal"/>
        <w:rPr>
          <w:sz w:val="24"/>
        </w:rPr>
      </w:pPr>
      <w:r>
        <w:rPr>
          <w:sz w:val="24"/>
        </w:rPr>
        <w:t>排除干扰，降低难度，凸现重点，是依据已知情节找到对应内容的宗旨。在此基础上，我们最终要做的工作就是对剩余的内容加以情节概括。那么我们又应该如何概括呢？大家都知道，叙事内容不管是简单还是复杂，大都具备时间、地点、人物和事件等要素，因此，面对错综复杂的内容，我们必须在反复阅读材料的基础上，抓住这些要素（尤其是事件），然后加以“组合”，和“完善”，就能用简洁的语句概括好故事情节。</w:t>
      </w:r>
    </w:p>
    <w:p>
      <w:pPr>
        <w:pStyle w:val="Normal"/>
        <w:rPr>
          <w:sz w:val="24"/>
        </w:rPr>
      </w:pPr>
      <w:r>
        <w:rPr>
          <w:sz w:val="24"/>
        </w:rPr>
        <w:t>对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段情节的概括，我们必须抓住以下几个要点：时间（八月）、任务（小夏和小秋）、地点（村前的土路）、事件（终于收到了盼望已久的大学录取通知书）。在此基础上加以综合提炼，情节就概括为：小夏和小秋终于在八月里收到了盼望已久的大学录取通知书。同样，我们只要按照上面的思路就可以概括出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段的故事情节：在父亲左右为难时，小夏撕掉了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通知书，把上大学的机会留给了小秋。至此，完成了概括故事情节的任务。然而，我们只要再看一看题目中关于自述的要求——每处</w:t>
      </w:r>
      <w:r>
        <w:rPr>
          <w:sz w:val="24"/>
        </w:rPr>
        <w:t>4</w:t>
      </w:r>
      <w:r>
        <w:rPr>
          <w:sz w:val="24"/>
        </w:rPr>
        <w:t>个字以内，就可以知道前面的概括尚未到位，仍需要去粗取精。于是，我们就必须删除其中的次要部分——时间、地点和人物，并且能提炼出事件中的核心内容，而分别浓缩为：路边盼信</w:t>
      </w:r>
      <w:r>
        <w:rPr>
          <w:sz w:val="24"/>
        </w:rPr>
        <w:t>(</w:t>
      </w:r>
      <w:r>
        <w:rPr>
          <w:sz w:val="24"/>
        </w:rPr>
        <w:t>或“盼通知书”等</w:t>
      </w:r>
      <w:r>
        <w:rPr>
          <w:sz w:val="24"/>
        </w:rPr>
        <w:t>)</w:t>
      </w:r>
      <w:r>
        <w:rPr>
          <w:sz w:val="24"/>
        </w:rPr>
        <w:t>、撕通知书（或者“为弟圆梦”等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、判断情节的对象是否一致</w:t>
      </w:r>
    </w:p>
    <w:p>
      <w:pPr>
        <w:pStyle w:val="Normal"/>
        <w:rPr>
          <w:sz w:val="24"/>
        </w:rPr>
      </w:pPr>
      <w:r>
        <w:rPr>
          <w:sz w:val="24"/>
        </w:rPr>
        <w:t>在概括内容提炼情节后，我们仍不能掉以轻心，还应做好善后工作，判断概括的情节是否与已知情节的对象及题目要求相一致，千万不能“大意失荆州”。通过比较和分析，我们发现上文四部分的情节，其对象都是“小夏”，完全符合题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过，假如把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段的情节浓缩为“小秋圆梦”，那就是错误的。因为这一答案的对象是“小秋”，它不仅与已知情节的对象不一致，而且也没有按照“结合小夏的言行——”这一要求来组织答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需要强调的是，以上解题方法不只是对解答填充式情节概括题有指导意义，而且对解答其他填充填充式阅读理解（如“文章思路”、“感情基调”等）也有一定的借鉴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  <w:bdr w:val="single" w:sz="4" w:space="0" w:color="000000"/>
          <w:shd w:fill="D8D8D8" w:val="clear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  <w:t>4</w:t>
      </w:r>
      <w:r>
        <w:rPr>
          <w:b/>
          <w:sz w:val="36"/>
          <w:szCs w:val="36"/>
          <w:bdr w:val="single" w:sz="4" w:space="0" w:color="000000"/>
          <w:shd w:fill="D8D8D8" w:val="clear"/>
        </w:rPr>
        <w:t>备考新鲜招</w:t>
      </w:r>
      <w:r>
        <w:rPr>
          <w:rFonts w:eastAsia="Times New Roman"/>
          <w:b/>
          <w:sz w:val="36"/>
          <w:szCs w:val="36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解题策略</w:t>
      </w:r>
    </w:p>
    <w:p>
      <w:pPr>
        <w:pStyle w:val="Normal"/>
        <w:rPr/>
      </w:pPr>
      <w:r>
        <w:rPr>
          <w:sz w:val="24"/>
        </w:rPr>
        <w:t>解答整体感之类阅读题，要掌握一定的技巧，尤其是中心主旨、段落大意、题目含义、感情发展、写作目的、启示意义等方面，要讲究归纳总结的方法。这种方法，简而言之，有以下两点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答案来源，有三条路可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条是采摘材料中的关键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条是提炼筛选主要的，提出次要的，合并浓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是归并，就是将材料中的几个段落和几个小层的意思合并到一起来，兼收并蓄，全面而不会漏失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答案形成：</w:t>
      </w:r>
    </w:p>
    <w:p>
      <w:pPr>
        <w:pStyle w:val="Normal"/>
        <w:ind w:firstLine="480"/>
        <w:rPr>
          <w:sz w:val="24"/>
          <w:bdr w:val="single" w:sz="4" w:space="0" w:color="000000"/>
          <w:shd w:fill="D8D8D8" w:val="clear"/>
        </w:rPr>
      </w:pPr>
      <w:r>
        <w:rPr>
          <w:sz w:val="24"/>
        </w:rPr>
        <w:t>要遵循由繁到简、先概括后压缩的路子，就是先用自己的话或材料中的语句来概括归纳，文字可以多一点繁一点，然后山区多余的不必要的侧腰文字，留下达意能力强的重点词句，化繁为简，尤其是有字数限制的答案，更要这样做。</w:t>
      </w:r>
    </w:p>
    <w:p>
      <w:pPr>
        <w:pStyle w:val="Normal"/>
        <w:rPr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b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33:00Z</dcterms:created>
  <dc:creator>王海英</dc:creator>
  <dc:description/>
  <cp:keywords/>
  <dc:language>en-US</dc:language>
  <cp:lastModifiedBy>MC SYSTEM</cp:lastModifiedBy>
  <dcterms:modified xsi:type="dcterms:W3CDTF">2008-04-02T00:17:00Z</dcterms:modified>
  <cp:revision>2</cp:revision>
  <dc:subject/>
  <dc:title>复习转向指导与训练资料汇编】</dc:title>
</cp:coreProperties>
</file>