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初中文言知识归类整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一、易误读的字。</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我们在学习文言诗文时，应特别注意三种“异读”（指一个字有两种或两种以上的读音）。</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通假异读。文字通假，在文言文中比较常见，通假字跟本字的读音大多不同，我们在遇到这种情况时应读“本字”的音。如“学而时习之，不亦说乎”的“说”，就不能读</w:t>
      </w:r>
      <w:r>
        <w:rPr>
          <w:rFonts w:cs="宋体;SimSun" w:ascii="宋体;SimSun" w:hAnsi="宋体;SimSun"/>
          <w:bCs/>
          <w:color w:val="000000"/>
          <w:sz w:val="21"/>
          <w:szCs w:val="21"/>
        </w:rPr>
        <w:t>shuō</w:t>
      </w:r>
      <w:r>
        <w:rPr>
          <w:rFonts w:ascii="宋体;SimSun" w:hAnsi="宋体;SimSun" w:cs="宋体;SimSun"/>
          <w:bCs/>
          <w:color w:val="000000"/>
          <w:sz w:val="21"/>
          <w:szCs w:val="21"/>
        </w:rPr>
        <w:t>，而应读</w:t>
      </w:r>
      <w:r>
        <w:rPr>
          <w:rFonts w:cs="宋体;SimSun" w:ascii="宋体;SimSun" w:hAnsi="宋体;SimSun"/>
          <w:bCs/>
          <w:color w:val="000000"/>
          <w:sz w:val="21"/>
          <w:szCs w:val="21"/>
        </w:rPr>
        <w:t>yuè</w:t>
      </w:r>
      <w:r>
        <w:rPr>
          <w:rFonts w:ascii="宋体;SimSun" w:hAnsi="宋体;SimSun" w:cs="宋体;SimSun"/>
          <w:bCs/>
          <w:color w:val="000000"/>
          <w:sz w:val="21"/>
          <w:szCs w:val="21"/>
        </w:rPr>
        <w:t>，这里的“说”通“悦”，愉快的意思。</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古音异读。古代人名、地名、官名、族名、器物名等专有名词，凡是《普通话异读词审音表》未作出规定的，我们仍应按传统的音去读。如：“可汗问所欲”中的“可汗”，是对过去少数民族君主的称呼，按古音应读</w:t>
      </w:r>
      <w:r>
        <w:rPr>
          <w:rFonts w:cs="宋体;SimSun" w:ascii="宋体;SimSun" w:hAnsi="宋体;SimSun"/>
          <w:bCs/>
          <w:color w:val="000000"/>
          <w:sz w:val="21"/>
          <w:szCs w:val="21"/>
        </w:rPr>
        <w:t>kè  hán</w:t>
      </w:r>
      <w:r>
        <w:rPr>
          <w:rFonts w:ascii="宋体;SimSun" w:hAnsi="宋体;SimSun" w:cs="宋体;SimSun"/>
          <w:bCs/>
          <w:color w:val="000000"/>
          <w:sz w:val="21"/>
          <w:szCs w:val="21"/>
        </w:rPr>
        <w:t>。</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破音异读。这是指通过改变字音的办法来区别词性和词义的一种异读。如“骑”现在只用作动词，读</w:t>
      </w:r>
      <w:r>
        <w:rPr>
          <w:rFonts w:cs="宋体;SimSun" w:ascii="宋体;SimSun" w:hAnsi="宋体;SimSun"/>
          <w:bCs/>
          <w:color w:val="000000"/>
          <w:sz w:val="21"/>
          <w:szCs w:val="21"/>
        </w:rPr>
        <w:t>qí</w:t>
      </w:r>
      <w:r>
        <w:rPr>
          <w:rFonts w:ascii="宋体;SimSun" w:hAnsi="宋体;SimSun" w:cs="宋体;SimSun"/>
          <w:bCs/>
          <w:color w:val="000000"/>
          <w:sz w:val="21"/>
          <w:szCs w:val="21"/>
        </w:rPr>
        <w:t>，但文言文中它还常作名词用，读</w:t>
      </w:r>
      <w:r>
        <w:rPr>
          <w:rFonts w:cs="宋体;SimSun" w:ascii="宋体;SimSun" w:hAnsi="宋体;SimSun"/>
          <w:bCs/>
          <w:color w:val="000000"/>
          <w:sz w:val="21"/>
          <w:szCs w:val="21"/>
        </w:rPr>
        <w:t>jì</w:t>
      </w:r>
      <w:r>
        <w:rPr>
          <w:rFonts w:ascii="宋体;SimSun" w:hAnsi="宋体;SimSun" w:cs="宋体;SimSun"/>
          <w:bCs/>
          <w:color w:val="000000"/>
          <w:sz w:val="21"/>
          <w:szCs w:val="21"/>
        </w:rPr>
        <w:t>，“但闻燕山胡骑鸣啾啾”中的“骑”就读</w:t>
      </w:r>
      <w:r>
        <w:rPr>
          <w:rFonts w:cs="宋体;SimSun" w:ascii="宋体;SimSun" w:hAnsi="宋体;SimSun"/>
          <w:bCs/>
          <w:color w:val="000000"/>
          <w:sz w:val="21"/>
          <w:szCs w:val="21"/>
        </w:rPr>
        <w:t>jì</w:t>
      </w:r>
      <w:r>
        <w:rPr>
          <w:rFonts w:ascii="宋体;SimSun" w:hAnsi="宋体;SimSun" w:cs="宋体;SimSun"/>
          <w:bCs/>
          <w:color w:val="000000"/>
          <w:sz w:val="21"/>
          <w:szCs w:val="21"/>
        </w:rPr>
        <w:t>。</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另外，文言文中有一些现在不常用的字，我们要仔细辨清字形，查明字音，切不可以形近字的音去替代，或者读“半边字”。如“及郡下，诣太守”的“诣”，应读</w:t>
      </w:r>
      <w:r>
        <w:rPr>
          <w:rFonts w:cs="宋体;SimSun" w:ascii="宋体;SimSun" w:hAnsi="宋体;SimSun"/>
          <w:bCs/>
          <w:color w:val="000000"/>
          <w:sz w:val="21"/>
          <w:szCs w:val="21"/>
        </w:rPr>
        <w:t>yì</w:t>
      </w:r>
      <w:r>
        <w:rPr>
          <w:rFonts w:ascii="宋体;SimSun" w:hAnsi="宋体;SimSun" w:cs="宋体;SimSun"/>
          <w:bCs/>
          <w:color w:val="000000"/>
          <w:sz w:val="21"/>
          <w:szCs w:val="21"/>
        </w:rPr>
        <w:t>，不能误读为</w:t>
      </w:r>
      <w:r>
        <w:rPr>
          <w:rFonts w:cs="宋体;SimSun" w:ascii="宋体;SimSun" w:hAnsi="宋体;SimSun"/>
          <w:bCs/>
          <w:color w:val="000000"/>
          <w:sz w:val="21"/>
          <w:szCs w:val="21"/>
        </w:rPr>
        <w:t>zhǐ</w:t>
      </w:r>
      <w:r>
        <w:rPr>
          <w:rFonts w:ascii="宋体;SimSun" w:hAnsi="宋体;SimSun" w:cs="宋体;SimSun"/>
          <w:bCs/>
          <w:color w:val="000000"/>
          <w:sz w:val="21"/>
          <w:szCs w:val="21"/>
        </w:rPr>
        <w:t>。</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下面列出课本中文言文易误读的字，括号里是正确读音。</w:t>
      </w:r>
    </w:p>
    <w:p>
      <w:pPr>
        <w:pStyle w:val="Normal"/>
        <w:rPr/>
      </w:pPr>
      <w:r>
        <w:rPr>
          <w:rFonts w:ascii="宋体;SimSun" w:hAnsi="宋体;SimSun" w:cs="宋体;SimSun"/>
          <w:bCs/>
          <w:color w:val="000000"/>
          <w:sz w:val="21"/>
          <w:szCs w:val="21"/>
        </w:rPr>
        <w:t>　　论语</w:t>
      </w:r>
      <w:r>
        <w:rPr>
          <w:rFonts w:cs="宋体;SimSun" w:ascii="宋体;SimSun" w:hAnsi="宋体;SimSun"/>
          <w:bCs/>
          <w:color w:val="000000"/>
          <w:sz w:val="21"/>
          <w:szCs w:val="21"/>
        </w:rPr>
        <w:t xml:space="preserve">(lún)       </w:t>
      </w:r>
      <w:r>
        <w:rPr>
          <w:rFonts w:ascii="宋体;SimSun" w:hAnsi="宋体;SimSun" w:cs="宋体;SimSun"/>
          <w:bCs/>
          <w:color w:val="000000"/>
          <w:sz w:val="21"/>
          <w:szCs w:val="21"/>
        </w:rPr>
        <w:t>　　　 默而识之</w:t>
      </w:r>
      <w:r>
        <w:rPr>
          <w:rFonts w:cs="宋体;SimSun" w:ascii="宋体;SimSun" w:hAnsi="宋体;SimSun"/>
          <w:bCs/>
          <w:color w:val="000000"/>
          <w:sz w:val="21"/>
          <w:szCs w:val="21"/>
        </w:rPr>
        <w:t xml:space="preserve">(zhì)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贫者语于富者曰</w:t>
      </w:r>
      <w:r>
        <w:rPr>
          <w:rFonts w:cs="宋体;SimSun" w:ascii="宋体;SimSun" w:hAnsi="宋体;SimSun"/>
          <w:bCs/>
          <w:color w:val="000000"/>
          <w:sz w:val="21"/>
          <w:szCs w:val="21"/>
        </w:rPr>
        <w:t>(yù)</w:t>
      </w:r>
      <w:r>
        <w:rPr>
          <w:rFonts w:ascii="宋体;SimSun" w:hAnsi="宋体;SimSun" w:cs="宋体;SimSun"/>
          <w:bCs/>
          <w:color w:val="000000"/>
          <w:sz w:val="21"/>
          <w:szCs w:val="21"/>
        </w:rPr>
        <w:t>　  曳屋许许声</w:t>
      </w:r>
      <w:r>
        <w:rPr>
          <w:rFonts w:cs="宋体;SimSun" w:ascii="宋体;SimSun" w:hAnsi="宋体;SimSun"/>
          <w:bCs/>
          <w:color w:val="000000"/>
          <w:sz w:val="21"/>
          <w:szCs w:val="21"/>
        </w:rPr>
        <w:t xml:space="preserve">(hú  h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荷担者三夫</w:t>
      </w:r>
      <w:r>
        <w:rPr>
          <w:rFonts w:cs="宋体;SimSun" w:ascii="宋体;SimSun" w:hAnsi="宋体;SimSun"/>
          <w:bCs/>
          <w:color w:val="000000"/>
          <w:sz w:val="21"/>
          <w:szCs w:val="21"/>
        </w:rPr>
        <w:t xml:space="preserve">(hè)   </w:t>
      </w:r>
      <w:r>
        <w:rPr>
          <w:rFonts w:ascii="宋体;SimSun" w:hAnsi="宋体;SimSun" w:cs="宋体;SimSun"/>
          <w:bCs/>
          <w:color w:val="000000"/>
          <w:sz w:val="21"/>
          <w:szCs w:val="21"/>
        </w:rPr>
        <w:t>　　 曾不能损魁父之丘</w:t>
      </w:r>
      <w:r>
        <w:rPr>
          <w:rFonts w:cs="宋体;SimSun" w:ascii="宋体;SimSun" w:hAnsi="宋体;SimSun"/>
          <w:bCs/>
          <w:color w:val="000000"/>
          <w:sz w:val="21"/>
          <w:szCs w:val="21"/>
        </w:rPr>
        <w:t xml:space="preserve">(zēng)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始龀</w:t>
      </w:r>
      <w:r>
        <w:rPr>
          <w:rFonts w:cs="宋体;SimSun" w:ascii="宋体;SimSun" w:hAnsi="宋体;SimSun"/>
          <w:bCs/>
          <w:color w:val="000000"/>
          <w:sz w:val="21"/>
          <w:szCs w:val="21"/>
        </w:rPr>
        <w:t xml:space="preserve">(chèn)            </w:t>
      </w:r>
      <w:r>
        <w:rPr>
          <w:rFonts w:ascii="宋体;SimSun" w:hAnsi="宋体;SimSun" w:cs="宋体;SimSun"/>
          <w:bCs/>
          <w:color w:val="000000"/>
          <w:sz w:val="21"/>
          <w:szCs w:val="21"/>
        </w:rPr>
        <w:t>诲</w:t>
      </w:r>
      <w:r>
        <w:rPr>
          <w:rFonts w:cs="宋体;SimSun" w:ascii="宋体;SimSun" w:hAnsi="宋体;SimSun"/>
          <w:bCs/>
          <w:color w:val="000000"/>
          <w:sz w:val="21"/>
          <w:szCs w:val="21"/>
        </w:rPr>
        <w:t>(huì)</w:t>
      </w:r>
      <w:r>
        <w:rPr>
          <w:rFonts w:ascii="宋体;SimSun" w:hAnsi="宋体;SimSun" w:cs="宋体;SimSun"/>
          <w:bCs/>
          <w:color w:val="000000"/>
          <w:sz w:val="21"/>
          <w:szCs w:val="21"/>
        </w:rPr>
        <w:t>人不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戍</w:t>
      </w:r>
      <w:r>
        <w:rPr>
          <w:rFonts w:cs="宋体;SimSun" w:ascii="宋体;SimSun" w:hAnsi="宋体;SimSun"/>
          <w:bCs/>
          <w:color w:val="000000"/>
          <w:sz w:val="21"/>
          <w:szCs w:val="21"/>
        </w:rPr>
        <w:t>(shù)</w:t>
      </w:r>
      <w:r>
        <w:rPr>
          <w:rFonts w:ascii="宋体;SimSun" w:hAnsi="宋体;SimSun" w:cs="宋体;SimSun"/>
          <w:bCs/>
          <w:color w:val="000000"/>
          <w:sz w:val="21"/>
          <w:szCs w:val="21"/>
        </w:rPr>
        <w:t>轮台           何恃</w:t>
      </w:r>
      <w:r>
        <w:rPr>
          <w:rFonts w:cs="宋体;SimSun" w:ascii="宋体;SimSun" w:hAnsi="宋体;SimSun"/>
          <w:bCs/>
          <w:color w:val="000000"/>
          <w:sz w:val="21"/>
          <w:szCs w:val="21"/>
        </w:rPr>
        <w:t>(shì)</w:t>
      </w:r>
      <w:r>
        <w:rPr>
          <w:rFonts w:ascii="宋体;SimSun" w:hAnsi="宋体;SimSun" w:cs="宋体;SimSun"/>
          <w:bCs/>
          <w:color w:val="000000"/>
          <w:sz w:val="21"/>
          <w:szCs w:val="21"/>
        </w:rPr>
        <w:t xml:space="preserve">而往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蔽林间窥之</w:t>
      </w:r>
      <w:r>
        <w:rPr>
          <w:rFonts w:cs="宋体;SimSun" w:ascii="宋体;SimSun" w:hAnsi="宋体;SimSun"/>
          <w:bCs/>
          <w:color w:val="000000"/>
          <w:sz w:val="21"/>
          <w:szCs w:val="21"/>
        </w:rPr>
        <w:t xml:space="preserve">(kuī)       </w:t>
      </w:r>
      <w:r>
        <w:rPr>
          <w:rFonts w:ascii="宋体;SimSun" w:hAnsi="宋体;SimSun" w:cs="宋体;SimSun"/>
          <w:bCs/>
          <w:color w:val="000000"/>
          <w:sz w:val="21"/>
          <w:szCs w:val="21"/>
        </w:rPr>
        <w:t>赴戎</w:t>
      </w:r>
      <w:r>
        <w:rPr>
          <w:rFonts w:cs="宋体;SimSun" w:ascii="宋体;SimSun" w:hAnsi="宋体;SimSun"/>
          <w:bCs/>
          <w:color w:val="000000"/>
          <w:sz w:val="21"/>
          <w:szCs w:val="21"/>
        </w:rPr>
        <w:t>(róng)</w:t>
      </w:r>
      <w:r>
        <w:rPr>
          <w:rFonts w:ascii="宋体;SimSun" w:hAnsi="宋体;SimSun" w:cs="宋体;SimSun"/>
          <w:bCs/>
          <w:color w:val="000000"/>
          <w:sz w:val="21"/>
          <w:szCs w:val="21"/>
        </w:rPr>
        <w:t xml:space="preserve">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朔气传金柝</w:t>
      </w:r>
      <w:r>
        <w:rPr>
          <w:rFonts w:cs="宋体;SimSun" w:ascii="宋体;SimSun" w:hAnsi="宋体;SimSun"/>
          <w:bCs/>
          <w:color w:val="000000"/>
          <w:sz w:val="21"/>
          <w:szCs w:val="21"/>
        </w:rPr>
        <w:t xml:space="preserve">(tuò)       </w:t>
      </w:r>
      <w:r>
        <w:rPr>
          <w:rFonts w:ascii="宋体;SimSun" w:hAnsi="宋体;SimSun" w:cs="宋体;SimSun"/>
          <w:bCs/>
          <w:color w:val="000000"/>
          <w:sz w:val="21"/>
          <w:szCs w:val="21"/>
        </w:rPr>
        <w:t>燕山胡骑</w:t>
      </w:r>
      <w:r>
        <w:rPr>
          <w:rFonts w:cs="宋体;SimSun" w:ascii="宋体;SimSun" w:hAnsi="宋体;SimSun"/>
          <w:bCs/>
          <w:color w:val="000000"/>
          <w:sz w:val="21"/>
          <w:szCs w:val="21"/>
        </w:rPr>
        <w:t xml:space="preserve">(yān)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濯</w:t>
      </w:r>
      <w:r>
        <w:rPr>
          <w:rFonts w:cs="宋体;SimSun" w:ascii="宋体;SimSun" w:hAnsi="宋体;SimSun"/>
          <w:bCs/>
          <w:color w:val="000000"/>
          <w:sz w:val="21"/>
          <w:szCs w:val="21"/>
        </w:rPr>
        <w:t>(zhuó)</w:t>
      </w:r>
      <w:r>
        <w:rPr>
          <w:rFonts w:ascii="宋体;SimSun" w:hAnsi="宋体;SimSun" w:cs="宋体;SimSun"/>
          <w:bCs/>
          <w:color w:val="000000"/>
          <w:sz w:val="21"/>
          <w:szCs w:val="21"/>
        </w:rPr>
        <w:t>清涟          亵</w:t>
      </w:r>
      <w:r>
        <w:rPr>
          <w:rFonts w:cs="宋体;SimSun" w:ascii="宋体;SimSun" w:hAnsi="宋体;SimSun"/>
          <w:bCs/>
          <w:color w:val="000000"/>
          <w:sz w:val="21"/>
          <w:szCs w:val="21"/>
        </w:rPr>
        <w:t>(xiè)</w:t>
      </w:r>
      <w:r>
        <w:rPr>
          <w:rFonts w:ascii="宋体;SimSun" w:hAnsi="宋体;SimSun" w:cs="宋体;SimSun"/>
          <w:bCs/>
          <w:color w:val="000000"/>
          <w:sz w:val="21"/>
          <w:szCs w:val="21"/>
        </w:rPr>
        <w:t xml:space="preserve">玩焉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期年出之</w:t>
      </w:r>
      <w:r>
        <w:rPr>
          <w:rFonts w:cs="宋体;SimSun" w:ascii="宋体;SimSun" w:hAnsi="宋体;SimSun"/>
          <w:bCs/>
          <w:color w:val="000000"/>
          <w:sz w:val="21"/>
          <w:szCs w:val="21"/>
        </w:rPr>
        <w:t xml:space="preserve">(jī)           </w:t>
      </w:r>
      <w:r>
        <w:rPr>
          <w:rFonts w:ascii="宋体;SimSun" w:hAnsi="宋体;SimSun" w:cs="宋体;SimSun"/>
          <w:bCs/>
          <w:color w:val="000000"/>
          <w:sz w:val="21"/>
          <w:szCs w:val="21"/>
        </w:rPr>
        <w:t>如闻泣幽咽</w:t>
      </w:r>
      <w:r>
        <w:rPr>
          <w:rFonts w:cs="宋体;SimSun" w:ascii="宋体;SimSun" w:hAnsi="宋体;SimSun"/>
          <w:bCs/>
          <w:color w:val="000000"/>
          <w:sz w:val="21"/>
          <w:szCs w:val="21"/>
        </w:rPr>
        <w:t xml:space="preserve">(yè)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更相庆</w:t>
      </w:r>
      <w:r>
        <w:rPr>
          <w:rFonts w:cs="宋体;SimSun" w:ascii="宋体;SimSun" w:hAnsi="宋体;SimSun"/>
          <w:bCs/>
          <w:color w:val="000000"/>
          <w:sz w:val="21"/>
          <w:szCs w:val="21"/>
        </w:rPr>
        <w:t>(gēng)           (yǐ)</w:t>
      </w:r>
      <w:r>
        <w:rPr>
          <w:rFonts w:ascii="宋体;SimSun" w:hAnsi="宋体;SimSun" w:cs="宋体;SimSun"/>
          <w:bCs/>
          <w:color w:val="000000"/>
          <w:sz w:val="21"/>
          <w:szCs w:val="21"/>
        </w:rPr>
        <w:t xml:space="preserve">然不动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阡陌</w:t>
      </w:r>
      <w:r>
        <w:rPr>
          <w:rFonts w:cs="宋体;SimSun" w:ascii="宋体;SimSun" w:hAnsi="宋体;SimSun"/>
          <w:bCs/>
          <w:color w:val="000000"/>
          <w:sz w:val="21"/>
          <w:szCs w:val="21"/>
        </w:rPr>
        <w:t xml:space="preserve">(mò)              </w:t>
      </w:r>
      <w:r>
        <w:rPr>
          <w:rFonts w:ascii="宋体;SimSun" w:hAnsi="宋体;SimSun" w:cs="宋体;SimSun"/>
          <w:bCs/>
          <w:color w:val="000000"/>
          <w:sz w:val="21"/>
          <w:szCs w:val="21"/>
        </w:rPr>
        <w:t>胡不见我于王</w:t>
      </w:r>
      <w:r>
        <w:rPr>
          <w:rFonts w:cs="宋体;SimSun" w:ascii="宋体;SimSun" w:hAnsi="宋体;SimSun"/>
          <w:bCs/>
          <w:color w:val="000000"/>
          <w:sz w:val="21"/>
          <w:szCs w:val="21"/>
        </w:rPr>
        <w:t xml:space="preserve">(xiàn)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八分有奇</w:t>
      </w:r>
      <w:r>
        <w:rPr>
          <w:rFonts w:cs="宋体;SimSun" w:ascii="宋体;SimSun" w:hAnsi="宋体;SimSun"/>
          <w:bCs/>
          <w:color w:val="000000"/>
          <w:sz w:val="21"/>
          <w:szCs w:val="21"/>
        </w:rPr>
        <w:t xml:space="preserve">(jī)           </w:t>
      </w:r>
      <w:r>
        <w:rPr>
          <w:rFonts w:ascii="宋体;SimSun" w:hAnsi="宋体;SimSun" w:cs="宋体;SimSun"/>
          <w:bCs/>
          <w:color w:val="000000"/>
          <w:sz w:val="21"/>
          <w:szCs w:val="21"/>
        </w:rPr>
        <w:t>以头抢地耳</w:t>
      </w:r>
      <w:r>
        <w:rPr>
          <w:rFonts w:cs="宋体;SimSun" w:ascii="宋体;SimSun" w:hAnsi="宋体;SimSun"/>
          <w:bCs/>
          <w:color w:val="000000"/>
          <w:sz w:val="21"/>
          <w:szCs w:val="21"/>
        </w:rPr>
        <w:t xml:space="preserve">(qiāng)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三年羁旅客</w:t>
      </w:r>
      <w:r>
        <w:rPr>
          <w:rFonts w:cs="宋体;SimSun" w:ascii="宋体;SimSun" w:hAnsi="宋体;SimSun"/>
          <w:bCs/>
          <w:color w:val="000000"/>
          <w:sz w:val="21"/>
          <w:szCs w:val="21"/>
        </w:rPr>
        <w:t xml:space="preserve">(jī)         </w:t>
      </w:r>
      <w:r>
        <w:rPr>
          <w:rFonts w:ascii="宋体;SimSun" w:hAnsi="宋体;SimSun" w:cs="宋体;SimSun"/>
          <w:bCs/>
          <w:color w:val="000000"/>
          <w:sz w:val="21"/>
          <w:szCs w:val="21"/>
        </w:rPr>
        <w:t>低绮户</w:t>
      </w:r>
      <w:r>
        <w:rPr>
          <w:rFonts w:cs="宋体;SimSun" w:ascii="宋体;SimSun" w:hAnsi="宋体;SimSun"/>
          <w:bCs/>
          <w:color w:val="000000"/>
          <w:sz w:val="21"/>
          <w:szCs w:val="21"/>
        </w:rPr>
        <w:t>(qǐ)</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皆次当行</w:t>
      </w:r>
      <w:r>
        <w:rPr>
          <w:rFonts w:cs="宋体;SimSun" w:ascii="宋体;SimSun" w:hAnsi="宋体;SimSun"/>
          <w:bCs/>
          <w:color w:val="000000"/>
          <w:sz w:val="21"/>
          <w:szCs w:val="21"/>
        </w:rPr>
        <w:t xml:space="preserve">(háng)        </w:t>
      </w:r>
      <w:r>
        <w:rPr>
          <w:rFonts w:ascii="宋体;SimSun" w:hAnsi="宋体;SimSun" w:cs="宋体;SimSun"/>
          <w:bCs/>
          <w:color w:val="000000"/>
          <w:sz w:val="21"/>
          <w:szCs w:val="21"/>
        </w:rPr>
        <w:t>为坛而盟</w:t>
      </w:r>
      <w:r>
        <w:rPr>
          <w:rFonts w:cs="宋体;SimSun" w:ascii="宋体;SimSun" w:hAnsi="宋体;SimSun"/>
          <w:bCs/>
          <w:color w:val="000000"/>
          <w:sz w:val="21"/>
          <w:szCs w:val="21"/>
        </w:rPr>
        <w:t xml:space="preserve">(wéi)   </w:t>
      </w:r>
      <w:r>
        <w:rPr>
          <w:rFonts w:ascii="宋体;SimSun" w:hAnsi="宋体;SimSun" w:cs="宋体;SimSun"/>
          <w:bCs/>
          <w:color w:val="000000"/>
          <w:sz w:val="21"/>
          <w:szCs w:val="21"/>
        </w:rPr>
        <w:t>　　</w:t>
      </w:r>
    </w:p>
    <w:p>
      <w:pPr>
        <w:pStyle w:val="Normal"/>
        <w:rPr/>
      </w:pPr>
      <w:r>
        <w:rPr>
          <w:rFonts w:ascii="宋体;SimSun" w:hAnsi="宋体;SimSun" w:cs="宋体;SimSun"/>
          <w:bCs/>
          <w:color w:val="000000"/>
          <w:sz w:val="21"/>
          <w:szCs w:val="21"/>
        </w:rPr>
        <w:t>　　慕义强仁者</w:t>
      </w:r>
      <w:r>
        <w:rPr>
          <w:rFonts w:cs="宋体;SimSun" w:ascii="宋体;SimSun" w:hAnsi="宋体;SimSun"/>
          <w:bCs/>
          <w:color w:val="000000"/>
          <w:sz w:val="21"/>
          <w:szCs w:val="21"/>
        </w:rPr>
        <w:t xml:space="preserve">(qiǎng)      </w:t>
      </w:r>
      <w:r>
        <w:rPr>
          <w:rFonts w:ascii="宋体;SimSun" w:hAnsi="宋体;SimSun" w:cs="宋体;SimSun"/>
          <w:bCs/>
          <w:color w:val="000000"/>
          <w:sz w:val="21"/>
          <w:szCs w:val="21"/>
        </w:rPr>
        <w:t>水皆缥碧</w:t>
      </w:r>
      <w:r>
        <w:rPr>
          <w:rFonts w:cs="宋体;SimSun" w:ascii="宋体;SimSun" w:hAnsi="宋体;SimSun"/>
          <w:bCs/>
          <w:color w:val="000000"/>
          <w:sz w:val="21"/>
          <w:szCs w:val="21"/>
        </w:rPr>
        <w:t xml:space="preserve">(piǎo)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青鸟殷勤为探看</w:t>
      </w:r>
      <w:r>
        <w:rPr>
          <w:rFonts w:cs="宋体;SimSun" w:ascii="宋体;SimSun" w:hAnsi="宋体;SimSun"/>
          <w:bCs/>
          <w:color w:val="000000"/>
          <w:sz w:val="21"/>
          <w:szCs w:val="21"/>
        </w:rPr>
        <w:t xml:space="preserve">(kān)   </w:t>
      </w:r>
      <w:r>
        <w:rPr>
          <w:rFonts w:ascii="宋体;SimSun" w:hAnsi="宋体;SimSun" w:cs="宋体;SimSun"/>
          <w:bCs/>
          <w:color w:val="000000"/>
          <w:sz w:val="21"/>
          <w:szCs w:val="21"/>
        </w:rPr>
        <w:t>施施而行</w:t>
      </w:r>
      <w:r>
        <w:rPr>
          <w:rFonts w:cs="宋体;SimSun" w:ascii="宋体;SimSun" w:hAnsi="宋体;SimSun"/>
          <w:bCs/>
          <w:color w:val="000000"/>
          <w:sz w:val="21"/>
          <w:szCs w:val="21"/>
        </w:rPr>
        <w:t>(y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射者中</w:t>
      </w:r>
      <w:r>
        <w:rPr>
          <w:rFonts w:cs="宋体;SimSun" w:ascii="宋体;SimSun" w:hAnsi="宋体;SimSun"/>
          <w:bCs/>
          <w:color w:val="000000"/>
          <w:sz w:val="21"/>
          <w:szCs w:val="21"/>
        </w:rPr>
        <w:t xml:space="preserve">(zhòng)         </w:t>
      </w:r>
      <w:r>
        <w:rPr>
          <w:rFonts w:ascii="宋体;SimSun" w:hAnsi="宋体;SimSun" w:cs="宋体;SimSun"/>
          <w:bCs/>
          <w:color w:val="000000"/>
          <w:sz w:val="21"/>
          <w:szCs w:val="21"/>
        </w:rPr>
        <w:t>颓然乎其间</w:t>
      </w:r>
      <w:r>
        <w:rPr>
          <w:rFonts w:cs="宋体;SimSun" w:ascii="宋体;SimSun" w:hAnsi="宋体;SimSun"/>
          <w:bCs/>
          <w:color w:val="000000"/>
          <w:sz w:val="21"/>
          <w:szCs w:val="21"/>
        </w:rPr>
        <w:t xml:space="preserve">(tuí)    </w:t>
      </w:r>
      <w:r>
        <w:rPr>
          <w:rFonts w:ascii="宋体;SimSun" w:hAnsi="宋体;SimSun" w:cs="宋体;SimSun"/>
          <w:bCs/>
          <w:color w:val="000000"/>
          <w:sz w:val="21"/>
          <w:szCs w:val="21"/>
        </w:rPr>
        <w:t>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廿二日</w:t>
      </w:r>
      <w:r>
        <w:rPr>
          <w:rFonts w:cs="宋体;SimSun" w:ascii="宋体;SimSun" w:hAnsi="宋体;SimSun"/>
          <w:bCs/>
          <w:color w:val="000000"/>
          <w:sz w:val="21"/>
          <w:szCs w:val="21"/>
        </w:rPr>
        <w:t xml:space="preserve">(niàn)           </w:t>
      </w:r>
      <w:r>
        <w:rPr>
          <w:rFonts w:ascii="宋体;SimSun" w:hAnsi="宋体;SimSun" w:cs="宋体;SimSun"/>
          <w:bCs/>
          <w:color w:val="000000"/>
          <w:sz w:val="21"/>
          <w:szCs w:val="21"/>
        </w:rPr>
        <w:t>汗出浃背</w:t>
      </w:r>
      <w:r>
        <w:rPr>
          <w:rFonts w:cs="宋体;SimSun" w:ascii="宋体;SimSun" w:hAnsi="宋体;SimSun"/>
          <w:bCs/>
          <w:color w:val="000000"/>
          <w:sz w:val="21"/>
          <w:szCs w:val="21"/>
        </w:rPr>
        <w:t xml:space="preserve">(jiā)   </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曝沙之鸟</w:t>
      </w:r>
      <w:r>
        <w:rPr>
          <w:rFonts w:cs="宋体;SimSun" w:ascii="宋体;SimSun" w:hAnsi="宋体;SimSun"/>
          <w:bCs/>
          <w:color w:val="000000"/>
          <w:sz w:val="21"/>
          <w:szCs w:val="21"/>
        </w:rPr>
        <w:t xml:space="preserve">(pù)    </w:t>
      </w:r>
      <w:r>
        <w:rPr>
          <w:rFonts w:ascii="宋体;SimSun" w:hAnsi="宋体;SimSun" w:cs="宋体;SimSun"/>
          <w:bCs/>
          <w:color w:val="000000"/>
          <w:sz w:val="21"/>
          <w:szCs w:val="21"/>
        </w:rPr>
        <w:t>　　  呷浪之鳞</w:t>
      </w:r>
      <w:r>
        <w:rPr>
          <w:rFonts w:cs="宋体;SimSun" w:ascii="宋体;SimSun" w:hAnsi="宋体;SimSun"/>
          <w:bCs/>
          <w:color w:val="000000"/>
          <w:sz w:val="21"/>
          <w:szCs w:val="21"/>
        </w:rPr>
        <w:t>(xiā)</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风怒号</w:t>
      </w:r>
      <w:r>
        <w:rPr>
          <w:rFonts w:cs="宋体;SimSun" w:ascii="宋体;SimSun" w:hAnsi="宋体;SimSun"/>
          <w:bCs/>
          <w:color w:val="000000"/>
          <w:sz w:val="21"/>
          <w:szCs w:val="21"/>
        </w:rPr>
        <w:t xml:space="preserve">(háo)    </w:t>
      </w:r>
      <w:r>
        <w:rPr>
          <w:rFonts w:ascii="宋体;SimSun" w:hAnsi="宋体;SimSun" w:cs="宋体;SimSun"/>
          <w:bCs/>
          <w:color w:val="000000"/>
          <w:sz w:val="21"/>
          <w:szCs w:val="21"/>
        </w:rPr>
        <w:t>　    大庇天下寒士</w:t>
      </w:r>
      <w:r>
        <w:rPr>
          <w:rFonts w:cs="宋体;SimSun" w:ascii="宋体;SimSun" w:hAnsi="宋体;SimSun"/>
          <w:bCs/>
          <w:color w:val="000000"/>
          <w:sz w:val="21"/>
          <w:szCs w:val="21"/>
        </w:rPr>
        <w:t xml:space="preserve">(bì)    </w:t>
      </w:r>
      <w:r>
        <w:rPr>
          <w:rFonts w:ascii="宋体;SimSun" w:hAnsi="宋体;SimSun" w:cs="宋体;SimSun"/>
          <w:bCs/>
          <w:color w:val="000000"/>
          <w:sz w:val="21"/>
          <w:szCs w:val="21"/>
        </w:rPr>
        <w:t>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斜晖脉脉</w:t>
      </w:r>
      <w:r>
        <w:rPr>
          <w:rFonts w:cs="宋体;SimSun" w:ascii="宋体;SimSun" w:hAnsi="宋体;SimSun"/>
          <w:bCs/>
          <w:color w:val="000000"/>
          <w:sz w:val="21"/>
          <w:szCs w:val="21"/>
        </w:rPr>
        <w:t xml:space="preserve">(mò)         </w:t>
      </w:r>
      <w:r>
        <w:rPr>
          <w:rFonts w:ascii="宋体;SimSun" w:hAnsi="宋体;SimSun" w:cs="宋体;SimSun"/>
          <w:bCs/>
          <w:color w:val="000000"/>
          <w:sz w:val="21"/>
          <w:szCs w:val="21"/>
        </w:rPr>
        <w:t>以其语语之</w:t>
      </w:r>
      <w:r>
        <w:rPr>
          <w:rFonts w:cs="宋体;SimSun" w:ascii="宋体;SimSun" w:hAnsi="宋体;SimSun"/>
          <w:bCs/>
          <w:color w:val="000000"/>
          <w:sz w:val="21"/>
          <w:szCs w:val="21"/>
        </w:rPr>
        <w:t xml:space="preserve">(yǔ)(y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宠辱偕忘</w:t>
      </w:r>
      <w:r>
        <w:rPr>
          <w:rFonts w:cs="宋体;SimSun" w:ascii="宋体;SimSun" w:hAnsi="宋体;SimSun"/>
          <w:bCs/>
          <w:color w:val="000000"/>
          <w:sz w:val="21"/>
          <w:szCs w:val="21"/>
        </w:rPr>
        <w:t xml:space="preserve">(xié)         </w:t>
      </w:r>
      <w:r>
        <w:rPr>
          <w:rFonts w:ascii="宋体;SimSun" w:hAnsi="宋体;SimSun" w:cs="宋体;SimSun"/>
          <w:bCs/>
          <w:color w:val="000000"/>
          <w:sz w:val="21"/>
          <w:szCs w:val="21"/>
        </w:rPr>
        <w:t>谪</w:t>
      </w:r>
      <w:r>
        <w:rPr>
          <w:rFonts w:cs="宋体;SimSun" w:ascii="宋体;SimSun" w:hAnsi="宋体;SimSun"/>
          <w:bCs/>
          <w:color w:val="000000"/>
          <w:sz w:val="21"/>
          <w:szCs w:val="21"/>
        </w:rPr>
        <w:t>(zhé)</w:t>
      </w:r>
      <w:r>
        <w:rPr>
          <w:rFonts w:ascii="宋体;SimSun" w:hAnsi="宋体;SimSun" w:cs="宋体;SimSun"/>
          <w:bCs/>
          <w:color w:val="000000"/>
          <w:sz w:val="21"/>
          <w:szCs w:val="21"/>
        </w:rPr>
        <w:t>守巴陵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岸芷汀兰</w:t>
      </w:r>
      <w:r>
        <w:rPr>
          <w:rFonts w:cs="宋体;SimSun" w:ascii="宋体;SimSun" w:hAnsi="宋体;SimSun"/>
          <w:bCs/>
          <w:color w:val="000000"/>
          <w:sz w:val="21"/>
          <w:szCs w:val="21"/>
        </w:rPr>
        <w:t xml:space="preserve">(tīng)        </w:t>
      </w:r>
      <w:r>
        <w:rPr>
          <w:rFonts w:ascii="宋体;SimSun" w:hAnsi="宋体;SimSun" w:cs="宋体;SimSun"/>
          <w:bCs/>
          <w:color w:val="000000"/>
          <w:sz w:val="21"/>
          <w:szCs w:val="21"/>
        </w:rPr>
        <w:t>乞人不屑</w:t>
      </w:r>
      <w:r>
        <w:rPr>
          <w:rFonts w:cs="宋体;SimSun" w:ascii="宋体;SimSun" w:hAnsi="宋体;SimSun"/>
          <w:bCs/>
          <w:color w:val="000000"/>
          <w:sz w:val="21"/>
          <w:szCs w:val="21"/>
        </w:rPr>
        <w:t xml:space="preserve">(xiè)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中道崩殂</w:t>
      </w:r>
      <w:r>
        <w:rPr>
          <w:rFonts w:cs="宋体;SimSun" w:ascii="宋体;SimSun" w:hAnsi="宋体;SimSun"/>
          <w:bCs/>
          <w:color w:val="000000"/>
          <w:sz w:val="21"/>
          <w:szCs w:val="21"/>
        </w:rPr>
        <w:t xml:space="preserve">(cǘ)         </w:t>
      </w:r>
      <w:r>
        <w:rPr>
          <w:rFonts w:ascii="宋体;SimSun" w:hAnsi="宋体;SimSun" w:cs="宋体;SimSun"/>
          <w:bCs/>
          <w:color w:val="000000"/>
          <w:sz w:val="21"/>
          <w:szCs w:val="21"/>
        </w:rPr>
        <w:t>长</w:t>
      </w:r>
      <w:r>
        <w:rPr>
          <w:rFonts w:cs="宋体;SimSun" w:ascii="宋体;SimSun" w:hAnsi="宋体;SimSun"/>
          <w:bCs/>
          <w:color w:val="000000"/>
          <w:sz w:val="21"/>
          <w:szCs w:val="21"/>
        </w:rPr>
        <w:t>(zhǎng)</w:t>
      </w:r>
      <w:r>
        <w:rPr>
          <w:rFonts w:ascii="宋体;SimSun" w:hAnsi="宋体;SimSun" w:cs="宋体;SimSun"/>
          <w:bCs/>
          <w:color w:val="000000"/>
          <w:sz w:val="21"/>
          <w:szCs w:val="21"/>
        </w:rPr>
        <w:t xml:space="preserve">史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咨诹</w:t>
      </w:r>
      <w:r>
        <w:rPr>
          <w:rFonts w:cs="宋体;SimSun" w:ascii="宋体;SimSun" w:hAnsi="宋体;SimSun"/>
          <w:bCs/>
          <w:color w:val="000000"/>
          <w:sz w:val="21"/>
          <w:szCs w:val="21"/>
        </w:rPr>
        <w:t>(zōu)</w:t>
      </w:r>
      <w:r>
        <w:rPr>
          <w:rFonts w:ascii="宋体;SimSun" w:hAnsi="宋体;SimSun" w:cs="宋体;SimSun"/>
          <w:bCs/>
          <w:color w:val="000000"/>
          <w:sz w:val="21"/>
          <w:szCs w:val="21"/>
        </w:rPr>
        <w:t>善道        夙</w:t>
      </w:r>
      <w:r>
        <w:rPr>
          <w:rFonts w:cs="宋体;SimSun" w:ascii="宋体;SimSun" w:hAnsi="宋体;SimSun"/>
          <w:bCs/>
          <w:color w:val="000000"/>
          <w:sz w:val="21"/>
          <w:szCs w:val="21"/>
        </w:rPr>
        <w:t>(sù)</w:t>
      </w:r>
      <w:r>
        <w:rPr>
          <w:rFonts w:ascii="宋体;SimSun" w:hAnsi="宋体;SimSun" w:cs="宋体;SimSun"/>
          <w:bCs/>
          <w:color w:val="000000"/>
          <w:sz w:val="21"/>
          <w:szCs w:val="21"/>
        </w:rPr>
        <w:t xml:space="preserve">夜忧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猥</w:t>
      </w:r>
      <w:r>
        <w:rPr>
          <w:rFonts w:cs="宋体;SimSun" w:ascii="宋体;SimSun" w:hAnsi="宋体;SimSun"/>
          <w:bCs/>
          <w:color w:val="000000"/>
          <w:sz w:val="21"/>
          <w:szCs w:val="21"/>
        </w:rPr>
        <w:t>(wěi)</w:t>
      </w:r>
      <w:r>
        <w:rPr>
          <w:rFonts w:ascii="宋体;SimSun" w:hAnsi="宋体;SimSun" w:cs="宋体;SimSun"/>
          <w:bCs/>
          <w:color w:val="000000"/>
          <w:sz w:val="21"/>
          <w:szCs w:val="21"/>
        </w:rPr>
        <w:t>自枉屈         陟罚臧否</w:t>
      </w:r>
      <w:r>
        <w:rPr>
          <w:rFonts w:cs="宋体;SimSun" w:ascii="宋体;SimSun" w:hAnsi="宋体;SimSun"/>
          <w:bCs/>
          <w:color w:val="000000"/>
          <w:sz w:val="21"/>
          <w:szCs w:val="21"/>
        </w:rPr>
        <w:t xml:space="preserve">(pǐ)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以彰其咎</w:t>
      </w:r>
      <w:r>
        <w:rPr>
          <w:rFonts w:cs="宋体;SimSun" w:ascii="宋体;SimSun" w:hAnsi="宋体;SimSun"/>
          <w:bCs/>
          <w:color w:val="000000"/>
          <w:sz w:val="21"/>
          <w:szCs w:val="21"/>
        </w:rPr>
        <w:t xml:space="preserve">(jiù)          </w:t>
      </w:r>
      <w:r>
        <w:rPr>
          <w:rFonts w:ascii="宋体;SimSun" w:hAnsi="宋体;SimSun" w:cs="宋体;SimSun"/>
          <w:bCs/>
          <w:color w:val="000000"/>
          <w:sz w:val="21"/>
          <w:szCs w:val="21"/>
        </w:rPr>
        <w:t>此殆天所以资将军</w:t>
      </w:r>
      <w:r>
        <w:rPr>
          <w:rFonts w:cs="宋体;SimSun" w:ascii="宋体;SimSun" w:hAnsi="宋体;SimSun"/>
          <w:bCs/>
          <w:color w:val="000000"/>
          <w:sz w:val="21"/>
          <w:szCs w:val="21"/>
        </w:rPr>
        <w:t xml:space="preserve">(dài)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望其旗靡</w:t>
      </w:r>
      <w:r>
        <w:rPr>
          <w:rFonts w:cs="宋体;SimSun" w:ascii="宋体;SimSun" w:hAnsi="宋体;SimSun"/>
          <w:bCs/>
          <w:color w:val="000000"/>
          <w:sz w:val="21"/>
          <w:szCs w:val="21"/>
        </w:rPr>
        <w:t xml:space="preserve">(mǐ)          </w:t>
      </w:r>
      <w:r>
        <w:rPr>
          <w:rFonts w:ascii="宋体;SimSun" w:hAnsi="宋体;SimSun" w:cs="宋体;SimSun"/>
          <w:bCs/>
          <w:color w:val="000000"/>
          <w:sz w:val="21"/>
          <w:szCs w:val="21"/>
        </w:rPr>
        <w:t>方羲之不可强以仕</w:t>
      </w:r>
      <w:r>
        <w:rPr>
          <w:rFonts w:cs="宋体;SimSun" w:ascii="宋体;SimSun" w:hAnsi="宋体;SimSun"/>
          <w:bCs/>
          <w:color w:val="000000"/>
          <w:sz w:val="21"/>
          <w:szCs w:val="21"/>
        </w:rPr>
        <w:t xml:space="preserve">(qiǎng)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千骑卷平冈</w:t>
      </w:r>
      <w:r>
        <w:rPr>
          <w:rFonts w:cs="宋体;SimSun" w:ascii="宋体;SimSun" w:hAnsi="宋体;SimSun"/>
          <w:bCs/>
          <w:color w:val="000000"/>
          <w:sz w:val="21"/>
          <w:szCs w:val="21"/>
        </w:rPr>
        <w:t xml:space="preserve">(jì)         </w:t>
      </w:r>
      <w:r>
        <w:rPr>
          <w:rFonts w:ascii="宋体;SimSun" w:hAnsi="宋体;SimSun" w:cs="宋体;SimSun"/>
          <w:bCs/>
          <w:color w:val="000000"/>
          <w:sz w:val="21"/>
          <w:szCs w:val="21"/>
        </w:rPr>
        <w:t>五十弦翻塞外声</w:t>
      </w:r>
      <w:r>
        <w:rPr>
          <w:rFonts w:cs="宋体;SimSun" w:ascii="宋体;SimSun" w:hAnsi="宋体;SimSun"/>
          <w:bCs/>
          <w:color w:val="000000"/>
          <w:sz w:val="21"/>
          <w:szCs w:val="21"/>
        </w:rPr>
        <w:t xml:space="preserve">(xián)         </w:t>
      </w:r>
    </w:p>
    <w:p>
      <w:pPr>
        <w:pStyle w:val="Normal"/>
        <w:rPr/>
      </w:pPr>
      <w:r>
        <w:rPr>
          <w:rFonts w:ascii="宋体;SimSun" w:hAnsi="宋体;SimSun" w:cs="宋体;SimSun"/>
          <w:bCs/>
          <w:color w:val="000000"/>
          <w:sz w:val="21"/>
          <w:szCs w:val="21"/>
        </w:rPr>
        <w:t>　　又何间焉</w:t>
      </w:r>
      <w:r>
        <w:rPr>
          <w:rFonts w:cs="宋体;SimSun" w:ascii="宋体;SimSun" w:hAnsi="宋体;SimSun"/>
          <w:bCs/>
          <w:color w:val="000000"/>
          <w:sz w:val="21"/>
          <w:szCs w:val="21"/>
        </w:rPr>
        <w:t xml:space="preserve">(jiàn)         </w:t>
      </w:r>
      <w:r>
        <w:rPr>
          <w:rFonts w:ascii="宋体;SimSun" w:hAnsi="宋体;SimSun" w:cs="宋体;SimSun"/>
          <w:bCs/>
          <w:color w:val="000000"/>
          <w:sz w:val="21"/>
          <w:szCs w:val="21"/>
        </w:rPr>
        <w:t>夫战，勇气也</w:t>
      </w:r>
      <w:r>
        <w:rPr>
          <w:rFonts w:cs="宋体;SimSun" w:ascii="宋体;SimSun" w:hAnsi="宋体;SimSun"/>
          <w:bCs/>
          <w:color w:val="000000"/>
          <w:sz w:val="21"/>
          <w:szCs w:val="21"/>
        </w:rPr>
        <w:t xml:space="preserve">(f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才略冠天下</w:t>
      </w:r>
      <w:r>
        <w:rPr>
          <w:rFonts w:cs="宋体;SimSun" w:ascii="宋体;SimSun" w:hAnsi="宋体;SimSun"/>
          <w:bCs/>
          <w:color w:val="000000"/>
          <w:sz w:val="21"/>
          <w:szCs w:val="21"/>
        </w:rPr>
        <w:t xml:space="preserve">(guàn)      </w:t>
      </w:r>
      <w:r>
        <w:rPr>
          <w:rFonts w:ascii="宋体;SimSun" w:hAnsi="宋体;SimSun" w:cs="宋体;SimSun"/>
          <w:bCs/>
          <w:color w:val="000000"/>
          <w:sz w:val="21"/>
          <w:szCs w:val="21"/>
        </w:rPr>
        <w:t>左备容臭</w:t>
      </w:r>
      <w:r>
        <w:rPr>
          <w:rFonts w:cs="宋体;SimSun" w:ascii="宋体;SimSun" w:hAnsi="宋体;SimSun"/>
          <w:bCs/>
          <w:color w:val="000000"/>
          <w:sz w:val="21"/>
          <w:szCs w:val="21"/>
        </w:rPr>
        <w:t xml:space="preserve">(xi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父母岁有裘葛之遗</w:t>
      </w:r>
      <w:r>
        <w:rPr>
          <w:rFonts w:cs="宋体;SimSun" w:ascii="宋体;SimSun" w:hAnsi="宋体;SimSun"/>
          <w:bCs/>
          <w:color w:val="000000"/>
          <w:sz w:val="21"/>
          <w:szCs w:val="21"/>
        </w:rPr>
        <w:t xml:space="preserve">(wèi)         </w:t>
      </w:r>
      <w:r>
        <w:rPr>
          <w:rFonts w:ascii="宋体;SimSun" w:hAnsi="宋体;SimSun" w:cs="宋体;SimSun"/>
          <w:bCs/>
          <w:color w:val="000000"/>
          <w:sz w:val="21"/>
          <w:szCs w:val="21"/>
        </w:rPr>
        <w:t>宁可共载不</w:t>
      </w:r>
      <w:r>
        <w:rPr>
          <w:rFonts w:cs="宋体;SimSun" w:ascii="宋体;SimSun" w:hAnsi="宋体;SimSun"/>
          <w:bCs/>
          <w:color w:val="000000"/>
          <w:sz w:val="21"/>
          <w:szCs w:val="21"/>
        </w:rPr>
        <w:t xml:space="preserve">(fǒu)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窈窕淑女</w:t>
      </w:r>
      <w:r>
        <w:rPr>
          <w:rFonts w:cs="宋体;SimSun" w:ascii="宋体;SimSun" w:hAnsi="宋体;SimSun"/>
          <w:bCs/>
          <w:color w:val="000000"/>
          <w:sz w:val="21"/>
          <w:szCs w:val="21"/>
        </w:rPr>
        <w:t xml:space="preserve">(yǎo  tiǎo)             </w:t>
      </w:r>
      <w:r>
        <w:rPr>
          <w:rFonts w:ascii="宋体;SimSun" w:hAnsi="宋体;SimSun" w:cs="宋体;SimSun"/>
          <w:bCs/>
          <w:color w:val="000000"/>
          <w:sz w:val="21"/>
          <w:szCs w:val="21"/>
        </w:rPr>
        <w:t>乃丹书帛曰：“陈胜王”</w:t>
      </w:r>
      <w:r>
        <w:rPr>
          <w:rFonts w:cs="宋体;SimSun" w:ascii="宋体;SimSun" w:hAnsi="宋体;SimSun"/>
          <w:bCs/>
          <w:color w:val="000000"/>
          <w:sz w:val="21"/>
          <w:szCs w:val="21"/>
        </w:rPr>
        <w:t xml:space="preserve">(wàng)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吾恶知其今不异于古所云也</w:t>
      </w:r>
      <w:r>
        <w:rPr>
          <w:rFonts w:cs="宋体;SimSun" w:ascii="宋体;SimSun" w:hAnsi="宋体;SimSun"/>
          <w:bCs/>
          <w:color w:val="000000"/>
          <w:sz w:val="21"/>
          <w:szCs w:val="21"/>
        </w:rPr>
        <w:t xml:space="preserve">(wū)   </w:t>
      </w:r>
      <w:r>
        <w:rPr>
          <w:rFonts w:ascii="宋体;SimSun" w:hAnsi="宋体;SimSun" w:cs="宋体;SimSun"/>
          <w:bCs/>
          <w:color w:val="000000"/>
          <w:sz w:val="21"/>
          <w:szCs w:val="21"/>
        </w:rPr>
        <w:t>则命一上将将荆州之军</w:t>
      </w:r>
      <w:r>
        <w:rPr>
          <w:rFonts w:cs="宋体;SimSun" w:ascii="宋体;SimSun" w:hAnsi="宋体;SimSun"/>
          <w:bCs/>
          <w:color w:val="000000"/>
          <w:sz w:val="21"/>
          <w:szCs w:val="21"/>
        </w:rPr>
        <w:t>(jiàng  jiàng)</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二、通假字</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古汉语中，有些字可以用声音相同或相近（有时形体也相近）的字来代替，这种语言现象叫做文字“通假”（“通”是通用，“假”是借用）。“通假”是“本有其字”却弃而不用，临时借用了一个音同或音近的别字。一般认为，通假字的产生可能是由于书写或抄书的人一时笔误，写了音同或音近的别字，或是因地方习惯而写了另一个字。后人见古人有先例，便跟着写，约定俗成，别字和本字就通用了，学会辨识通假字，对学习文言文是很重要的。</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下面是我们所学课文中出现的通假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不亦说乎          “说”通“悦”，愉快</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由，诲女知之乎    “女”通“汝”，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扁鹊见蔡桓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扁鹊望桓侯而还走    　　“还”通“旋”，回转、掉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疾在腠里，汤熨之所及也  “汤”</w:t>
      </w:r>
      <w:r>
        <w:rPr>
          <w:rFonts w:cs="宋体;SimSun" w:ascii="宋体;SimSun" w:hAnsi="宋体;SimSun"/>
          <w:bCs/>
          <w:color w:val="000000"/>
          <w:sz w:val="21"/>
          <w:szCs w:val="21"/>
        </w:rPr>
        <w:t>(tàng)</w:t>
      </w:r>
      <w:r>
        <w:rPr>
          <w:rFonts w:ascii="宋体;SimSun" w:hAnsi="宋体;SimSun" w:cs="宋体;SimSun"/>
          <w:bCs/>
          <w:color w:val="000000"/>
          <w:sz w:val="21"/>
          <w:szCs w:val="21"/>
        </w:rPr>
        <w:t>通“烫”，意思是用热水焐</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在肠胃，火齐之所及也    “齐”</w:t>
      </w:r>
      <w:r>
        <w:rPr>
          <w:rFonts w:cs="宋体;SimSun" w:ascii="宋体;SimSun" w:hAnsi="宋体;SimSun"/>
          <w:bCs/>
          <w:color w:val="000000"/>
          <w:sz w:val="21"/>
          <w:szCs w:val="21"/>
        </w:rPr>
        <w:t>(jì)</w:t>
      </w:r>
      <w:r>
        <w:rPr>
          <w:rFonts w:ascii="宋体;SimSun" w:hAnsi="宋体;SimSun" w:cs="宋体;SimSun"/>
          <w:bCs/>
          <w:color w:val="000000"/>
          <w:sz w:val="21"/>
          <w:szCs w:val="21"/>
        </w:rPr>
        <w:t>通剂</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乐羊子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日知其所亡    “亡”通“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为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屏弃而不用    “屏”通“摒”</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卖油翁》：</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但手熟尔     “尔”通“耳”</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西江月》：</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路转溪头忽见    “见”通“现”</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以上出自第一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便要还家    “要”通“邀”，邀请</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口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满坐寂然    “坐”通“座”</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伤仲永》：</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日扳仲永环谒于邑人    “扳”通“攀”，牵，引</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河曲知叟亡以应    “亡”通“无”，意思是没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寒暑易节，始一反焉    “反”通“返”，还，返回</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甚矣，汝之不惠      “惠”同“慧”，聪明</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一厝朔东，一厝雍南    “厝”</w:t>
      </w:r>
      <w:r>
        <w:rPr>
          <w:rFonts w:cs="宋体;SimSun" w:ascii="宋体;SimSun" w:hAnsi="宋体;SimSun"/>
          <w:bCs/>
          <w:color w:val="000000"/>
          <w:sz w:val="21"/>
          <w:szCs w:val="21"/>
        </w:rPr>
        <w:t>(cuò)</w:t>
      </w:r>
      <w:r>
        <w:rPr>
          <w:rFonts w:ascii="宋体;SimSun" w:hAnsi="宋体;SimSun" w:cs="宋体;SimSun"/>
          <w:bCs/>
          <w:color w:val="000000"/>
          <w:sz w:val="21"/>
          <w:szCs w:val="21"/>
        </w:rPr>
        <w:t>通“措”，放置</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观书有感》：</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问渠那得清如许    “那”通“哪”，怎么</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以上出自第二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三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略无阙处     “阙”通“缺”</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闲情记趣》：</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项为之强     “强”通“僵”，僵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晏子故事两篇》：</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傧者更道     “道”通“导”，引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缚者曷为者也    “曷”通“何”</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圣人非所与熙也    “熙”通“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寓言四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辑以羽翠    “辑”通“缉”，连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宣王说之    “说”通“悦”，高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此何遽不为福乎     “遽”通“讵”，岂</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以上出自第三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公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子墨子九距之    “距”通“拒”，抵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子墨子之守圉有余    “圉”通“御”，防守，抵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公输盘诎     “诎”通“屈”，理屈</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桃花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左手倚一衡木    “衡”通“横”</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盖简桃核修狭者为之    “简”通“拣”，挑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右手攀右趾      “攀”通“扳”，往里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诎右臂支船       “诎”通“屈”，弯曲</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虞山王毅叔远甫刻    “甫”通“父”，男子美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唐雎不辱使命》：</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寡人谕矣     “谕”</w:t>
      </w:r>
      <w:r>
        <w:rPr>
          <w:rFonts w:cs="宋体;SimSun" w:ascii="宋体;SimSun" w:hAnsi="宋体;SimSun"/>
          <w:bCs/>
          <w:color w:val="000000"/>
          <w:sz w:val="21"/>
          <w:szCs w:val="21"/>
        </w:rPr>
        <w:t>(yù)</w:t>
      </w:r>
      <w:r>
        <w:rPr>
          <w:rFonts w:ascii="宋体;SimSun" w:hAnsi="宋体;SimSun" w:cs="宋体;SimSun"/>
          <w:bCs/>
          <w:color w:val="000000"/>
          <w:sz w:val="21"/>
          <w:szCs w:val="21"/>
        </w:rPr>
        <w:t>通“喻”，知晓，明白</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故不错意也    “错”通“措”，筹划</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轻寡人与    “与”通“欤”，表示询问语气，相当于“吗”“呢”</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仓鹰击于殿上    “仓”通“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荔枝图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华如橘     “华”通“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山市》：</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裁如星点     “裁”通“才”，仅仅</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发闾左適戍渔阳九百人    “適”通“谪”，意思是远调，这里是强迫去守边</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为天下唱    “唱”通“倡”，倡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固以怪之矣    “以”能“已”，已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将军身被坚执锐    “被”通“披”，穿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卜者知其指意    “指”通“旨”，意图</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马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食之不能尽其材    “材”通“才”，能力</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食马者不知其能千里而食之    “食”通“饲”，喂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其真无马邪？     “邪”通“耶”，语气词，表疑问</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以上出自第四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始得西山宴游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自余为僇人    “僇”通“戳”，遭到贬谪</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峡江寺飞泉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而游者皆暴日中     “暴”通“曝”，晒</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茅屋为秋风所破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何时眼前突兀见此屋    “见”通“现”，出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孟子〉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寡助之至，亲戚畔之    “畔”通“叛”，背叛</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曾益其所不能     “曾”通“增”，增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衡于虑     “衡”通“横”，意思是梗塞，指不顺</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入则无法家拂士    “拂”通“弼”，辅佐</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政通人和，百废具兴    “具”通“俱”，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属予作文以记之        “属”通“嘱”，嘱咐</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越巫》：</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持其赀去    “赀”通“资”，资财</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lt;</w:t>
      </w:r>
      <w:r>
        <w:rPr>
          <w:rFonts w:ascii="宋体;SimSun" w:hAnsi="宋体;SimSun" w:cs="宋体;SimSun"/>
          <w:bCs/>
          <w:color w:val="000000"/>
          <w:sz w:val="21"/>
          <w:szCs w:val="21"/>
        </w:rPr>
        <w:t>世说新语</w:t>
      </w:r>
      <w:r>
        <w:rPr>
          <w:rFonts w:cs="宋体;SimSun" w:ascii="宋体;SimSun" w:hAnsi="宋体;SimSun"/>
          <w:bCs/>
          <w:color w:val="000000"/>
          <w:sz w:val="21"/>
          <w:szCs w:val="21"/>
        </w:rPr>
        <w:t>&gt;</w:t>
      </w:r>
      <w:r>
        <w:rPr>
          <w:rFonts w:ascii="宋体;SimSun" w:hAnsi="宋体;SimSun" w:cs="宋体;SimSun"/>
          <w:bCs/>
          <w:color w:val="000000"/>
          <w:sz w:val="21"/>
          <w:szCs w:val="21"/>
        </w:rPr>
        <w:t>三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尊君在不    “不”通“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行路难》：</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玉盘珍馐直万钱    “直”通“值”</w:t>
      </w:r>
    </w:p>
    <w:p>
      <w:pPr>
        <w:pStyle w:val="Normal"/>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以上出自第五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鱼我所欲也》：</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故患有所不辟       “辟”通“避”，躲避</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万钟则不辩礼义而受之    “辩”通“辨”，辨别</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所识穷乏者得我与     “得”通“德”，感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乡为身死而不受     “乡”通“向”，从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隆中对》：</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欲信大义于天下    “信”通“伸”，伸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自董卓已来       “已”通“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墨池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教授王君盛恐其不章也    “章”通“彰”，显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小惠未徧    “徧”通“遍”，遍及，普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送东阳马生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四支僵劲不能动     “支”通“肢”</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同舍生皆被绮绣      “被”通“披”</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君子于役》：</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鸡栖于桀    “桀”通“橛”，指为鸡做的木架</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以上出自六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大道之行也》：</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选贤与能    “与”</w:t>
      </w:r>
      <w:r>
        <w:rPr>
          <w:rFonts w:cs="宋体;SimSun" w:ascii="宋体;SimSun" w:hAnsi="宋体;SimSun"/>
          <w:bCs/>
          <w:color w:val="000000"/>
          <w:sz w:val="21"/>
          <w:szCs w:val="21"/>
        </w:rPr>
        <w:t>(jǔ)</w:t>
      </w:r>
      <w:r>
        <w:rPr>
          <w:rFonts w:ascii="宋体;SimSun" w:hAnsi="宋体;SimSun" w:cs="宋体;SimSun"/>
          <w:bCs/>
          <w:color w:val="000000"/>
          <w:sz w:val="21"/>
          <w:szCs w:val="21"/>
        </w:rPr>
        <w:t>通“举”，推举</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矜、寡、孤、独、废疾者    “矜”</w:t>
      </w:r>
      <w:r>
        <w:rPr>
          <w:rFonts w:cs="宋体;SimSun" w:ascii="宋体;SimSun" w:hAnsi="宋体;SimSun"/>
          <w:bCs/>
          <w:color w:val="000000"/>
          <w:sz w:val="21"/>
          <w:szCs w:val="21"/>
        </w:rPr>
        <w:t>(guān)</w:t>
      </w:r>
      <w:r>
        <w:rPr>
          <w:rFonts w:ascii="宋体;SimSun" w:hAnsi="宋体;SimSun" w:cs="宋体;SimSun"/>
          <w:bCs/>
          <w:color w:val="000000"/>
          <w:sz w:val="21"/>
          <w:szCs w:val="21"/>
        </w:rPr>
        <w:t>通“鳏”，老而无妻的人</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杜甫诗三首》：</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荡胸生曾云    “曾”通“层”</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以上出自八年级上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三、一词多义</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一个词在不同的语句中意义往往不同，阅读时应根据具体的语境确定词在句子中的意义。现将初中文言文中常见的多义词整理如下：</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拂</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入则无法家拂士（辅佐）《</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行拂乱其所为（违背，不顺）《</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故</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故天将降大任于是人也（所以）《</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温故而知新，可以为师矣（旧的知识）《</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广故数言欲亡（故意）《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公问其故（原因，缘故）《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而两狼之并驱如故（原样）《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⑥桓侯故使人问之（特意）《扁鹊见蔡桓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若为佣耕（你）《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若夫霪雨霏霏《跟“夫”连用，用在一段话开关用以引起下文》《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海内存知己，天涯若比邻（像，如同）《送杜少府之任蜀州》</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曾不若孀妻弱子《及，比得上》《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若听茶声然《好像，似乎》《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所识穷乏者得我欤？（通“德”，感激，感恩）《鱼我所欲也》</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一狼得骨止（得到，获得）《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意将隧入以攻其后也（进入）《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入则无法家拂士（国内）《</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夫</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其夫呓语（丈夫）《口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夫环而攻之《发语词》《</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遂率子孙荷担者三夫（成年男子的通称）《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嗟夫！予尝求古仁人之心（叹词，啊）《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观</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予观夫巴陵胜状（看，观看）《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此则岳阳楼之大观也（景象）《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可远观而不可亵玩焉（看，细看）《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开我东阁门（打开）《木兰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旁开小窗（设置）《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连月不开（放晴）《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一碧万顷（都，一概）《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长烟一空（全部）《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孤帆一片日边来（数词）《望天门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传一乡秀才观之（全，满）《伤仲永》</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一鼓作气，再而衰，三而竭（第一次）《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芳</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野芳发而幽香（花草）《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芳草鲜美（发出香味的）《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把酒临风（面对着）《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临溪而渔（靠近）《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东临碣石（登临）《观沧海》</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故临崩寄臣以大事也（将要）《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望之蔚然而深秀者，琅琊也（秀丽）《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佳木秀而繁阴（发荣滋长的意思）《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见</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昨夜见军帖，可汗大点兵（看见）《木兰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曹刿请见（拜见，谒见）《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何时眼前突兀见此屋（通“现”，出现）《茅屋为秋风所破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胡不见我于王（引见）《公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乃丹书帛曰（写）《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得鱼腹中书（帛书）《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一男附书至，二男新战死（书信）《石壕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军书十二卷，卷卷有爷名（名册，公文）《木兰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语</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卒中往往语（谈论，说）《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贫者语于富者（告诉）《为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又用篆章一（印章，图章）《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教授王君盛恐其不章也（“章”通“彰”，显著）《黑池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吴广以为然（对，是）《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庞然大物也（……的样大）《黔之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然而，北通巫峡（这样）《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太守谓谁（是）《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太守自谓也（命名）《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何以谓之文也（称作，叫作）《〈论语〉十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予谓菊，花之隐逸者也（认为）《爱莲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义兴人谓为三害（称为）《周处》</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肉食者鄙（目光短浅）《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先帝不以臣卑鄙（浅陋）《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蜀之鄙有二僧（边境）《为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益</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不治将益深（更，更加）《扁鹊见蔡桓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曾益其所不能（增加）《〈孟子〉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有所广益（增益）《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人之立志，顾不如蜀鄙之僧哉？（志向，志趣）《为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寻向所志（标记）《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处处志之（做标记）《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太守即遣人随其往，寻向所志（寻找）《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欣然规往，未果，寻病终（不久）《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或</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或以为死，或以为亡（有的）《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而或长烟一空（有时）《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食</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食之不能尽其材（通“饲”，喂养）《马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食不饱，力不足（吃）《马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一箪食，一豆羹（吃的东西，粮食）《鱼我所欲也》</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会天大雨，道不能（路）《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先帝创业未半而中道崩殂（途）《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策之不以其道（方法，措施）《马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得道者多助，失道者寡助（仁政，王道）《〈孟子〉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伐无道，诛暴秦（道义）《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⑥不足为外人道也（说，讲）《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令</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乃令符离人葛婴将兵徇蕲以东（命令）《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攻陈，宽守令皆不在（官名）《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令辱之（使，让）《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借第令毋斩，而戍死者固十六七（让）《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具</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故人具鸡黍（准备饭食或酒席）《过故人庄》</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此印者才毕，则第二板已具（准备）《活板》</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罔不因势象形，各具情态（具备）《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此人一一为具言所闻（详尽）《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政通人和，百废具兴（通“俱”，全，都）《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还来就菊花（亲近，观赏）《过故人庄》</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此人可就见，不可屈致也（趋，赴）《隆中对》</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瞬息可就（完成）《活板》</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而两狼之并驱如故（一起）《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并杀两尉（一共）《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黄发垂髫并怡然自乐（全、都）《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对联、题名并篆文，为字共三十有四（和，以及）《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国</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僵卧孤村不自哀，尚思为国戍轮台（国家）《十一月四日风雨大作》</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登斯楼也，则有去国怀乡（国都）《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名之者谁？太守自谓也（命名，起名字）《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军书十二卷，卷卷有爷名（名字）《木兰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故虽有名马，祗辱于奴隶人之手（有名的，著名的）《马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山不在高，有仙则名（出名，有名声）《陋室铭》</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不能名其一处也（说出，解释）《口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今亡变死（逃跑，逃亡）《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出则无敌国外患者，国恒亡（灭亡）《〈孟子〉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河曲智叟亡以应（通“无”，没有）《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亡羊补牢（丢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为</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吾从北方闻子为梯，将以攻宋（制作，制成）《公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为坛而盟（修筑，建造）《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唐人尚未盛为之（使用）《活板》</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孰为汝多知乎？（以为，认为）《</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宫中府中，俱为一体（是）《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备</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前人之述备矣（详尽）《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以备一板内有重复者（准备，防备）《活板》</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急应河阳役，犹得备晨饮（备办，做）《石壕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车六七百乘（量词，读</w:t>
      </w:r>
      <w:r>
        <w:rPr>
          <w:rFonts w:cs="宋体;SimSun" w:ascii="宋体;SimSun" w:hAnsi="宋体;SimSun"/>
          <w:bCs/>
          <w:color w:val="000000"/>
          <w:sz w:val="21"/>
          <w:szCs w:val="21"/>
        </w:rPr>
        <w:t>shèng</w:t>
      </w:r>
      <w:r>
        <w:rPr>
          <w:rFonts w:ascii="宋体;SimSun" w:hAnsi="宋体;SimSun" w:cs="宋体;SimSun"/>
          <w:bCs/>
          <w:color w:val="000000"/>
          <w:sz w:val="21"/>
          <w:szCs w:val="21"/>
        </w:rPr>
        <w:t>）《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公与之乘（坐，驾）《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缘溪行，忘路之远近（行走）《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日月之行，若出其中（运行）《观沧海》</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必能使行阵和睦（行列，指军队）《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行拂乱其所为（行动）《</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将军向宠，性行淑均《品行，品德》《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⑥行收兵（行军）《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⑦陈胜、吴广皆次当行（行列）《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会</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会宾客大宴（适逢，正赶上）《口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号令召三老、豪杰与皆来会计事（会合，聚合）《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迁客骚人，多会于此（聚会）《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长风破浪会有时（必然，一定）《行路难》</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每有会意（领会，理解）《五柳先生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奔</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屠乃奔倚其下（急走，跑）《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虽乘奔御风，不以疾也（指飞奔的马）《三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天下事有难易乎（容易）《为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愿以十五城易璧（交换）《公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寒暑易节，始一反焉（改变）《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市</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东市买骏马（交易物品的场所，市场）《木兰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愿为市鞍马，从此替爷征（买）《木兰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百里奚举于市（市井）《</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自</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并自为其名（自己）《伤仲永》</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有朋自远方来，不亦乐乎（从）《</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居数月，其马将胡骏马而归（几个，读</w:t>
      </w:r>
      <w:r>
        <w:rPr>
          <w:rFonts w:cs="宋体;SimSun" w:ascii="宋体;SimSun" w:hAnsi="宋体;SimSun"/>
          <w:bCs/>
          <w:color w:val="000000"/>
          <w:sz w:val="21"/>
          <w:szCs w:val="21"/>
        </w:rPr>
        <w:t>shù</w:t>
      </w:r>
      <w:r>
        <w:rPr>
          <w:rFonts w:ascii="宋体;SimSun" w:hAnsi="宋体;SimSun" w:cs="宋体;SimSun"/>
          <w:bCs/>
          <w:color w:val="000000"/>
          <w:sz w:val="21"/>
          <w:szCs w:val="21"/>
        </w:rPr>
        <w:t>）《寓言四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珠可历历数也（计算，读</w:t>
      </w:r>
      <w:r>
        <w:rPr>
          <w:rFonts w:cs="宋体;SimSun" w:ascii="宋体;SimSun" w:hAnsi="宋体;SimSun"/>
          <w:bCs/>
          <w:color w:val="000000"/>
          <w:sz w:val="21"/>
          <w:szCs w:val="21"/>
        </w:rPr>
        <w:t>shǔ</w:t>
      </w:r>
      <w:r>
        <w:rPr>
          <w:rFonts w:ascii="宋体;SimSun" w:hAnsi="宋体;SimSun" w:cs="宋体;SimSun"/>
          <w:bCs/>
          <w:color w:val="000000"/>
          <w:sz w:val="21"/>
          <w:szCs w:val="21"/>
        </w:rPr>
        <w:t>）《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佛印绝类弥勒（像）《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其上以松脂、蜡和纸灰之类冒之（一类）《活板》</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策</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执策而临之（鞭子）《马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策之不以其道（鞭打）《马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鲜</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陶后鲜有闻（少，读</w:t>
      </w:r>
      <w:r>
        <w:rPr>
          <w:rFonts w:cs="宋体;SimSun" w:ascii="宋体;SimSun" w:hAnsi="宋体;SimSun"/>
          <w:bCs/>
          <w:color w:val="000000"/>
          <w:sz w:val="21"/>
          <w:szCs w:val="21"/>
        </w:rPr>
        <w:t>xiǎn</w:t>
      </w:r>
      <w:r>
        <w:rPr>
          <w:rFonts w:ascii="宋体;SimSun" w:hAnsi="宋体;SimSun" w:cs="宋体;SimSun"/>
          <w:bCs/>
          <w:color w:val="000000"/>
          <w:sz w:val="21"/>
          <w:szCs w:val="21"/>
        </w:rPr>
        <w:t>）《爱莲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芳草鲜美（鲜艳，读</w:t>
      </w:r>
      <w:r>
        <w:rPr>
          <w:rFonts w:cs="宋体;SimSun" w:ascii="宋体;SimSun" w:hAnsi="宋体;SimSun"/>
          <w:bCs/>
          <w:color w:val="000000"/>
          <w:sz w:val="21"/>
          <w:szCs w:val="21"/>
        </w:rPr>
        <w:t>xiān</w:t>
      </w:r>
      <w:r>
        <w:rPr>
          <w:rFonts w:ascii="宋体;SimSun" w:hAnsi="宋体;SimSun" w:cs="宋体;SimSun"/>
          <w:bCs/>
          <w:color w:val="000000"/>
          <w:sz w:val="21"/>
          <w:szCs w:val="21"/>
        </w:rPr>
        <w:t>）《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卒</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故余虽愚，卒获有所闻（终于）《送东阳马生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项燕为楚将，数有功，爱士卒（士兵）《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生卒不详（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环</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环而攻之而不胜（包围）《</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环滁皆山也（环绕）《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景</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四时之景不同（景物）《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至若春和景明（日光）《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极</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北通巫峡，南极潇湘（尽）《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感极而悲者矣！（极点）《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渔歌互答，此乐何极（穷尽）《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与君离别意（情意）《送杜少府之任蜀州》</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望西都，意踌蹰（心绪）《山坡羊•潼关怀古》</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醉翁之意不在酒，在乎山水之间也（情趣）《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意将隧入以攻其后也（打算）《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胜</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予观夫巴陵胜状（美好的，好的）《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独守丞与战谯门中，弗胜（胜利）《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我欲乘风归去，又恐琼楼玉宇，高处不胜寒（禁）《水调歌头•明月几时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师</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子曰：三人行，必有我师焉（老师）《</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十年春，齐师伐我，公将战（军队）《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请</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公将战。曹刿请见（请求）《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战则请从（请允许）《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伐</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卖炭翁，伐薪烧炭南山中（砍伐）《卖炭翁》</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十年春，齐师伐我（攻打）《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愿陛下亲之信之（信任）《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牺牲玉帛，弗敢加也，必以信（信实）《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小信未孚，神弗福也（信用）《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更若役，复若赋（恢复）《捕蛇者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遂与外人间隔，不复出焉（再）《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愿陛下托臣以讨贼兴复之效（复兴）《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果</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闻之，欣然归往，未果（成为事实，实现）《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平心而度之，吾果无一失乎？（副词，果然、果真）《弈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固</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汝心之固，固不可彻（固执、顽固）《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人固不能无失（本来）《弈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固国不以山溪之险（巩固）《</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顾</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顾野有麦场（回头看、看）《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三顾臣于草庐之中（探望、拜访）《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顾不如蜀鄙之僧哉？（副词，反而、却）《为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归</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太守归而宾客从也（归去、返回）《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世皆称孟尝君能得士，士以故归之（归附、归属）《读孟尝君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微斯人，吾谁与归（在一起）《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号</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阴风怒号，浊浪排空（大声号叫、呼喊）《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号呼而转徙（大声哭）《捕蛇者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号为张楚（称号）《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号令召三老（命令，传令）《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至若春和景明，波澜不惊（和煦）《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政通人和，百废具兴（和乐）《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其上以松脂、蜡和纸灰之类冒之（混和）《活板》</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节</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寒暑易节，始一反焉（季节）《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此悉贞良死节之臣（操守、节操）《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爷娘闻女来，出郭相扶将（凑齐音节，无实意）《木兰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君有疾在腠里，不治将恐深（副词，将要）《扁鹊见蔡桓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卿太重，将非鬼也？（或者）《宋定伯捉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王侯将相宁有种乎？（带兵的人、将领）《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扶苏以数谏故，上使外将兵（带兵）《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绝</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往来而不绝者，滁人游也（断、断绝）《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佛印绝类弥勒（极、非常）《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率妻子邑人来此绝境（隔绝）《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居</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北山愚公者，年且九十，面山而居（居住）《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居庙堂之高，则忧其民（处在某种地位或某个地方）《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居十日（用在表时间的词前面，表示经过的时间）《扁鹊见蔡桓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颓然乎其间者，太守醉也（中间）《醉翁亭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肉食者谋之，又何间焉？（参与）《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中间力拉崩倒之声（夹杂）《口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又间令吴广之次所旁丛祠中（暗中）《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遂与外人间隔（间隔、间断）《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⑥立有间（一会儿）《扁鹊见蔡桓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而山不加增，何苦而不平？（增加）《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牺牲玉帛，弗敢加也（虚夸）《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举</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今亡亦死，举大计亦死（发动）《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是以众议举宠为督（推举）《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胶鬲举于鱼盐之中（选拔）《</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则有去国怀乡（离开）《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去死肌，杀三虫（除掉）《捕蛇者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西蜀之去南海，不知几千里也（距离）《为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属</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司合之所属（隶属、归属）《扁鹊见蔡桓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有良田美池桑竹之属（类）《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神情与苏黄不属（相类似）《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召令徒属曰（部下）《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是</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世无孔子，谁能定是非之真？（正确，与“非”相对）《弈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各是其所是，各非其所非（认为正确）《弈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当是时，妇手拍儿声（代词，这、这个）《口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问之，鬼言，我是鬼（判断动词）《宋定伯捉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学而时习之（反复练习）《</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新死，不习渡水故耳（通晓、熟悉）《宋定伯捉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向</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狼不敢前，眈眈相向（朝向、对着）《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向吾不为斯役（从前、往昔）《捕蛇者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许</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由是感激，遂许先帝以驱驰（答应）《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杂然相许（赞许、赞同）《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高可二黍许（表约数）《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曳屋许许声（拟声词，“许许”读</w:t>
      </w:r>
      <w:r>
        <w:rPr>
          <w:rFonts w:cs="宋体;SimSun" w:ascii="宋体;SimSun" w:hAnsi="宋体;SimSun"/>
          <w:bCs/>
          <w:color w:val="000000"/>
          <w:sz w:val="21"/>
          <w:szCs w:val="21"/>
        </w:rPr>
        <w:t>hǔ hǔ</w:t>
      </w:r>
      <w:r>
        <w:rPr>
          <w:rFonts w:ascii="宋体;SimSun" w:hAnsi="宋体;SimSun" w:cs="宋体;SimSun"/>
          <w:bCs/>
          <w:color w:val="000000"/>
          <w:sz w:val="21"/>
          <w:szCs w:val="21"/>
        </w:rPr>
        <w:t>）《口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应</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河曲智叟亡以应（回答）《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杀之以应陈涉（接应、响应）《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凡所应有，无所不有（应该）《口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四、古今异义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我们把古义和今义不相同的词叫古今异义词。概括起来，古今异义主要有这样几种：</w:t>
      </w:r>
      <w:r>
        <w:rPr>
          <w:rFonts w:cs="宋体;SimSun" w:ascii="宋体;SimSun" w:hAnsi="宋体;SimSun"/>
          <w:bCs/>
          <w:color w:val="000000"/>
          <w:sz w:val="21"/>
          <w:szCs w:val="21"/>
        </w:rPr>
        <w:t>1</w:t>
      </w:r>
      <w:r>
        <w:rPr>
          <w:rFonts w:ascii="宋体;SimSun" w:hAnsi="宋体;SimSun" w:cs="宋体;SimSun"/>
          <w:bCs/>
          <w:color w:val="000000"/>
          <w:sz w:val="21"/>
          <w:szCs w:val="21"/>
        </w:rPr>
        <w:t>、词义扩大，即今义大于古义。如“江”“河”二字，古代一般专指长江、黄河，现在除了指长江、黄河外，更多用于泛指，指一切江、河。</w:t>
      </w:r>
      <w:r>
        <w:rPr>
          <w:rFonts w:cs="宋体;SimSun" w:ascii="宋体;SimSun" w:hAnsi="宋体;SimSun"/>
          <w:bCs/>
          <w:color w:val="000000"/>
          <w:sz w:val="21"/>
          <w:szCs w:val="21"/>
        </w:rPr>
        <w:t>2</w:t>
      </w:r>
      <w:r>
        <w:rPr>
          <w:rFonts w:ascii="宋体;SimSun" w:hAnsi="宋体;SimSun" w:cs="宋体;SimSun"/>
          <w:bCs/>
          <w:color w:val="000000"/>
          <w:sz w:val="21"/>
          <w:szCs w:val="21"/>
        </w:rPr>
        <w:t>、词义缩小，即今义小于古义。如“寡助之至，亲戚畔之”中的“亲戚”，古代除了指跟自己家庭有婚姻关系的家庭或它的成员外，通指自己家庭中的成员，现代汉语中则不能用于自己家庭中的成员。</w:t>
      </w:r>
      <w:r>
        <w:rPr>
          <w:rFonts w:cs="宋体;SimSun" w:ascii="宋体;SimSun" w:hAnsi="宋体;SimSun"/>
          <w:bCs/>
          <w:color w:val="000000"/>
          <w:sz w:val="21"/>
          <w:szCs w:val="21"/>
        </w:rPr>
        <w:t>3</w:t>
      </w:r>
      <w:r>
        <w:rPr>
          <w:rFonts w:ascii="宋体;SimSun" w:hAnsi="宋体;SimSun" w:cs="宋体;SimSun"/>
          <w:bCs/>
          <w:color w:val="000000"/>
          <w:sz w:val="21"/>
          <w:szCs w:val="21"/>
        </w:rPr>
        <w:t>、词义转移，即一个词由表示某事物变为表示另外的事物。如“牺牲玉帛，弗敢加也”的“牺牲”，古代指祭祀用的牲畜，现在则表示为了正义的目的而舍弃自己的生命或利益。</w:t>
      </w:r>
      <w:r>
        <w:rPr>
          <w:rFonts w:cs="宋体;SimSun" w:ascii="宋体;SimSun" w:hAnsi="宋体;SimSun"/>
          <w:bCs/>
          <w:color w:val="000000"/>
          <w:sz w:val="21"/>
          <w:szCs w:val="21"/>
        </w:rPr>
        <w:t>4</w:t>
      </w:r>
      <w:r>
        <w:rPr>
          <w:rFonts w:ascii="宋体;SimSun" w:hAnsi="宋体;SimSun" w:cs="宋体;SimSun"/>
          <w:bCs/>
          <w:color w:val="000000"/>
          <w:sz w:val="21"/>
          <w:szCs w:val="21"/>
        </w:rPr>
        <w:t>、感情色彩发生变化。如“先帝不以臣卑鄙”的“卑鄙”，古代是中性词，“卑”指地位低下，陆游诗“位卑未敢忘忧国”的“卑”即此义，“鄙”指见识短浅；而现在则是个地道的贬义词，用来形容人的行为品质恶劣。</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现代汉语中有些双音节词，在古代汉语中是由两个单音节词组成的短语，这类词不是太多，但一定要引起特别重视。如“无论”，现代汉语中是一个起关联作用的连词，而文言文里却是两个词，如《桃花源记》中“乃不知有汉，无论魏晋”的“无论”就是两个词：无，不要；论，说。</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下面择要列出课文中出现的一些古今异义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绝境  古义：与世隔绝的地方。今义：无出路的境地。</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例句：自云先世避秦时乱，率妻子邑人来此绝境，不复出焉，遂与外人间隔。（《桃花源记》）</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交通  古义：交错相通。    今义：主要用于称各种运输和邮电事业。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阡陌交通，鸡犬相闻。（《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穷  古义：穷尽。  今义：经济贫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复前行，欲穷其林。（《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4</w:t>
      </w:r>
      <w:r>
        <w:rPr>
          <w:rFonts w:ascii="宋体;SimSun" w:hAnsi="宋体;SimSun" w:cs="宋体;SimSun"/>
          <w:bCs/>
          <w:color w:val="000000"/>
          <w:sz w:val="21"/>
          <w:szCs w:val="21"/>
        </w:rPr>
        <w:t>、鲜美  古义：鲜艳美丽。  今义：指（食物）味道好。</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芳草鲜美，落英缤纷。（《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5</w:t>
      </w:r>
      <w:r>
        <w:rPr>
          <w:rFonts w:ascii="宋体;SimSun" w:hAnsi="宋体;SimSun" w:cs="宋体;SimSun"/>
          <w:bCs/>
          <w:color w:val="000000"/>
          <w:sz w:val="21"/>
          <w:szCs w:val="21"/>
        </w:rPr>
        <w:t>、布衣  古义：平民。   今义：棉布衣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臣本布衣，躬耕于南阳。（《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6</w:t>
      </w:r>
      <w:r>
        <w:rPr>
          <w:rFonts w:ascii="宋体;SimSun" w:hAnsi="宋体;SimSun" w:cs="宋体;SimSun"/>
          <w:bCs/>
          <w:color w:val="000000"/>
          <w:sz w:val="21"/>
          <w:szCs w:val="21"/>
        </w:rPr>
        <w:t>、感激  古义：感动振奋。   今义：感谢。</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咨臣以当世之事，由是感激。（《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7</w:t>
      </w:r>
      <w:r>
        <w:rPr>
          <w:rFonts w:ascii="宋体;SimSun" w:hAnsi="宋体;SimSun" w:cs="宋体;SimSun"/>
          <w:bCs/>
          <w:color w:val="000000"/>
          <w:sz w:val="21"/>
          <w:szCs w:val="21"/>
        </w:rPr>
        <w:t>、痛恨  古义：痛心、遗憾。   今义：无比憎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未尝不叹息痛恨于桓、灵也。（《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8</w:t>
      </w:r>
      <w:r>
        <w:rPr>
          <w:rFonts w:ascii="宋体;SimSun" w:hAnsi="宋体;SimSun" w:cs="宋体;SimSun"/>
          <w:bCs/>
          <w:color w:val="000000"/>
          <w:sz w:val="21"/>
          <w:szCs w:val="21"/>
        </w:rPr>
        <w:t>、可以  古义：可以凭借。   今义：对某事表赞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可以一战，战则请从。（《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9</w:t>
      </w:r>
      <w:r>
        <w:rPr>
          <w:rFonts w:ascii="宋体;SimSun" w:hAnsi="宋体;SimSun" w:cs="宋体;SimSun"/>
          <w:bCs/>
          <w:color w:val="000000"/>
          <w:sz w:val="21"/>
          <w:szCs w:val="21"/>
        </w:rPr>
        <w:t>、开张  古义：扩大。   今义：开业（多指商业部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诚宜开张圣听，以光先帝遗德。（《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0</w:t>
      </w:r>
      <w:r>
        <w:rPr>
          <w:rFonts w:ascii="宋体;SimSun" w:hAnsi="宋体;SimSun" w:cs="宋体;SimSun"/>
          <w:bCs/>
          <w:color w:val="000000"/>
          <w:sz w:val="21"/>
          <w:szCs w:val="21"/>
        </w:rPr>
        <w:t>、涕  古义：泪。   今义：鼻涕。</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今当远离，临表涕零，不知所言。（《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1</w:t>
      </w:r>
      <w:r>
        <w:rPr>
          <w:rFonts w:ascii="宋体;SimSun" w:hAnsi="宋体;SimSun" w:cs="宋体;SimSun"/>
          <w:bCs/>
          <w:color w:val="000000"/>
          <w:sz w:val="21"/>
          <w:szCs w:val="21"/>
        </w:rPr>
        <w:t>、兵  古义：兵器。   今义：士兵。</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兵甲已足（《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2</w:t>
      </w:r>
      <w:r>
        <w:rPr>
          <w:rFonts w:ascii="宋体;SimSun" w:hAnsi="宋体;SimSun" w:cs="宋体;SimSun"/>
          <w:bCs/>
          <w:color w:val="000000"/>
          <w:sz w:val="21"/>
          <w:szCs w:val="21"/>
        </w:rPr>
        <w:t>、狱  古义：案件。   今义：监禁犯人的地方（监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小大之狱，虽不能察，必以情。（《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3</w:t>
      </w:r>
      <w:r>
        <w:rPr>
          <w:rFonts w:ascii="宋体;SimSun" w:hAnsi="宋体;SimSun" w:cs="宋体;SimSun"/>
          <w:bCs/>
          <w:color w:val="000000"/>
          <w:sz w:val="21"/>
          <w:szCs w:val="21"/>
        </w:rPr>
        <w:t>、池  古义：护城河。   今义：小水塘、池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城非不高也，池非不深也（《</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4</w:t>
      </w:r>
      <w:r>
        <w:rPr>
          <w:rFonts w:ascii="宋体;SimSun" w:hAnsi="宋体;SimSun" w:cs="宋体;SimSun"/>
          <w:bCs/>
          <w:color w:val="000000"/>
          <w:sz w:val="21"/>
          <w:szCs w:val="21"/>
        </w:rPr>
        <w:t>、居  古义：停留、过了。   今义：居住、住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居十日，扁鹊复见（《扁鹊见蔡桓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5</w:t>
      </w:r>
      <w:r>
        <w:rPr>
          <w:rFonts w:ascii="宋体;SimSun" w:hAnsi="宋体;SimSun" w:cs="宋体;SimSun"/>
          <w:bCs/>
          <w:color w:val="000000"/>
          <w:sz w:val="21"/>
          <w:szCs w:val="21"/>
        </w:rPr>
        <w:t>、走  古义：“跑”的意思。   今义：行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扁鹊望桓侯而还走（《扁鹊见蔡桓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6</w:t>
      </w:r>
      <w:r>
        <w:rPr>
          <w:rFonts w:ascii="宋体;SimSun" w:hAnsi="宋体;SimSun" w:cs="宋体;SimSun"/>
          <w:bCs/>
          <w:color w:val="000000"/>
          <w:sz w:val="21"/>
          <w:szCs w:val="21"/>
        </w:rPr>
        <w:t>、汤  古义：热水。   今义：菜或面做的稀状食物。</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及其日中如探汤（《两小儿辩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7</w:t>
      </w:r>
      <w:r>
        <w:rPr>
          <w:rFonts w:ascii="宋体;SimSun" w:hAnsi="宋体;SimSun" w:cs="宋体;SimSun"/>
          <w:bCs/>
          <w:color w:val="000000"/>
          <w:sz w:val="21"/>
          <w:szCs w:val="21"/>
        </w:rPr>
        <w:t>、去  古义：离开。   今义：到……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我以日始出时去人近（《两小儿辩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8</w:t>
      </w:r>
      <w:r>
        <w:rPr>
          <w:rFonts w:ascii="宋体;SimSun" w:hAnsi="宋体;SimSun" w:cs="宋体;SimSun"/>
          <w:bCs/>
          <w:color w:val="000000"/>
          <w:sz w:val="21"/>
          <w:szCs w:val="21"/>
        </w:rPr>
        <w:t>、但  古义：只，只不过。   今义：转折连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但闻黄河流水鸣溅溅（《木兰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9</w:t>
      </w:r>
      <w:r>
        <w:rPr>
          <w:rFonts w:ascii="宋体;SimSun" w:hAnsi="宋体;SimSun" w:cs="宋体;SimSun"/>
          <w:bCs/>
          <w:color w:val="000000"/>
          <w:sz w:val="21"/>
          <w:szCs w:val="21"/>
        </w:rPr>
        <w:t>、妻子  古义：妻子和儿女。   今义：专指男子的配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率妻子邑人来此绝境（《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0</w:t>
      </w:r>
      <w:r>
        <w:rPr>
          <w:rFonts w:ascii="宋体;SimSun" w:hAnsi="宋体;SimSun" w:cs="宋体;SimSun"/>
          <w:bCs/>
          <w:color w:val="000000"/>
          <w:sz w:val="21"/>
          <w:szCs w:val="21"/>
        </w:rPr>
        <w:t>、其实  古义：它的果实，是两个词。    今义：表示所说的是实际情况。（承上文而含转折），是一个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叶徒相似，其实味不同（《晏子故事两篇》）</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1</w:t>
      </w:r>
      <w:r>
        <w:rPr>
          <w:rFonts w:ascii="宋体;SimSun" w:hAnsi="宋体;SimSun" w:cs="宋体;SimSun"/>
          <w:bCs/>
          <w:color w:val="000000"/>
          <w:sz w:val="21"/>
          <w:szCs w:val="21"/>
        </w:rPr>
        <w:t>、文理  古义：文采和道理。   今义：文章内容方面和词句方面的条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其文理皆有可观者（《伤仲永》）</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2</w:t>
      </w:r>
      <w:r>
        <w:rPr>
          <w:rFonts w:ascii="宋体;SimSun" w:hAnsi="宋体;SimSun" w:cs="宋体;SimSun"/>
          <w:bCs/>
          <w:color w:val="000000"/>
          <w:sz w:val="21"/>
          <w:szCs w:val="21"/>
        </w:rPr>
        <w:t>、致词  古义：对……说话。   今义：指在举行某种仪式时说勉励、感谢、祝贺、悼念等的话。</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听妇前致词（《石壕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3</w:t>
      </w:r>
      <w:r>
        <w:rPr>
          <w:rFonts w:ascii="宋体;SimSun" w:hAnsi="宋体;SimSun" w:cs="宋体;SimSun"/>
          <w:bCs/>
          <w:color w:val="000000"/>
          <w:sz w:val="21"/>
          <w:szCs w:val="21"/>
        </w:rPr>
        <w:t>、再  古义：第二次。   今义：又一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一鼓作气，再而衰，三而竭。（《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4</w:t>
      </w:r>
      <w:r>
        <w:rPr>
          <w:rFonts w:ascii="宋体;SimSun" w:hAnsi="宋体;SimSun" w:cs="宋体;SimSun"/>
          <w:bCs/>
          <w:color w:val="000000"/>
          <w:sz w:val="21"/>
          <w:szCs w:val="21"/>
        </w:rPr>
        <w:t>、何苦  古义：怕什么。   今义：不值得做。</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而山不加增，何苦而不平？（《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5</w:t>
      </w:r>
      <w:r>
        <w:rPr>
          <w:rFonts w:ascii="宋体;SimSun" w:hAnsi="宋体;SimSun" w:cs="宋体;SimSun"/>
          <w:bCs/>
          <w:color w:val="000000"/>
          <w:sz w:val="21"/>
          <w:szCs w:val="21"/>
        </w:rPr>
        <w:t>、捐  古义：丢弃。   今义：献出。</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乃捐金于野。（《乐羊子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6</w:t>
      </w:r>
      <w:r>
        <w:rPr>
          <w:rFonts w:ascii="宋体;SimSun" w:hAnsi="宋体;SimSun" w:cs="宋体;SimSun"/>
          <w:bCs/>
          <w:color w:val="000000"/>
          <w:sz w:val="21"/>
          <w:szCs w:val="21"/>
        </w:rPr>
        <w:t>、烈士  古义：有雄心壮志的人。   今义：为正义事业而献身的人。</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烈士暮年，壮心不已（《龟虽寿》）</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7</w:t>
      </w:r>
      <w:r>
        <w:rPr>
          <w:rFonts w:ascii="宋体;SimSun" w:hAnsi="宋体;SimSun" w:cs="宋体;SimSun"/>
          <w:bCs/>
          <w:color w:val="000000"/>
          <w:sz w:val="21"/>
          <w:szCs w:val="21"/>
        </w:rPr>
        <w:t>、虽然  古义：两个词，“虽”即“虽然”，“然”即“如此”“这样”。   今义：一个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虽然，受地于先王，愿终守之，弗敢易。（《唐雎不辱使命》）</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8</w:t>
      </w:r>
      <w:r>
        <w:rPr>
          <w:rFonts w:ascii="宋体;SimSun" w:hAnsi="宋体;SimSun" w:cs="宋体;SimSun"/>
          <w:bCs/>
          <w:color w:val="000000"/>
          <w:sz w:val="21"/>
          <w:szCs w:val="21"/>
        </w:rPr>
        <w:t>、然而  古义：两个词。“然”代指上文所说的情况，“而”表示转折，等于说“如此（这样），可是……”。   今义：是一个表示转折的连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夫环而攻之，必有得天时者矣，然而不胜者，是天时不如地利也。（《得道多助，失道寡助》）</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9</w:t>
      </w:r>
      <w:r>
        <w:rPr>
          <w:rFonts w:ascii="宋体;SimSun" w:hAnsi="宋体;SimSun" w:cs="宋体;SimSun"/>
          <w:bCs/>
          <w:color w:val="000000"/>
          <w:sz w:val="21"/>
          <w:szCs w:val="21"/>
        </w:rPr>
        <w:t>、所以  古义：</w:t>
      </w:r>
      <w:r>
        <w:rPr>
          <w:rFonts w:cs="宋体;SimSun" w:ascii="宋体;SimSun" w:hAnsi="宋体;SimSun"/>
          <w:bCs/>
          <w:color w:val="000000"/>
          <w:sz w:val="21"/>
          <w:szCs w:val="21"/>
        </w:rPr>
        <w:t>a</w:t>
      </w:r>
      <w:r>
        <w:rPr>
          <w:rFonts w:ascii="宋体;SimSun" w:hAnsi="宋体;SimSun" w:cs="宋体;SimSun"/>
          <w:bCs/>
          <w:color w:val="000000"/>
          <w:sz w:val="21"/>
          <w:szCs w:val="21"/>
        </w:rPr>
        <w:t>、表示行为凭借的方式、方法或依据，相当于“用来……的”，</w:t>
      </w:r>
      <w:r>
        <w:rPr>
          <w:rFonts w:cs="宋体;SimSun" w:ascii="宋体;SimSun" w:hAnsi="宋体;SimSun"/>
          <w:bCs/>
          <w:color w:val="000000"/>
          <w:sz w:val="21"/>
          <w:szCs w:val="21"/>
        </w:rPr>
        <w:t>b</w:t>
      </w:r>
      <w:r>
        <w:rPr>
          <w:rFonts w:ascii="宋体;SimSun" w:hAnsi="宋体;SimSun" w:cs="宋体;SimSun"/>
          <w:bCs/>
          <w:color w:val="000000"/>
          <w:sz w:val="21"/>
          <w:szCs w:val="21"/>
        </w:rPr>
        <w:t>、表示原因，相当于“……的原因”。  今义：是一个表示因果关系的连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吾知所以距子矣，吾不言。（《公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再如：亲贤臣，远小人，此先汉所以兴隆也。（《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0</w:t>
      </w:r>
      <w:r>
        <w:rPr>
          <w:rFonts w:ascii="宋体;SimSun" w:hAnsi="宋体;SimSun" w:cs="宋体;SimSun"/>
          <w:bCs/>
          <w:color w:val="000000"/>
          <w:sz w:val="21"/>
          <w:szCs w:val="21"/>
        </w:rPr>
        <w:t>、学者  古义：两个词，求学的人。   今义：指在学术上有一定成就的人。</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例句：其亦欲推其事，以勉其学者邪？（《墨池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五、词类活用</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在古代汉语里，某些词，主要是实词，可以按照一定的语言习惯灵活运用，在语句中临时改变它的功能，即改变原来的词性。如《狼》中“一狼洞其中”的“洞”本为名词，表示“洞穴”，这里临时改变了词性，用作动词作谓语，表示“打洞”；又如《陈涉世家》中“将军身被坚执锐”中“坚”和“锐”本是形容词，这里也临时改变了词性，充当名词，作宾语，表示“坚固的铠甲”和“锐利的武器”。这种现象就是词类活用。古汉语词类活用，常见的主要有：名词活用为动词，名词作状语，名词、动词、形容词的使动用法，动词活用为名词，形容词活用为动词或名词，名词、形容词的意动用法，数词活用为动词，数词的使动用法等等。</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一）名词活用为一般动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名词活用作一般动词，在古代汉语中是比较普遍的现象，活用后的意义仍和这个名词的意义密切相关，只是动词化了。</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一狼洞其中（《狼》）洞：打洞。</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卒中往往语，皆指目陈胜（《陈涉世家》）目：用眼睛看</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狼不敢前，眈眈相向（《狼》）前：上前，靠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妇抚儿乳（《口技》）乳：喂奶</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小信未孚，神弗福也（《曹刿论战》）福：赐福，保佑</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不能名其一处（《口技》）名：说出</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朝晖夕阴，气象万千（《岳阳楼记》）晖：阳光照耀</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二）形容词用作动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中峨冠而多髯者为东坡（《核舟记》）多：长了很多</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马之千里者，一食或尽粟一石（《马说》）尽：吃尽，吃完</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复前行，欲穷其林（《桃花源记》）穷：走完</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香远益清，亭亭净植（《爱莲说》）远：远播</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以昭陛下平明之理（《出师表》）昭：显示</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威天下不以兵革之利（《</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威：威震、威慑</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三）形容词用作名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侍中侍郎郭攸之、费祎、董允等，此皆良实（《出师表》）良实：善良诚实的人。</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造化钟神秀（《望岳》）神秀：“奇丽的景色”的意思。</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四）动词活用为名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动词一般来说，其主要作用是充当谓语，但有时也出现在主语或宾语的位置上，表示与这个动词的动作行为有关的人或事，这就是动词活用为名词了。</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夫大国，难测也，惧有伏焉（《曹刿论战》）伏：意思是“伏兵”。</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吾射不亦精乎（《卖油翁》）射：意为射箭的本领。</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殚其地之出，竭其庐之人（《捕蛇者说》）出、入：这里都活用作名词，意为出产的东西、收入的钱财。</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五）名词作状语</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表示动作行为发生的处所，如：道遇水，定伯令鬼走。（《宋定伯捉鬼》）道：名词用作状语，意为在道上、在途中。</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表示动作行为的工具、手段或依据，如：有好事者船载以入（《黔之驴》）船：用船。箕畚运于渤海之尾（《愚公移山》）箕畚：表示工具，意思是用箕畚装运土石。失期，法皆斩（《陈涉世家》）法：表示行为的凭借，意思是依照法令、按照法律。石青糁之（《核舟记》）石青：用石青。</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表示动作行为的特征、状态，如：少时，一狼径去，其一犬坐于前（《狼》）犬：是用比喻的方法修饰动词“坐”，表示状态，意思是像狗一样地坐。</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时间名词作状词，表示时间，如：日扳促永环谒于邑人（《伤仲永》）日：用在动词前，有“天天”、“每天”的意思。</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六）使动用法</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谓语动词含有“使宾语怎么样”的意思。</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山光悦鸟性，潭影空人心（《题破山寺后禅院》）悦、空：形容词使动用法，使……悦，使……空。</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无案牍之劳形（《陋室铭》）劳：形容词使动用法：使……劳累。</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忿恚尉，令辱之（《陈涉世家》）忿恚：动词的使动用法，使……恼怒。</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必先苦其心志（《</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苦：形容词使动用法，使……苦恼。</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七）意动用法</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谓语动词含有“认为宾语怎么样”或“把宾语当作什么”的意思。</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稍稍宾客其父（《伤仲永》）宾客：名词的意动用法，把……当宾客。</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而不知太守之乐其乐也（《醉翁亭记》）乐：形容词意动用法，以……为乐。</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吾妻之美我者，私我也（《邹忌讽齐王纳谏》）美：形容词的意动用法，认为……美。</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六、常见文言虚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之</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一）代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可以代人、代物、代事。代人多为第三人称，译作“他”（他们）、“它”（它们）。有时也活用作第一人称。如：</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公与之乘，战于长勺（《曹刿论战》）</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陈胜佐之，并杀两尉（《陈涉世家》）</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孔文子何以谓之“文”也（《</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桓侯故使人问之（《扁鹊见蔡桓公》）</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君将哀而生之乎（《捕蛇者说》）之：用作第一人称，译为“我”。</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二）助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结构助词，译为“的”，有的可不译。如：①君之病在肠胃，不治将益深。（《扁鹊见蔡桓公》）②予尝求古仁人之心（《岳阳楼记》）</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结构助词，放在主谓之间，取消句子独立性。如：①医之好治不病以为功（《扁鹊见蔡桓公》）②予独爱莲之出淤泥而不染（《爱莲说》）</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音节助词。用来高速音节，无义，一般不翻译。如：①公将鼓之（《曹刿论战》）②久之，目似瞑，意暇甚（《狼》）③怅恨久之（《陈涉世家》）</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结构助词，宾语提前的标志。如：①何陋之有？（《陋室铭》）②宋何罪之有？（《公输》）</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其</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一）代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表示第三人称，译作“他”“他的”“他们”“他们的”“它”“它们”“它们的”。</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①</w:t>
      </w:r>
      <w:r>
        <w:rPr>
          <w:rFonts w:ascii="宋体;SimSun" w:hAnsi="宋体;SimSun" w:cs="宋体;SimSun"/>
          <w:bCs/>
          <w:color w:val="000000"/>
          <w:sz w:val="21"/>
          <w:szCs w:val="21"/>
        </w:rPr>
        <w:t>择其善者而从之，其不善者而改之。（《</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人有百手，手有百指，不能指其一端（《口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屠大窘，恐前后受其敌（《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指示代词，可译为“那”“那个”“那些”“那里”；也可表示“其中的”，后面多为数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其人视端容寂，若听茶声然（《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复前行，欲穷其林（《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其一犬坐于前（《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二）副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放在句首或句中，表示测度、反诘、婉商、期望等语气，常和放在句末的语气词配合，视情况可译为“大概”“或许”“恐怕”“可要”“怎么”“难道”等，或省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其真无马耶？其真不知马也（《马说》）前一个“其”可译作“难道”，后一个“其”不译。</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其必曰：“先天下之忧而忧，后天下之乐而乐”乎（《岳阳楼记》）其：可译为“恐怕”。</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安陵君其许寡人！（《唐雎不辱使命》）其：可译为“可要”。</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者</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一）结构助词，译“……的人”“……的事物”“……的情况”等，相当于名词性短语。如：①遂率子孙荷担者三夫，叩石垦壤（《愚公移山》）②若有作奸犯科及为忠善者，宜付有司论其刑赏（《出师表》）③为之，则难者亦易矣，不为，则易者亦难矣（《为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二）语气助词，用在作主语的名词或名词性短语之后表示停顿，谓语部分一般用“也”字结尾，起判断作用。如：①陈胜者，阳城人也，字涉（《陈涉世家》）②北山愚公者，年且九十（《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主要作连词用，可以表示以下关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并列关系，一般不译，有时可译为“又”。如：①温故而知新，可以为师矣（《</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②中峨冠而多髯者为东坡（《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承接关系，可译作“就”“接着”，或不译。如：①扁鹊望桓侯而还走（《扁鹊见蔡桓公》）②尉剑挺，广起，夺而杀尉（《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转折关系，译作“但是”“可是”“却”。如：①人不知而不愠，不亦君子乎（《</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②予独爱莲之出淤泥而不染，濯清涟而不妖……可远观而不可亵玩焉（《爱莲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4</w:t>
      </w:r>
      <w:r>
        <w:rPr>
          <w:rFonts w:ascii="宋体;SimSun" w:hAnsi="宋体;SimSun" w:cs="宋体;SimSun"/>
          <w:bCs/>
          <w:color w:val="000000"/>
          <w:sz w:val="21"/>
          <w:szCs w:val="21"/>
        </w:rPr>
        <w:t>、递进关系，译作“而且”“并且”或不译。如：①钦少辄醉，而年又最高，故自号曰醉翁也（《醉翁亭记》）②学而时习之，不亦说乎（《</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5</w:t>
      </w:r>
      <w:r>
        <w:rPr>
          <w:rFonts w:ascii="宋体;SimSun" w:hAnsi="宋体;SimSun" w:cs="宋体;SimSun"/>
          <w:bCs/>
          <w:color w:val="000000"/>
          <w:sz w:val="21"/>
          <w:szCs w:val="21"/>
        </w:rPr>
        <w:t>、修饰关系，可译为“地”“着”，或不译。如：①河曲智叟笑而止之曰（《愚公移山》）②吾恂恂而起（《捕蛇者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一）介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介绍动作行为产生的原因，可译为“因为”“由于”。</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不以物喜，不以己悲（《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世皆称孟尝君能得士，士以故归之（《读孟尝君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扶苏以数谏故，上使外将兵（《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介绍动作行为所凭借的条件，可译为“凭借”“按照”“依靠”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策之不以其道，食之不能尽其材（《马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以残年余力，曾不能毁山之一毛（《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域民不以封疆之界，固国不以山溪之险，威天下不以兵革之利（《</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二章》</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二）连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表示目的，相当于现代汉语里的“来”。如：</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意将隧入以攻其后也（《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以光先帝遗德（《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表示结果，可译作“以至”“因而”。如：不宜妄自菲薄，引喻失义，以塞忠谏之路也（《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以“还可作动词（属于实词）用，可译为”认为“。如：先帝不以臣卑鄙，猥自枉屈（《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于</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介词“于”的主要用法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表示动作发生的处所、时间，译作“在”“从”。</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公与之乘，战于长勺（《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子墨子闻之，起于鲁（《公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表示动作的对象，译作“向”“对”“同”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操蛇之神闻之，惧其不已也，告之于帝（《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贫者语于富者曰（《为学》）</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每与臣论此事，未尝不叹息痛恨于桓、灵也（《出师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用在被动句中，介绍行为主动者，可译为“被”。如“受制于人”的“于”。</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4</w:t>
      </w:r>
      <w:r>
        <w:rPr>
          <w:rFonts w:ascii="宋体;SimSun" w:hAnsi="宋体;SimSun" w:cs="宋体;SimSun"/>
          <w:bCs/>
          <w:color w:val="000000"/>
          <w:sz w:val="21"/>
          <w:szCs w:val="21"/>
        </w:rPr>
        <w:t>、用在形容词之后，表示比较，一般可译作“比”。如：霜叶红于二月花（《山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为</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动词“为”的基本用法用两种，一是表判断，一是表动作。下面只介绍“为”作为介词的用法。</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用作介词的“为”除了表示被动读阳平声外，其余都读去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表示动作行为的对象，可译作“向”“对”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不足为外人道也（《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此人一一为具言所闻（《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表示被动，译作“被”。如：其印为予群从所得，至今保藏（《活板》）</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表示动作、行为的替代。可译为“替”“给”等。如：于是为长安郡约车百乘（《触龙说赵太后》）</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4</w:t>
      </w:r>
      <w:r>
        <w:rPr>
          <w:rFonts w:ascii="宋体;SimSun" w:hAnsi="宋体;SimSun" w:cs="宋体;SimSun"/>
          <w:bCs/>
          <w:color w:val="000000"/>
          <w:sz w:val="21"/>
          <w:szCs w:val="21"/>
        </w:rPr>
        <w:t>、表示动作、行为的目的，可译为“为着”“为了”。如：为宫室之美，妻妾之奉，所识穷乏者得我与（《鱼我所欲也》）</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5</w:t>
      </w:r>
      <w:r>
        <w:rPr>
          <w:rFonts w:ascii="宋体;SimSun" w:hAnsi="宋体;SimSun" w:cs="宋体;SimSun"/>
          <w:bCs/>
          <w:color w:val="000000"/>
          <w:sz w:val="21"/>
          <w:szCs w:val="21"/>
        </w:rPr>
        <w:t>、表示动作、行为的时间，可译为“当”“等到”，如：为其来也，臣请缚一人过王而行（《晏子故事两篇》）</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疑问代词，相当于“怎么”“哪里”。如：不入虎穴，焉得虎子（熟语）</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语气助词。如：寒暑易节，始一反焉（《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代词，相当于“之”。如：忽啼求之，父异焉（《伤仲永》）</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4</w:t>
      </w:r>
      <w:r>
        <w:rPr>
          <w:rFonts w:ascii="宋体;SimSun" w:hAnsi="宋体;SimSun" w:cs="宋体;SimSun"/>
          <w:bCs/>
          <w:color w:val="000000"/>
          <w:sz w:val="21"/>
          <w:szCs w:val="21"/>
        </w:rPr>
        <w:t>、兼词，相当于“于何”“在哪里”。如：且焉置土石（《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5</w:t>
      </w:r>
      <w:r>
        <w:rPr>
          <w:rFonts w:ascii="宋体;SimSun" w:hAnsi="宋体;SimSun" w:cs="宋体;SimSun"/>
          <w:bCs/>
          <w:color w:val="000000"/>
          <w:sz w:val="21"/>
          <w:szCs w:val="21"/>
        </w:rPr>
        <w:t>、兼词，相当于“于此”“在这里”“在那里”。如：夫大国，难测也，惧有伏焉（《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虽</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连词“虽”在文言文中主要有两种用法。</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表示假设，可译为“即使”。如：①虽千里弗敢易也，岂止五百里哉（《唐雎不辱使命》）②虽乘奔御风，不以疾也（《三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表示转折，可译为“虽然”。如：故余虽愚，卒获有所闻（《送东阳马生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一）代词，起指示作用，译作“这样”“如此”。如：父利其然也（《伤仲永》）</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二）连词，表转折关系，译作“然而”“但是”等。如：然足下卜之鬼乎（《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三）助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用在形容词之后，作为词尾，译作“……地”。蒋氏大戚，汪然出涕曰（《捕蛇者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用于句尾，常与“如”“若”连用，构成“如……然”“若……然”格式，相当于“……的样子”“好像……似的”。如：其人视端容寂，若听茶声然（《核舟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七、常见文言句式</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一）判断句</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判断句是谓语对主语加以判断的句子。文言文中，一般是以名词或名词性短语为谓语而表示判断的。常见的形式主要有：</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者，……也。（“者”表示停顿，“也”表示判断）</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陈胜者，阳城人也。（《陈涉世家》）</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也。（主语后面不用“者”）</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①</w:t>
      </w:r>
      <w:r>
        <w:rPr>
          <w:rFonts w:ascii="宋体;SimSun" w:hAnsi="宋体;SimSun" w:cs="宋体;SimSun"/>
          <w:bCs/>
          <w:color w:val="000000"/>
          <w:sz w:val="21"/>
          <w:szCs w:val="21"/>
        </w:rPr>
        <w:t>知之为知之，不知为不知，是知也。（《</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今译：知道就是知道，不知道就是不知道，这就是“知”。“是”意思是“这”，复指前面的主语。</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在肌肤，针石之所及也。（《扁鹊见蔡桓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今译：病在肌肤里，是针炙能够治疗的。</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南阳刘子骥，高尚士也。（《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今译：南阳的刘子骥是高尚的名士。</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用“乃”“则”“即”“为”“则”等帮助判断。</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此则岳阳楼之大观也。（《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今译：这就是岳阳楼的雄伟景色。</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当立者乃公子扶苏。（《陈涉世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今译：该立为皇帝的是公子扶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4</w:t>
      </w:r>
      <w:r>
        <w:rPr>
          <w:rFonts w:ascii="宋体;SimSun" w:hAnsi="宋体;SimSun" w:cs="宋体;SimSun"/>
          <w:bCs/>
          <w:color w:val="000000"/>
          <w:sz w:val="21"/>
          <w:szCs w:val="21"/>
        </w:rPr>
        <w:t>、文言文中也有用“是”表示判断的，这是较为晚起的。</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月景尤不可言，花态柳情，山容水意，别是一种趣味。（《西湖游记二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二）省略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句子中省略某个词或某个成分的现象，在文言文中较为常见。主要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省略主语</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病）在肌肤，针石之所及也；（病）在肠胃，火齐之所及也；（病）在骨髓，司命之所属，（医）无奈何也。（《扁鹊见蔡桓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今译：病在肌肤，是针炙能够治疗的；病在肠胃，是火剂汤能够治疗的；病在骨髓里，是掌管生命的神所管辖的，当医生的就没有办法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省略谓语或省略动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择其善者而从之，（择）其不善者改之。（《</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一鼓作气，再（鼓）而衰，三（鼓）而竭。（《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省略宾语</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投（之）以骨。（《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今译：把骨头扔给（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君与（之）俱来。（《隆中对》）</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今译：你和他一起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4</w:t>
      </w:r>
      <w:r>
        <w:rPr>
          <w:rFonts w:ascii="宋体;SimSun" w:hAnsi="宋体;SimSun" w:cs="宋体;SimSun"/>
          <w:bCs/>
          <w:color w:val="000000"/>
          <w:sz w:val="21"/>
          <w:szCs w:val="21"/>
        </w:rPr>
        <w:t>、省略介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林尽（于）水源。（《桃花源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今译：桃花林在溪水发源的地方没有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三）倒装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我们把文言文中句子成分的排列语序跟现代汉语不同的句子叫倒装句。主要包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谓语前置（主语后说）</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甚矣，汝之不惠！（《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宾语前置</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大致有三种情况：（</w:t>
      </w:r>
      <w:r>
        <w:rPr>
          <w:rFonts w:cs="宋体;SimSun" w:ascii="宋体;SimSun" w:hAnsi="宋体;SimSun"/>
          <w:bCs/>
          <w:color w:val="000000"/>
          <w:sz w:val="21"/>
          <w:szCs w:val="21"/>
        </w:rPr>
        <w:t>1</w:t>
      </w:r>
      <w:r>
        <w:rPr>
          <w:rFonts w:ascii="宋体;SimSun" w:hAnsi="宋体;SimSun" w:cs="宋体;SimSun"/>
          <w:bCs/>
          <w:color w:val="000000"/>
          <w:sz w:val="21"/>
          <w:szCs w:val="21"/>
        </w:rPr>
        <w:t>）否定句中，代词作宾语，宾语置于动词前；（</w:t>
      </w:r>
      <w:r>
        <w:rPr>
          <w:rFonts w:cs="宋体;SimSun" w:ascii="宋体;SimSun" w:hAnsi="宋体;SimSun"/>
          <w:bCs/>
          <w:color w:val="000000"/>
          <w:sz w:val="21"/>
          <w:szCs w:val="21"/>
        </w:rPr>
        <w:t>2</w:t>
      </w:r>
      <w:r>
        <w:rPr>
          <w:rFonts w:ascii="宋体;SimSun" w:hAnsi="宋体;SimSun" w:cs="宋体;SimSun"/>
          <w:bCs/>
          <w:color w:val="000000"/>
          <w:sz w:val="21"/>
          <w:szCs w:val="21"/>
        </w:rPr>
        <w:t>）疑问句中，疑问代词作宾语，宾语前置；（</w:t>
      </w:r>
      <w:r>
        <w:rPr>
          <w:rFonts w:cs="宋体;SimSun" w:ascii="宋体;SimSun" w:hAnsi="宋体;SimSun"/>
          <w:bCs/>
          <w:color w:val="000000"/>
          <w:sz w:val="21"/>
          <w:szCs w:val="21"/>
        </w:rPr>
        <w:t>3</w:t>
      </w:r>
      <w:r>
        <w:rPr>
          <w:rFonts w:ascii="宋体;SimSun" w:hAnsi="宋体;SimSun" w:cs="宋体;SimSun"/>
          <w:bCs/>
          <w:color w:val="000000"/>
          <w:sz w:val="21"/>
          <w:szCs w:val="21"/>
        </w:rPr>
        <w:t>）用“之”或“是”把宾语提到动词前。</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如“①而城居者未之知也。（《满井游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吾谁与归？（《岳阳楼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③孔文子何以谓之“文”也？（《</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十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④宋何罪之有？（《公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⑤唯利是图（成语）</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介宾短语后置</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①贫者语于富者曰（《为学》）（介宾短语“于富者”置于谓语“语”之后）</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②公与之乘，战于长勺（《曹刿论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四）被动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和现代汉语一样，主语不是动作的发出者，而是动作的承受者，这样的句子我们叫被动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用“为”“为……所”“见”“于”“被”等标志词表示被动。如：梅花为寒所勒（《西湖游记二则》）“为……所”表被动。今译：梅花被寒冷冷抑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不借助被动词，概念上表示被动。如：帝感其诚（《愚公移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此句虽无表被动的介词和结构，但主语“帝“是被动者。这是一种意念上的被动。今译：天帝被愚公的诚意所打动。</w:t>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8:00Z</dcterms:created>
  <dc:creator>jyspkq</dc:creator>
  <dc:description/>
  <cp:keywords/>
  <dc:language>en-US</dc:language>
  <cp:lastModifiedBy>MC SYSTEM</cp:lastModifiedBy>
  <cp:lastPrinted>2006-06-01T09:23:00Z</cp:lastPrinted>
  <dcterms:modified xsi:type="dcterms:W3CDTF">2008-03-26T09:49:00Z</dcterms:modified>
  <cp:revision>33</cp:revision>
  <dc:subject/>
  <dc:title>2004年中考语文双向细目表</dc:title>
</cp:coreProperties>
</file>