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初中文言文知识梳理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、字音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   多音字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所谓多音字是指有两个或两个以上读音的字。一个汉字，读音不同还意味着词性不同、意义不同和用法不同。因此，掌握好文言文中的多音字，对于文言文的学习十分重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如：夫  有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fú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予观夫巴陵胜状  若夫霪雨霏霏  夫环而攻之    有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fū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遂率子孙荷担者三夫    其夫呓语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间  有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jiān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奉命于危难之间       有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jiàn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间力拉崩倒之声     遂与外人间隔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同学们在复习的时候应该归类整理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   异读字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所谓异读，是指一个字有两个以上的读法。文言文中的异读有三类：破音异读、假借异读、古音异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  破音异读 前人又叫“读破”“破音”。它是用改变字的通常读音来表示不同词性和意义的一种办法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：王  原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áng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破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àng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乃丹书帛曰“陈胜王”   语原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yǔ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破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yù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此中人语云“不足为外人道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  通假异读  通假异读，是指在通假现象中，通假字要按本字的读音去读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：孰为汝多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zhì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乎  知同智   河曲智叟亡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ú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以应 亡同无  舟首尾长约八分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yòu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奇 有同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  古音异读所谓古音异读，是指古代的一些专有名词，如：人名、地名、官名、族名、器物名、姓氏等，因其专有，就有了固定性，从而保留发古音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可汗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kèhán   yā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燕山     吴广者，阳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ji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也，字叔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二 文言实词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古汉语实词主要包括名词、动词、形容词、数词、量词，他们有实在的意义，能单独回答问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古今异义。在文言文中，有些古今相同时词，由于演变的结果，词的含义表现出以下几种差异：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词义扩大。如“江”和“河”古时专指长江与黄河，现在泛指江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词义缩小。如“率妻子邑人来此绝境”中的妻子指的是妻子和儿子，现在专指男子的配偶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词义转移。如“先帝不以臣卑鄙”中的“卑鄙”古义指低微而鄙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即地位低见识浅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而现在是品德恶劣、不道德的意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词义交叉。如“怜”，古今意义都有怜悯的意思，但“项燕为楚将，数有功，爱士卒，楚人怜之”中的“怜”解释为爱怜比较适合文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古今异义的单音词集录  去 汤 郭 寻（不久）走 裙 致词（对――说话）但（只是） 赞（传记结尾处的议论文字）曾（还、尚且）谢（道歉）  借（即使 假设 借第令勿斩）  比（等到 比至陈） 间 控（拉开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恶（怎么）  委  池  入  出  发 举 征（征验）夫  或（有的人 某人）进  退 忠（尽力做好本分的事） 狱  鄙  再   向（过去的 以前的）师（军队 取法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古今异义的双音词集录     绝境   交通   妻子  无论   前途（前面的路程） 所以（――的方法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――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原因）会计（聚会商议）  往往  经纶（筹划 治理）亲戚（今义：跟自己家庭有婚姻关系或血缘关系的家庭或他的成员  古意：父母兄弟至亲骨肉） 南极（从南面到达某地） 排空（冲向天空） 卑鄙（低微而鄙俗） 痛恨（痛心和遗憾）  开张  感激（感慨而激动）  牺牲  于是（介词于和代词是的连用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以为（把――作为 宅边有五柳树，因以为号焉）可以  明年  几何（多少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 二） 词类活用。文言文中，在特定的语言环境中，某些实词临时改变它原来所属词类的意义和功能，当成另一类词使用，这种现象叫“词类活用”。词类活用主要有以下几种情况：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名词活用为动词。如“域民不以封疆之界”中的“域”意思是限制。一狼洞其中 打洞   妇抚儿乳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喂奶  名之者谁 取名    公将鼓之 击鼓    置人所罾鱼腹中  用网捕   狼不敢前  上前  愿为市鞍马 买    不能名其一处也   说出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名词作状语。如“箕畚运于渤海之尾”中的“箕畚”指用箕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装土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表示运输的工具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其一犬坐于前 像狗一样    狐鸣呼曰      孔子东游    乃丹书帛曰 北通巫峡，南极潇湘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亮躬耕于陇亩 亲自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形容词活用为名词。如：“此皆善良”中的“善良”指善良、诚良的人。   温故而知新 旧的知识 新的知识   择其善者而从之  优点 长处     亲旧知其如此 亲戚朋友   将军身被坚执锐 坚固的盔甲 锐利的武器    百废具兴  废弃的事情   行阵和睦 优劣得所  能力强与能力弱的人   作奸犯科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形容词活用为动词。如：“亲贤臣，远小人”中的“亲”“远”意为亲近，疏远。 京中有善口技者    擅长 善于    恢弘志士志气  发扬光大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动词活用为名词。如：“殚其地之出，竭其庐之入”中的“出”“入”意为出产的东西，收入的东西。    猛浪若奔 奔跑的马     屠惧，投以骨 屠户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意动用法。某些名词、形容词带了宾语，语意含有“以……为……”，“认为……是……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名词的意动，主观上认为宾语是什么   例： 父利其然也 。利：原为名词，现做意动动词，可译为“认为这样是有利的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形容词的意动，主观上认为宾语具有某种特征、特点。 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不耻下问  认为――是耻辱   一览众山小 认为――都是渺小的      固以怪之矣  认为这样很怪异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使动用法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动词的使动用法   广故数言欲亡，忿恚尉 使――恼怒     所以动心忍性，曾益其所不能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形容词的使动用法  苦其心志，劳其筋骨   无案牍之劳形 使――劳累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（三）一词多义。古汉语绝大多数是一字一词，因此一词多义实际上主要是一字多义。所谓“多义”，即既有本义又有引申义，比喻义等。理解一词多义要了解学习它们在古汉语中的多种意义，并要在具体语境中辨别确定其含义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初中常见文言实词集录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安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形容词，安定的、安逸的 然后知生于忧患，死于安乐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形容词，安稳的、稳定的 如：风雨不动安如山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疑问代词 怎么如：安得广厦千万间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养 衣食所安，弗敢专也，必以分人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把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拿、持 如：把酒话桑麻  把酒临风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形容词，白色的如：绿杨阴里白沙堤  可怜白发生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比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挨着 对着 天涯若比邻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比作  如：每自比于管仲、乐毅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动词 相比  曹操比于袁绍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兵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士兵 军队 如：可汗大点兵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兵器 武器  兵革非不尖利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池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，古代 护城河 如：城非不高也，池非不深也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水池 墨池记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出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出现、露出 如：我以日始出时去人近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出去、出来 如：不复出焉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拿出 如：皆出酒食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产生 如：江山代有才人出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处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h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 名词 地方 几处早莺争暖树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时候 时间  乡书何处达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hǔ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动词 处在 处江湖之远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次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， 层次 不可计其层次矣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，编次、编排 陈胜、吴广皆次当行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驻扎、停留  又间令吴广之次所旁丛祠中  次北固山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从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跟从，跟随 择其善者而从之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依从 乃诈称公子扶苏、项燕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形容词，从前的，以前的 来从楚国游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形容词，从容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道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说 不足为外人道也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道路 古道西风瘦马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道德   伐无道，诛暴秦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规则 正确的方法 以谘诹善道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学问 即加冠，益幕圣贤之道 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，道义  大道之行也，天下为公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得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得到 既出，得其船   一狼得骨止，一狼仍从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动词，达到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，能够，可以 余因得遍观群书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通“德”动词 感激 所识穷乏者得我与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发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，头发 可怜白发生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出发 朝发白帝，暮至江陵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发出  野芳发而幽香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征发、征派 发闾左谪戍鱼阳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负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背负 负者歌于途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依靠，依附  负势竞上，互相轩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感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感动 帝感其诚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伤感 满目萧然，感极而悲者矣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 感慨  感时花溅泪，恨别鸟惊心    臣不胜受恩感激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词 景观 此则岳阳楼之大观也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动词，观看，观赏 坐观垂钓者，徒有羡鱼情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动词 阅读 家贫无从致书以观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以上尽是一些例子，复习时，应学会归类整理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三   文言虚词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言虚词是指文言文中那些没有明确实在意义，而偏重于语法意义的一类词。它的基本作用是帮助实词构成句子，表达一定的意思，初中阶段要求熟悉掌握“之、以、而、其、于、者、乃、夫、且、然、盖、则、焉”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个文言虚词的基本用法。其中“之、以、而、其、于”应重点掌握。在学习和掌握文言虚词时，首先根据它在句中位置，弄清在句中充当什么成分，再根据特定的语言环境，词语间的相互关系，确定它的词性，辨别它的意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之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代词 指代前面出现的人、事、物。如：渔人甚异之  愿陛下亲之信之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助词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在主谓之间 无意  两狼之并趋如故   无丝竹之乱耳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结构助词“的”忘路之远近   小大之狱，虽不能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复指代词 译为“这样的，那样的”曾不能损魁父之丘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动词 译为 “到 ”辍耕之陇上    寡助之至   多助之至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音节助词  无实际意义，可不译   怅恨久之   久之，目似瞑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提前的标志  孔子云“何陋之有？”   莲之爱，同予者何人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于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介绍与动作发生相关的时间地点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 其一犬坐于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到 指通豫南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每假借于藏书之家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介绍行为动作所涉及的对象，可译为 “向”“给”“对”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向  告之于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给  故天将降大任于是人也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对 万钟于我何加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比较的对象，可不译  所欲有甚于生者，故不为苟得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以  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绍动作行为所使用的工具、凭借的条件 可译为“凭借、用”以刀劈狼首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行为动作的对象 可译为“把”屠惧，投以骨  咨臣以当世之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介词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行为动作的原因 可译为 “因为”“由于”不以物喜，不以己悲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动作行为发生的起点时间 可译为“从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行为动作发生的根据 可译为“根据”小大之狱，虽不能察，必以情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连词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目的，可译为“来”“用来”“以便”意将隧入以攻其后也  家贫无从致书以观     河曲智叟无以应     以昭陛下平明之理  属予作文以记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表原因 可译为“由于”“ 因为”扶苏以数谏故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结果 可译为“以致”引喻失义，以塞忠谏之路也  以伤先帝之明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连接 可译为“而”，或不译   手自笔录，计日以还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焉  语气词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用在句尾，表直陈的语气，相当于“呢”“了”，也可不译 虽我之死，有子存焉    可远观而不可亵玩焉    寒暑易节，始一反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用在句尾，表疑问语气，相当于“呢”万钟于我何加焉？ 又何间焉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兼词  相当于“于之”其中于为介词 之为代词 可译为“在这里”“从这里”来此绝境，不复出焉       夫大国，难测焉，惧有伏焉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代词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用在动词后做宾语，相当于“之”，可译为与之相当的词语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疑问代词“哪里”“怎么”且焉置土石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为    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与行为动作发生相关联的对象，可译为“替”“给”等  尚思为国戍轮台    此人一一为具言所闻    为天下唱   不足为外人道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介词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行为动作发生的原因或目的，可译为“为了”“因为”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愿为市鞍马    为宫室之美     为报倾城随太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介绍动作的主动者，译为“被” 舌一吐而二虫尽为所吞   士卒多为用者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连词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èi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表因果关系 因为 问渠哪得清如许？为有源头活水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语尾助词  夫子何命焉为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所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特殊代词，它不能单独做句子成分，必须和别的词组成所字短语，才能做句子成分，“所“字经常位于动词前和动词组成“所”字短语，所字指代的是受它后面的动词支配的人、事、物。这种短语是名词性的，在句子里一般做主语、宾语、谓语、定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问女何所思－……－所思 所忆都是所字短语 ，即想的人、事、物，做宾语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问所从来，具答之 所从来，即来的地方，做宾语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所以”，这是“所”字短语后来慢慢发展成的，“以 ”是介词，表示方法、手段或原因   亲贤臣 ，远小人，此先汉所以兴隆也  所以动心忍性，曾益其所不能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然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知识代词，常用来指代上文所说的情况，含有“这样”的意思，常常充当谓语，也可单独成句，偶尔还做状语。虽然，受地于先王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由代词演化来做词尾，常常附在动词、副词、象声词、形容词等后面，一起充当谓语或状语，以模拟声响或描绘事物、动作、状态、可译为“……的样子”，或不译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复行数十步，豁然开朗    土地平旷，屋舍俨然 ：整齐的样子   杂然相许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连词 表转折关系，可译为“但是”“却”然足下卜之鬼乎？然侍卫之臣不懈于内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连词 相当于现代汉语“然后”“然后才”，表示承接  人恒过，然后能改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然则   相当于现代汉语“既然这样，那么”  然则北通巫峡，南极潇湘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然而  相当于现代汉语“虽然这样，可是”表转折  然而不胜者，是天时不如地利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其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代词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通常作第三人称代词，可以代人、代事、代物。有时在句子里做定语。代人，可译为“他的”“她的”；代事、代物。可译为“它的”  屠大窘，恐前后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受其敌    既出，得其船    其西南诸峰，林壑尤美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如果“其”后面跟的是代词，那么“其”就译为“其中的”，做定语。 其一犬坐于前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特殊：第一人称代词  蹲其身，使与台齐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加强语气  其如土石何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乃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连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表前后两件事在情理上顺承，时间上一前一后，可译为“于是就  于是才  终于” 陈胜、吴广乃谋曰    乃行卜   乃悟前狼假寐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表条件关系，前一分句提出的条件，后一分句说明了这种条件的结果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弗胜，守臣死，乃入据陈   政通人和，百废具兴，乃重修岳阳楼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副词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表示对事物或事情的确认。可译为“是”“实在是”“本来是”等   吾闻二世少子也，不当立，当立者乃公子扶苏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表出乎意料之外。可译为“竟然”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闻今是何世，乃不知有汉，无论魏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夫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指示代词 念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fú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表远指，相当于“彼”，可译为“那”“那个”予观夫巴陵胜状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语气词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用于句尾 表感叹，相当于“啊”逝者如斯夫，不舍昼夜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于句首，表示将要发表议论，用来引出议论。 夫战，勇气也     夫环而攻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而  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表顺接  可译为“然后”“就”  温故而知新  聚室而谋曰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转折  可译为“却”“可是”人不知而不愠   环而攻之而不胜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并列 可译为“并且”，或不译  黑质而白章   蔚然而深秀者，琅玡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表修饰，可译为“地”，或不译 默而识之    恂恂而起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四    文言句式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判断句。古汉语判断句一般用名词或名词性短语对主语进行判断，一般不用判断词“是”字。其基本形式是“……者，……也”，“……，……者”，“……，… …也”。另一种是用“则”“皆”“乃”“为”“即”“非”等判断词表示肯定或否定判断。还有一种情况是不用判断词，要根据上下文判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“为”表肯定判断，可译为“是”例：中蛾冠儿多髯者为东坡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乃”表肯定判断，可译为“是” 例：吾闻二世少子也，不当立，当立者乃公子扶苏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即”表肯定判断，可译为“就是”例：吟鞭东指即天涯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则”表肯定判断，可译为“是”例：此则岳阳楼之大观也  非天质之卑，则心不若余之专耳   则素湍绿潭，回清倒影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是”做动词，表肯定判断   例：斯是陋室，惟吾德   闻今是何世，乃不知有汉－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“非”表否定判断，可译为“不是”  非天质之卑   兵革非不坚利也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……，……者也”牡丹，花之富贵者也；莲，花之君子者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……者，……也”。陈胜者，阳城人也，字涉。  然而不胜者，是天时不如地利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“……者，……” 例：马之千里者，一食或尽粟一石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……，……也” 例：鱼，我所欲也；熊掌，亦我所欲也    夫战，勇气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……也”例：此诚危急存亡之秋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被动句。主要有两种情况：一是用“于”“为”“为……所”“见”字表被动句。二是没有被动词，意思上隐含被动，要根据上下文语意去推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没有标志词语，意念上的被动   帝感其诚，命夸娥氏二子负二山     被……所感动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有标志词语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为”表被动  国险而民附，贤能为之用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为……所……”舌一吐而二虫尽为所吞  “为所吞”即“被……吞掉”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于”表被动  管夷吾举于士 “举于……”即“在……被举荐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．倒装句。倒装句主要有四种：（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主谓倒装。在感叹句或疑问句中，为了强调谓语而将它放到句首，以加强感叹或疑问语气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宾语前置。否定句中代词充当宾语、疑问代词充当动词或介词的宾语以及用“之”字或“是”字作为提宾标志时，宾语通常都要前置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定语后置。古汉语中有时为了突出修饰语，将定语放在中心词之后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介宾结构后置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主谓倒装   主谓倒装也叫谓语前置或主语。古汉语中。谓语的位置也和现代汉语中一样，一般放在主语之后，但有时为了强调和突出谓语的意义，在一些疑问句或感叹句中，就把谓语提前到主语前面。  例：甚矣，汝之不惠。 全句是“汝之不惠甚矣”。谓语前置，表强调的意味，可译为“你太不聪明了”。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宾语前置  文言文中，动词或介词的宾语，一般放置于动词或介词之后，但在一定条件下，宾语会前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疑问句中，疑问代词做宾语，宾语前置。这类句子，介词的宾语也是前置的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介宾倒装 例：孔文子何以谓之“文”也？ “何以”是“以何”的倒装，可译为“为什么”   微斯人，吾谁与归 “吾谁与归”是“吾与谁归”的倒装，可译为“我和谁通道呢”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谓宾倒装 例：何有于我哉？“何有”是“有何”的倒装。古汉语中，疑问代词做宾语时，一般放在谓语的前面。可译为“有哪一样”。  孔子云：“何陋之有”  “何陋之有”即“有何陋”的倒装。可译为“有什么简陋呢”，“何”，疑问代词，“之”，助词，无实在意义，在这里是宾语前置的标志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言否定句中，代词做宾语，宾语前置。例：僵卧孤村不自哀  “不自哀”是“不哀自”的倒装，可译为“不为自己感到悲哀”。“自”，代词，在否定句中，代词做宾语要前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“之”或“是”把宾语提于动词前，以突出强调宾语。这时的“之”只是宾语前置的标志，没有什么实在意义。  例：莲之爱，同予者何人？“莲之爱”即“爱莲”的倒装，可译为“喜爱莲花”。“之”，助词，无实在意义，在这里是宾语前置的标志。 孔子云：“何陋之有”  “何陋之有”即“有何陋”的倒装。可译为“有什么简陋呢”“之”，助词，无实在意义，在这里是宾语前置的标志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介词“以”的宾语比较活跃，即使不是疑问代词，也可以前置，表示强调。例：是以谓之“文”也。 “是以”是“以是”的倒装，可译为“因此”。“是”是指示代词，指代前面的原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E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其他，表示强调。万里赴戎机，关山度若飞 “关山度”是“度关山”的倒装。可译为“跨过一道道关，越过一道道山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定语后置  文言文中，定语的位置一般也在中心词前边，但有时为了突出中心词的地位，强调定语所表现的内容，或使语气流畅，往往把定语放在中心词之后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心词＋后置定语＋者”  遂率子孙荷担者三夫  “荷担者三夫”是“三夫荷担者”的倒装，定语“三夫”后置，以突出中心词“荷担者”，可译为“三个能挑担子的成年男子”。峰回路转，有亭翼然临于泉上者，醉翁亭也。 “亭翼然临于泉上”是“翼然临于泉上亭 ”的倒装，定语后置，可译为“一座像鸟儿张开翅膀一样高踞在泉上的亭子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中心词＋之＋后置定语＋者”  例：予谓菊，花之隐逸者也。 “花之隐逸者”是“隐逸之花”的倒装。可译为“具有隐逸气质的花”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数量词做定语后置   例：尝贻余核舟一   “核舟一”是“一核舟”的倒装，定语“一”后置，可译为“一个核舟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介宾结构后置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介词“于”组成的介宾短语在文言文中大都后置，译成现代汉语时，除少数译作补语外，大都数都要移到动词前做状语。 例：何有于我哉？ 全句为“于我有何”的倒装句，介宾结构“于我”后置。译为“在我身上有哪一样呢”    “ 告之于帝”是“于帝告之”的倒装，介宾结构“于帝”后置，译为“向天帝报告了这件事”    躬耕于南阳，苟全性命于乱世  全句为“于南阳躬耕，于乱世苟全性命”的倒装，介宾结构“于南阳、于乱世”后置，可译为“亲自在南阳耕种，在乱世中苟且保全性命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介词“以”组成的介宾短语后置，在今译时，一般都前置做状语。   例：屠惧，投以骨。  全句为“以骨投之”的倒装，介宾结构“以骨”后置。译为“把骨头扔给它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为坛而盟，祭以尉首   “祭以尉首”是“以尉首祭”的倒装，介宾结构“以尉首”后置，可译为“用将尉的头来祭祀”   醉能同其乐，醒能述以文者  “述以文”是“以文述”的倒装，介宾结构“以文”后置，可译为“用文字来记述”    愿陛下托臣以讨贼兴复之效    “托臣以讨贼兴复之效”是“以讨贼兴复之效托臣”的倒装，介宾结构“以讨贼兴复之效”后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省略句。常见的是主语省略、谓语省略、宾语省略和介词省略，有时也省略数量词和定语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省略主语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承前省 渔人甚异之……（渔人）便舍船，从口入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蒙后省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对话省 例《曹刿论战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省略谓语  禽兽之变诈（有）几何哉 宾语“几何”前面省略谓语“有”，译时要补上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会天（下）大雨，道不通，度已失期。宾语“大雨”前面省略了谓语“下”，译时要补上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省略宾语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省略介词宾语，承上省略宾语“之”，代前面已经提到的“人、事、物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温故而知新，可以（之）为师矣  吴广以（之）为然         此人一一为（之）具言所闻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士卒都为（之）用者         念无与（之）乐者，遂至承天寺，寻张怀民。 君与（之）具来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省略动词宾语   一狼得骨止，一狼仍从（之）  上使（之）外将兵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省略量词（文言文中数词后常省略量词）一（张）桌，一（把）椅，一（把）扇，一（块）抚尺而已     孔子东游，见两（个）小儿斗   二（个）男新战死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省略介词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省略“于”屠乃奔倚（于）其下   则题名（于）其上   得之（于）心而寓之酒也     衣食所安，弗敢专也，必以（之）分（于）人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省略 （自）可译为  从  （自）潭西南而望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固定格式。初中文言课文中固定结构有：“不亦……乎”“有……者”“得无……乎”“如……何”“奈……何”“然则……”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“不亦……乎”相当于“不是……吗”  学而时习之，不亦悦乎？有朋自远方来，不亦乐乎？人不知而不愠，不易君子乎？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如……何”相当于“对……该怎么办”“把……怎么样”    例：……如太行王屋何？即“能把太行王屋两座山怎么样呢？”   其如土石何  即“能把土石怎么样呢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“以……为……”相当于“把……当作……”例：以丛草为林，以虫蚁为兽……即“把丛草当作树林，把虫蚁当作禽兽……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“何……为”相当于“为什么要……呢”“为什么会……呢”例：此何遽不为福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即“为什么不会变成福呢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何以  例：何以战  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6T09:33:00Z</dcterms:modified>
  <cp:revision>25</cp:revision>
  <dc:subject/>
  <dc:title>2004年中考语文双向细目表</dc:title>
</cp:coreProperties>
</file>