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中考语文作文复习教案与新题展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素材积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一）说明：</w:t>
      </w:r>
    </w:p>
    <w:p>
      <w:pPr>
        <w:pStyle w:val="Normal"/>
        <w:spacing w:lineRule="auto" w:line="360"/>
        <w:ind w:firstLine="420"/>
        <w:rPr/>
      </w:pPr>
      <w:r>
        <w:rPr/>
        <w:t>纵观近几年的中考可知，话题作文是作文考查的主要形式。研究表明，作文命题更加贴近学生、贴近生活，诸如读书学习、社会交往、人生思索等，再细化一下也就是关于读书、友谊、真诚、平等、关爱、鼓励、自信、合作、探索、责任等方面的话题。但如果平时不注意积累，即使话题作文的写作范围较广，我们也只能泛泛而谈，不着边际，天马行空，人云亦云，内容空洞，落入俗套。所以我们不能只是大量地写啊写啊，练啊练啊，只“吐”不“吸”，低质量的重复乃至江郎才尽。积极的做法是注重积累，并将积累的材料分门归类，到时我们写作可以顺利地去材料仓厍选取。</w:t>
      </w:r>
    </w:p>
    <w:p>
      <w:pPr>
        <w:pStyle w:val="Normal"/>
        <w:spacing w:lineRule="auto" w:line="360"/>
        <w:rPr/>
      </w:pPr>
      <w:r>
        <w:rPr/>
        <w:t>（二）示例：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精彩的文题</w:t>
      </w:r>
      <w:r>
        <w:rPr/>
        <w:t xml:space="preserve">]  </w:t>
      </w:r>
    </w:p>
    <w:p>
      <w:pPr>
        <w:pStyle w:val="Normal"/>
        <w:spacing w:lineRule="auto" w:line="360"/>
        <w:ind w:firstLine="420"/>
        <w:rPr/>
      </w:pPr>
      <w:r>
        <w:rPr/>
        <w:t>家乡的水土孕育了家乡特有的文化。</w:t>
      </w:r>
    </w:p>
    <w:p>
      <w:pPr>
        <w:pStyle w:val="Normal"/>
        <w:spacing w:lineRule="auto" w:line="360"/>
        <w:ind w:firstLine="420"/>
        <w:rPr/>
      </w:pPr>
      <w:r>
        <w:rPr/>
        <w:t>文化是溱湖竞渡激越的浪花，是元宵灯会跳跃的色彩，是孤山粗朴的叫鸡，是茅山绵长的号子；文化是梅兰芳挥出的长长水袖，是乡间艺人留下的串串朗笑，是泰兴的木偶，是靖江的讲经，是人生如戏，是戏如人生；文化是黄桥烧饼的清香，是靖江汤包的鲜香，是泰州干丝的滑香，是刁铺羊汤的浓香；文化是书画家郑板桥，是小说家施耐庵，是哲学家王艮，是文学史家朱东润；文化是屋前潺潺的小河，是邻家憨厚纯朴的老汉，是小巷湿漉的青石板，是悠久深沉的历史遗迹；文化是流淌着的昨天、今天和明天。</w:t>
      </w:r>
    </w:p>
    <w:p>
      <w:pPr>
        <w:pStyle w:val="Normal"/>
        <w:spacing w:lineRule="auto" w:line="360"/>
        <w:ind w:firstLine="420"/>
        <w:rPr/>
      </w:pPr>
      <w:r>
        <w:rPr/>
        <w:t>请思考一下你的家乡有哪些特有的文化，以“我和家乡的文化”为话题，自拟题目</w:t>
      </w:r>
      <w:r>
        <w:rPr/>
        <w:t>,</w:t>
      </w:r>
      <w:r>
        <w:rPr/>
        <w:t>写一篇文章，文体不限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优美的语言</w:t>
      </w:r>
      <w:r>
        <w:rPr/>
        <w:t xml:space="preserve">]    </w:t>
      </w:r>
    </w:p>
    <w:p>
      <w:pPr>
        <w:pStyle w:val="Normal"/>
        <w:spacing w:lineRule="auto" w:line="360"/>
        <w:ind w:firstLine="420"/>
        <w:rPr/>
      </w:pPr>
      <w:r>
        <w:rPr/>
        <w:t>我们需要鲁迅来警醒贪官污吏，警醒日益颓废的国人；我们需要孙犁用他从“荷花淀”带来的清新之风荡涤社会；我们需要奥斯特洛夫斯基用他的意志硬化国人软弱的脊梁；我们需要卞之琳用他的“明月”装饰人们的心灵之窗，净化人们的灵魂。（《捍卫优秀传统文化》）</w:t>
      </w:r>
    </w:p>
    <w:p>
      <w:pPr>
        <w:pStyle w:val="Normal"/>
        <w:spacing w:lineRule="auto" w:line="360"/>
        <w:ind w:firstLine="420"/>
        <w:rPr/>
      </w:pPr>
      <w:r>
        <w:rPr/>
        <w:t>当然方法还很多，如联系教材，联系名著，联系古诗，联系名言，总之要积累。</w:t>
      </w:r>
    </w:p>
    <w:p>
      <w:pPr>
        <w:pStyle w:val="Normal"/>
        <w:spacing w:lineRule="auto" w:line="360"/>
        <w:rPr/>
      </w:pPr>
      <w:r>
        <w:rPr/>
        <w:t>（三）检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围绕“热门话题”这个话题，讲几则生动的故事并用精彩的语言阐述自己的观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围绕“财富”这个话题，讲几则典型的故事并用精练的语言阐明自己的观点。</w:t>
      </w:r>
    </w:p>
    <w:p>
      <w:pPr>
        <w:pStyle w:val="Normal"/>
        <w:spacing w:lineRule="auto" w:line="360"/>
        <w:rPr/>
      </w:pPr>
      <w:r>
        <w:rPr/>
        <w:t>二、审题训练</w:t>
      </w:r>
    </w:p>
    <w:p>
      <w:pPr>
        <w:pStyle w:val="Normal"/>
        <w:spacing w:lineRule="auto" w:line="360"/>
        <w:rPr/>
      </w:pPr>
      <w:r>
        <w:rPr/>
        <w:t>（一）说明：拿到一道作文题或是一段材料，首要任务就是审题。所谓审题至少应从以下几个方面着手：</w:t>
      </w:r>
    </w:p>
    <w:p>
      <w:pPr>
        <w:pStyle w:val="Normal"/>
        <w:spacing w:lineRule="auto" w:line="360"/>
        <w:ind w:firstLine="420"/>
        <w:rPr/>
      </w:pPr>
      <w:r>
        <w:rPr/>
        <w:t>看清题目。有一道中考作文题是《发现》，许多考生看题不清写成《发明》，一字之差，“谬以千字”。</w:t>
      </w:r>
    </w:p>
    <w:p>
      <w:pPr>
        <w:pStyle w:val="Normal"/>
        <w:spacing w:lineRule="auto" w:line="360"/>
        <w:ind w:firstLine="420"/>
        <w:rPr/>
      </w:pPr>
      <w:r>
        <w:rPr/>
        <w:t>吃透内涵。</w:t>
      </w:r>
      <w:r>
        <w:rPr/>
        <w:t>2005</w:t>
      </w:r>
      <w:r>
        <w:rPr/>
        <w:t>年中考作文题之一借助美国探险家约翰</w:t>
      </w:r>
      <w:r>
        <w:rPr/>
        <w:t>·</w:t>
      </w:r>
      <w:r>
        <w:rPr/>
        <w:t>戈达德的例子具体诠释了“心灵召唤”的内涵以及它对实现人生价值的作用，材料中以“</w:t>
      </w:r>
      <w:r>
        <w:rPr/>
        <w:t>44</w:t>
      </w:r>
      <w:r>
        <w:rPr/>
        <w:t>年后”“终于”涵盖了“沿着心灵召唤前进”的过程。在写作中有些考生将“沿着心灵的召唤前进”理解为“心灵美”从而大谈人要讲道德，使心灵完美，有些考生将“沿着心灵的召唤前进”理解为“心灵的欢呼”，从而写一件使自己如何高兴的事，这些都是由于对材料审视不够、审题不清造成的。</w:t>
      </w:r>
      <w:r>
        <w:rPr/>
        <w:t>2005</w:t>
      </w:r>
      <w:r>
        <w:rPr/>
        <w:t>年中考作文题之二是“耐力”这个话题，这个话题借助骆驼、鸽子这两个意象展开，并通过比较和诠释，加以展开。应该说，这个话题更切合中学生的生活实际，更容易激起学生情感的浪花，因为小到做一道题，完成一件事，大到对初中生活的体验，对未来人生的展望，都可以与“耐力”这个话题有关。但在写作过程中有些考生对概念的内涵把握不准，将“耐力”与“忍耐”、“耐心”等混为一谈，忍耐侧重的是内心的隐忍，耐力侧重的是过程。</w:t>
      </w:r>
    </w:p>
    <w:p>
      <w:pPr>
        <w:pStyle w:val="Normal"/>
        <w:spacing w:lineRule="auto" w:line="360"/>
        <w:ind w:firstLine="420"/>
        <w:rPr/>
      </w:pPr>
      <w:r>
        <w:rPr/>
        <w:t>明确要求。看清体裁、字数、拟题要求。这时最重要的是拟题。许多考生只把话题当文题一抄了之，不知匠心独运重拟题。</w:t>
      </w:r>
    </w:p>
    <w:p>
      <w:pPr>
        <w:pStyle w:val="Normal"/>
        <w:spacing w:lineRule="auto" w:line="360"/>
        <w:ind w:firstLine="420"/>
        <w:rPr/>
      </w:pPr>
      <w:r>
        <w:rPr/>
        <w:t>总之，审题不能一目十行的扫描，需排雷式的勘察，“读题不误作文功”，要字字看清，句句落实，找关键词，寻重点语，然后按其重要指令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示例：</w:t>
      </w:r>
    </w:p>
    <w:p>
      <w:pPr>
        <w:pStyle w:val="Normal"/>
        <w:spacing w:lineRule="auto" w:line="360"/>
        <w:ind w:firstLine="420"/>
        <w:rPr/>
      </w:pPr>
      <w:r>
        <w:rPr/>
        <w:t>宋朝大文豪苏轼读到王安石的《咏菊》“昨夜西风过园林，吹落黄花满地金”后，认为菊花并不落瓣，于是随后写道：“秋花不比春花落，说与诗人仔细吟。”后来苏轼调任黄州团练副使，在重阳节后的一天步入菊园，只见满地铺金，枝上已无一朵菊花，到此才知，同为菊花竟也有落瓣与不落瓣之分。</w:t>
      </w:r>
    </w:p>
    <w:p>
      <w:pPr>
        <w:pStyle w:val="Normal"/>
        <w:spacing w:lineRule="auto" w:line="360"/>
        <w:ind w:firstLine="420"/>
        <w:rPr/>
      </w:pPr>
      <w:r>
        <w:rPr/>
        <w:t>看来，说话做事都须全面细致地了解情况后再行动，切忌以偏概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请以“苏轼的错误”为话题写一篇文章。</w:t>
      </w:r>
    </w:p>
    <w:p>
      <w:pPr>
        <w:pStyle w:val="Normal"/>
        <w:spacing w:lineRule="auto" w:line="360"/>
        <w:rPr/>
      </w:pPr>
      <w:r>
        <w:rPr/>
        <w:t>【要求】①立意自定；②文体不限；③题目自拟；④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【提示】本题属主旨的限制。写作时要注意提示语“看来，说话做事都须全面细致地了解情况后再行动，切忌以偏概全”这句话。</w:t>
      </w:r>
    </w:p>
    <w:p>
      <w:pPr>
        <w:pStyle w:val="Normal"/>
        <w:spacing w:lineRule="auto" w:line="360"/>
        <w:rPr/>
      </w:pPr>
      <w:r>
        <w:rPr/>
        <w:t>（三）检测</w:t>
      </w:r>
    </w:p>
    <w:p>
      <w:pPr>
        <w:pStyle w:val="Normal"/>
        <w:spacing w:lineRule="auto" w:line="360"/>
        <w:ind w:firstLine="420"/>
        <w:rPr/>
      </w:pPr>
      <w:r>
        <w:rPr/>
        <w:t>今年</w:t>
      </w:r>
      <w:r>
        <w:rPr/>
        <w:t>4</w:t>
      </w:r>
      <w:r>
        <w:rPr/>
        <w:t>月</w:t>
      </w:r>
      <w:r>
        <w:rPr/>
        <w:t>9</w:t>
      </w:r>
      <w:r>
        <w:rPr/>
        <w:t>日，新华社播发了发生在河北安国市的一条关于教育的新闻：某校，一次上课，一位成绩最差的学生举起了左手要求回答，老师提问他时却答不上来，感到奇怪的老师后来问他为什么举手时，他哭着说，别人都举手我不举丢人。老师被学生强烈的自尊心感动，私下告诉他，下次提问如果会答就举左手，不会答就举右手，后来，老师每当看见这位同学举左手时就让他回答，举右手时就不让他答……后来该生成绩大有长进，并带动了一批差生。有人据此撰文：教育的前提是尊重，只有充分尊重孩子的自尊心，才能收到较好的教育效果。但也有人对此持不同观点，他们认为，教育的最终目的是人格的形成，而首先要教人自尊。自尊的前提是告别自欺，如果从小不能正确看待别人的评价，是不是太脆弱了？</w:t>
      </w:r>
    </w:p>
    <w:p>
      <w:pPr>
        <w:pStyle w:val="Normal"/>
        <w:spacing w:lineRule="auto" w:line="360"/>
        <w:ind w:firstLine="420"/>
        <w:rPr/>
      </w:pPr>
      <w:r>
        <w:rPr/>
        <w:t>请以“自尊”为话题，写一篇文章。</w:t>
      </w:r>
    </w:p>
    <w:p>
      <w:pPr>
        <w:pStyle w:val="Normal"/>
        <w:spacing w:lineRule="auto" w:line="360"/>
        <w:rPr/>
      </w:pPr>
      <w:r>
        <w:rPr/>
        <w:t>【要求】①立意自定；②文体不限；③题目自拟；④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三、立意训练</w:t>
      </w:r>
    </w:p>
    <w:p>
      <w:pPr>
        <w:pStyle w:val="Normal"/>
        <w:spacing w:lineRule="auto" w:line="360"/>
        <w:rPr/>
      </w:pPr>
      <w:r>
        <w:rPr/>
        <w:t>（一）说明：</w:t>
      </w:r>
    </w:p>
    <w:p>
      <w:pPr>
        <w:pStyle w:val="Normal"/>
        <w:spacing w:lineRule="auto" w:line="360"/>
        <w:ind w:firstLine="420"/>
        <w:rPr/>
      </w:pPr>
      <w:r>
        <w:rPr/>
        <w:t>所谓立意就是确定文章的中心思想，即塑造文章的“灵魂”。立意要胜人一筹，就是在准确的基础上力求新颖深刻。为此常要我们逆反立意，即反向思维，求异思维。比如人们常说“知足常乐”，而我们偏说“不知足常乐”，因为不知足，就会不断进取，不断进取中就会有更多的乐趣。再如人们赞赏“铁杵磨成针”，我们偏说“铁杵何必磨成针”，用细铁丝磨不是更省力吗</w:t>
      </w:r>
      <w:r>
        <w:rPr/>
        <w:t>?</w:t>
      </w:r>
      <w:r>
        <w:rPr/>
        <w:t>当然反要反得对，反得有理，要在求稳的基础上求新。</w:t>
      </w:r>
    </w:p>
    <w:p>
      <w:pPr>
        <w:pStyle w:val="Normal"/>
        <w:spacing w:lineRule="auto" w:line="360"/>
        <w:rPr/>
      </w:pPr>
      <w:r>
        <w:rPr/>
        <w:t>（二）示例：</w:t>
      </w:r>
    </w:p>
    <w:p>
      <w:pPr>
        <w:pStyle w:val="Normal"/>
        <w:spacing w:lineRule="auto" w:line="360"/>
        <w:ind w:firstLine="420"/>
        <w:rPr/>
      </w:pPr>
      <w:r>
        <w:rPr/>
        <w:t>有一个因小儿麻痹而残疾的学生，孤僻而冷傲，虽然平常大家对他都很好，但还是没人获得他的友谊。可新来不久的一位女生改变了这种状况，他们成了很好的朋友。</w:t>
      </w:r>
    </w:p>
    <w:p>
      <w:pPr>
        <w:pStyle w:val="Normal"/>
        <w:spacing w:lineRule="auto" w:line="360"/>
        <w:ind w:firstLine="420"/>
        <w:rPr/>
      </w:pPr>
      <w:r>
        <w:rPr/>
        <w:t>大家问为什么。那位女生说，有一次我上楼，他走在前头，一不小心摔倒了，我上去问：我可以扶你起来吗？于是从那以后他就对我特别好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可以扶你起来吗？”其实是生命间真正的尊重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请以“尊重生命”为话题写一篇作文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注意</w:t>
      </w:r>
      <w:r>
        <w:rPr/>
        <w:t>]</w:t>
      </w:r>
      <w:r>
        <w:rPr/>
        <w:t>：①立意自定。</w:t>
      </w:r>
      <w:r>
        <w:rPr>
          <w:rFonts w:eastAsia="Times New Roman"/>
        </w:rPr>
        <w:t xml:space="preserve"> </w:t>
      </w:r>
      <w:r>
        <w:rPr/>
        <w:t>②文体不限，可以记叙经历，编述故事，发表议论，展开想象等。③题目自拟。④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提示：</w:t>
      </w:r>
    </w:p>
    <w:p>
      <w:pPr>
        <w:pStyle w:val="Normal"/>
        <w:spacing w:lineRule="auto" w:line="360"/>
        <w:ind w:firstLine="420"/>
        <w:rPr/>
      </w:pPr>
      <w:r>
        <w:rPr/>
        <w:t>从立意上讲，初看是一个关心他人、尊重他人的话题，特别是材料内容涉及残疾人的话题，这很容易使作者陷入审题立意的误区。真正的尊重是什么？通过材料中“大家”和那位女生的行为比较，我们可以看出，前者的关爱主要是建立在同情和怜悯上，而后者的关爱则是一种体贴，一种心有灵犀的尊重。只有深入到这一步，你的立意才真正切入了材料的核心，才能说服人，感染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检测：</w:t>
      </w:r>
    </w:p>
    <w:p>
      <w:pPr>
        <w:pStyle w:val="Normal"/>
        <w:spacing w:lineRule="auto" w:line="360"/>
        <w:ind w:firstLine="420"/>
        <w:rPr/>
      </w:pPr>
      <w:r>
        <w:rPr/>
        <w:t>美国《幸福》杂志曾在征答栏中刊登过这样一个题目：假如让你重新选择，你做什么？一位军界要人的回答是去乡间开一个杂货铺；一位女部长的答案是到哥斯达黎加的海滨经营一个小旅馆；一位市长的愿望是改行当摄影记者；一位劳动部长想做一家饮料公司的经理。几位商人的回答最离奇，一位想变成女人，一位想成为一条狗。更有甚者，想退居山野化为植物。其间，也有一般百姓的回答，想做总统的，想做外交官的，想做面包师的，应有尽有。但是，很少有人想做现在的自己。</w:t>
      </w:r>
    </w:p>
    <w:p>
      <w:pPr>
        <w:pStyle w:val="Normal"/>
        <w:spacing w:lineRule="auto" w:line="360"/>
        <w:ind w:firstLine="420"/>
        <w:rPr/>
      </w:pPr>
      <w:r>
        <w:rPr/>
        <w:t>对之，我的感觉只能是：熟悉的地方没有风景。</w:t>
      </w:r>
    </w:p>
    <w:p>
      <w:pPr>
        <w:pStyle w:val="Normal"/>
        <w:spacing w:lineRule="auto" w:line="360"/>
        <w:ind w:firstLine="420"/>
        <w:rPr/>
      </w:pPr>
      <w:r>
        <w:rPr/>
        <w:t>请以“人生的风景”为话题写一篇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</w:t>
      </w:r>
      <w:r>
        <w:rPr/>
        <w:t>：①立意自定。</w:t>
      </w:r>
      <w:r>
        <w:rPr>
          <w:rFonts w:eastAsia="Times New Roman"/>
        </w:rPr>
        <w:t xml:space="preserve"> </w:t>
      </w:r>
      <w:r>
        <w:rPr/>
        <w:t>②文体不限，可以记叙经历，编述故事，发表议论，展开想象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题目自拟。④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四、设计亮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说明：中考由于时间的限制，有些人可不像平时写作那么从容，但花点时间给文章装点一下，设计亮色还是完全有可能的。用高考作文复查组组长何永康教授的话讲，可以是一个巧妙的构思，可以是一个生动的、传神的细节描写，可以是一句内涵较丰的话语，可以是一个表现力极佳的词，可以是一个用得好的字，甚至可以是一个处理得相当漂亮的标点。总之，“亮点”不在乎大小，“日月”之光固然好，“萤火虫”的“微光”也行，大小不拘，只要能令读者眼睛一亮就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示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1</w:t>
      </w:r>
      <w:r>
        <w:rPr/>
        <w:t>：形式创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让”是活跃在人们口头上的一个常见词：家庭中，小孩相筝，大人会嘱咐他们让一让；大街上，为了顺利快速地出行，行人高呼“让一让”；蔺相如以大局为重，避让廉颇的咄咄逼人，赢得千古美名；一个“孔融让梨”的故事，两千年来被无数人传扬……谦让、退让、转让、出让、责让、让步、让贤、让位等等，“让”字家族见证着生活的丰富多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“让”为话题，写一篇</w:t>
      </w:r>
      <w:r>
        <w:rPr/>
        <w:t>600</w:t>
      </w:r>
      <w:r>
        <w:rPr/>
        <w:t>字以上的作文。立意自定，文体自选，题目自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示：可以考虑通过形式创新的方式达到出新出奇的目的。比如说，通过日记连缀，展示谦让双方的心理变化和感悟；通过穿插小标题，写出几个关于让贤的故事，抒写自己对此事的体会；通过书信的形式，谈谈对谦让的看法；通过辩论记录的形式，展示针锋相对的观点；通过明确一个中心句并在文中反复出现，起到强化文旨、美化结构的作用；通过童话、寓言的形式，演绎着人类社会里与“让”有关的喜怒哀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2</w:t>
      </w:r>
      <w:r>
        <w:rPr/>
        <w:t>：语言着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了提高作文语言的表现力，我们除了正确运用语言之外，还得学会一些技巧，做到巧用。这里简单介绍三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巧引诗词歌赋。诗词歌赋、名言警句、民间俗语等，大多是语言浓缩的精华，极富表现力。巧妙地将其暗嵌在恰当的语境中，会使文章饱满、厚重，增添几分韵味。如：“晚自习咔咔地嗑瓜子，教室里‘余音绕梁’，有人戏称：听取蛙声一片。”例中引用诗句舒卷自如，收到了出奇制胜的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活用修辞手法。鲁迅说：“作文的人，因为不能修辞，于是也就不能达意。”可见，修辞能大大增强语言的表现力。如：（</w:t>
      </w:r>
      <w:r>
        <w:rPr/>
        <w:t>1</w:t>
      </w:r>
      <w:r>
        <w:rPr/>
        <w:t>）大地上黄苍苍的野草，像喝饱了甜酒的醉汉，东倒西歪地摇晃着。（比喻）（</w:t>
      </w:r>
      <w:r>
        <w:rPr/>
        <w:t>2</w:t>
      </w:r>
      <w:r>
        <w:rPr/>
        <w:t>）原本十分可爱的电脑，竟变得那样无情无义，任凭我如何鼓捣，就是一声不吭，只用一副黑黑的脸孔对着我。（拟人）几组例句，文采斐然，语言亮丽，让人耳目一新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会“移花接木”。这是比喻的说法，简言之，也就是在吃透某些词语的基础上，巧妙地将其挪用，使其在特殊的语境中产生临时性的意义。这样可使语言妙趣横生，别有风味。如：“妈妈是传统的古典派，我算是现代派。妈妈爱听美声，我却只觉得摇滚够味儿；妈妈跳舞是快三慢四，我却爱跳迪斯科；妈妈一看我跳迪斯科就说我是‘张牙舞爪’，我也笑地她土得有营养，像土豆。”挪用一些词可使文章在表达上生动新奇，富有情趣。</w:t>
      </w:r>
    </w:p>
    <w:p>
      <w:pPr>
        <w:pStyle w:val="Normal"/>
        <w:spacing w:lineRule="auto" w:line="360"/>
        <w:rPr/>
      </w:pPr>
      <w:r>
        <w:rPr/>
        <w:t>五、话题作文训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一）说明：有关话题作文的写法前面已有所涉及，这里再作些补充。一是由于文体不限，有些人在写作中将记叙、议论、描写、抒情，“信手拈来”，随意组合，导致“四不像”，从而不能笔力集中、突出中心。故写作前我们首先要确定文体，这样才能重点突出，主题鲜明。二是由于话题作文写作范围较广，有些同学就随意将平时相似文章链接，这样快是快，然立意不新，弄得不好是原文的内容梗概，不能显示出自己的真正水平，所以最好联系自身，紧扣时代，写出特色。三是许多同学不善拟题，甚至以话题作为文题。“题好一半文”，故文题要独具慧眼。如以“沟通”为话题，就可这样拟题：数字法：《沟通只需半步》（老师只要再向学生走近半步，师生间的沟通就会更顺畅）；《</w:t>
      </w:r>
      <w:r>
        <w:rPr/>
        <w:t>0+0=</w:t>
      </w:r>
      <w:r>
        <w:rPr>
          <w:rFonts w:cs="宋体;SimSun" w:ascii="宋体;SimSun" w:hAnsi="宋体;SimSun"/>
        </w:rPr>
        <w:t>∞</w:t>
      </w:r>
      <w:r>
        <w:rPr/>
        <w:t>》（零与零</w:t>
      </w:r>
      <w:r>
        <w:rPr/>
        <w:t>=</w:t>
      </w:r>
      <w:r>
        <w:rPr/>
        <w:t>沟通，就产生无穷大，可见沟通之魅力）；拟人法：《真诚填满沟壑变通途》、《别把沟通抛在一边》；名句法：《海内常沟通，天涯若比邻》、《但愿常沟通，千里共婵娟》；比喻法：《沟通是座七彩桥》、《乘上沟通列车，驶向温馨花园》；对偶法：《信任你我他，沟通一大家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全国第一位受希望工程资助的博士生张宗友上南京大学时，觉得“自己已经</w:t>
      </w:r>
      <w:r>
        <w:rPr/>
        <w:t>23</w:t>
      </w:r>
      <w:r>
        <w:rPr/>
        <w:t>岁了，再要资助是很丢脸的事”，他把社会捐助款一部分转给家乡，一部分留给系里，还有一部分寄给西藏林芝地区一名家贫的小学生。每月</w:t>
      </w:r>
      <w:r>
        <w:rPr/>
        <w:t>240</w:t>
      </w:r>
      <w:r>
        <w:rPr/>
        <w:t>元的津贴只够吃饭，他就通过课余当家教，当计算机房管理员，到南大出版社校对，批阅自考试卷等方式勤工俭学。</w:t>
      </w:r>
      <w:r>
        <w:rPr/>
        <w:t>3</w:t>
      </w:r>
      <w:r>
        <w:rPr/>
        <w:t>年下来，他不仅拿到了学位，而且还资助了上高中的妹妹。他留校任教时带的</w:t>
      </w:r>
      <w:r>
        <w:rPr/>
        <w:t>72</w:t>
      </w:r>
      <w:r>
        <w:rPr/>
        <w:t>名中学生普遍形成一种自立自强的观念，贫困生无一失学，就连一些家境较好的同学也在打工，主要是希望得到锻炼。</w:t>
      </w:r>
    </w:p>
    <w:p>
      <w:pPr>
        <w:pStyle w:val="Normal"/>
        <w:spacing w:lineRule="auto" w:line="360"/>
        <w:ind w:firstLine="420"/>
        <w:rPr/>
      </w:pPr>
      <w:r>
        <w:rPr/>
        <w:t>根据这则材料，以“贫困生”为话题写一篇作文，表达你的观点，文体不限，自拟题目，</w:t>
      </w:r>
      <w:r>
        <w:rPr/>
        <w:t>800</w:t>
      </w:r>
      <w:r>
        <w:rPr/>
        <w:t>字左右。</w:t>
      </w:r>
    </w:p>
    <w:p>
      <w:pPr>
        <w:pStyle w:val="Normal"/>
        <w:spacing w:lineRule="auto" w:line="360"/>
        <w:rPr/>
      </w:pPr>
      <w:r>
        <w:rPr/>
        <w:t>【提示】人穷志不穷，扶贫先扶志。青年时期吃必要的苦未必是件坏事。在接受捐助、申请贷款、勤工助学等多种途径面前，贫困生选择哪一种更有利于自己的锻炼成长？文章应讲出一定道理。需要例证，但不能仅仅举例，要有层进式分析。若写记叙文，可选取典型任人物、事例，从一个特定的角度切入主题。</w:t>
      </w:r>
    </w:p>
    <w:p>
      <w:pPr>
        <w:pStyle w:val="Normal"/>
        <w:spacing w:lineRule="auto" w:line="360"/>
        <w:rPr/>
      </w:pPr>
      <w:r>
        <w:rPr/>
        <w:t>（三）检测</w:t>
      </w:r>
    </w:p>
    <w:p>
      <w:pPr>
        <w:pStyle w:val="Normal"/>
        <w:spacing w:lineRule="auto" w:line="360"/>
        <w:ind w:firstLine="420"/>
        <w:rPr/>
      </w:pPr>
      <w:r>
        <w:rPr/>
        <w:t>这一天，偏僻的小山村突然开进了一辆汽车。这可是件新鲜事，全村人都围了过来。从车上走下几个人，其中一个穿黑皮夹克的中年男子问大家“你们想不想演电影？谁想演请站出来。”一连问了几遍，村民们都不说话。这时，一个十几岁的女孩子站了出来，说：“我想演。”他长得并不漂亮，单眼皮儿，脸蛋红扑扑的，透出一股山里孩子特有的倔强和淳朴。</w:t>
      </w:r>
      <w:r>
        <w:rPr>
          <w:rFonts w:eastAsia="Times New Roman"/>
        </w:rPr>
        <w:t xml:space="preserve">   </w:t>
      </w:r>
      <w:r>
        <w:rPr/>
        <w:t>“你会唱歌吗“中年男子问。”“会。”女孩子大方地回答。“那你现在就唱一个。”“行！”女孩子开口就唱，一边唱还一边扭，“我们的祖国是花园，花园的花朵真鲜艳……”村民大笑。因为她的歌唱得实在不怎么好听，不但跑了调，而且到一半时还忘了词。没想到，那中年男子却用手一指：“好，就是你了！”这个勇敢地向前迈了一步女孩子叫魏敏芝。他幸运地被大导演张艺谋选中，在电影《一个也不能少》中出演女主角，他的名字很快传遍了大江南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请以“跨出勇敢的一步”为话题写一篇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要求：①立意自定。②文体不限。③题目自拟。④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3:00Z</dcterms:created>
  <dc:creator>中学学科网</dc:creator>
  <dc:description/>
  <cp:keywords/>
  <dc:language>en-US</dc:language>
  <cp:lastModifiedBy>MC SYSTEM</cp:lastModifiedBy>
  <dcterms:modified xsi:type="dcterms:W3CDTF">2008-03-18T09:49:00Z</dcterms:modified>
  <cp:revision>6</cp:revision>
  <dc:subject/>
  <dc:title>2007年初中语文中考作文复习教案与新题展示</dc:title>
</cp:coreProperties>
</file>