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考语文新题型——短信写作指导</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原题展示】</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江西南昌）由江西电视台等单位联合主办的“中国红歌会，放歌井冈山”赛歌活动于</w:t>
      </w: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五一”黄金周在井冈山激情演绎。</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假如你是活动的热心参与者，请你为本次活动拟一条宣传标语或给参赛选手发送一条鼓劲助威的短信。（每条不超过</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字）</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答案示例：只要语句通顺，语言简洁即可。宣传标语示例：①</w:t>
      </w:r>
      <w:r>
        <w:rPr>
          <w:rFonts w:ascii="宋体;SimSun" w:hAnsi="宋体;SimSun" w:cs="PMingLiU;新細明體" w:eastAsia="宋体;SimSun"/>
          <w:sz w:val="21"/>
          <w:szCs w:val="21"/>
          <w:lang w:eastAsia="zh-CN"/>
        </w:rPr>
        <w:t>赏“绿色”美景，唱“红色”歌谣；</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唱“红色”歌曲，建美好江西。短信示例：</w:t>
      </w:r>
      <w:r>
        <w:rPr>
          <w:rFonts w:ascii="宋体;SimSun" w:hAnsi="宋体;SimSun" w:cs="宋体;SimSun" w:eastAsia="宋体;SimSun"/>
          <w:sz w:val="21"/>
          <w:szCs w:val="21"/>
          <w:lang w:eastAsia="zh-CN"/>
        </w:rPr>
        <w:t>①</w:t>
      </w:r>
      <w:r>
        <w:rPr>
          <w:rFonts w:ascii="宋体;SimSun" w:hAnsi="宋体;SimSun" w:cs="PMingLiU;新細明體" w:eastAsia="宋体;SimSun"/>
          <w:sz w:val="21"/>
          <w:szCs w:val="21"/>
          <w:lang w:eastAsia="zh-CN"/>
        </w:rPr>
        <w:t>加油，我们支持你！</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相信你一定能取胜，等待你的好消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山东滕州）用手机短信交流信息，便捷又时尚。短信的编写，要求语言简练、精美，如下面这条教师节短信：“您是一把伞，为我遮风避雨；您是一盏灯，为我照亮前程。衷心祝福您，我永远敬爱的老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这不仅符合短信编写的要求，而且很好地表达了学生的心意。明天就是母亲节了，请仿用这条短信的句式及修辞，给你的妈妈拟写一条母亲节短信。</w:t>
      </w:r>
    </w:p>
    <w:p>
      <w:pPr>
        <w:pStyle w:val="Normal"/>
        <w:rPr/>
      </w:pPr>
      <w:r>
        <w:rPr>
          <w:rFonts w:ascii="宋体;SimSun" w:hAnsi="宋体;SimSun" w:cs="宋体;SimSun" w:eastAsia="宋体;SimSun"/>
          <w:sz w:val="21"/>
          <w:szCs w:val="21"/>
          <w:lang w:eastAsia="zh-CN"/>
        </w:rPr>
        <w:t>　　答案示例：如“您是春风，为我吹散心头愁云；您是大树，为我送来夏日清凉；您是港湾，让我停泊心灵之船。妈妈，衷心地祝您：母亲节快乐</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命题分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在生活中学习语文，把语文应用到生活中去”的大语文学习观已悄然兴起。</w:t>
      </w: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全国各地的中考语文命题更是鲜明地体现了这一特色——在生活中应用较为广泛的短信写作这种类型题目进入中考命题的行列，成为</w:t>
      </w: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中考语文命题的一个亮点。短信写作试题的出现不仅是语文适应社会的需要，更是语文走进生活的需要。《语文新课程标准》指出：语文又是母语教育课程，学习资源和实践机会无处不在，无时不有。因而，应让学生更多地接触语文材料，在大量的语文实践中掌握运用语文的规律性。命题者显然是以短信写作题启发中学生：学习语文一定要关注时代，关注社会，关注生活，力求创新。它在引导中学生们，一定要把语文学习与实际生活联系起来，与社会实践结合起来，把语文知识运用到生活中去，用所学的语文知识来解决日常生活中的实际问题，这才是语文学习的良方。过去那种“两耳不闻窗外事，一心只读考试书”的学习方法显然是不行了。在生活中我们要多阅读、品味经典短信，并让自己学会写短信。这样，不但会受到美的熏陶，还有助于提高我们灵活运用语文知识的能力。</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备考指导】</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要想写好手机短信，必须对短信的特点有所了解。手机短信的特点一般有如下几点：</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简明扼要。这一点在上面的两题中已作了明确的要求，第一题中说“不超过</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字”，第二题中说“短信的编写，要求语言简练、精美”。因此，我们在写作时一定要注意语言不啰嗦，保证以最少的字词表达最丰富的内容。</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主题突出。这一点紧承上一点而来。由于短信必须简明扼要，所以那些可有可无的字词就要去掉，留下的每个字词都要能突出短信写作的主题。如上面的两道题，一个是给参赛选手发送鼓劲助威的短信，一个是拟写一条母亲节短信。我们在写作时就要紧紧围绕它们的主题而写，用最少的字数，突出这两方面的主题。做到这些是不容易的，需要平时用心留意，多加练习。</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语言要得体。短信的语言、内容必须注意场合、双方的身份，要做到礼貌、文明、得体。如上两例中要注意，一个是发给参赛选手的，一个是发给母亲的，用语肯定不一样。</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构思要新颖别致，要有创意。精彩的短信应有精巧的构思，这样才会让人过目不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要富有文采。好的短信应讲究文采，要特别注意修辞手法（对偶、比喻、排比等）的运用。</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写作短信时，还要讲求以下技巧和方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一：层递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祝你新年一帆风顺，二龙腾飞，三羊开泰，四季平安，五福临门，六六大顺，七星高照，八方有喜，九九同心，十全十美。</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采用从一到十层层叠加的办法，祝福之情已自然流露出来。此法可用数字升序或递减的方法进行，确保短信气势如虹，撼人心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二：排比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喜欢一种声音，是微风吹落露珠；欣赏一幅画卷，是朗月点缀星空；陶醉一种气息，是幽兰弥漫山谷；祝福一些朋友，是笑看短信的你！祝中秋快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排比法在短信写作中运用得较多，它能使主旨一层一层得到深化，风光尽显。</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三：比喻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友情像一坛老酒，封存愈久愈香醇，一句短短祝福，就能开启坛盖，品尝香醇美酒。</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采用比喻法写短信，要注意比喻新奇，引人入胜，这样既能表达感情，又能给人以美的享受，爱的温暖。</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四：想象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新年到，愿君百事可乐，万事芬达，天天娃哈哈，月月乐百事，年年高乐高，心情似雪碧，永远都醒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作者想象丰富，巧妙地利用各种饮料名称，串连出了对人们美好生活的祝福。既赏心悦目，又令人回味无穷。</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五：比拟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我问过烦恼了，它根本不爱你，还说永远不理你，让我转告你不要自作多情！还有，健康让我带封情书给你：她暗恋你好久了，并且一生不变！新年快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作者表达的是祝福快乐健康的主题，用拟人手法表达，让人倍感生动贴切、情趣盎然。</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六：对偶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春夜灯花，几处笙歌腾朗月；良宵美景，万家箫管乐丰年。三五良宵，花灯吐艳映新春；一年初望，明月生辉度佳节。</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运用对偶法，有节奏有韵律，读来琅琅上口，听来和谐悦耳，既给人以美感，也便于记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七：联珠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悠悠的云里有淡淡的诗，淡淡的诗里有绵绵的喜悦，绵绵的喜悦里有我轻轻的问候！</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运用联珠法写短信，构成鲜明的节奏感和曲折的回环美，又很好地表现了抒情主体的情绪流动。</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八：对比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一毛钱买不到幽香的玫瑰，买不到香浓的咖啡，买不到甜蜜的巧克力，但是一毛钱可以传达我对你的祝福：天天快乐，笑口常开，开心如满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运用对比法，罗列出几个鲜明的形象，给人以视觉上的冲击，然后在比较之中彰显本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九：叠字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漫漫长路改变不了夸父追日的决心，茫茫大海摧残不了精卫填海的意志，浅浅的海峡只能平添浓浓的乡愁，却无法动摇我们统一的信念。台湾，回来吧！</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运用叠字法，营造出一种音乐上的和谐悦耳，读来琅琅上口，给人以鲜明的形象美和节奏美。</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十：化用诗词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明月几时有，把饼问青天，不知饼中馅，竟然比蜜甜，我欲飞去看你，唯独技术不够，高处有危险，只好用短信，寄出我祝愿：中秋快乐，合家团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扣准主题，化用、引用成语、俗语、谚语、民谣、名歌、诗词名句、格言、典故来创作短信，能使短信生动又有文采。</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十一：算式法</w:t>
      </w:r>
    </w:p>
    <w:p>
      <w:pPr>
        <w:pStyle w:val="Normal"/>
        <w:rPr/>
      </w:pPr>
      <w:r>
        <w:rPr>
          <w:rFonts w:ascii="宋体;SimSun" w:hAnsi="宋体;SimSun" w:cs="宋体;SimSun" w:eastAsia="宋体;SimSun"/>
          <w:sz w:val="21"/>
          <w:szCs w:val="21"/>
          <w:lang w:eastAsia="zh-CN"/>
        </w:rPr>
        <w:t>　　日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朝朝暮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月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星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限思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风花</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雪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柔情蜜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流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心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祝福万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祝你有个快乐的新年</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此法简单易学，只要“等式”左右对等，贴切自然，就可以韵味悠长，有穿透肺腑之力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方法之十二：押韵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我的精彩我做主，青春作伴好读书。韶华不为少年留，自信漫步人生路。每天抽点时间，让心灵在书籍里做个旅行。</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点评：押韵使短信读起来琅琅上口，能产生较强的节奏感和音乐感，读来深切感人，在轻松活泼的气氛中表达出了读书的重要。</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新题演练】</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圣诞节来临之际，请为自己的亲人或朋友发一则手机短信，要求：①</w:t>
      </w:r>
      <w:r>
        <w:rPr>
          <w:rFonts w:ascii="宋体;SimSun" w:hAnsi="宋体;SimSun" w:cs="PMingLiU;新細明體" w:eastAsia="宋体;SimSun"/>
          <w:sz w:val="21"/>
          <w:szCs w:val="21"/>
          <w:lang w:eastAsia="zh-CN"/>
        </w:rPr>
        <w:t>适</w:t>
      </w:r>
      <w:r>
        <w:rPr>
          <w:rFonts w:ascii="宋体;SimSun" w:hAnsi="宋体;SimSun" w:cs="宋体;SimSun" w:eastAsia="宋体;SimSun"/>
          <w:sz w:val="21"/>
          <w:szCs w:val="21"/>
          <w:lang w:eastAsia="zh-CN"/>
        </w:rPr>
        <w:t>合特定情境；②</w:t>
      </w:r>
      <w:r>
        <w:rPr>
          <w:rFonts w:ascii="宋体;SimSun" w:hAnsi="宋体;SimSun" w:cs="PMingLiU;新細明體" w:eastAsia="宋体;SimSun"/>
          <w:sz w:val="21"/>
          <w:szCs w:val="21"/>
          <w:lang w:eastAsia="zh-CN"/>
        </w:rPr>
        <w:t>感情真挚。</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你的在外校读初三的同学，他（她）给你发来短信说，面临中考，有些信心不足，自己很苦恼。请你给他（她）回复一条短信，鼓励他（她）战胜自我，勇敢面对中考，并祝愿他（她）中考取得好成绩。</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的奥运会马上就要在北京开幕了，请你代表广大的中国人民给正在努力训练的中国运动员发一条短信，来表达我们对他们的期待与祝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春节是中国人民的传统节日，请你在新春佳节来临之际，为自己的亲朋好友发一条短信，表达对他们节日的祝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参考答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每一朵雪花飘下，每一个烟花燃起，每一秒时间流动，每一份思念传送，都代表着我想要送你的每一个祝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没有风浪，就显示不出帆的威力；没有曲折，就无法品味人生的乐趣；丢掉那些不必要的哀叹，带上一颗男子汉的心，踏实而稳健地走过这段坎坷多变的岁月，你会发现风雨之后的彩虹更迷人！</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金猪送福送吉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奥运福娃来帮忙，健儿为国苦训练，流汗流泪都在忙。祝你们训练顺利，好运无限</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健康是最佳的礼物，知足是最大的财富，信心是最好的品德，关心是最真挚的问候，牵挂是最浓烈的思念，祝福是最美好的话语。祝你新年快乐！平安幸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58:00Z</dcterms:created>
  <dc:creator>MC SYSTEM</dc:creator>
  <dc:description/>
  <cp:keywords/>
  <dc:language>en-US</dc:language>
  <cp:lastModifiedBy>MC SYSTEM</cp:lastModifiedBy>
  <dcterms:modified xsi:type="dcterms:W3CDTF">2008-03-10T04:58:00Z</dcterms:modified>
  <cp:revision>2</cp:revision>
  <dc:subject/>
  <dc:title>创意作文教学</dc:title>
</cp:coreProperties>
</file>