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专题二：词</w:t>
      </w:r>
    </w:p>
    <w:p>
      <w:pPr>
        <w:pStyle w:val="Normal"/>
        <w:autoSpaceDE w:val="false"/>
        <w:spacing w:lineRule="atLeast" w:line="3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中考导航：</w:t>
      </w:r>
    </w:p>
    <w:p>
      <w:pPr>
        <w:pStyle w:val="Normal"/>
        <w:autoSpaceDE w:val="false"/>
        <w:spacing w:lineRule="atLeast" w:line="360"/>
        <w:ind w:firstLine="420"/>
        <w:rPr>
          <w:szCs w:val="21"/>
        </w:rPr>
      </w:pPr>
      <w:r>
        <w:rPr>
          <w:szCs w:val="21"/>
        </w:rPr>
        <w:t>近年东营市中考语文对词的考查主要是同音词、同义词、近义词、同音近义词的辨析，特别是同音近义词的辨析考查得最为经常，主要以选择题的形式出现。</w:t>
      </w:r>
    </w:p>
    <w:p>
      <w:pPr>
        <w:pStyle w:val="Normal"/>
        <w:autoSpaceDE w:val="false"/>
        <w:spacing w:lineRule="atLeast" w:line="3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必胜绝招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position w:val="2"/>
          <w:szCs w:val="21"/>
          <w:lang w:val="zh-CN"/>
        </w:rPr>
      </w:pP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下面就结合学生的实际能力介绍一种简便易行的解题技巧，只要能够组词和造句，就能够掌握这种方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例题：依次填入下列各句横线上的词语，最恰当的一组是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就此事件，我新华社＿＿发表声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她就是这部小说中女主人公的＿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他们两位素未谋面，还要请你＿＿一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、受权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原型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引见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、授权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原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引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、授权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原型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引见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、受权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原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引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 </w:t>
      </w:r>
      <w:r>
        <w:rPr>
          <w:rFonts w:cs="宋体;SimSun" w:ascii="宋体;SimSun" w:hAnsi="宋体;SimSun"/>
          <w:b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position w:val="2"/>
          <w:szCs w:val="21"/>
          <w:lang w:val="zh-CN"/>
        </w:rPr>
        <w:t>解题指导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授权与受权，两者区别就在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受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上面，前者组词可组为接受，后者则可组词为传授，一比较两个词语的意思差别就非常明了了，一个是被动的，一个则是主动的。新华社肯定是被授权发表声明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原型与原形，两者区别就在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型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上面，前者组词可组为类型或者模型，后者则可组词为形状或者形象，很明显原题选择的是模型的义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引见与引荐，两者区别就在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见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荐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上面，前者组词可组为见面或接见，后者则可组词为推荐，两位素未谋面，不存在谁比谁地位高，因此应该用引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绝大部分的近义词都可以通过组词法进行辨析，让我们再看下面的几组例子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鉴赏与鉴别：两者的的区别是，前面的词语重点在于欣赏，后面的重点在于区分辨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妨害与妨碍：两者的的区别，是前面的词语不仅是阻碍，更强调了受到伤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断定和确定：断可组词为推断，确可组词为明确，同为肯定判断，但前者为推测，后者则是明确结论。再联系语境答案就很清楚了。</w:t>
      </w:r>
    </w:p>
    <w:p>
      <w:pPr>
        <w:pStyle w:val="Normal"/>
        <w:autoSpaceDE w:val="false"/>
        <w:spacing w:lineRule="atLeast" w:line="360"/>
        <w:ind w:firstLine="422"/>
        <w:rPr>
          <w:rFonts w:ascii="宋体;SimSun" w:hAnsi="宋体;SimSun" w:cs="宋体;SimSun"/>
          <w:b/>
          <w:b/>
          <w:kern w:val="0"/>
          <w:position w:val="2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position w:val="2"/>
          <w:szCs w:val="21"/>
          <w:lang w:val="zh-CN"/>
        </w:rPr>
        <w:t>方法总结：</w:t>
      </w:r>
    </w:p>
    <w:p>
      <w:pPr>
        <w:pStyle w:val="Normal"/>
        <w:autoSpaceDE w:val="false"/>
        <w:spacing w:lineRule="atLeast" w:line="36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词义辨析就是找出词语的不同之处，首先我们找出词中不同语素，然后利用组词的方式将词语进一步解释，找出两者之间的区别，参考具体的语言环境选择正确的答案。</w:t>
      </w:r>
    </w:p>
    <w:p>
      <w:pPr>
        <w:pStyle w:val="Normal"/>
        <w:autoSpaceDE w:val="false"/>
        <w:spacing w:lineRule="atLeast" w:line="3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典型例题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38"/>
          <w:lang w:val="zh-CN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/>
          <w:kern w:val="0"/>
          <w:szCs w:val="38"/>
          <w:lang w:val="zh-CN"/>
        </w:rPr>
        <w:t>依次填人下面句子中横线上的词语恰当的一项是</w:t>
      </w:r>
      <w:r>
        <w:rPr>
          <w:rFonts w:ascii="宋体;SimSun" w:hAnsi="宋体;SimSun"/>
          <w:kern w:val="0"/>
          <w:szCs w:val="38"/>
          <w:lang w:val="zh-CN"/>
        </w:rPr>
        <w:t xml:space="preserve"> </w:t>
      </w:r>
      <w:r>
        <w:rPr>
          <w:rFonts w:ascii="宋体;SimSun" w:hAnsi="宋体;SimSun"/>
          <w:kern w:val="0"/>
          <w:szCs w:val="38"/>
          <w:lang w:val="zh-CN"/>
        </w:rPr>
        <w:t>（</w:t>
      </w:r>
      <w:r>
        <w:rPr>
          <w:rFonts w:ascii="宋体;SimSun" w:hAnsi="宋体;SimSun"/>
          <w:kern w:val="0"/>
          <w:szCs w:val="38"/>
          <w:lang w:val="zh-CN"/>
        </w:rPr>
        <w:t xml:space="preserve"> </w:t>
      </w:r>
      <w:r>
        <w:rPr>
          <w:rFonts w:ascii="宋体;SimSun" w:hAnsi="宋体;SimSun"/>
          <w:kern w:val="0"/>
          <w:szCs w:val="38"/>
          <w:lang w:val="zh-CN"/>
        </w:rPr>
        <w:t>）</w:t>
      </w:r>
      <w:r>
        <w:rPr>
          <w:rFonts w:ascii="宋体;SimSun" w:hAnsi="宋体;SimSun"/>
          <w:kern w:val="0"/>
          <w:szCs w:val="38"/>
          <w:lang w:val="zh-CN"/>
        </w:rPr>
        <w:t xml:space="preserve"> </w:t>
      </w:r>
      <w:r>
        <w:rPr>
          <w:rFonts w:ascii="宋体;SimSun" w:hAnsi="宋体;SimSun"/>
          <w:kern w:val="0"/>
          <w:szCs w:val="38"/>
          <w:lang w:val="zh-CN"/>
        </w:rPr>
        <w:t>（</w:t>
      </w:r>
      <w:r>
        <w:rPr>
          <w:rFonts w:ascii="宋体;SimSun" w:hAnsi="宋体;SimSun"/>
          <w:kern w:val="0"/>
          <w:szCs w:val="38"/>
          <w:lang w:val="zh-CN"/>
        </w:rPr>
        <w:t>1</w:t>
      </w:r>
      <w:r>
        <w:rPr>
          <w:rFonts w:ascii="宋体;SimSun" w:hAnsi="宋体;SimSun"/>
          <w:kern w:val="0"/>
          <w:szCs w:val="38"/>
          <w:lang w:val="zh-CN"/>
        </w:rPr>
        <w:t>分）（</w:t>
      </w:r>
      <w:r>
        <w:rPr>
          <w:rFonts w:ascii="宋体;SimSun" w:hAnsi="宋体;SimSun"/>
          <w:kern w:val="0"/>
          <w:szCs w:val="38"/>
          <w:lang w:val="zh-CN"/>
        </w:rPr>
        <w:t>2003</w:t>
      </w:r>
      <w:r>
        <w:rPr>
          <w:rFonts w:ascii="宋体;SimSun" w:hAnsi="宋体;SimSun"/>
          <w:kern w:val="0"/>
          <w:szCs w:val="38"/>
          <w:lang w:val="zh-CN"/>
        </w:rPr>
        <w:t>年东营市中考题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38"/>
          <w:lang w:val="zh-CN"/>
        </w:rPr>
        <w:t xml:space="preserve">   </w:t>
      </w:r>
      <w:r>
        <w:rPr>
          <w:rFonts w:eastAsia="楷体_GB2312" w:cs="楷体_GB2312" w:ascii="楷体_GB2312" w:hAnsi="楷体_GB2312"/>
          <w:kern w:val="0"/>
          <w:szCs w:val="38"/>
          <w:lang w:val="zh-CN"/>
        </w:rPr>
        <w:t>①</w:t>
      </w:r>
      <w:r>
        <w:rPr>
          <w:rFonts w:ascii="楷体_GB2312" w:hAnsi="楷体_GB2312" w:eastAsia="楷体_GB2312"/>
          <w:kern w:val="0"/>
          <w:szCs w:val="38"/>
          <w:lang w:val="zh-CN"/>
        </w:rPr>
        <w:t>仅仅</w:t>
      </w:r>
      <w:r>
        <w:rPr>
          <w:rFonts w:eastAsia="楷体_GB2312" w:ascii="楷体_GB2312" w:hAnsi="楷体_GB2312"/>
          <w:kern w:val="0"/>
          <w:szCs w:val="38"/>
          <w:lang w:val="zh-CN"/>
        </w:rPr>
        <w:t>________</w:t>
      </w:r>
      <w:r>
        <w:rPr>
          <w:rFonts w:ascii="楷体_GB2312" w:hAnsi="楷体_GB2312" w:eastAsia="楷体_GB2312"/>
          <w:kern w:val="0"/>
          <w:szCs w:val="38"/>
          <w:lang w:val="zh-CN"/>
        </w:rPr>
        <w:t>风沙袭击，固定沙丘阵地，还只是采取守势，自然是不够的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38"/>
          <w:lang w:val="zh-CN"/>
        </w:rPr>
      </w:pPr>
      <w:r>
        <w:rPr>
          <w:rFonts w:eastAsia="楷体_GB2312" w:cs="楷体_GB2312" w:ascii="楷体_GB2312" w:hAnsi="楷体_GB2312"/>
          <w:kern w:val="0"/>
          <w:szCs w:val="38"/>
          <w:lang w:val="zh-CN"/>
        </w:rPr>
        <w:t xml:space="preserve">   ②</w:t>
      </w:r>
      <w:r>
        <w:rPr>
          <w:rFonts w:ascii="楷体_GB2312" w:hAnsi="楷体_GB2312" w:eastAsia="楷体_GB2312"/>
          <w:kern w:val="0"/>
          <w:szCs w:val="38"/>
          <w:lang w:val="zh-CN"/>
        </w:rPr>
        <w:t>如何</w:t>
      </w:r>
      <w:r>
        <w:rPr>
          <w:rFonts w:eastAsia="楷体_GB2312" w:ascii="楷体_GB2312" w:hAnsi="楷体_GB2312"/>
          <w:kern w:val="0"/>
          <w:szCs w:val="38"/>
          <w:lang w:val="zh-CN"/>
        </w:rPr>
        <w:t>________</w:t>
      </w:r>
      <w:r>
        <w:rPr>
          <w:rFonts w:ascii="楷体_GB2312" w:hAnsi="楷体_GB2312" w:eastAsia="楷体_GB2312"/>
          <w:kern w:val="0"/>
          <w:szCs w:val="38"/>
          <w:lang w:val="zh-CN"/>
        </w:rPr>
        <w:t>核污染是核能利用中的一个大问题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Cs w:val="38"/>
          <w:lang w:val="zh-CN"/>
        </w:rPr>
      </w:pPr>
      <w:r>
        <w:rPr>
          <w:rFonts w:eastAsia="楷体_GB2312" w:cs="楷体_GB2312" w:ascii="楷体_GB2312" w:hAnsi="楷体_GB2312"/>
          <w:kern w:val="0"/>
          <w:szCs w:val="38"/>
          <w:lang w:val="zh-CN"/>
        </w:rPr>
        <w:t xml:space="preserve">   ③</w:t>
      </w:r>
      <w:r>
        <w:rPr>
          <w:rFonts w:ascii="楷体_GB2312" w:hAnsi="楷体_GB2312" w:eastAsia="楷体_GB2312"/>
          <w:kern w:val="0"/>
          <w:szCs w:val="38"/>
          <w:lang w:val="zh-CN"/>
        </w:rPr>
        <w:t>增强自身免疫能力对</w:t>
      </w:r>
      <w:r>
        <w:rPr>
          <w:rFonts w:eastAsia="楷体_GB2312" w:ascii="楷体_GB2312" w:hAnsi="楷体_GB2312"/>
          <w:kern w:val="0"/>
          <w:szCs w:val="38"/>
          <w:lang w:val="zh-CN"/>
        </w:rPr>
        <w:t>________</w:t>
      </w:r>
      <w:r>
        <w:rPr>
          <w:rFonts w:ascii="楷体_GB2312" w:hAnsi="楷体_GB2312" w:eastAsia="楷体_GB2312"/>
          <w:kern w:val="0"/>
          <w:szCs w:val="38"/>
          <w:lang w:val="zh-CN"/>
        </w:rPr>
        <w:t>传染病至关重要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38"/>
          <w:lang w:val="zh-CN"/>
        </w:rPr>
      </w:pPr>
      <w:r>
        <w:rPr>
          <w:rFonts w:cs="宋体;SimSun" w:ascii="宋体;SimSun" w:hAnsi="宋体;SimSun"/>
          <w:kern w:val="0"/>
          <w:szCs w:val="38"/>
          <w:lang w:val="zh-CN"/>
        </w:rPr>
        <w:t xml:space="preserve">   </w:t>
      </w:r>
      <w:r>
        <w:rPr>
          <w:rFonts w:ascii="宋体;SimSun" w:hAnsi="宋体;SimSun"/>
          <w:kern w:val="0"/>
          <w:szCs w:val="38"/>
          <w:lang w:val="zh-CN"/>
        </w:rPr>
        <w:t>A</w:t>
      </w:r>
      <w:r>
        <w:rPr>
          <w:rFonts w:ascii="宋体;SimSun" w:hAnsi="宋体;SimSun"/>
          <w:kern w:val="0"/>
          <w:szCs w:val="38"/>
          <w:lang w:val="zh-CN"/>
        </w:rPr>
        <w:t>、防止</w:t>
      </w:r>
      <w:r>
        <w:rPr>
          <w:rFonts w:ascii="宋体;SimSun" w:hAnsi="宋体;SimSun"/>
          <w:kern w:val="0"/>
          <w:szCs w:val="38"/>
          <w:lang w:val="zh-CN"/>
        </w:rPr>
        <w:t xml:space="preserve"> </w:t>
      </w:r>
      <w:r>
        <w:rPr>
          <w:rFonts w:ascii="宋体;SimSun" w:hAnsi="宋体;SimSun"/>
          <w:kern w:val="0"/>
          <w:szCs w:val="38"/>
          <w:lang w:val="zh-CN"/>
        </w:rPr>
        <w:t>防治</w:t>
      </w:r>
      <w:r>
        <w:rPr>
          <w:rFonts w:ascii="宋体;SimSun" w:hAnsi="宋体;SimSun"/>
          <w:kern w:val="0"/>
          <w:szCs w:val="38"/>
          <w:lang w:val="zh-CN"/>
        </w:rPr>
        <w:t xml:space="preserve"> </w:t>
      </w:r>
      <w:r>
        <w:rPr>
          <w:rFonts w:ascii="宋体;SimSun" w:hAnsi="宋体;SimSun"/>
          <w:kern w:val="0"/>
          <w:szCs w:val="38"/>
          <w:lang w:val="zh-CN"/>
        </w:rPr>
        <w:t>防御</w:t>
      </w:r>
      <w:r>
        <w:rPr>
          <w:rFonts w:ascii="宋体;SimSun" w:hAnsi="宋体;SimSun"/>
          <w:kern w:val="0"/>
          <w:szCs w:val="38"/>
          <w:lang w:val="zh-CN"/>
        </w:rPr>
        <w:t xml:space="preserve"> </w:t>
      </w:r>
      <w:r>
        <w:rPr>
          <w:rFonts w:ascii="宋体;SimSun" w:hAnsi="宋体;SimSun"/>
          <w:kern w:val="0"/>
          <w:szCs w:val="38"/>
          <w:lang w:val="zh-CN"/>
        </w:rPr>
        <w:t>B</w:t>
      </w:r>
      <w:r>
        <w:rPr>
          <w:rFonts w:ascii="宋体;SimSun" w:hAnsi="宋体;SimSun"/>
          <w:kern w:val="0"/>
          <w:szCs w:val="38"/>
          <w:lang w:val="zh-CN"/>
        </w:rPr>
        <w:t>．防御．</w:t>
      </w:r>
      <w:r>
        <w:rPr>
          <w:rFonts w:ascii="宋体;SimSun" w:hAnsi="宋体;SimSun"/>
          <w:kern w:val="0"/>
          <w:szCs w:val="38"/>
          <w:lang w:val="zh-CN"/>
        </w:rPr>
        <w:t xml:space="preserve"> </w:t>
      </w:r>
      <w:r>
        <w:rPr>
          <w:rFonts w:ascii="宋体;SimSun" w:hAnsi="宋体;SimSun"/>
          <w:kern w:val="0"/>
          <w:szCs w:val="38"/>
          <w:lang w:val="zh-CN"/>
        </w:rPr>
        <w:t>防止</w:t>
      </w:r>
      <w:r>
        <w:rPr>
          <w:rFonts w:ascii="宋体;SimSun" w:hAnsi="宋体;SimSun"/>
          <w:kern w:val="0"/>
          <w:szCs w:val="38"/>
          <w:lang w:val="zh-CN"/>
        </w:rPr>
        <w:t xml:space="preserve"> </w:t>
      </w:r>
      <w:r>
        <w:rPr>
          <w:rFonts w:ascii="宋体;SimSun" w:hAnsi="宋体;SimSun"/>
          <w:kern w:val="0"/>
          <w:szCs w:val="38"/>
          <w:lang w:val="zh-CN"/>
        </w:rPr>
        <w:t>防治</w:t>
      </w:r>
    </w:p>
    <w:p>
      <w:pPr>
        <w:pStyle w:val="Normal"/>
        <w:autoSpaceDE w:val="false"/>
        <w:spacing w:lineRule="atLeast" w:line="360"/>
        <w:rPr/>
      </w:pPr>
      <w:r>
        <w:rPr>
          <w:rFonts w:cs="宋体;SimSun" w:ascii="宋体;SimSun" w:hAnsi="宋体;SimSun"/>
          <w:kern w:val="0"/>
          <w:szCs w:val="38"/>
          <w:lang w:val="zh-CN"/>
        </w:rPr>
        <w:t xml:space="preserve">   </w:t>
      </w:r>
      <w:r>
        <w:rPr>
          <w:rFonts w:ascii="宋体;SimSun" w:hAnsi="宋体;SimSun"/>
          <w:kern w:val="0"/>
          <w:szCs w:val="38"/>
          <w:lang w:val="zh-CN"/>
        </w:rPr>
        <w:t>C</w:t>
      </w:r>
      <w:r>
        <w:rPr>
          <w:rFonts w:ascii="宋体;SimSun" w:hAnsi="宋体;SimSun"/>
          <w:kern w:val="0"/>
          <w:szCs w:val="38"/>
          <w:lang w:val="zh-CN"/>
        </w:rPr>
        <w:t>．防治</w:t>
      </w:r>
      <w:r>
        <w:rPr>
          <w:rFonts w:ascii="宋体;SimSun" w:hAnsi="宋体;SimSun"/>
          <w:kern w:val="0"/>
          <w:szCs w:val="38"/>
          <w:lang w:val="zh-CN"/>
        </w:rPr>
        <w:t xml:space="preserve"> </w:t>
      </w:r>
      <w:r>
        <w:rPr>
          <w:rFonts w:ascii="宋体;SimSun" w:hAnsi="宋体;SimSun"/>
          <w:kern w:val="0"/>
          <w:szCs w:val="38"/>
          <w:lang w:val="zh-CN"/>
        </w:rPr>
        <w:t>防止</w:t>
      </w:r>
      <w:r>
        <w:rPr>
          <w:rFonts w:ascii="宋体;SimSun" w:hAnsi="宋体;SimSun"/>
          <w:kern w:val="0"/>
          <w:szCs w:val="38"/>
          <w:lang w:val="zh-CN"/>
        </w:rPr>
        <w:t xml:space="preserve"> </w:t>
      </w:r>
      <w:r>
        <w:rPr>
          <w:rFonts w:ascii="宋体;SimSun" w:hAnsi="宋体;SimSun"/>
          <w:kern w:val="0"/>
          <w:szCs w:val="38"/>
          <w:lang w:val="zh-CN"/>
        </w:rPr>
        <w:t>防御</w:t>
      </w:r>
      <w:r>
        <w:rPr>
          <w:rFonts w:ascii="宋体;SimSun" w:hAnsi="宋体;SimSun"/>
          <w:kern w:val="0"/>
          <w:szCs w:val="38"/>
          <w:lang w:val="zh-CN"/>
        </w:rPr>
        <w:t xml:space="preserve"> </w:t>
      </w:r>
      <w:r>
        <w:rPr>
          <w:rFonts w:ascii="宋体;SimSun" w:hAnsi="宋体;SimSun"/>
          <w:kern w:val="0"/>
          <w:szCs w:val="38"/>
          <w:lang w:val="zh-CN"/>
        </w:rPr>
        <w:t>D</w:t>
      </w:r>
      <w:r>
        <w:rPr>
          <w:rFonts w:ascii="宋体;SimSun" w:hAnsi="宋体;SimSun"/>
          <w:kern w:val="0"/>
          <w:szCs w:val="38"/>
          <w:lang w:val="zh-CN"/>
        </w:rPr>
        <w:t>．防治</w:t>
      </w:r>
      <w:r>
        <w:rPr>
          <w:rFonts w:ascii="宋体;SimSun" w:hAnsi="宋体;SimSun"/>
          <w:kern w:val="0"/>
          <w:szCs w:val="38"/>
          <w:lang w:val="zh-CN"/>
        </w:rPr>
        <w:t xml:space="preserve"> </w:t>
      </w:r>
      <w:r>
        <w:rPr>
          <w:rFonts w:ascii="宋体;SimSun" w:hAnsi="宋体;SimSun"/>
          <w:kern w:val="0"/>
          <w:szCs w:val="38"/>
          <w:lang w:val="zh-CN"/>
        </w:rPr>
        <w:t>防御</w:t>
      </w:r>
      <w:r>
        <w:rPr>
          <w:rFonts w:ascii="宋体;SimSun" w:hAnsi="宋体;SimSun"/>
          <w:kern w:val="0"/>
          <w:szCs w:val="38"/>
          <w:lang w:val="zh-CN"/>
        </w:rPr>
        <w:t xml:space="preserve"> </w:t>
      </w:r>
      <w:r>
        <w:rPr>
          <w:rFonts w:ascii="宋体;SimSun" w:hAnsi="宋体;SimSun"/>
          <w:kern w:val="0"/>
          <w:szCs w:val="38"/>
          <w:lang w:val="zh-CN"/>
        </w:rPr>
        <w:t>防止</w:t>
      </w:r>
    </w:p>
    <w:p>
      <w:pPr>
        <w:pStyle w:val="Normal"/>
        <w:autoSpaceDE w:val="false"/>
        <w:spacing w:lineRule="auto" w:line="300"/>
        <w:ind w:right="-400" w:hanging="0"/>
        <w:rPr>
          <w:szCs w:val="21"/>
        </w:rPr>
      </w:pPr>
      <w:r>
        <w:rPr>
          <w:rFonts w:ascii="宋体;SimSun" w:hAnsi="宋体;SimSun"/>
          <w:kern w:val="0"/>
          <w:szCs w:val="38"/>
          <w:lang w:val="zh-CN"/>
        </w:rPr>
        <w:t>2</w:t>
      </w:r>
      <w:r>
        <w:rPr>
          <w:rFonts w:ascii="宋体;SimSun" w:hAnsi="宋体;SimSun"/>
          <w:kern w:val="0"/>
          <w:szCs w:val="38"/>
          <w:lang w:val="zh-CN"/>
        </w:rPr>
        <w:t>．</w:t>
      </w:r>
      <w:r>
        <w:rPr>
          <w:rFonts w:ascii="宋体;SimSun" w:hAnsi="宋体;SimSun"/>
          <w:szCs w:val="21"/>
        </w:rPr>
        <w:t>依次填入下面句子中横线上的词语恰当的一项是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>）（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分）</w:t>
      </w:r>
      <w:r>
        <w:rPr>
          <w:rFonts w:ascii="宋体;SimSun" w:hAnsi="宋体;SimSun"/>
          <w:kern w:val="0"/>
          <w:szCs w:val="38"/>
          <w:lang w:val="zh-CN"/>
        </w:rPr>
        <w:t>（</w:t>
      </w:r>
      <w:r>
        <w:rPr>
          <w:rFonts w:ascii="宋体;SimSun" w:hAnsi="宋体;SimSun"/>
          <w:kern w:val="0"/>
          <w:szCs w:val="38"/>
          <w:lang w:val="zh-CN"/>
        </w:rPr>
        <w:t>2005</w:t>
      </w:r>
      <w:r>
        <w:rPr>
          <w:rFonts w:ascii="宋体;SimSun" w:hAnsi="宋体;SimSun"/>
          <w:kern w:val="0"/>
          <w:szCs w:val="38"/>
          <w:lang w:val="zh-CN"/>
        </w:rPr>
        <w:t>年东营市中考题）</w:t>
      </w:r>
    </w:p>
    <w:p>
      <w:pPr>
        <w:pStyle w:val="Normal"/>
        <w:autoSpaceDE w:val="false"/>
        <w:spacing w:lineRule="auto" w:line="300"/>
        <w:ind w:left="359" w:right="-400" w:firstLine="359"/>
        <w:rPr>
          <w:rFonts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随着课程改革的深入发展，人们逐渐摆脱将语文课程视为技术性语言训练工具的观念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。语文课程的价值取向应是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人的生命内涵与生命意义。语文新课程需要建构一种生命形态的、过程性的、富有超越品质的文化运行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autoSpaceDE w:val="false"/>
        <w:spacing w:lineRule="auto" w:line="300"/>
        <w:ind w:right="-400" w:firstLine="420"/>
        <w:rPr>
          <w:rFonts w:ascii="宋体;SimSun" w:hAnsi="宋体;SimSun"/>
          <w:szCs w:val="21"/>
        </w:rPr>
      </w:pPr>
      <w:r>
        <w:rPr>
          <w:rFonts w:eastAsia="楷体_GB2312"/>
          <w:szCs w:val="21"/>
        </w:rPr>
        <w:t>A</w:t>
      </w:r>
      <w:r>
        <w:rPr>
          <w:rFonts w:ascii="宋体;SimSun" w:hAnsi="宋体;SimSun"/>
          <w:szCs w:val="21"/>
        </w:rPr>
        <w:t>．束缚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关注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模式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桎梏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关心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模式</w:t>
      </w:r>
    </w:p>
    <w:p>
      <w:pPr>
        <w:pStyle w:val="Normal"/>
        <w:autoSpaceDE w:val="false"/>
        <w:spacing w:lineRule="atLeas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/>
          <w:szCs w:val="21"/>
        </w:rPr>
        <w:t>．桎梏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关心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形式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束缚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关注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形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spacing w:lineRule="atLeast" w:line="3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强化训练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依次填入下列各句横线处的词语，最恰当的一组是（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能力在掌握和运用知识的过程中形成，而具备一定的能力又能够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知识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由于公司上下精打细算，仅第一季度就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经费近百万元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即使在老年时，托尔斯泰也比所有的同龄人，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比许多年轻人更充满生命力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增殖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节余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甚至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增殖结余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尤其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增值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结余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甚至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增值节余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尤其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横线处的词语，最恰当的一组是（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神舟号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在辽阔的宇宙空间遨游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小时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分，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了大量珍贵的科学数据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我们同台湾分裂势力斗争的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，绝不是不要民主、实行哪种制度的问题，而是要统一还是要分裂的问题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当您发现有人偷税或逃税时，您有权利也有义务对这种行为进行举报。因为他偷税、逃税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是在损害国家利益，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是在损害您的利益，个别人的偷逃税款，实际上增加了他人的负担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收集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实质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既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搜集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性质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不但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也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搜集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性质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既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收集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实质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不但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也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这场争夺无名高地的激战整整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了八个小时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封建王朝的统治者多次在这里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怎样镇压农民起义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铜鼓出土时口朝上，鼓面朝下，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了铜鼓起源于铜釜的说法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继续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策划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证明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持续策划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证实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持续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策动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证实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继续策动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证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上的词语，恰当的一组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目前出现在报端的那些言论，我虽然又好气又好笑，但也颇有些高兴，因为毕竟有人回应了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我再度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：出版这个参考资料的主要目的，在于指出一个如何了解下层情况的方法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联合国秘书长安南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4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3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日向下落不明的中国飞行员家属表示慰问，并说他一直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事态的发展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关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声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关注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对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声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关心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对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申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关注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关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申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关心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5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文字中横线处的词语，恰当的一组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　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近年来，内地作家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沿海地区，写出了不少以市场经济为题材的好作品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他上任以后，除旧布新，这项工作便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开展起来了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他决定用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方法，解决这个令他头痛的问题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作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逐渐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简洁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作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逐步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简捷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做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逐步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简洁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做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逐渐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简捷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6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　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秀丽的清明上河园，近年来因旅游业的兴盛而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鹊起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由于长时间干旱，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禾苗都快枯死了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大陈庄的陈来运在家游手好闲，不务正业，所以家里一直不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声名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以至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富余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名声以致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富裕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声名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以致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富裕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　　　　　　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名声以至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富余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7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面语段中横线处的词语，最恰当的一组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　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亚洲金融危机的爆发深刻暴露了亚洲各国在协调经济政策、共同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危机方面的苍白无力。一种流行的观点认为，正是由于亚洲各国存在着经济与社会发展方面的差异性、多样性和文化的多元性，缺少一种强有力的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力量，才使亚洲各国在金融危机中吃尽苦头，元气大伤。因此，地区合作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和大量的双边援助是十分必要的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防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整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沟通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防御整治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勾通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抵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整治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沟通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抵御整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勾通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8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　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科学传播不可能起到立竿见影的效果，如果谁这样想，谁就会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科学，最终将会危害科学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近几年我国出土了大量先秦时代的典籍，使我们有可能对过去被判为伪书的作品重新加以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每年赛季开始之前，足球队有关人员都要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欧洲各国，耗费大量的精力和财力去请外援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误解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甄别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周游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曲解鉴别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漫游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误解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鉴别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漫游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曲解甄别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周游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9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　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国家鼓励各民族互相学习语言文字，国家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普通话，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规范汉字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制定本法第四章法律责任的指导思想是：对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本法规定者应该由有关部门责令其限期改正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《国家通用语言文字法》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了，我们要认真学习、宣传和贯彻、实施它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①推广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推行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②违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③颁布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①推行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推广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②违反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③公布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①推广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推行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②违反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③颁布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①推行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推广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②违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③公布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10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横线处的词语，恰当的一组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　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只有正确地分析事物的历史和现状，才能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它的发展变化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水对动物的生存有重要意义，例如它能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动物的体温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领导干部应当深入群众，和群众打成一片，真正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民情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推测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调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体恤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推断调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体察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推断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调解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体察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推测调解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体恤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11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　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对于长期以来一直以恪守中立政策安身立命的小国瑞士来说，是否加入联合国是一个关系到全球化时代如何维护自身利益的困难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最近，最高人民法院对两千多件司法及司法解释性文件进行了全面清理，其中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177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件已向社会公布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有关调查显示，取消教育附加费后，我国农村义务教育经费的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将成为迫切需要解决的难题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抉择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废弃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筹办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抉择废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筹措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选择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废弃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筹措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选择废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筹办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12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　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各级领导干部一定要把人民群众的安危冷暖时刻放在心上，勤政为民、扎实工作，为人民群众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实实在在的利益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下岗分流人员自谋出路，自觉承受改革的艰难，政府相关的再就业优惠政策也当不折不扣地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由于经济增长，去年调资滞后影响等因素，一季度城镇居民收入增长较快，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价格因素，比上年同期增长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16.2%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江阴市委超前认识到乡镇企业的弊端，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1992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年开始，他们就决心改变企业多而散、小而低的生产力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，确定了上规模、上档次、上水平、上效益、创后劲的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四上一创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发展思路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谋取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兑现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排除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格局　　　　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牟取实现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剔除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局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谋取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实现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剔除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格局　　　　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牟取兑现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排除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局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13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最恰当的一组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　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加入世贸组织后，我国在享受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同时，也要切实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对外承诺，承担相应的义务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滕王阁的第五层，据说是登临远眺的最佳去处。我们登上五层的回廊，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天光水色，一碧万顷，心中天地也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宽广起来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权益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履行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突然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顿时　　　　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权利履行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果然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顿时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权益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执行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果然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立刻　　　　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权利执行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突然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立刻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14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　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市场法制不健全，监督管理机制滞后，经济活动中的是与非、合理与不合理的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不分明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为了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经济增长，提供更多的就业机会，支持西部大开发，去年，我国共发行了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1000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亿元的国债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老王不图名、不图利，多年如一日精心呵护一个残疾孤儿的事迹，在城市、在农村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开去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界限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带动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留传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界限拉动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流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界线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拉动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留传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界线带动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流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15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　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加强对党员和干部，特别是对领导干部进行民主和法制的教育，使他们切实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和保障人民的民主权利，严格依法办事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这篇小说，除了别的优点之外，还有一个十分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特点，就是比较准确地使用了富有地方特色的、生动而又形象的群众语言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我们一定要坚持原则，对于达不到质量标准的产品，就不能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，否则，对国家对人民就会造成不应有的损失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尊敬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明显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接收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尊敬显著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接受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尊重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明显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接受　　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尊重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显著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接收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16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　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这家企业改革的任务，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减员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，更重要的是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增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预算即使制定得再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，在执行过程中也难免发生变化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今年春节期间，山西某地发生了一起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_____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假酒案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不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正确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耸人听闻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不只正确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耸人听闻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不只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准确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骇人听闻　　　　　　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不止准确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骇人听闻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17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我国确立的人民代表大会制度，是实现人民当家作主和保障公民政治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主要形式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能力差，遇事爱冲动，是你最让人担心的问题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咱们认真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一下这件事该怎么办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权利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自制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合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权利自治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核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权力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自制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合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权力自治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核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18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这几项职工福利待遇，是全厂职工代表大会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，任何人无权随意改动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从学校毕业走上工作岗位，并不意味学习的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，而是要在新的条件下继续深入地学习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学生激情满怀，展望新的生活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审定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终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历程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审定终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里程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审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中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里程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审订中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历程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19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这样的话他不只说过一次，但从未见诸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孔繁森同志为我们各级领导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了一面廉洁奉公、一心为民的旗帜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两个企业的领导商定，要加强横向联系，经常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情况，互帮互学，共同提高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实行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竖立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勾通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施行竖立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勾通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实行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树立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沟通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施行树立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沟通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0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现在社会上经常听到老师、家长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孩子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太不听话了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在众多的证明中，所述的这个证明极其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明了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说话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不带冗余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是一个人具有良好的文化素质的反映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星期天，我常到学校花园里去看书，因为那里环境十分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报怨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简捷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简洁优雅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抱怨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简洁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简捷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幽雅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抱怨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简捷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简洁幽雅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报怨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简洁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简捷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优雅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1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秋日的天空显得格外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台湾当局向美国政府摇尾乞怜，显出一副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奴才相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酝酿已久的起义终于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了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寥廓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实足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暴发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辽阔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十足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爆发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寥廓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十足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爆发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辽阔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实足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暴发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2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这所古老的建筑正当窗口，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交通。要不要拆除，有关部门正在研究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这种树的表皮可以一层层剥下来，做成精致的小盒子，并不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它的生长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还有难于计算的尘埃和气体组成的星云，浮游在星星与星星之间，浮游在宇宙空间里，＿＿星光的通过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妨碍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阻碍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妨害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妨害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阻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妨碍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妨害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阻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中断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妨碍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妨害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阻碍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3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出现失误就互相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做法是十分错误的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出发前个人要准备好生活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品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今天，学校的壁报栏下出现了一张招领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推诿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必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启事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推诿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必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启示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推托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必须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启事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推托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必须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启示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4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北京航空公司又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了几条新航线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学习中应具备健康的心理素质，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失败并不可怕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这个新软件的程序设计是有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开辟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偶然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缺陷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开拓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偶尔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缺点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开拓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偶然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缺点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开辟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偶尔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缺陷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5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我曾经在人民大会堂亲耳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过总理的教诲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这温泉的温度据说能自然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，天热的时候凉些，天冷的时候热些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看来这个经历了八百年风雨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古塔，究竟还能保存多久，实在难以预料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倾听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调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腐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聆听调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侵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倾听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调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侵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聆听调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腐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6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他一眼就识破了这骗人的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要把那些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党纪国法，敢于顶风作案的领导干部，交司法部门处理，尤其不能以纪律处分代替法律＿＿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县工商局接到上级通知：必须尽快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无证商贩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把戏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违反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制裁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取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伎俩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违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惩罚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取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把戏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违犯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制裁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取缔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伎俩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违反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惩罚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取缔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7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余先生的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是研究《红楼梦》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李先生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了这次大会，并做了精彩的发言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为了给自己开脱，他不惜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罪名，诬告他人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王研究员在文物方面有丰富的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经验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特长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出席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伪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鉴赏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特长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列席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伪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欣赏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专长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列席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捏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欣赏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专长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出席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捏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鉴赏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8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（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叶老同尊重许多老者一样尊重我，凡是他认为可取的地方都一一采纳，并且露出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神情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老王师傅争分夺秒，经常利用工作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学习文化知识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台湾当局分裂祖国的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行径，必将受到历史的惩罚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这项技术的开发和利用，</w:t>
      </w:r>
      <w:r>
        <w:rPr>
          <w:rFonts w:ascii="宋体;SimSun" w:hAnsi="宋体;SimSun" w:cs="宋体;SimSun"/>
          <w:kern w:val="0"/>
          <w:position w:val="2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了我市综合治理方面的一项空白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赞许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间隙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卑劣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填补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称赞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间隙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卑鄙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弥补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赞许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间歇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卑劣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弥补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称赞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间歇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卑鄙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填补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29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列各句横线处的词语，恰当的一组是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(   )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寺院里有几棵银杏树，枝繁叶茂的，看上去它们的＿＿足有上千岁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京九铁路一旦修成，将＿＿全国九个省、市，成为又一条南北大动脉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该公司＿＿要退出竞争，私下里却加紧活动，谋划战胜对手的策略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年龄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贯串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扬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年龄贯穿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佯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.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年纪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贯穿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扬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年纪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贯串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佯言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30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依次填入下面横线处的词语，最恰当的一组是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(   )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两千多年以前的剑刃还如此锋利，实在令人＿＿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富有实际工作经验并做过实际＿＿的祖冲之，敢于怀疑前人的陈腐学说，敢于推翻前人的错误结论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澳门回归祖国，将有利于当地经济发展，这是＿＿的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A.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诧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考察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毋庸置疑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惊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考核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无可辩驳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C.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惊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考核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毋庸置疑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．诧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考察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无可辩驳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二：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增值：增加产值或价值；增殖：增生。知识应是增生，故句①选择增殖。结余：结算后余下；节余：因节约而省下。据句中的语境，前有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公司上下精打细算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，故用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节余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甚至：提出突出的事例（有更进一层的意思）；尤其：表示更进一步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2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Ｄ（①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收集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搜集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都有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使聚集在一起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意思，但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搜集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还有到处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寻找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意思。②性质：指的是一种事物区别于其他事物的根本属性；本质：指事物本身所固有的，决定事物性质、面貌和发展的根本属性。③此句应用表递进关系的关联词，以强调偷税对个人的危害，不能用表并列关系的关联词。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3.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继续：（活动）连下去，延长下去；持续：延续不断。策划：筹划、谋划；策动：策划鼓动。证明：用可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*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材料来表明或断定人或事的真实性；证实：证明其确实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4.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C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关于和对于：表示关涉的，用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关于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不用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对于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；指出对象的，用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对于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不用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关于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申明：郑重说明；声明：公开表示态度或说明真相。关心：（把人或事物）常放在心上；关注：关心重视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5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作客：客居；做客：当客人。逐渐：渐渐；逐步：一步一步地。简洁：（说话、作文等）简明扼要，没有多余的内容；简捷：直截了当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6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C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声名：名声；名声：社会上流传的评价。以至：一般表示时间、程度、范围上的递升或递降，有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直到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意思；以致：表示事物发展的结果，一般指不好的结果。富裕：（财物）充裕；富余：足够而有剩余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7. 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A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防御：抗击敌人的进攻；抵御：抵挡，抵抗。整合：使结合；整治：整理。沟通：使两方能通连；勾通：暗中串通、勾结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8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误解：理解的不正确的理解；曲解：错误地解释客观事实或别人的愿意（多指故意地）。甄别：审查辨别（优劣、真伪）；鉴别：辨别真伪好坏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周游：到各地游历；漫游：随意游玩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9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C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推广：扩大事物使用的范围；推行：普遍实行。违反：指不符合（法则、规程等）；违犯：指违背和触犯（国法等）。颁布：公布，通常指公布法令、条例等；公布：公开发布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10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推测：根据已经知道的事情来想象不知道的事情；推断：推测，断定。调节：从数量上或程度上调整，使适合要求；调解：劝说双方消除纠纷。体恤：设身处地地为人着想，给以同情、照顾；体察：体验和观察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11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{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抉择：挑选、选择；选择：挑选；抉择一般指重大问题。废弃：抛弃不用；废止：指取消不再行使（法令、制度等）。筹办：筹划办理；筹措：设法弄到（款子、粮食等）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}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12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谋取：设法取得；牟取：谋取（名利）。兑现：比喻诺言的实现；实现：使成为事实。剔除：把不合适的去掉；排除：除掉，消除。格局：结构和格式；局面：一个时期内事情的状态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13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权利：公民或法人依法行使的权力和享受的利益；权益：应该享受的不容侵犯的权利。履行：实践（自己答应做的或应该做的事）；执行：实施，实行（政策、法律、计划、命令、判决中规定的事项）。突然：在短促的时间里发生，出乎意外；果然：表示事实与所说或所料相符。顿时：立刻（只用于叙述过去的事情）；立刻：马上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14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界限、界线：都指不同事物的分界，但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界限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多指抽象的、范围大的；而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界线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则指具体的分界。带动：引导着前进；拉动：既可指具体的事物，也可指带动经济。留住：遗留下来传给后代；流传：传下来或传播开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15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D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尊敬：重视而且恭敬地对待；尊重：重视并严肃对待。明显：清楚地显露出来，容易让人看出或感觉到；显著：非常明显。接受：指对事物容纳而不拒绝；接收：指收复、接纳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16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C{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不只：不但，不仅；不止：表示超出某个数目或范围。正确：符合事实、道理或某种公认的标准；准确：行动的结果完全符合实际或预期。耸人听闻：故意说夸大或惊奇的话；骇人听闻：使人听了非常吃惊（多指社会上发生的坏事）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}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17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权利：公民依法享受的，跟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义务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相对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公民有言论自由的权利。权力：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一指政治上的强制力量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国家权力机关；一是职责范围内的支配力量。自制：克制自己的情绪。自治：民族团体地区等对自己的事务行使一定的权力。合计：盘算，商量；合在一起计算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核计：核算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成本等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18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B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审定：审查决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审定计划；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审订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审阅修订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审定书稿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中止：做事中途停止；终止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结束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停止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大学生走上工作岗位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并不意味着学习的终止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学习是无止境的。历程：指经历的过程，用在表示过去的句子中。如：回顾几十年的战斗历程，他感慨万千。里程：指具体的路程，还指发展的过程，用在表示将来的句子中或用在时间明确的句子中，如：新的里程，革命的里程。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19.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实行：用行动来实现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纲领政策计划等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，实行的内容较抽象；施行：表示按照某种方式或办法去做，施行的内容较具体。另外，施行还可指法令规章等公布后从某时起发生的效力。竖立：多指具体事物；树立：多指抽象事物。沟通：使两方能通连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沟通两国文化。勾通：贬义词，指暗中勾结。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20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抱怨：指因不满而埋怨；报怨：对所怨恨的人作出反应，现在不常用，常见的成语似乎只有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以德报怨。简捷：直截了当；简便快捷。简洁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说话行文等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简明扼要，没有多余的内容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优雅：一指优美雅致；二指优美高雅。幽雅：指幽静而雅致，多指环境。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21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辽阔：多指地域；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寥廓：多指天空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十足：指物品成色纯或十分充足，前者如十足的黄金，后者如神气十足。实足：确实足数。暴发：有两个意思。第一指突然发财或得势，多含贬义，如暴发户，这一点不会与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爆发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混淆；第二指突然发作，多指自然具体的现象或事物突然发作，如洪水暴发。爆发：作忽然发作讲时，多指人为的大的抽象的现象或情况，如力量情绪事变等忽然发作或发生。另外，还可特指火山爆发。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22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D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妨碍：侧重于指造成一定障碍，程度较轻；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妨害：侧重于指有损害，程度较重。阻碍：使不能顺利通过或发展；阻挡：阻止，拦住，主语是施动者；阻止：使不能前进，使停止行动；中断：不带宾语。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23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推托：推卸责任，带宾语；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推诿：往往不带宾语。必须：表示事理情理上的必要一定要，或用于加强命令语气，是能愿动词；必需：一定要有的，不可缺少的，相当于一个形容词，一般用于修饰名词，做定语。启事：刊登或张贴出来的某种声明，名词，如征文启事；启示：启发，动词兼名词。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24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开拓：强调从小到大；开辟：强调从无到有。偶尔：间或，有时；偶然：不一定发生而发生。缺点：欠缺或不完善的地方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侧重于不好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)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；缺陷：欠缺或不完善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侧重于没有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25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B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聆听：用于下对上；倾听：细心地听，用于上对下。调节：从数量上或程度上调整，使适合要求；调剂：把多与少、忙与闲等加以适当的调整。侵蚀：逐渐侵害使变坏。腐蚀：通过化学作用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使物体逐渐消损破坏；使人在坏的思想行为环境等因素的影响下逐渐变质堕落。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26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: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伎俩：不正当的手段，比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把戏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语意重。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违犯：违背和触犯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法规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；违反：不遵守，不符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法则规程等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惩罚：严厉地处罚。制裁：用强力管束并惩处，使不得胡作非为；取缔：明令取消或禁止，语意重。取消：使原有的制度规章资格权利失去效力。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27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特长：特别擅长的技能或特有的工作经验；专长：专门的学问技能或特长。出席：正式代表；列席：非正式代表。捏造：无中生有；伪造：仿照真的事物而制造。鉴赏：鉴定和欣赏；欣赏：领略玩赏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28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赞许：可指神情；称赞：用语言表达对人或事的优点的喜爱，可作动词、形容词。间隙：空隙；间歇：动作变化等间隔一定时间停止一会。卑劣：卑鄙恶劣；卑鄙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语言行为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恶劣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不道德。弥补：常与缺陷、损失和弱点搭配；填补：常与亏空、空白和缺额搭配。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29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年纪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与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年龄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同义，但前者限于指人，不能用于动植物；后者则不受限制。贯串：指从头到尾穿过一系列事物，多用于比较抽象的东西；贯穿：表示穿过、连通。扬言：指有意用说话威胁对方；佯言：指说假话，目的在于迷惑别人。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 xml:space="preserve">30. 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惊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诧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，都有惊奇和觉得奇异的意思，不过前者侧重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惊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，后者侧重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奇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考查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，用一定的标准衡量；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考核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，考查审核，有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核对</w:t>
      </w:r>
      <w:r>
        <w:rPr>
          <w:rFonts w:cs="宋体;SimSun" w:ascii="宋体;SimSun" w:hAnsi="宋体;SimSun"/>
          <w:kern w:val="0"/>
          <w:position w:val="2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的意思。毋庸置疑：指毫无疑问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>；无可辩驳：侧重于争辨、批驳）</w:t>
      </w:r>
      <w:r>
        <w:rPr>
          <w:rFonts w:ascii="宋体;SimSun" w:hAnsi="宋体;SimSun" w:cs="宋体;SimSun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position w:val="2"/>
          <w:szCs w:val="21"/>
          <w:lang w:val="zh-CN"/>
        </w:rPr>
      </w:pPr>
      <w:r>
        <w:rPr>
          <w:rFonts w:cs="宋体;SimSun" w:ascii="宋体;SimSun" w:hAnsi="宋体;SimSun"/>
          <w:kern w:val="0"/>
          <w:position w:val="2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44:00Z</dcterms:created>
  <dc:creator>微软用户</dc:creator>
  <dc:description/>
  <cp:keywords/>
  <dc:language>en-US</dc:language>
  <cp:lastModifiedBy>微软用户</cp:lastModifiedBy>
  <dcterms:modified xsi:type="dcterms:W3CDTF">2008-01-31T15:44:00Z</dcterms:modified>
  <cp:revision>2</cp:revision>
  <dc:subject/>
  <dc:title>专题二：词</dc:title>
</cp:coreProperties>
</file>