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语文版初中文言文知识梳理</w:t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szCs w:val="23"/>
        </w:rPr>
        <w:t>四川绵阳   </w:t>
      </w:r>
      <w:r>
        <w:rPr/>
        <w:t xml:space="preserve"> 山人何恒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512"/>
        <w:gridCol w:w="911"/>
        <w:gridCol w:w="1792"/>
        <w:gridCol w:w="1024"/>
        <w:gridCol w:w="3821"/>
      </w:tblGrid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册数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篇目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作者</w:t>
            </w:r>
            <w:r>
              <w:rPr>
                <w:rFonts w:cs="宋体;SimSun" w:ascii="宋体;SimSun" w:hAnsi="宋体;SimSun"/>
                <w:szCs w:val="18"/>
              </w:rPr>
              <w:t>·</w:t>
            </w:r>
            <w:r>
              <w:rPr>
                <w:rFonts w:ascii="宋体;SimSun" w:hAnsi="宋体;SimSun" w:cs="宋体;SimSun"/>
                <w:szCs w:val="18"/>
              </w:rPr>
              <w:t>出处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重点实词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考翻译句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考默写句</w:t>
            </w:r>
          </w:p>
        </w:tc>
      </w:tr>
      <w:tr>
        <w:trPr/>
        <w:tc>
          <w:tcPr>
            <w:tcW w:w="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上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《论语》六则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《论语》的体裁：语录体。它是一部记载孔子及其弟子言行的著作，是儒家的学术经典。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不亦说乎（说：通“悦”，愉快）；人不知而不愠（愠：怨恨，心里不满）；学而不思则罔，思而不学则殆（罔：迷惑；殆：危险或疑惑）；孔文子何以谓之“文”也（何以：凭什么）；默而识之（识：记住）；择其善者而从之（从：采纳，听从）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．学而不思则罔，思而不学则殆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．默而识之，学而不厌，诲人不倦。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．在现实生活中我们常常引用《论语》中孔子的一句话“</w:t>
            </w:r>
            <w:r>
              <w:rPr>
                <w:rFonts w:cs="宋体;SimSun" w:ascii="宋体;SimSun" w:hAnsi="宋体;SimSun"/>
                <w:szCs w:val="18"/>
              </w:rPr>
              <w:t>_</w:t>
            </w:r>
            <w:r>
              <w:rPr>
                <w:rFonts w:cs="宋体;SimSun" w:ascii="宋体;SimSun" w:hAnsi="宋体;SimSun"/>
                <w:szCs w:val="18"/>
                <w:u w:val="single"/>
              </w:rPr>
              <w:t>______</w:t>
            </w:r>
            <w:r>
              <w:rPr>
                <w:rFonts w:ascii="宋体;SimSun" w:hAnsi="宋体;SimSun" w:cs="宋体;SimSun"/>
                <w:szCs w:val="18"/>
              </w:rPr>
              <w:t>，</w:t>
            </w:r>
            <w:r>
              <w:rPr>
                <w:rFonts w:cs="宋体;SimSun" w:ascii="宋体;SimSun" w:hAnsi="宋体;SimSun"/>
                <w:szCs w:val="18"/>
              </w:rPr>
              <w:t>________________”</w:t>
            </w:r>
            <w:r>
              <w:rPr>
                <w:rFonts w:ascii="宋体;SimSun" w:hAnsi="宋体;SimSun" w:cs="宋体;SimSun"/>
                <w:szCs w:val="18"/>
              </w:rPr>
              <w:t>表示随时向周围有长处的人学习的意思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．当别人不了解甚至误解自己时，孔子在《论语》中认为应当采取的态度是“</w:t>
            </w:r>
            <w:r>
              <w:rPr>
                <w:rFonts w:cs="宋体;SimSun" w:ascii="宋体;SimSun" w:hAnsi="宋体;SimSun"/>
                <w:szCs w:val="18"/>
              </w:rPr>
              <w:t>_______________</w:t>
            </w:r>
            <w:r>
              <w:rPr>
                <w:rFonts w:ascii="宋体;SimSun" w:hAnsi="宋体;SimSun" w:cs="宋体;SimSun"/>
                <w:szCs w:val="18"/>
              </w:rPr>
              <w:t>，</w:t>
            </w:r>
            <w:r>
              <w:rPr>
                <w:rFonts w:cs="宋体;SimSun" w:ascii="宋体;SimSun" w:hAnsi="宋体;SimSun"/>
                <w:szCs w:val="18"/>
              </w:rPr>
              <w:t>___________________</w:t>
            </w:r>
            <w:r>
              <w:rPr>
                <w:rFonts w:ascii="宋体;SimSun" w:hAnsi="宋体;SimSun" w:cs="宋体;SimSun"/>
                <w:szCs w:val="18"/>
              </w:rPr>
              <w:t>。”</w:t>
            </w:r>
          </w:p>
        </w:tc>
      </w:tr>
      <w:tr>
        <w:trPr/>
        <w:tc>
          <w:tcPr>
            <w:tcW w:w="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《世说新语》两则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南朝宋</w:t>
            </w:r>
            <w:r>
              <w:rPr>
                <w:rFonts w:cs="宋体;SimSun" w:ascii="宋体;SimSun" w:hAnsi="宋体;SimSun"/>
                <w:szCs w:val="18"/>
              </w:rPr>
              <w:t>·</w:t>
            </w:r>
            <w:r>
              <w:rPr>
                <w:rFonts w:ascii="宋体;SimSun" w:hAnsi="宋体;SimSun" w:cs="宋体;SimSun"/>
                <w:szCs w:val="18"/>
              </w:rPr>
              <w:t>刘义庆《世说新语</w:t>
            </w:r>
            <w:r>
              <w:rPr>
                <w:rFonts w:cs="宋体;SimSun" w:ascii="宋体;SimSun" w:hAnsi="宋体;SimSun"/>
                <w:szCs w:val="18"/>
              </w:rPr>
              <w:t>·</w:t>
            </w:r>
            <w:r>
              <w:rPr>
                <w:rFonts w:ascii="宋体;SimSun" w:hAnsi="宋体;SimSun" w:cs="宋体;SimSun"/>
                <w:szCs w:val="18"/>
              </w:rPr>
              <w:t>方正》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太丘舍去，去后乃至（去：离开。乃：才）；与人期行，相委而去（期：约定</w:t>
            </w:r>
            <w:r>
              <w:rPr>
                <w:rFonts w:ascii="宋体;SimSun" w:hAnsi="宋体;SimSun" w:cs="宋体;SimSun"/>
                <w:szCs w:val="18"/>
              </w:rPr>
              <w:t xml:space="preserve"> 。 委：舍弃）；下车引之，元方入门不顾（引：拉 。 </w:t>
            </w:r>
            <w:r>
              <w:rPr>
                <w:rFonts w:ascii="宋体;SimSun" w:hAnsi="宋体;SimSun" w:cs="宋体;SimSun"/>
                <w:szCs w:val="18"/>
              </w:rPr>
              <w:t>顾：回头看）；尊君在不？（“不”通“否”）；幸尚宽（幸：幸而，恰巧）；王欲舍所携人（舍：扔掉，抛弃）；既已纳（纳：接纳，接受）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．日中不至，则是无信；对子骂父，则是无礼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．遂携拯如初。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《卖油翁》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宋</w:t>
            </w:r>
            <w:r>
              <w:rPr>
                <w:rFonts w:cs="宋体;SimSun" w:ascii="宋体;SimSun" w:hAnsi="宋体;SimSun"/>
                <w:szCs w:val="18"/>
              </w:rPr>
              <w:t>·</w:t>
            </w:r>
            <w:r>
              <w:rPr>
                <w:rFonts w:ascii="宋体;SimSun" w:hAnsi="宋体;SimSun" w:cs="宋体;SimSun"/>
                <w:szCs w:val="18"/>
              </w:rPr>
              <w:t>欧阳修《欧阳文忠公集》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善：擅长；自矜：自夸；释：放下；忿然：气愤地；沥：注；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．尔安敢轻吾射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．我亦无他，惟手熟尔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《三峡》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北魏</w:t>
            </w:r>
            <w:r>
              <w:rPr>
                <w:rFonts w:cs="宋体;SimSun" w:ascii="宋体;SimSun" w:hAnsi="宋体;SimSun"/>
                <w:szCs w:val="18"/>
              </w:rPr>
              <w:t>·</w:t>
            </w:r>
            <w:r>
              <w:rPr>
                <w:rFonts w:ascii="宋体;SimSun" w:hAnsi="宋体;SimSun" w:cs="宋体;SimSun"/>
                <w:szCs w:val="18"/>
              </w:rPr>
              <w:t>郦道元《水经注》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略无阙处（阙：同“缺”）；虽乘奔御风（虽：虽然；奔：这里指快跑的马）；自非亭午夜分（自：如果）；至于夏水襄陵（到）良多趣味（良：真，实在）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．虽乘奔御风，不以疾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．清荣峻茂，良多趣味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．绝巘多生怪柏，悬泉瀑布，飞漱其间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．表现水流急速的句子是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                  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．表现春冬清流缓的句子是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                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</w:t>
            </w:r>
          </w:p>
        </w:tc>
      </w:tr>
      <w:tr>
        <w:trPr/>
        <w:tc>
          <w:tcPr>
            <w:tcW w:w="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下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《陋室铭》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唐</w:t>
            </w:r>
            <w:r>
              <w:rPr>
                <w:rFonts w:cs="宋体;SimSun" w:ascii="宋体;SimSun" w:hAnsi="宋体;SimSun"/>
                <w:szCs w:val="18"/>
              </w:rPr>
              <w:t>·</w:t>
            </w:r>
            <w:r>
              <w:rPr>
                <w:rFonts w:ascii="宋体;SimSun" w:hAnsi="宋体;SimSun" w:cs="宋体;SimSun"/>
                <w:szCs w:val="18"/>
              </w:rPr>
              <w:t>刘禹锡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山不在高：在，在乎，在于；斯：代词，这；馨，这里指品德高尚；鸿：大；丝竹：这里指奏乐的声音；劳形：使身体劳累，形，身体。劳，使动用法；何陋之有：即“有何陋”，有什么简陋的呢？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．斯是陋室，惟吾德馨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．孔子云：“何陋之有？”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．斯是陋室，惟吾德馨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．苔痕上阶绿，草色入帘青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．谈笑有鸿儒，往来无白丁。</w:t>
            </w:r>
          </w:p>
        </w:tc>
      </w:tr>
      <w:tr>
        <w:trPr/>
        <w:tc>
          <w:tcPr>
            <w:tcW w:w="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《爱莲说》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北宋</w:t>
            </w:r>
            <w:r>
              <w:rPr>
                <w:rFonts w:cs="宋体;SimSun" w:ascii="宋体;SimSun" w:hAnsi="宋体;SimSun"/>
                <w:szCs w:val="18"/>
              </w:rPr>
              <w:t>·</w:t>
            </w:r>
            <w:r>
              <w:rPr>
                <w:rFonts w:ascii="宋体;SimSun" w:hAnsi="宋体;SimSun" w:cs="宋体;SimSun"/>
                <w:szCs w:val="18"/>
              </w:rPr>
              <w:t>周敦颐《周无公集》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甚蕃：很多；独：仅，只；予：我；濯：洗涤；妖：美丽而不庄重；亵玩：玩弄；谓：认为，以为。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予独爱莲之出淤泥而不染。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．予独爱莲之出淤泥而不染，濯清涟而不妖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．中通外直，不蔓不枝，香远益清，亭亭净植，可远观而不可亵玩焉。</w:t>
            </w:r>
          </w:p>
        </w:tc>
      </w:tr>
      <w:tr>
        <w:trPr/>
        <w:tc>
          <w:tcPr>
            <w:tcW w:w="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《强项令》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南朝宋</w:t>
            </w:r>
            <w:r>
              <w:rPr>
                <w:rFonts w:cs="宋体;SimSun" w:ascii="宋体;SimSun" w:hAnsi="宋体;SimSun"/>
                <w:szCs w:val="18"/>
              </w:rPr>
              <w:t>·</w:t>
            </w:r>
            <w:r>
              <w:rPr>
                <w:rFonts w:ascii="宋体;SimSun" w:hAnsi="宋体;SimSun" w:cs="宋体;SimSun"/>
                <w:szCs w:val="18"/>
              </w:rPr>
              <w:t>范晔《后汉书》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苍头：家奴；驻车叩马：拦住车马，驻，停留，叩，拉住，勒住；因格杀之：因，于是，说，格杀，击打；理天下：理，治理；流血被面：被面，覆盖了脸，满脸；妻子：妻子和儿子；震栗：害怕得发抖。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今为天子，威不能行一令乎？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《包拯》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元</w:t>
            </w:r>
            <w:r>
              <w:rPr>
                <w:rFonts w:cs="宋体;SimSun" w:ascii="宋体;SimSun" w:hAnsi="宋体;SimSun"/>
                <w:szCs w:val="18"/>
              </w:rPr>
              <w:t>·</w:t>
            </w:r>
            <w:r>
              <w:rPr>
                <w:rFonts w:ascii="宋体;SimSun" w:hAnsi="宋体;SimSun" w:cs="宋体;SimSun"/>
                <w:szCs w:val="18"/>
              </w:rPr>
              <w:t>脱脱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归，杀而鬻之：第，但，只管；鬻，卖；寻复有告私杀牛者：寻，不久；徙知端州，迁殿中丞：知，掌握，主持；拯命制者才足供数：才，仅仅；经造庭下：造，到，往；不从吾志：从，听从；</w:t>
            </w:r>
            <w:r>
              <w:rPr>
                <w:rFonts w:cs="宋体;SimSun" w:ascii="宋体;SimSun" w:hAnsi="宋体;SimSun"/>
                <w:szCs w:val="18"/>
              </w:rPr>
              <w:t>.</w:t>
            </w:r>
            <w:r>
              <w:rPr>
                <w:rFonts w:ascii="宋体;SimSun" w:hAnsi="宋体;SimSun" w:cs="宋体;SimSun"/>
                <w:szCs w:val="18"/>
              </w:rPr>
              <w:t>恶吏苛刻，务敦厚：恶，憎恨，讨厌；务，追求。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．人以包拯笑比黄河清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．与人不苟合，不伪辞色悦人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．虽甚嫉恶，而未尝不推以忠恕也。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上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《小石潭记》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唐朝</w:t>
            </w:r>
            <w:r>
              <w:rPr>
                <w:rFonts w:cs="宋体;SimSun" w:ascii="宋体;SimSun" w:hAnsi="宋体;SimSun"/>
                <w:szCs w:val="18"/>
              </w:rPr>
              <w:t>·</w:t>
            </w:r>
            <w:r>
              <w:rPr>
                <w:rFonts w:ascii="宋体;SimSun" w:hAnsi="宋体;SimSun" w:cs="宋体;SimSun"/>
                <w:szCs w:val="18"/>
              </w:rPr>
              <w:t>柳宗元《柳河东文集》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水尤清冽（清冽：清澈）；佁然不动（佁然：愣住的、静止的样子）；从小丘西行（向西）；斗折蛇行（像北斗星那样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、像长蛇爬行那样）；明灭可见（或现或隐）；犬牙（像狗的牙齿那样）；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差互（交错不齐）；日光下彻（向下）；影布石上（照映）；隶而从者（随从、跟从）；以其境过清（因为、凄清）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．潭西南而望，斗折蛇行，明灭可见。其岸势犬牙差互，不可知其源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．潭中鱼可百许头，皆若空游无所依。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文中与《与朱元思书》中的“游鱼细石，直视无碍”有异曲同工之妙的句子：</w:t>
            </w:r>
          </w:p>
        </w:tc>
      </w:tr>
      <w:tr>
        <w:trPr/>
        <w:tc>
          <w:tcPr>
            <w:tcW w:w="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《记承天寺夜游》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宋</w:t>
            </w:r>
            <w:r>
              <w:rPr>
                <w:rFonts w:cs="宋体;SimSun" w:ascii="宋体;SimSun" w:hAnsi="宋体;SimSun"/>
                <w:szCs w:val="18"/>
              </w:rPr>
              <w:t>·</w:t>
            </w:r>
            <w:r>
              <w:rPr>
                <w:rFonts w:ascii="宋体;SimSun" w:hAnsi="宋体;SimSun" w:cs="宋体;SimSun"/>
                <w:szCs w:val="18"/>
              </w:rPr>
              <w:t>苏东坡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念无与为乐者（念：考虑，想到）欣然起行（欣然：愉快地，高兴地）；盖竹柏影也（盖：表猜测，相当于“原来是”）；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但少闲人（但：只是）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庭下如积水空明，水中藻荇交横，盖竹柏影也。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描写承天寺优美夜景的句子是：</w:t>
            </w:r>
          </w:p>
        </w:tc>
      </w:tr>
      <w:tr>
        <w:trPr/>
        <w:tc>
          <w:tcPr>
            <w:tcW w:w="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《生于忧患，死于安乐》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孟子，名轲，字子舆，邹人，战国思想家、教育家。《孟子</w:t>
            </w:r>
            <w:r>
              <w:rPr>
                <w:rFonts w:cs="宋体;SimSun" w:ascii="宋体;SimSun" w:hAnsi="宋体;SimSun"/>
                <w:szCs w:val="18"/>
              </w:rPr>
              <w:t>·</w:t>
            </w:r>
            <w:r>
              <w:rPr>
                <w:rFonts w:ascii="宋体;SimSun" w:hAnsi="宋体;SimSun" w:cs="宋体;SimSun"/>
                <w:szCs w:val="18"/>
              </w:rPr>
              <w:t>告子下》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法家拂士（拂：</w:t>
            </w:r>
            <w:r>
              <w:rPr>
                <w:rFonts w:cs="宋体;SimSun" w:ascii="宋体;SimSun" w:hAnsi="宋体;SimSun"/>
                <w:szCs w:val="18"/>
              </w:rPr>
              <w:t>bì</w:t>
            </w:r>
            <w:r>
              <w:rPr>
                <w:rFonts w:ascii="宋体;SimSun" w:hAnsi="宋体;SimSun" w:cs="宋体;SimSun"/>
                <w:szCs w:val="18"/>
              </w:rPr>
              <w:t>　弼，辅弼。）；衡于虑（衡：</w:t>
            </w:r>
            <w:r>
              <w:rPr>
                <w:rFonts w:cs="宋体;SimSun" w:ascii="宋体;SimSun" w:hAnsi="宋体;SimSun"/>
                <w:szCs w:val="18"/>
              </w:rPr>
              <w:t>héng</w:t>
            </w:r>
            <w:r>
              <w:rPr>
                <w:rFonts w:ascii="宋体;SimSun" w:hAnsi="宋体;SimSun" w:cs="宋体;SimSun"/>
                <w:szCs w:val="18"/>
              </w:rPr>
              <w:t>　横，梗塞，指不顺。）；所以动心忍性（忍：使……坚韧。）；而后作（作：奋起，有所作为。）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．入则无法家拂士，出则无敌国外患者，过恒亡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．生于忧患，死于安乐。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故天将大任于是人也，必先苦其心志，劳其筋骨，饿其体肤，空乏其身，行拂乱其所为，所以动心忍性，曾益其所不能。</w:t>
            </w:r>
          </w:p>
        </w:tc>
      </w:tr>
      <w:tr>
        <w:trPr/>
        <w:tc>
          <w:tcPr>
            <w:tcW w:w="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《曹刿论战》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《左传》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间，参与；靡，倒下；鄙，目光短浅；孚，为人所信服；加，虚夸，以少报多；再，第二次；既，已经；虽，即使；狱，案件；盈，充满、士气正旺盛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．之属也。可以一战。战则请从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．一鼓作气，再而衰，三而竭。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曹刿认为“可以一战”的条件是什么？</w:t>
            </w:r>
          </w:p>
        </w:tc>
      </w:tr>
      <w:tr>
        <w:trPr/>
        <w:tc>
          <w:tcPr>
            <w:tcW w:w="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下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《邹忌讽齐王纳谏》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《战国策》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昳丽：光艳美丽；窥：照；旦日：第二天；美我：认为我美，“美”字是意动用法；私：偏爱；蔽：爱蒙蔽而不明；面刺：当面指责，面是名词作状语；闻：使……听到，是使动用法；间进：偶然进来；期年：满一年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．臣之妻私臣，臣之妾畏臣，臣之客欲有求于巨，皆以美于徐公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．能谤讥于市朝，闻寡人之耳者，受下赏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明日，徐公来，邹忌通过比较，得出的一个什么结论是？</w:t>
            </w:r>
          </w:p>
        </w:tc>
      </w:tr>
      <w:tr>
        <w:trPr/>
        <w:tc>
          <w:tcPr>
            <w:tcW w:w="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《细柳营》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西汉</w:t>
            </w:r>
            <w:r>
              <w:rPr>
                <w:rFonts w:cs="宋体;SimSun" w:ascii="宋体;SimSun" w:hAnsi="宋体;SimSun"/>
                <w:szCs w:val="18"/>
              </w:rPr>
              <w:t>·</w:t>
            </w:r>
            <w:r>
              <w:rPr>
                <w:rFonts w:ascii="宋体;SimSun" w:hAnsi="宋体;SimSun" w:cs="宋体;SimSun"/>
                <w:szCs w:val="18"/>
              </w:rPr>
              <w:t>司马迁</w:t>
            </w:r>
            <w:r>
              <w:rPr>
                <w:rFonts w:cs="宋体;SimSun" w:ascii="宋体;SimSun" w:hAnsi="宋体;SimSun"/>
                <w:szCs w:val="18"/>
              </w:rPr>
              <w:t>·</w:t>
            </w:r>
            <w:r>
              <w:rPr>
                <w:rFonts w:ascii="宋体;SimSun" w:hAnsi="宋体;SimSun" w:cs="宋体;SimSun"/>
                <w:szCs w:val="18"/>
              </w:rPr>
              <w:t>《史记》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上自劳军：劳，慰问，犒劳；军士吏被甲：被，同“披”指穿在身上或披在身上；天子且至：且，将要；居无何：过了不久；上使使持节：使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，派遣；使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，使者，使臣；将军约：约，规定；徐行：徐，缓慢地，指行动从容不迫；既出军门：既，已经；大入边：大，大规模，大举；锐兵刃：锐，锐利，课文中是“使……锋利”的意思；改容式车：改容，改变神情；袭而虏也：虏，俘虏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．军中闻将军令，不闻天子之诏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．其将固可袭而虏也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《桃花源记》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东晋</w:t>
            </w:r>
            <w:r>
              <w:rPr>
                <w:rFonts w:cs="宋体;SimSun" w:ascii="宋体;SimSun" w:hAnsi="宋体;SimSun"/>
                <w:szCs w:val="18"/>
              </w:rPr>
              <w:t>·</w:t>
            </w:r>
            <w:r>
              <w:rPr>
                <w:rFonts w:ascii="宋体;SimSun" w:hAnsi="宋体;SimSun" w:cs="宋体;SimSun"/>
                <w:szCs w:val="18"/>
              </w:rPr>
              <w:t>陶渊明《陶渊明集》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缘：沿，沿着；异之 ：对见到的景物感到诧异；穷：尽，这里是走到尽头的意思；才通人：仅仅能通过一个人；俨然：整齐的样子；属 ：类；交通互相通达；咸：都；绝境：与世隔绝的地方；无论：不要说；问讯：询问消息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．问今是何世，乃不知有汉，无论魏晋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．不足为外人道也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．土地平旷，屋舍俨然，有良田美池桑竹之属。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文中描写桃源美好的自然环境的句子是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                         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；体现祥和安乐的社会环境的句子是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                               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。</w:t>
            </w:r>
          </w:p>
        </w:tc>
      </w:tr>
      <w:tr>
        <w:trPr/>
        <w:tc>
          <w:tcPr>
            <w:tcW w:w="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《岳阳楼记》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北宋</w:t>
            </w:r>
            <w:r>
              <w:rPr>
                <w:rFonts w:cs="宋体;SimSun" w:ascii="宋体;SimSun" w:hAnsi="宋体;SimSun"/>
                <w:szCs w:val="18"/>
              </w:rPr>
              <w:t>·</w:t>
            </w:r>
            <w:r>
              <w:rPr>
                <w:rFonts w:ascii="宋体;SimSun" w:hAnsi="宋体;SimSun" w:cs="宋体;SimSun"/>
                <w:szCs w:val="18"/>
              </w:rPr>
              <w:t>范仲淹《范文正公集》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增其旧制：扩大它旧有的规模。制，规模。</w:t>
            </w:r>
            <w:r>
              <w:rPr>
                <w:rFonts w:ascii="宋体;SimSun" w:hAnsi="宋体;SimSun" w:cs="宋体;SimSun"/>
                <w:szCs w:val="18"/>
              </w:rPr>
              <w:t xml:space="preserve"> 横无际涯：宽阔无边。涯，边。 朝晖夕阴：或早或晚（一天里）阴晴变化。 </w:t>
            </w:r>
            <w:r>
              <w:rPr>
                <w:rFonts w:ascii="宋体;SimSun" w:hAnsi="宋体;SimSun" w:cs="宋体;SimSun"/>
                <w:szCs w:val="18"/>
              </w:rPr>
              <w:t>晖，日光。大观：雄伟景象。  前人之述备矣：前人的记述很详尽了。备，详尽。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山岳潜形：山岳隐没了形体。 薄暮冥冥：傍晚天色昏暗。薄，迫近。 翔集：时而飞翔，时而停歇。集，栖止，鸟停息在树上。岸芷汀兰：岸上的小草，小洲上的兰花。长烟一空：大片烟雾完全消散。一，全。 何极：哪有穷尽。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樯倾楫摧：桅倒下，桨断折。 郁郁：形容香气很浓。 把酒临风：端酒当着风，即在轻风吹拂中端起酒来喝。把，持、执。 微斯人：没有这种人。微，无、没有。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吾谁与归：我同谁一道呢？归，归依。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．胸怀开阔，精神愉快，一切荣辱得失都置之度外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．先天下之忧而忧，后天下之乐而乐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．先天下之忧而忧，后天下之乐而乐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由“四面湖光归眼底，万家忧乐到心头”这副对联，你能想到范仲淹《岳阳楼记》中的两句话：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先天下之忧而忧，后天下之乐而乐。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面对人生中成功的欢乐和失败的痛苦，我们应拥有“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不以物喜，不以己悲</w:t>
            </w:r>
            <w:r>
              <w:rPr>
                <w:rFonts w:ascii="宋体;SimSun" w:hAnsi="宋体;SimSun" w:cs="宋体;SimSun"/>
                <w:szCs w:val="18"/>
              </w:rPr>
              <w:t>”的心态。</w:t>
            </w:r>
          </w:p>
        </w:tc>
      </w:tr>
      <w:tr>
        <w:trPr/>
        <w:tc>
          <w:tcPr>
            <w:tcW w:w="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上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《秋水》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战国</w:t>
            </w:r>
            <w:r>
              <w:rPr>
                <w:rFonts w:cs="宋体;SimSun" w:ascii="宋体;SimSun" w:hAnsi="宋体;SimSun"/>
                <w:szCs w:val="18"/>
              </w:rPr>
              <w:t>·</w:t>
            </w:r>
            <w:r>
              <w:rPr>
                <w:rFonts w:ascii="宋体;SimSun" w:hAnsi="宋体;SimSun" w:cs="宋体;SimSun"/>
                <w:szCs w:val="18"/>
              </w:rPr>
              <w:t>《庄子》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秋水：秋天的洪水。百川灌河：许多河流注入黄河。灌，注入。河，黄河。不辩牛马：分辨不清牛和马。辩，分辨，现在写作“辨”。欣然：高兴的样子。以天下之美为尽在己：认为天下盛美的东西全部都在自己身上。己，自身。东面而视：面向东观看。面，面向，朝向。视，看。望洋：抬着仰望的样子。野语：俗语，俗话。莫己若：即“莫若己”，没有人能比得上自己。少仲尼之间：认为孔子的学识少。轻伯夷之义：认为伯夷的道义轻。大方之家：得大道的人。方，道。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．“闻道百，以为莫己若”者，我之谓也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．且夫我尝闻少仲尼之闻，而轻伯夷之义者，始吾弗信。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《捕蛇者说》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唐</w:t>
            </w:r>
            <w:r>
              <w:rPr>
                <w:rFonts w:cs="宋体;SimSun" w:ascii="宋体;SimSun" w:hAnsi="宋体;SimSun"/>
                <w:szCs w:val="18"/>
              </w:rPr>
              <w:t>·</w:t>
            </w:r>
            <w:r>
              <w:rPr>
                <w:rFonts w:ascii="宋体;SimSun" w:hAnsi="宋体;SimSun" w:cs="宋体;SimSun"/>
                <w:szCs w:val="18"/>
              </w:rPr>
              <w:t>柳宗元《柳河东文集》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去死肌：去除坏死的肌肉。岁赋其二：每年征收两次。赋，征收，敛取。当其租入：抵他的税收。当，抵。争奔走焉：争着去做（捕蛇）这件事，争，争先恐后。奔走，忙着去做（某种事情）。三世：三代。父子相继叫一世。死于是：死在这件事上。若毒之乎：你痛恨这事吗？毒，痛恨，怨恨。莅事者：管理政事的人，指地方官，莅，治理。更若役：更换你的差役。役，劳役，给官府出劳力做事。汪然：泪水盈眶的样子。积于今：累计到现在。积，一年一年地累计起来。殚其地之出：把他们土地上的出产全部交出去。竭其庐之入：他们家里的收入全部交出去。庐，房舍，家。死者相藉：死人互相压着，形容死的人多。藉，铺，垫。今其室十无一焉：现在十家中剩下不了一家了。哗然而骇：喧闹叫嚷着惊拢（乡村的气势）。虽鸡狗不得宁焉：即使是鸡狗也不得安宁啊！谨食之：小心地喂养它。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．今吾嗣为之十二年，几死者数矣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．向吾不为斯役，则久已病矣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．呜呼！孰知赋敛之毒有甚是蛇者乎！故为之说，以俟夫观人风者得焉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．呜呼！孰知赋敛之毒有甚是蛇者乎！故为之说，以俟夫观人风者得焉。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孰知赋敛之毒有甚是蛇者乎！故为之说，以俟夫观人风者得焉。</w:t>
            </w:r>
          </w:p>
        </w:tc>
      </w:tr>
      <w:tr>
        <w:trPr/>
        <w:tc>
          <w:tcPr>
            <w:tcW w:w="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《论语》十则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《论语》的体裁：语录体。它是一部记载孔子及其弟子言行的著作，是儒家的学术经典。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谋：为解决别人的难题出谋划策。忠：诚心诚意。习：温习。处：据有，取。所恶：厌恶，讨厌。弘毅：抱负远大，意志坚强。见贤思齐：见到贤人，就思考怎样与贤人的德行一致。任重道远：担子很重，路程又长，比喻责任重大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成人之美：成全人家的美德。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．子曰：“见贤思齐焉，见不贤而内自省也。”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．曾子曰：“士不可以不弘毅，任重而道远。”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．子曰：“君子成人之美，不成人之恶。小人反是。”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任重而道远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cs="宋体;SimSun" w:ascii="宋体;SimSun" w:hAnsi="宋体;SimSun"/>
                <w:szCs w:val="18"/>
                <w:u w:val="single"/>
              </w:rPr>
              <w:t>          </w:t>
            </w:r>
            <w:r>
              <w:rPr>
                <w:rFonts w:cs="宋体;SimSun" w:ascii="宋体;SimSun" w:hAnsi="宋体;SimSun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t> 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不亦乐乎</w:t>
            </w:r>
            <w:r>
              <w:rPr>
                <w:rFonts w:cs="宋体;SimSun" w:ascii="宋体;SimSun" w:hAnsi="宋体;SimSun"/>
                <w:szCs w:val="18"/>
              </w:rPr>
              <w:t>?</w:t>
            </w:r>
            <w:r>
              <w:rPr>
                <w:rFonts w:cs="宋体;SimSun" w:ascii="宋体;SimSun" w:hAnsi="宋体;SimSun"/>
                <w:szCs w:val="18"/>
                <w:u w:val="single"/>
              </w:rPr>
              <w:t>          </w:t>
            </w:r>
            <w:r>
              <w:rPr>
                <w:rFonts w:cs="宋体;SimSun" w:ascii="宋体;SimSun" w:hAnsi="宋体;SimSun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t> 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不亦远乎</w:t>
            </w:r>
            <w:r>
              <w:rPr>
                <w:rFonts w:cs="宋体;SimSun" w:ascii="宋体;SimSun" w:hAnsi="宋体;SimSun"/>
                <w:szCs w:val="18"/>
              </w:rPr>
              <w:t>?</w:t>
            </w:r>
          </w:p>
        </w:tc>
      </w:tr>
      <w:tr>
        <w:trPr/>
        <w:tc>
          <w:tcPr>
            <w:tcW w:w="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《鱼我所欲也》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战国</w:t>
            </w:r>
            <w:r>
              <w:rPr>
                <w:rFonts w:cs="宋体;SimSun" w:ascii="宋体;SimSun" w:hAnsi="宋体;SimSun"/>
                <w:szCs w:val="18"/>
              </w:rPr>
              <w:t>·</w:t>
            </w:r>
            <w:r>
              <w:rPr>
                <w:rFonts w:ascii="宋体;SimSun" w:hAnsi="宋体;SimSun" w:cs="宋体;SimSun"/>
                <w:szCs w:val="18"/>
              </w:rPr>
              <w:t>孟子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得：表示客观上的可能。苟：苟且。这里指为了生而不择手段。恶：讨厌，厌恶。故：所以。由是：由于这个原因。是故：因为这个缘故。独：只。呼尔：盛气凌人喊叫的样子。万钟：优厚的俸禄。奉：侍奉。不屑：因轻视而不肯接受。本心：天性，天良；本来的心愿。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入则无法家拂士，出则无敌国外患者，国恒亡。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故天将大任于是人也，必先苦其心志，劳其筋骨，饿其体肤，空乏其身，行拂乱其所为，所以动心忍性，曾益其所不能。</w:t>
            </w:r>
          </w:p>
        </w:tc>
      </w:tr>
      <w:tr>
        <w:trPr/>
        <w:tc>
          <w:tcPr>
            <w:tcW w:w="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下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《古文二则》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南朝宋</w:t>
            </w:r>
            <w:r>
              <w:rPr>
                <w:rFonts w:cs="宋体;SimSun" w:ascii="宋体;SimSun" w:hAnsi="宋体;SimSun"/>
                <w:szCs w:val="18"/>
              </w:rPr>
              <w:t>·</w:t>
            </w:r>
            <w:r>
              <w:rPr>
                <w:rFonts w:ascii="宋体;SimSun" w:hAnsi="宋体;SimSun" w:cs="宋体;SimSun"/>
                <w:szCs w:val="18"/>
              </w:rPr>
              <w:t>范晔《后汉书》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辟：征召。当：当……时候。举：推举，选拔。之：往，到。迁：晋升或调动官职。故：从前。遗：赠送。或：有人。厚：优厚。便宜：指对国家有利的事。方：比作，比拟。虽：虽然。用：任用。竟：整。选举：选贤任能。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．故旧长者或欲令为开产业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．昔人有与吾千里马者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．虽不省视而竟夕不眠。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《与朱元思书》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南朝梁</w:t>
            </w:r>
            <w:r>
              <w:rPr>
                <w:rFonts w:cs="宋体;SimSun" w:ascii="宋体;SimSun" w:hAnsi="宋体;SimSun"/>
                <w:szCs w:val="18"/>
              </w:rPr>
              <w:t>·</w:t>
            </w:r>
            <w:r>
              <w:rPr>
                <w:rFonts w:ascii="宋体;SimSun" w:hAnsi="宋体;SimSun" w:cs="宋体;SimSun"/>
                <w:szCs w:val="18"/>
              </w:rPr>
              <w:t>吴均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风烟：指烟雾。共色：同样的颜色。俱：都。许：表约数，相当于“光景”“左右”。独绝：独一无二；绝，极点。从流飘荡：乘着船随着江流飘浮荡漾。从，随着、跟从。缥碧：青白色。急湍：急流的水。直视无碍：一直看下去，可以看得很清楚，毫无障碍，这是形容江水非常清澈。甚箭：比。若奔：像，飞奔的马。忘反：流连忘返；“反”同“返”。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不穷：尽；无绝：停止。可见：同“现”，显现，显露。直指：向。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．急湍甚箭，猛浪若奔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．横柯上蔽，在昼犹昏；疏条交映，有时见日。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．写富春江山水之美，概括为“</w:t>
            </w:r>
            <w:r>
              <w:rPr>
                <w:rFonts w:cs="宋体;SimSun" w:ascii="宋体;SimSun" w:hAnsi="宋体;SimSun"/>
                <w:szCs w:val="18"/>
              </w:rPr>
              <w:t>_____________</w:t>
            </w:r>
            <w:r>
              <w:rPr>
                <w:rFonts w:ascii="宋体;SimSun" w:hAnsi="宋体;SimSun" w:cs="宋体;SimSun"/>
                <w:szCs w:val="18"/>
              </w:rPr>
              <w:t>，</w:t>
            </w:r>
            <w:r>
              <w:rPr>
                <w:rFonts w:cs="宋体;SimSun" w:ascii="宋体;SimSun" w:hAnsi="宋体;SimSun"/>
                <w:szCs w:val="18"/>
              </w:rPr>
              <w:t>_____________”</w:t>
            </w:r>
            <w:r>
              <w:rPr>
                <w:rFonts w:ascii="宋体;SimSun" w:hAnsi="宋体;SimSun" w:cs="宋体;SimSun"/>
                <w:szCs w:val="18"/>
              </w:rPr>
              <w:t>八个字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．</w:t>
            </w:r>
          </w:p>
        </w:tc>
      </w:tr>
      <w:tr>
        <w:trPr/>
        <w:tc>
          <w:tcPr>
            <w:tcW w:w="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《庄子》二则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战国</w:t>
            </w:r>
            <w:r>
              <w:rPr>
                <w:rFonts w:cs="宋体;SimSun" w:ascii="宋体;SimSun" w:hAnsi="宋体;SimSun"/>
                <w:szCs w:val="18"/>
              </w:rPr>
              <w:t>·</w:t>
            </w:r>
            <w:r>
              <w:rPr>
                <w:rFonts w:ascii="宋体;SimSun" w:hAnsi="宋体;SimSun" w:cs="宋体;SimSun"/>
                <w:szCs w:val="18"/>
              </w:rPr>
              <w:t>《庄子》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  <w:u w:val="single"/>
              </w:rPr>
              <w:t>时</w:t>
            </w:r>
            <w:r>
              <w:rPr>
                <w:rFonts w:ascii="宋体;SimSun" w:hAnsi="宋体;SimSun" w:cs="宋体;SimSun"/>
                <w:szCs w:val="18"/>
              </w:rPr>
              <w:t>：常常，时常。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德</w:t>
            </w:r>
            <w:r>
              <w:rPr>
                <w:rFonts w:ascii="宋体;SimSun" w:hAnsi="宋体;SimSun" w:cs="宋体;SimSun"/>
                <w:szCs w:val="18"/>
              </w:rPr>
              <w:t>：恩，恩情。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七窍</w:t>
            </w:r>
            <w:r>
              <w:rPr>
                <w:rFonts w:ascii="宋体;SimSun" w:hAnsi="宋体;SimSun" w:cs="宋体;SimSun"/>
                <w:szCs w:val="18"/>
              </w:rPr>
              <w:t>：人的耳目口鼻共有七孔，故称七窍。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已</w:t>
            </w:r>
            <w:r>
              <w:rPr>
                <w:rFonts w:ascii="宋体;SimSun" w:hAnsi="宋体;SimSun" w:cs="宋体;SimSun"/>
                <w:szCs w:val="18"/>
              </w:rPr>
              <w:t>：停止，这里指训练完毕。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方</w:t>
            </w:r>
            <w:r>
              <w:rPr>
                <w:rFonts w:ascii="宋体;SimSun" w:hAnsi="宋体;SimSun" w:cs="宋体;SimSun"/>
                <w:szCs w:val="18"/>
              </w:rPr>
              <w:t>：正。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恃</w:t>
            </w:r>
            <w:r>
              <w:rPr>
                <w:rFonts w:ascii="宋体;SimSun" w:hAnsi="宋体;SimSun" w:cs="宋体;SimSun"/>
                <w:szCs w:val="18"/>
              </w:rPr>
              <w:t>：凭着，依靠。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犹</w:t>
            </w:r>
            <w:r>
              <w:rPr>
                <w:rFonts w:ascii="宋体;SimSun" w:hAnsi="宋体;SimSun" w:cs="宋体;SimSun"/>
                <w:szCs w:val="18"/>
              </w:rPr>
              <w:t>：仍然。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应</w:t>
            </w:r>
            <w:r>
              <w:rPr>
                <w:rFonts w:ascii="宋体;SimSun" w:hAnsi="宋体;SimSun" w:cs="宋体;SimSun"/>
                <w:szCs w:val="18"/>
              </w:rPr>
              <w:t>：作出反应。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响</w:t>
            </w:r>
            <w:r>
              <w:rPr>
                <w:rFonts w:ascii="宋体;SimSun" w:hAnsi="宋体;SimSun" w:cs="宋体;SimSun"/>
                <w:szCs w:val="18"/>
              </w:rPr>
              <w:t>：声响，这里指鸡的啼叫。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影</w:t>
            </w:r>
            <w:r>
              <w:rPr>
                <w:rFonts w:ascii="宋体;SimSun" w:hAnsi="宋体;SimSun" w:cs="宋体;SimSun"/>
                <w:szCs w:val="18"/>
              </w:rPr>
              <w:t>：影子，指别的鸡走近来。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疾视</w:t>
            </w:r>
            <w:r>
              <w:rPr>
                <w:rFonts w:ascii="宋体;SimSun" w:hAnsi="宋体;SimSun" w:cs="宋体;SimSun"/>
                <w:szCs w:val="18"/>
              </w:rPr>
              <w:t>：怒目而视。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无变</w:t>
            </w:r>
            <w:r>
              <w:rPr>
                <w:rFonts w:ascii="宋体;SimSun" w:hAnsi="宋体;SimSun" w:cs="宋体;SimSun"/>
                <w:szCs w:val="18"/>
              </w:rPr>
              <w:t>：没有反应了。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德</w:t>
            </w:r>
            <w:r>
              <w:rPr>
                <w:rFonts w:ascii="宋体;SimSun" w:hAnsi="宋体;SimSun" w:cs="宋体;SimSun"/>
                <w:szCs w:val="18"/>
              </w:rPr>
              <w:t>：指精神。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异</w:t>
            </w:r>
            <w:r>
              <w:rPr>
                <w:rFonts w:ascii="宋体;SimSun" w:hAnsi="宋体;SimSun" w:cs="宋体;SimSun"/>
                <w:szCs w:val="18"/>
              </w:rPr>
              <w:t>：别的。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应</w:t>
            </w:r>
            <w:r>
              <w:rPr>
                <w:rFonts w:ascii="宋体;SimSun" w:hAnsi="宋体;SimSun" w:cs="宋体;SimSun"/>
                <w:szCs w:val="18"/>
              </w:rPr>
              <w:t>：应战。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反走</w:t>
            </w:r>
            <w:r>
              <w:rPr>
                <w:rFonts w:ascii="宋体;SimSun" w:hAnsi="宋体;SimSun" w:cs="宋体;SimSun"/>
                <w:szCs w:val="18"/>
              </w:rPr>
              <w:t>：转身逃跑。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．“几矣，鸡虽有鸣者，已无变矣。”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．倏与忽时相与遇于浑沌之地，浑沌待之甚善。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《出师表》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国</w:t>
            </w:r>
            <w:r>
              <w:rPr>
                <w:rFonts w:cs="宋体;SimSun" w:ascii="宋体;SimSun" w:hAnsi="宋体;SimSun"/>
                <w:szCs w:val="18"/>
              </w:rPr>
              <w:t>·</w:t>
            </w:r>
            <w:r>
              <w:rPr>
                <w:rFonts w:ascii="宋体;SimSun" w:hAnsi="宋体;SimSun" w:cs="宋体;SimSun"/>
                <w:szCs w:val="18"/>
              </w:rPr>
              <w:t>诸葛亮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崩殂： 帝王死。光先帝遗德： 发扬光大。菲薄：  轻视。恢弘：发扬扩大。引喻适义：称引  恰当。陟（奖）罚（惩罚） 臧（善）否（恶）。异同    ：不同。刑赏：罚。昭…</w:t>
            </w:r>
            <w:r>
              <w:rPr>
                <w:rFonts w:cs="宋体;SimSun" w:ascii="宋体;SimSun" w:hAnsi="宋体;SimSun"/>
                <w:szCs w:val="18"/>
              </w:rPr>
              <w:t>..</w:t>
            </w:r>
            <w:r>
              <w:rPr>
                <w:rFonts w:ascii="宋体;SimSun" w:hAnsi="宋体;SimSun" w:cs="宋体;SimSun"/>
                <w:szCs w:val="18"/>
              </w:rPr>
              <w:t>之理  显示   治理    （</w:t>
            </w:r>
            <w:r>
              <w:rPr>
                <w:rFonts w:cs="宋体;SimSun" w:ascii="宋体;SimSun" w:hAnsi="宋体;SimSun"/>
                <w:szCs w:val="18"/>
              </w:rPr>
              <w:t>8</w:t>
            </w:r>
            <w:r>
              <w:rPr>
                <w:rFonts w:ascii="宋体;SimSun" w:hAnsi="宋体;SimSun" w:cs="宋体;SimSun"/>
                <w:szCs w:val="18"/>
              </w:rPr>
              <w:t>）淑均：善良公正。倾颓：倾覆衰败。倾覆：兵败。布衣：平民。躬耕：亲自。。闻达：做官扬名。猥：辱（这里指：降低身份）。驱驰：奔走效劳。夙夜：早晨。不毛：荒凉的地方。庶竭：希望 。驽（劣马）钝（刀刃不锋利）： 比喻才能平庸。攘除：铲除。。彰：表明。斟酌损（减少）益（增加）：  考虑。慢：怠慢。以彰其咎  表明    过失。以咨诹善道：询问。雅言：正确。临表涕零：面对   眼泪。之秋：时。良实：善良、诚实的人。偏私：偏爱私心。优劣：才能高的和才能低的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．今天下三分，益州疲弊，此诚危急存亡之秋也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．亲贤臣，远小人，此先汉所以兴隆也；亲小人，远贤臣，此后汉所以倾颓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．苟全性命于乱世，不求闻达于诸侯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．先帝不以臣卑鄙，猥自枉屈……</w:t>
            </w:r>
            <w:r>
              <w:rPr>
                <w:rFonts w:cs="宋体;SimSun" w:ascii="宋体;SimSun" w:hAnsi="宋体;SimSun"/>
                <w:szCs w:val="18"/>
              </w:rPr>
              <w:t>.</w:t>
            </w:r>
            <w:r>
              <w:rPr>
                <w:rFonts w:ascii="宋体;SimSun" w:hAnsi="宋体;SimSun" w:cs="宋体;SimSun"/>
                <w:szCs w:val="18"/>
              </w:rPr>
              <w:t>由是感激，遂许先帝以驱驰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．受任于败军之际，奉命于危难之间，尔来二十有一年矣。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．诸葛亮劝刘禅对宫中、府中官员的赏罚要坚持同一标准的句子是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．诸葛亮向后主提出严明赏罚建议的语句是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．作者向后主提出的三条建议是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3:01:00Z</dcterms:created>
  <dc:creator>fkl</dc:creator>
  <dc:description/>
  <dc:language>en-US</dc:language>
  <cp:lastModifiedBy>fkl</cp:lastModifiedBy>
  <dcterms:modified xsi:type="dcterms:W3CDTF">2008-01-13T03:03:00Z</dcterms:modified>
  <cp:revision>1</cp:revision>
  <dc:subject/>
  <dc:title>语文版初中文言文知识梳理</dc:title>
</cp:coreProperties>
</file>