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考仿写句子专项训练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基础分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本节内容基础分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语文课程标准》提出“指导学生正确地理解和运用祖国语文，丰富语言的积累，培养语感，发散思维，”对基础知识的考察也更注重运用，在新的课标卷中增加了仿写句子的题型。这类题是按照题目已经给出的语句形式，再另外写出与之相仿的句子。它不只是单纯对句子结构的模仿，更是一种综合能力的考查。这种题型既能留给考生广阔的思维空间和自由发挥的余地，又有一定的限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具有以下特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从思维角度看，考查学生的联想、想象能力，创新能力以及对生活的感悟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从语言表达的角度看，考查学生语言表达的简明连贯得体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，从语法的角度看，考查学生有关词性、短语、复句，及各种句式的掌握和运用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从修辞的角度看，考查学生灵活运用各种修辞手法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学生历次答题情况看，仿句时生硬地套用例句形式的不少，真正出彩的仿句不很多。针对学生在仿句练习中暴露出来问题，设计本节专项训练课，旨在通过逐步地训练，让他们在实练中了解解答仿句题的基本要求，掌握答题的方法，提高解题效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练习题的设计上，遵循两个原则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贴近学生生活，使之有兴趣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贴近中考考题，由易到难，让不同层次的学生都有所提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本节内容学生的知识储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具有一定的修辞知识，能运用比喻、排比等修辞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有一定的语法知识，了解词语的搭配、单句和复句的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有一定的语言积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本节教学思路与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教师的仿写导入新课，激发学习兴趣，引出仿句的概念；从学生日常练习中的问题入手，启发学生在比较中发现问题，获得共识，从而认识仿写句子的要求，尝试去修改，给学生解决问题的机会，在修改的过程中进一步加深理解。学生在交流的过程，通过互评又一次的完善所写的仿句，达到认识的再提高。在学生充分理解的基础上，进行巩固提高，达到对不同层次的学生的训练。最后，由学生总结收获，教师对学生的总结进行提炼，帮助学生把握答题技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题</w:t>
      </w:r>
      <w:r>
        <w:rPr>
          <w:rFonts w:eastAsia="Times New Roman"/>
        </w:rPr>
        <w:t xml:space="preserve"> </w:t>
      </w:r>
      <w:r>
        <w:rPr/>
        <w:t>仿写句子专项训练（一）</w:t>
      </w:r>
      <w:r>
        <w:rPr>
          <w:rFonts w:eastAsia="Times New Roman"/>
        </w:rPr>
        <w:t xml:space="preserve"> </w:t>
      </w:r>
      <w:r>
        <w:rPr/>
        <w:t>课型</w:t>
      </w:r>
      <w:r>
        <w:rPr>
          <w:rFonts w:eastAsia="Times New Roman"/>
        </w:rPr>
        <w:t xml:space="preserve"> </w:t>
      </w:r>
      <w:r>
        <w:rPr/>
        <w:t>专项训练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标</w:t>
      </w:r>
      <w:r>
        <w:rPr>
          <w:rFonts w:eastAsia="Times New Roman"/>
        </w:rPr>
        <w:t xml:space="preserve"> </w:t>
      </w:r>
      <w:r>
        <w:rPr/>
        <w:t>知识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技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基本目标：明确句子仿写的要求，初步掌握句子仿写的方法。进行仿写训练，提高学生运用语法、修辞知识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较高目标：掌握句子仿写的技巧，提高学生的思维和表达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程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明确要求——分析问题—尝试解决—巩固练习——方法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感态度价值观</w:t>
      </w:r>
      <w:r>
        <w:rPr>
          <w:rFonts w:eastAsia="Times New Roman"/>
        </w:rPr>
        <w:t xml:space="preserve"> </w:t>
      </w:r>
      <w:r>
        <w:rPr/>
        <w:t>构建良好的教学氛围，激发学生对句子仿写训练的热情，引导学生关注生活，加强积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重点及难点</w:t>
      </w:r>
      <w:r>
        <w:rPr>
          <w:rFonts w:eastAsia="Times New Roman"/>
        </w:rPr>
        <w:t xml:space="preserve"> </w:t>
      </w:r>
      <w:r>
        <w:rPr/>
        <w:t>重点：明确句子仿写的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难点：掌握句子仿写的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法指导</w:t>
      </w:r>
      <w:r>
        <w:rPr>
          <w:rFonts w:eastAsia="Times New Roman"/>
        </w:rPr>
        <w:t xml:space="preserve"> </w:t>
      </w:r>
      <w:r>
        <w:rPr/>
        <w:t>比较分析法</w:t>
      </w:r>
      <w:r>
        <w:rPr>
          <w:rFonts w:eastAsia="Times New Roman"/>
        </w:rPr>
        <w:t xml:space="preserve"> </w:t>
      </w:r>
      <w:r>
        <w:rPr/>
        <w:t>讨论法</w:t>
      </w:r>
      <w:r>
        <w:rPr>
          <w:rFonts w:eastAsia="Times New Roman"/>
        </w:rPr>
        <w:t xml:space="preserve"> </w:t>
      </w:r>
      <w:r>
        <w:rPr/>
        <w:t>练习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具</w:t>
      </w:r>
      <w:r>
        <w:rPr>
          <w:rFonts w:eastAsia="Times New Roman"/>
        </w:rPr>
        <w:t xml:space="preserve"> </w:t>
      </w:r>
      <w:r>
        <w:rPr/>
        <w:t>演示文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计</w:t>
      </w:r>
      <w:r>
        <w:rPr>
          <w:rFonts w:eastAsia="Times New Roman"/>
        </w:rPr>
        <w:t xml:space="preserve"> </w:t>
      </w:r>
      <w:r>
        <w:rPr/>
        <w:t>仿写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合理</w:t>
      </w:r>
      <w:r>
        <w:rPr>
          <w:rFonts w:eastAsia="Times New Roman"/>
        </w:rPr>
        <w:t xml:space="preserve"> </w:t>
      </w:r>
      <w:r>
        <w:rPr/>
        <w:t>修辞恰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式相仿</w:t>
      </w:r>
      <w:r>
        <w:rPr>
          <w:rFonts w:eastAsia="Times New Roman"/>
        </w:rPr>
        <w:t xml:space="preserve"> </w:t>
      </w:r>
      <w:r>
        <w:rPr/>
        <w:t>语意连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教师活动</w:t>
      </w:r>
      <w:r>
        <w:rPr>
          <w:rFonts w:eastAsia="Times New Roman"/>
        </w:rPr>
        <w:t xml:space="preserve"> </w:t>
      </w:r>
      <w:r>
        <w:rPr/>
        <w:t>学生活动</w:t>
      </w:r>
      <w:r>
        <w:rPr>
          <w:rFonts w:eastAsia="Times New Roman"/>
        </w:rPr>
        <w:t xml:space="preserve"> </w:t>
      </w:r>
      <w:r>
        <w:rPr/>
        <w:t>教学意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仿写了《水调歌头</w:t>
      </w:r>
      <w:r>
        <w:rPr>
          <w:rFonts w:eastAsia="Times New Roman"/>
        </w:rPr>
        <w:t xml:space="preserve"> </w:t>
      </w:r>
      <w:r>
        <w:rPr/>
        <w:t>中考篇》，想和同学们一起分享。</w:t>
      </w:r>
      <w:r>
        <w:rPr/>
        <w:t>[</w:t>
      </w:r>
      <w:r>
        <w:rPr/>
        <w:t>投影展示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考点聚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请同学们谈谈对仿写句子的认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教师小结仿句的定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、提问：概念中哪些是关键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出谋划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看看我们仿写的句子中存在哪些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分析仿句中的问题并将问题归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教师小结</w:t>
      </w:r>
      <w:r>
        <w:rPr/>
        <w:t>:</w:t>
      </w:r>
      <w:r>
        <w:rPr/>
        <w:t>综合同学们的意见我们可以把它归纳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内容欠合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修辞欠恰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句式欠相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语意欠连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学生小结仿句中应注意的事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合理</w:t>
      </w:r>
      <w:r>
        <w:rPr>
          <w:rFonts w:eastAsia="Times New Roman"/>
        </w:rPr>
        <w:t xml:space="preserve"> </w:t>
      </w:r>
      <w:r>
        <w:rPr/>
        <w:t>修辞恰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式相仿</w:t>
      </w:r>
      <w:r>
        <w:rPr>
          <w:rFonts w:eastAsia="Times New Roman"/>
        </w:rPr>
        <w:t xml:space="preserve"> </w:t>
      </w:r>
      <w:r>
        <w:rPr/>
        <w:t>语意连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说自己对仿写句子的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说要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句子，思考仿句的问题，说出见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集体交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激发学生兴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入教学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调动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概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训练审题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学生日常练习中的例句入手，引导学生发现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实例加深理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教师活动</w:t>
      </w:r>
      <w:r>
        <w:rPr>
          <w:rFonts w:eastAsia="Times New Roman"/>
        </w:rPr>
        <w:t xml:space="preserve"> </w:t>
      </w:r>
      <w:r>
        <w:rPr/>
        <w:t>学生活动</w:t>
      </w:r>
      <w:r>
        <w:rPr>
          <w:rFonts w:eastAsia="Times New Roman"/>
        </w:rPr>
        <w:t xml:space="preserve"> </w:t>
      </w:r>
      <w:r>
        <w:rPr/>
        <w:t>教学意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任选一句进行修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集体交流，师生共评。教师对学生鼓励，学生积累精彩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巩固提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口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仿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小组交流并修改完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集体交流，评价，积累好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请结合这节课的内容，谈谈收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教师小结（仿句口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句子并不难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懂语句是关键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式修辞要抓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文上下语连贯。</w:t>
      </w:r>
      <w:r>
        <w:rPr>
          <w:rFonts w:eastAsia="Times New Roman"/>
        </w:rPr>
        <w:t xml:space="preserve"> </w:t>
      </w:r>
      <w:r>
        <w:rPr/>
        <w:t>修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交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一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一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交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说收获</w:t>
      </w:r>
      <w:r>
        <w:rPr>
          <w:rFonts w:eastAsia="Times New Roman"/>
        </w:rPr>
        <w:t xml:space="preserve"> </w:t>
      </w:r>
      <w:r>
        <w:rPr/>
        <w:t>引导学生尝试解决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实践中加深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巩固提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训练答题效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培养学生总结归纳的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合本节的学习内容，写学习体会（形式多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练习篇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堂测标</w:t>
      </w:r>
      <w:r>
        <w:rPr>
          <w:rFonts w:eastAsia="Times New Roman"/>
        </w:rPr>
        <w:t xml:space="preserve"> </w:t>
      </w:r>
      <w:r>
        <w:rPr/>
        <w:t>习题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2T15:58:00Z</dcterms:modified>
  <cp:revision>878</cp:revision>
  <dc:subject/>
  <dc:title>    5月12日  科学文化漫谈  王直华</dc:title>
</cp:coreProperties>
</file>