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中考语文对联试题集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独设题考查对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看了《钢铁是怎样炼成的》后，有人出了一副对子。上联是“身残志坚，保尔唱响生命曲”，请你分别结合《西游记》和《水浒》中的有关情节写出下联。（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镇江市中考题）《西游记》：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《水浒》：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春节晚会上，来自全国各地的特色对联，融历史、地理、诗文、典故等文化于一体，成为晚会的精彩亮点之一。请你综合运用所学知识，在下面两副对联的前面填上省名。（湖北省黄冈市非课改区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八百里洞庭凭岳阳壮阔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两千年赤壁览黄鹤风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石林自有高材生，群峰拔地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琼海独具大手笔，五指擎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亲民党主席宋楚瑜率领大陆访问团在拜祭黄帝陵时所说的“炎黄子孙不忘本，两岸和平一家亲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言简意赅地表达出两岸炎黄子孙的共同心声，勾起多少人的思念之情。请根据下面上联所表达的内容，集出或改写平时所积累的名句，对出下联。（吉林省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少小离家为异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□□□□□□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根据下面语言材料，运用对偶知识对出下联。（兰州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春天时，湖水涨满，湖天一色，船行湖中，如行天上；秋日里，山色斑斓，山景如画，人游山中，如行画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是：春水船如天上坐；下联为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根据提供的情景按要求答题。（四川省资阳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古今中外，许多名人先哲用精粹的语言道出了他们对大千世界的洞悉，对人生万象的彻悟。吟诵这些妙语，可以使灵魂得以烛照，使智慧得以开启。为此，立志中学初三（二）班班委会决定搞一次“名言接力赛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请你以对联的形式为这一次活动设计一个主题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【材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对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屋后松竹添秀色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门前梅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请在材料３下联中的横线上，填写能够与上联相对应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湖北省宜昌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轻风细柳，淡月梅花”是一副四字对联。请根据扩展后的下联，在方格中填写一字，组成一副对仗工整的五字联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山西省课改区中考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轻风细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淡月隐梅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请运用对偶知识对对子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一道完成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</w:rPr>
        <w:t>福建省泉州市中考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滚滚波涛蕴宝藏　　　　　上联：　　　　　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　　　　　　　　　下联：海洋乃人类未来粮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某社区文化活动中心举办楹联应对活动，其中给出的一则上联是：“品美文若饮甘露”，请你对出下联。（山东省东营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请阅读下面的材料，从后面所给的句子中任选一句作上联，然后根据材料内容对出下联。（乌鲁木齐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十大“感动中国”人物，中国女排则获得了“感动中国”集体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徐本禹送教进山播撒智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鹰击长空化险为夷试飞英雄梁万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跨越十重栏杆东方飞人勇夺第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面加“”的一句是一副对联的上联，请选出下联中最好的一句</w:t>
      </w:r>
      <w:r>
        <w:rPr>
          <w:rFonts w:cs="宋体;SimSun" w:ascii="宋体;SimSun" w:hAnsi="宋体;SimSun"/>
          <w:color w:val="000000"/>
          <w:kern w:val="0"/>
          <w:szCs w:val="21"/>
        </w:rPr>
        <w:t>( )(</w:t>
      </w:r>
      <w:r>
        <w:rPr>
          <w:rFonts w:ascii="宋体;SimSun" w:hAnsi="宋体;SimSun" w:cs="宋体;SimSun"/>
          <w:color w:val="000000"/>
          <w:kern w:val="0"/>
          <w:szCs w:val="21"/>
        </w:rPr>
        <w:t>四川省攀枝花市中考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月送花香浮小院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绿叶红花映山前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风摇竹影到幽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梦随春风到天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风吹萤火到满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对对子（湖南省邵阳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出句：山色风光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字，并根据文中提供的材料，完成对联。（常州市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龙城常州，人文荟萃，传统的文化底蕴和火热的创业实践，造就了诸多英模人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蓝领精英”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殷雪梅老师，热爱教育事业，视学生为子女。在危急关头，她毅然将生的希望留给学生，把死的危险留给了自己，献出了自己宝贵的生命。她的瞬间壮举感动了常州，感动了神州，被誉为“英雄教师”。（摘自《常州日报》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有删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蓝领精英邓建军，数百技改成楷模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对联可分为春联、喜联、寿联、胜迹联、育志联等等，假如今天恰逢你的爷爷或奶奶做大寿。请你从下面四副对联中选一副送给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</w:r>
      <w:r>
        <w:rPr>
          <w:rFonts w:ascii="宋体;SimSun" w:hAnsi="宋体;SimSun" w:cs="宋体;SimSun"/>
          <w:color w:val="000000"/>
          <w:kern w:val="0"/>
          <w:szCs w:val="21"/>
        </w:rPr>
        <w:t>（贵州省贵阳市课改区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依山傍水景中胜境坐北朝南函里新居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红梅点点春意浓浓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福分洋洋如东海鹤寿悠悠似南山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古人却向书中见男子要为天下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在综合性学习中考查对联（河南省试验区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张军等五位同学组成了研究“对联”的小组，他们收集了很多对联，整理了有关对联的知识。假如你是这个小组的成员，请接着完成下面的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面⑴⑵两题，任选一题作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⑴下列对联写的是河南哪处名胜？把相应的序号填在括号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少室山下禅林静，五乳峰前钟馨悠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朱仙镇血战丧敌胆，风波亭长恨遗千秋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歌吟总带忧民泪，颠沛仍怀爱国心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④定三分，烧博望，出祁山，大名不朽；气周瑜，屏司马，擒孟获，千古流传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巩义杜甫故居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汤阴岳飞庙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南阳卧龙岗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嵩山少林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⑵给下列对联归类，把相应的序号填在括号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东风吹出千山绿，春雨洒来万象新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死者长已矣，死而能伸民志伸国权，死犹不死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而为何乎？生而成为奴隶为牛马，生亦徒生！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远求海外珍藏本，快读人间未见书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④海枯石烂同心永结，地阔天高比翼齐飞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春联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婚联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挽联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行业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邻居王阿姨家的对联贴反了：“爆竹两三声人间是岁”被贴在了左边，“梅花四五点天下皆春”被贴在了右边。请你依据对联的有关知识，用得体的语言向她说明。把要说的话写在下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有关知识：上联，末字是仄声韵（一般是第三声、第四声），贴在右边；下联，末字是平声韵（一般是第一声、第二声），贴在左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在阅读中考查对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阅读下面两个文段，回答</w:t>
      </w:r>
      <w:r>
        <w:rPr>
          <w:rFonts w:cs="宋体;SimSun" w:ascii="宋体;SimSun" w:hAnsi="宋体;SimSun"/>
          <w:color w:val="000000"/>
          <w:kern w:val="0"/>
          <w:szCs w:val="21"/>
        </w:rPr>
        <w:t>13—23</w:t>
      </w:r>
      <w:r>
        <w:rPr>
          <w:rFonts w:ascii="宋体;SimSun" w:hAnsi="宋体;SimSun" w:cs="宋体;SimSun"/>
          <w:color w:val="000000"/>
          <w:kern w:val="0"/>
          <w:szCs w:val="21"/>
        </w:rPr>
        <w:t>题。（广东省河源市非课改去中考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联小人生，人生大对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读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某报《昔日丢妻弃子多“神气”，今朝众叛亲离好冷清》一文，颇觉好笑，笑后有感，文与感皆姑存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文中说的是某县某镇的一落魄包工头贴春联骂子“不肖”的故事—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春节，该镇一户人家门上，贴着这样一副对联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冷冷清清过个年养子不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联：坦坦荡荡过此生展望未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横批：笑看人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写此对联的主人公姓黄，原是包工头，现已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多岁，有妻室并生下三男一女，均已长大成人，其中有大学毕业生，本是一个相当幸福的家庭。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多年前，黄老板在外包工顺利，腰包钱多了，便丢妻弃子找了个情妇，并公开带回家中，还生下一个男孩。这样引起原妻及儿女的当然不满，从而导致家庭的一分为二：原妻及儿女为一家，黄老板及其情妇和所生儿子为另一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最近几年，黄老板事业不顺，荷包“冇”了，甚至难以自养，其情妇见状便不辞而别，丢下现已六七岁的男孩由黄独自抚养，生活甚是艰辛。而其原妻和儿女，则认为黄之窘境，乃其为富不仁所致，应苦果自食，故不肯给予支持帮助。到今年春节，这个黄老板只好带着年仅六七岁的小儿子“冷冷清清过个年”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读罢上文，我想，此联可否改为：“冷冷清清过个年养子何故不肖；坦坦荡荡度此生笑话焉能得传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故事的主人公至今未能明白养子为何“不肖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还在用“坦坦荡荡”来为自己辩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000000"/>
          <w:kern w:val="0"/>
          <w:szCs w:val="21"/>
        </w:rPr>
        <w:t>当然，人要面目树要皮，虽然他是打肿脸充胖子，却也可看出他已在“冷冷清清”的处境中自思余生应当“坦坦荡荡”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早知今日，何必当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是啊，舞台小社会，社会大舞台。不管有意无意，现实中每个人都在扮演着自己的角色。演得如何，得由观众来评价。要当心一不小心演成了反角、丑角，或让万民唾骂，或成于古笑传！像故事里的“黄老板”，就实在演得不怎么样，以致落得个鸡飞蛋打，为人耻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个过惯了“黄世仁”日子的，一下子要他过“杨白劳”的春节，也确实是难为了他：昔日丢妻弃子多“神气”，今朝众叛亲离好冷清。难怪他顾不得旁人笑话，顾不得“家丑不可外扬”的古训，要用对联来发泄一番了</w:t>
      </w:r>
      <w:r>
        <w:rPr>
          <w:rFonts w:cs="宋体;SimSun" w:ascii="宋体;SimSun" w:hAnsi="宋体;SimSun"/>
          <w:color w:val="000000"/>
          <w:kern w:val="0"/>
          <w:szCs w:val="21"/>
        </w:rPr>
        <w:t>!——</w:t>
      </w:r>
      <w:r>
        <w:rPr>
          <w:rFonts w:ascii="宋体;SimSun" w:hAnsi="宋体;SimSun" w:cs="宋体;SimSun"/>
          <w:color w:val="000000"/>
          <w:kern w:val="0"/>
          <w:szCs w:val="21"/>
        </w:rPr>
        <w:t>其可怜之至，一般人是难以体会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而作为其家人，对之采取“羞于为伍”的态度，与之分道扬镳，也是极其自然的。你不仁，我不义。黄老板的作为及其结局，正应验了一句俗话：种瓜得瓜，种豆得豆，种下苦果得自己咽。讲迷信一点，这叫“善有善报，恶有恶报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然，惩罚不是目的，当确认其已痛改前非并做出适当表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比如说学古人负荆请罪，比如说写检讨，至少是口头检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时候，家人还是应伸出援助之手的，毕竟还有骨肉之情在嘛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故事虽小，却打上了时代的烙印。这不由得让人想到也一样打上时代烙印的另一个对联故事：“文革”后期，某镇一小街，有父子两家面对而居，虽有父子血缘却无父子亲情，平日里形同路人、仇人。过年了，为子的首先发难，在门上贴上一副“对联”：“时时提高警惕，处处严防坏人。”横批为：“防袭防钻。”为父的也毫不示弱，贴上“最高指示”与之抗衡：“人不犯我，我不犯人；人若犯我，我必犯人。”横批为“不忘阶级斗争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引来街邻、路人争相观看，成为当年春节的一道特别“风景”，至于今日，仍为谈笑之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相映成趣的两则对联故事，令人几多感慨，几多回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联小人生，人生大对联。对联真是管用，不管你文化层次高低，都可拿对联来表情达意，或拿对联来做发泄的工具。小小一副对联，即可反映社会风情，刻画人生境界。如果让我们拟一副对联，可能会拟得不那么“工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对联所要求的意思、平仄方面的严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但在人生舞台上，当我们出示自己用生命之笔所写就的对联时，却完全可以尽我们所能，写得工而又上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综观全文，作者要表达的主要意思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作者将原对联改为“冷冷清清过个年养子何故不肖；坦坦荡荡度此生笑话焉能得传”其言下之意是什么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注意加点词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根据文中内容，说说“黄世仁”与“杨白劳”分别指代什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“黄世仁”指代：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“杨白劳”指代：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文章的写法及语言运用很有特色，请你举例说出其中一方面的一个特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特色：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例子：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文中说，对联真是管用，不管你文化层次高低，都可拿对联来表情达意。下面有个上联，请你试试对出下联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联：雪中送炭，贫困子弟登学府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下联：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单独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①</w:t>
      </w:r>
      <w:r>
        <w:rPr>
          <w:rFonts w:ascii="宋体;SimSun" w:hAnsi="宋体;SimSun" w:cs="宋体;SimSun"/>
          <w:color w:val="000000"/>
          <w:kern w:val="0"/>
          <w:szCs w:val="21"/>
        </w:rPr>
        <w:t>每联要求字数相等、句式相近；②下联中要写出“性格、人名、事件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湖南、湖北、云南、海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宽对即可，例如“乡音已改是归人”等即可；“每逢佳节倍思亲”、“乡音无改鬓衰”等亦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秋色人似画中游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聆听先哲教诲感悟人生真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吐幽香”、“着新装”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示例：①茫茫人海觅知音②南极是地球最后净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答案举例：赏名画如沐春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例：①田世国为母换肾奉献孝心②淡泊名利专注田畴水稻之父袁隆平③实现廿年期待中国女排再戴桂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邵水景色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例：英雄教师殷雪梅，瞬间壮举铸师魂（感神州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. 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综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⑴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②B ③A ④C ⑵①A ②C ③D ④B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王阿姨，您好！您家的这副对联真好！不过，这副对联贴反了。因为“岁”字是第四声，这句是上联，应该贴在右边；“春”字是第一声，这句是下联，应该贴在左边。我帮您换过来好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阅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人生好比一副对联，我们要尽自己所能使人生更完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有意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“对联小人生，人生大对联。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讽刺黄老板，要他不要埋怨别人，而要反省自己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子女“不肖”、“冷冷清清”都是自己造成的，如果坦坦荡荡度此生，怎么会闹出笑话</w:t>
      </w:r>
      <w:r>
        <w:rPr>
          <w:rFonts w:cs="宋体;SimSun" w:ascii="宋体;SimSun" w:hAnsi="宋体;SimSun"/>
          <w:color w:val="000000"/>
          <w:kern w:val="0"/>
          <w:szCs w:val="21"/>
        </w:rPr>
        <w:t>?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 “</w:t>
      </w:r>
      <w:r>
        <w:rPr>
          <w:rFonts w:ascii="宋体;SimSun" w:hAnsi="宋体;SimSun" w:cs="宋体;SimSun"/>
          <w:color w:val="000000"/>
          <w:kern w:val="0"/>
          <w:szCs w:val="21"/>
        </w:rPr>
        <w:t>黄世仁”比喻荒淫而霸道的人；“杨白劳”比喻穷苦无地位的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 (</w:t>
      </w:r>
      <w:r>
        <w:rPr>
          <w:rFonts w:ascii="宋体;SimSun" w:hAnsi="宋体;SimSun" w:cs="宋体;SimSun"/>
          <w:color w:val="000000"/>
          <w:kern w:val="0"/>
          <w:szCs w:val="21"/>
        </w:rPr>
        <w:t>写法方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如：作者善于联想。如从黄老板对联故事联想到文革中父子打“对联仗”之事，显得生动风趣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语言运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如：语言风趣，意味深长。如“当我们出示自己用生命之笔所写就的对联时，却完全可以尽我们所能，写得工而又工些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能举例说明一方面的特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如：锦上添花，小康人家买轿车。或：锦上添花，富强中国跨骏马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宽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Style w:val="P14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6:00Z</dcterms:created>
  <dc:creator>MC SYSTEM</dc:creator>
  <dc:description/>
  <cp:keywords/>
  <dc:language>en-US</dc:language>
  <cp:lastModifiedBy>MC SYSTEM</cp:lastModifiedBy>
  <dcterms:modified xsi:type="dcterms:W3CDTF">2008-01-07T07:49:00Z</dcterms:modified>
  <cp:revision>3</cp:revision>
  <dc:subject/>
  <dc:title>2007年初中语文总复习基础百题</dc:title>
</cp:coreProperties>
</file>