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标点符号使用规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问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注意选择问，全句末尾才用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注意倒装问，全句末尾才用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注意特指问，每句末尾都用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注意无疑问，陈述语气不用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感叹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键注意倒装叹，全句末尾才用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顿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并套小并，大并逗，小并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并列谓和并列补，中间不要去打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集合词语连得紧，中间不要插进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概数约数不确切，中间也别带上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分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句内部有了逗，分句之间才用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冒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下文用冒号，总结上文要带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引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用之语未独立，标点符号引号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用之语能独立，标点符号引号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括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释局部紧贴着，注释整体隔开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口诀解说与例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问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第一注意选择问，全句末尾才用问。（选择性的问句，中间的停顿用逗号，只在全句末尾打一个问号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你打算到西安去呢，还是到广州去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你打算今天去呢，还是明天去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你是临场害怕呢，还是身体不舒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第二注意倒装问，全句末尾也用问。（倒装性的问句，问号也打在全句末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怎么了，你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这究竟是怎么回事呢，同志们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第三注意特指问，每句末尾都用问。（特指性的问句，每个问句的末尾都要打上问号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除了他能去，还有谁呢？你吗？你能去吗？我看你不能去吧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第四注意无疑问，陈述语气不用问。（有些句子的局部虽然带上疑问词，但整个句子的语气是陈述语气，这样的句子就不能打问号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我不知道他叫什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谁都不知道他叫什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让我们来看看这个评价是否恰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要在城西修建立交桥的消息传出后，许多人都非常关心这座立交桥将怎么建，那里的近千株树木将怎么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.</w:t>
      </w:r>
      <w:r>
        <w:rPr/>
        <w:t>基础知识究竟扎实不扎实，对今后的继续深造有重要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感叹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键注意倒装叹，全句末尾才用叹。（倒装性的感叹句，感叹号要打在全句末尾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美呀，祖国的春天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顿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大并套小并，大并逗，小并顿。（有的句子并列词语中还有并列词语，大的并列词语之间用逗号，小的并列词语之间用顿号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原子弹、氢弹的爆炸，人造卫星的发射和回收，标志着我国科学技术的发展达到了新的水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这个经济协作区，具有大量的科技信息，较强的工业基础，巨大的生活资料、生产资料市场，较丰富的动植物、矿产、海洋、旅游等资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并列谓和并列补，中间不要去打顿。（并列性的谓语之间和并列性的补语之间打逗号，而不打顿号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你要不断进步，识字，生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这个故事讲得真实，动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集合词语连得紧，中间不要插进顿。（集合词语是紧密的结构，不能用顿号分隔开来。如“师生员工”，其间就不能用顿号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这次“严打”的成功，和广大公安干警的努力是分不开的，和公安干警家属的支持是分不开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这个县有</w:t>
      </w:r>
      <w:r>
        <w:rPr/>
        <w:t>30</w:t>
      </w:r>
      <w:r>
        <w:rPr/>
        <w:t>多所中小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概数约数不确切，中间也别带上顿。（概数即约数，是不确切的数目，中间不能打顿号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看上去十七八岁，一副瘦骨伶仃的样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小河对岸三四里外是浅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分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句内部有了逗，分句之间才用分。（并列分句内部有了逗号，这并列分句间才能用分号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我们过苦日子时，他来了；我们过好日子时，他却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做，要靠想来指导；想，要靠做来证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冒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下文用冒号，总结上文要带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下午他拣了好几件东西：两条长桌，四个椅子，一副香炉烛台，一杆台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教师爱护学生，学生尊敬老师：师生关系非常融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引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用之语未独立，标点符号引号外；引用之语能独立，标点符号引号里。（这主要是引号和其它标点符号的配合原则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写文章应做到“平字见奇，常字见险，陈字见新，朴字见色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现代画家徐悲鸿笔下的马，正如有的评论家所说的那样，“神形皆备，充满生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陆游诗云：“汝果欲学诗，工夫在诗外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括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释局部紧贴着，注释整体隔开着。（如果括号注释的是局部的词语或短语，括号就紧贴着被注释的部分；如果括号注释的是整体的句子或段落，括号就和被注释的部分隔开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如果想对中国古代史的史料有一个初步的了解，可以参阅《四库全书简明目录》（一九五七年古典文学出版社出版了铅印本。此目录包括经、史、子、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皮之不存，毛将焉（哪里）附。（《左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人不能像走兽那样活着，应该追求知识和美德。（但丁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9T13:42:00Z</dcterms:modified>
  <cp:revision>300</cp:revision>
  <dc:subject/>
  <dc:title>    5月12日  科学文化漫谈  王直华</dc:title>
</cp:coreProperties>
</file>