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作文系列指导之题记的写法</w:t>
      </w:r>
    </w:p>
    <w:p>
      <w:pPr>
        <w:pStyle w:val="Normal"/>
        <w:rPr/>
      </w:pPr>
      <w:r>
        <w:rPr/>
        <w:t>[</w:t>
      </w:r>
      <w:r>
        <w:rPr/>
        <w:t>考点扫描</w:t>
      </w:r>
      <w:r>
        <w:rPr/>
        <w:t>]</w:t>
      </w:r>
      <w:r>
        <w:rPr/>
        <w:t>　　近年来，中考作文在命题、评价等方面尽力放宽禁锢，不在审题、选材等方面为难考生。话题作文的出现和盛行，就是最好的证明。</w:t>
      </w:r>
      <w:r>
        <w:rPr/>
        <w:t>2005</w:t>
      </w:r>
      <w:r>
        <w:rPr/>
        <w:t>年的中考，更是出现了不少组合选做题形，基本情况如下：①“命题</w:t>
      </w:r>
      <w:r>
        <w:rPr/>
        <w:t>+</w:t>
      </w:r>
      <w:r>
        <w:rPr/>
        <w:t>话题”型，如山东省青岛市的命题作文“一次步寻常的经历”和话题作文“珍爱”；②“话题</w:t>
      </w:r>
      <w:r>
        <w:rPr/>
        <w:t>+</w:t>
      </w:r>
      <w:r>
        <w:rPr/>
        <w:t>材料”型，如辽宁省沈阳市话题作文“走近”和读材料《和谐共处》后作文；③“半命题</w:t>
      </w:r>
      <w:r>
        <w:rPr/>
        <w:t>+</w:t>
      </w:r>
      <w:r>
        <w:rPr/>
        <w:t>话题”型，如湖北省黄冈市半命题作文“人生路上多＿＿＿＿”和话题作文“苦与乐”；④“全命题</w:t>
      </w:r>
      <w:r>
        <w:rPr/>
        <w:t>+</w:t>
      </w:r>
      <w:r>
        <w:rPr/>
        <w:t>半命题”型，如山西省临汾市全命题作文“翻过那座山”和半命题作文“＿＿＿＿无价”等。然而，不论何类作文，均由于其“写作”和“评价”的特殊性，所以如果能够让阅卷老师一见倾心、欲罢不能的话，则其效果是不必多言的。</w:t>
      </w:r>
    </w:p>
    <w:p>
      <w:pPr>
        <w:pStyle w:val="Normal"/>
        <w:rPr/>
      </w:pPr>
      <w:r>
        <w:rPr/>
        <w:t>　　要在第一时间抓住阅卷的目光，精心打造好作文的开头是非常重要的。所谓“一见钟情”说的就是这个道理。在作文开篇，设计一组精美抒情的排比句段作为第一自然段，并由此切入正题，让文章增添不少诗意，也能有效地吸引阅卷老师；行文结束，琢磨一句富有哲理的精辟警句点题，或者和文首遥相呼应，让文章结构更显严密紧凑，也能再次“强化”阅卷老师给你高分的信心。</w:t>
      </w:r>
    </w:p>
    <w:p>
      <w:pPr>
        <w:pStyle w:val="Normal"/>
        <w:rPr/>
      </w:pPr>
      <w:r>
        <w:rPr/>
        <w:t>　　纵观全国各地中考的作文满分卷，莫不都有这个特色：</w:t>
      </w:r>
    </w:p>
    <w:p>
      <w:pPr>
        <w:pStyle w:val="Normal"/>
        <w:rPr/>
      </w:pPr>
      <w:r>
        <w:rPr/>
        <w:t>　　“人生是颗多味果，酸甜苦辣样样有。然而当你认真地想要一一说出时，却觉得无从说起。”这是满分作文《长大的感觉有点涩》的题记。作者在文中写中学生的早恋，写自己对初中生活一段独特经历的解读，这个题记就起到提纲挈领的作用。</w:t>
      </w:r>
    </w:p>
    <w:p>
      <w:pPr>
        <w:pStyle w:val="Normal"/>
        <w:rPr/>
      </w:pPr>
      <w:r>
        <w:rPr/>
        <w:t>　　“生命的长河中激越起闪光的绿浪，那是生命的颜色；黑色的夜幕中划过一道紫色的流星，那是往事的颜色；黑幕的边缘掉下一滴突兀的眼泪，那是</w:t>
      </w:r>
      <w:r>
        <w:rPr/>
        <w:t>16</w:t>
      </w:r>
      <w:r>
        <w:rPr/>
        <w:t>岁的天空下起的一场伤心之雨。”这是陕西满分作文《过去不留痕》的第一段。小作者以优美的语言，渲染了一个冷清而美丽的画面，也抓住了阅卷老师的心。</w:t>
      </w:r>
    </w:p>
    <w:p>
      <w:pPr>
        <w:pStyle w:val="Normal"/>
        <w:rPr/>
      </w:pPr>
      <w:r>
        <w:rPr/>
        <w:t>不用再多举例了。大量的事实已经告诉我们：写好了作文的开头和结尾，你的文章就成功了一半。</w:t>
      </w:r>
    </w:p>
    <w:p>
      <w:pPr>
        <w:pStyle w:val="Normal"/>
        <w:rPr/>
      </w:pPr>
      <w:r>
        <w:rPr/>
        <w:t>[</w:t>
      </w:r>
      <w:r>
        <w:rPr/>
        <w:t>创新题例析</w:t>
      </w:r>
      <w:r>
        <w:rPr/>
        <w:t>]</w:t>
      </w:r>
      <w:r>
        <w:rPr/>
        <w:t>　　题目</w:t>
      </w:r>
      <w:r>
        <w:rPr/>
        <w:t>1</w:t>
      </w:r>
      <w:r>
        <w:rPr/>
        <w:t>、若你是位营业员，一见顾客笑容可掬，顾客会感到你在欢迎他，从而激起购买的欲望；若你是位服务员，在失误之时赧然一笑，既能表示你的歉意，又能得到客人的谅解；若你是位教师，笑对学生，学生会觉得你和蔼可亲而备受鼓舞，勤奋读书；若你是位学生，笑对老师，老师会产生被尊敬与爱戴的感觉，更加诲人不倦……</w:t>
      </w:r>
    </w:p>
    <w:p>
      <w:pPr>
        <w:pStyle w:val="Normal"/>
        <w:rPr/>
      </w:pPr>
      <w:r>
        <w:rPr/>
        <w:t>　　微笑，是沟通心灵、密切关系、增进情谊的一种极好的润滑剂，它和“请”、“谢谢”、“对不起”之类的礼貌用语一样美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微笑，为你的家庭带来和谐美满；微笑，支持你在工作中万事如意；微笑，帮助你传递友谊。对于疲劳者，她犹如休息；对于失意者，她仿佛鼓励；对于伤心者，她恰似安慰。有位名人曾经说过：人世间最美的语言是微笑。</w:t>
      </w:r>
    </w:p>
    <w:p>
      <w:pPr>
        <w:pStyle w:val="Normal"/>
        <w:rPr/>
      </w:pPr>
      <w:r>
        <w:rPr/>
        <w:t>　　请以“生活最需要微笑”为题作文，除诗歌之外体裁不限，文中不得出现真实的人名、地名、校名，篇幅</w:t>
      </w:r>
      <w:r>
        <w:rPr/>
        <w:t>700</w:t>
      </w:r>
      <w:r>
        <w:rPr/>
        <w:t>字左右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佳作选登</w:t>
      </w:r>
      <w:r>
        <w:rPr/>
        <w:t>]</w:t>
      </w:r>
      <w:r>
        <w:rPr/>
        <w:t>：生活最需要微笑（作者：龚晓梅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让微笑点缀生活，有如阳光斜洒大地的粲然，清风抚摸树木的柔情，夕阳燃烧天际的火热，浪花冲击岩石的凉爽。——题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“风力掀天浪打头，只须一笑不须愁。”诗人杨万里这样告诫我们。是啊，无论遇到了什么困难，请不要忘记微笑。因为她是浮荡在地平线上那袅袅升起的热望与希冀，是普照生灵不息的阳光，更是一份难得的旷达与美好。</w:t>
      </w:r>
    </w:p>
    <w:p>
      <w:pPr>
        <w:pStyle w:val="Normal"/>
        <w:rPr/>
      </w:pPr>
      <w:r>
        <w:rPr/>
        <w:t>　　生活有时给你快乐的享受，那是它正展示着明亮、纯洁、崇高、真诚的一面；生活也会给你难言的痛苦，那是它在揭示出黑暗、龌龊、卑鄙、虚伪的一面。我们每个人和每一天，就在这样的两极之间交替延伸，而它延伸的每一个区段，又似乎喜剧与悲剧同生，幸福与困难共存。</w:t>
      </w:r>
    </w:p>
    <w:p>
      <w:pPr>
        <w:pStyle w:val="Normal"/>
        <w:rPr/>
      </w:pPr>
      <w:r>
        <w:rPr/>
        <w:t>无论享受快乐还是经历痛苦，我们都要时时提醒自己：微笑吧！微笑之于人生，是在乐观中采撷一份坦然，你的面前就会盎然多彩；痛苦叹息呢，则是在悲观中摘下一片沉郁的叶子，只能瓦解你积攒的力量。</w:t>
      </w:r>
    </w:p>
    <w:p>
      <w:pPr>
        <w:pStyle w:val="Normal"/>
        <w:rPr/>
      </w:pPr>
      <w:r>
        <w:rPr/>
        <w:t>不要忘记了：当你学习中碰到难题时，有老师微笑着为你分析讲解；当你人生路遇到挫折时，有父母微笑着来为你鼓舞分忧；就是不小心和同学闹出点小矛盾，也有老师和好友的微笑让你们和好如初……的确，生活中的微笑处处可见，更人人需要。</w:t>
      </w:r>
    </w:p>
    <w:p>
      <w:pPr>
        <w:pStyle w:val="Normal"/>
        <w:rPr/>
      </w:pPr>
      <w:r>
        <w:rPr/>
        <w:t>　　留一个微笑给伤痛，它便会悄然转身离去；留一个微笑给失败，它会成为推动你前进的动力；留一个微笑给黑暗，它会引领你去追赶新的明天。留微笑给过去的一切，会成就你美好的将来。</w:t>
      </w:r>
    </w:p>
    <w:p>
      <w:pPr>
        <w:pStyle w:val="Normal"/>
        <w:rPr/>
      </w:pPr>
      <w:r>
        <w:rPr/>
        <w:t>　　学会微笑吧。困难时，它给人们阳光般的亮堂；迷惘时，它给人们波涛般的勇气；失落时，它给人们靠山般的慰藉；炎热时，它给人们凉爽的清风；寒冷时，它给人们温暖的炉火！</w:t>
      </w:r>
    </w:p>
    <w:p>
      <w:pPr>
        <w:pStyle w:val="Normal"/>
        <w:rPr/>
      </w:pPr>
      <w:r>
        <w:rPr/>
        <w:t>　　微笑是一种积极的态度，一种乐观言行。它让衰老者不再僵化，失意者不再萎蔫，悲伤者不再颓废，它让生活处处充满阳光！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佳作评析</w:t>
      </w:r>
      <w:r>
        <w:rPr/>
        <w:t>]</w:t>
      </w:r>
      <w:r>
        <w:rPr/>
        <w:t>：本文是一篇美文。夕阳斜照、清风习习、浪花朵朵，文章尚未开篇，题记便将一片深远广阔的天然环境显现在我们面前，让读者不禁耳目一新。景物美意境更美，作者呼吁微笑赞美微笑，说微笑是“乐观中采撷一份坦然”，“让生活处处充满阳光”，积极向上的态度令人赞赏。文章语言也美，第二、三自然段对应句句式相当规范，第四至七自然段每段都有大量的排比句式，不仅句式整齐气势磅礴，也展现出作者扎实的语文功底。</w:t>
      </w:r>
    </w:p>
    <w:p>
      <w:pPr>
        <w:pStyle w:val="Normal"/>
        <w:rPr/>
      </w:pPr>
      <w:r>
        <w:rPr/>
        <w:t>题目</w:t>
      </w:r>
      <w:r>
        <w:rPr/>
        <w:t>2</w:t>
      </w:r>
      <w:r>
        <w:rPr/>
        <w:t>、爱做梦是少年朋友的天性。我想，你也一定有一个属于自己的“梦”。请围绕“梦”这一话题，自拟题目，写一篇字数不少于</w:t>
      </w:r>
      <w:r>
        <w:rPr/>
        <w:t>600</w:t>
      </w:r>
      <w:r>
        <w:rPr/>
        <w:t>字的文章。作文文体不限，既可以记“实”，也可以写“虚”；既可以记叙，也可以议论。文中不得出现真实姓名、校名和班名（可用假名代替）。</w:t>
      </w:r>
      <w:r>
        <w:rPr/>
        <w:t>[</w:t>
      </w:r>
      <w:r>
        <w:rPr/>
        <w:t>佳作选登</w:t>
      </w:r>
      <w:r>
        <w:rPr/>
        <w:t>]</w:t>
      </w:r>
      <w:r>
        <w:rPr/>
        <w:t>：梦中的花（作者：唐坤莲）</w:t>
      </w:r>
    </w:p>
    <w:p>
      <w:pPr>
        <w:pStyle w:val="Normal"/>
        <w:rPr/>
      </w:pPr>
      <w:r>
        <w:rPr/>
        <w:t>　　梦，寄寓着人最深情、最渴慕的东西。在我的梦乡里，就洋溢着幸福的微笑，流淌着希望的泉水，滋润着我的理想之花。——题记</w:t>
      </w:r>
    </w:p>
    <w:p>
      <w:pPr>
        <w:pStyle w:val="Normal"/>
        <w:rPr/>
      </w:pPr>
      <w:r>
        <w:rPr/>
        <w:t>　　花，总是微笑着面对每一位过客；</w:t>
      </w:r>
    </w:p>
    <w:p>
      <w:pPr>
        <w:pStyle w:val="Normal"/>
        <w:rPr/>
      </w:pPr>
      <w:r>
        <w:rPr/>
        <w:t>　　花，总是把最美好的一幕献给每一个幸福或者忧郁的人。</w:t>
      </w:r>
    </w:p>
    <w:p>
      <w:pPr>
        <w:pStyle w:val="Normal"/>
        <w:rPr/>
      </w:pPr>
      <w:r>
        <w:rPr/>
        <w:t>　　所以，在梦中，我变成了一朵普通的野菊花。</w:t>
      </w:r>
    </w:p>
    <w:p>
      <w:pPr>
        <w:pStyle w:val="Normal"/>
        <w:rPr/>
      </w:pPr>
      <w:r>
        <w:rPr/>
        <w:t>　　我，不像玫瑰那样娇艳明媚，不像水仙那样婀娜多姿，不像月季那样光彩照人，更不像牡丹那样雍容富贵。我只是一朵野菊花，一朵生长在山岭中、小路旁、树丛边的普普通通的野菊花。</w:t>
      </w:r>
    </w:p>
    <w:p>
      <w:pPr>
        <w:pStyle w:val="Normal"/>
        <w:rPr/>
      </w:pPr>
      <w:r>
        <w:rPr/>
        <w:t>　　风儿抚摸着我。我和风儿嬉戏，把我最纯洁的清香托付给风儿，让她将我的气息，还有泥土的芬芳，一起带给正在田间辛勤耕作的劳动人民。闻到花香，人们就知道春天已经来临。有了希望，人们的劳动也会变得轻松。</w:t>
      </w:r>
    </w:p>
    <w:p>
      <w:pPr>
        <w:pStyle w:val="Normal"/>
        <w:rPr/>
      </w:pPr>
      <w:r>
        <w:rPr/>
        <w:t>　　蓝天映着我的影儿。我向蓝天挥挥手，把我最柔情的身影展现给蓝天，让他将我的影子反射入万物的视野，我会用我的经历告诉这世界上的一切，告诉他我们应有的忠义，我们的诚实，还有我们的朴素。</w:t>
      </w:r>
    </w:p>
    <w:p>
      <w:pPr>
        <w:pStyle w:val="Normal"/>
        <w:rPr/>
      </w:pPr>
      <w:r>
        <w:rPr/>
        <w:t>　　白云衬托着我。我和云儿遥相依偎，我用我枝叶的绿、花蕊的红，映衬得云儿越发的洁白；云儿呢，更让我绿的绿得越发深沉、红的红得越发娇艳。我知道我衬托了白云，也知道白云更加烘托了我。如果没有了朋友，我们的颜色都没有这么醇浓。</w:t>
      </w:r>
    </w:p>
    <w:p>
      <w:pPr>
        <w:pStyle w:val="Normal"/>
        <w:rPr/>
      </w:pPr>
      <w:r>
        <w:rPr/>
        <w:t>　　雨水滋润着我。特别是春天亲昵的细雨啊，将我从沉睡中唤醒，领着我来到这个全新的世界，又不断的淋刷着我的心灵，让我那曾经有的几分忧郁、些许哀伤，都化作团团的蒸汽，都挥发到一个晴朗的天空中去。我因此体会到了“好雨知时节，当春乃发生”的期盼和喜悦，领悟到了“山穷水复疑无路，柳暗花明又一村”的焦虑和欣慰，感受到了火热生活的洗礼。</w:t>
      </w:r>
    </w:p>
    <w:p>
      <w:pPr>
        <w:pStyle w:val="Normal"/>
        <w:rPr/>
      </w:pPr>
      <w:r>
        <w:rPr/>
        <w:t>　　阳光普照着我。大公无私的太阳啊，是你照亮了我前方的路途，把我引入了这个光明的世界，这个洋溢着温暖和欢笑的世界。</w:t>
      </w:r>
    </w:p>
    <w:p>
      <w:pPr>
        <w:pStyle w:val="Normal"/>
        <w:rPr/>
      </w:pPr>
      <w:r>
        <w:rPr/>
        <w:t>　　真的，梦中，我变成了一朵小小的野菊花，飘逸着我那清醇的花香，闪烁着我那青春的影儿，还有孤傲高洁的品格。也许，这美丽的梦中之花，就是我冥冥中理想的幻影吧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佳作评析</w:t>
      </w:r>
      <w:r>
        <w:rPr/>
        <w:t>]</w:t>
      </w:r>
      <w:r>
        <w:rPr/>
        <w:t>：本文文是一篇情感浓郁的抒情美文。作文开篇，依然使用了题记导入的写法，但是因为题记文字的变化，给人的印象便大不相同。文首两段，花的“微笑”、花“最美好的一幕”，让人只觉得温馨美好。作文写景极美，清风细雨中、蓝天白云下，一朵“孤傲高洁”的野菊花独自傲放，其情其景，怎不令人心旷神怡；更有阳光普照之时，又觉生活处处晴朗。文章意境优美，一朵小小的野菊花，给人的却是希望、忠义、诚实、朴素；而且“这美丽的梦中之花，就是我冥冥中理想的幻影”，作者追求的也许不是什么惊天动地轰轰烈烈，却是一片默默无闻的奉献人生。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6:55:00Z</dcterms:created>
  <dc:creator>User</dc:creator>
  <dc:description/>
  <cp:keywords/>
  <dc:language>en-US</dc:language>
  <cp:lastModifiedBy>MC SYSTEM</cp:lastModifiedBy>
  <cp:lastPrinted>2006-11-05T00:59:00Z</cp:lastPrinted>
  <dcterms:modified xsi:type="dcterms:W3CDTF">2007-12-24T12:16:00Z</dcterms:modified>
  <cp:revision>6</cp:revision>
  <dc:subject/>
  <dc:title> 中考作文系列指导之一</dc:title>
</cp:coreProperties>
</file>