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中考说明文阅读解题指导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考点概要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明确说明的对象（即说明文是针对什么进行说明的）；（</w:t>
      </w:r>
      <w:r>
        <w:rPr>
          <w:rStyle w:val="P141"/>
        </w:rPr>
        <w:t>2</w:t>
      </w:r>
      <w:r>
        <w:rPr>
          <w:rStyle w:val="P141"/>
        </w:rPr>
        <w:t>）弄清所说明事物的特征或阐述的理由；（</w:t>
      </w:r>
      <w:r>
        <w:rPr>
          <w:rStyle w:val="P141"/>
        </w:rPr>
        <w:t>3</w:t>
      </w:r>
      <w:r>
        <w:rPr>
          <w:rStyle w:val="P141"/>
        </w:rPr>
        <w:t>）能指出文章所用的说明方法；（</w:t>
      </w:r>
      <w:r>
        <w:rPr>
          <w:rStyle w:val="P141"/>
        </w:rPr>
        <w:t>4</w:t>
      </w:r>
      <w:r>
        <w:rPr>
          <w:rStyle w:val="P141"/>
        </w:rPr>
        <w:t>）弄清说明的顺序；（</w:t>
      </w:r>
      <w:r>
        <w:rPr>
          <w:rStyle w:val="P141"/>
        </w:rPr>
        <w:t>5</w:t>
      </w:r>
      <w:r>
        <w:rPr>
          <w:rStyle w:val="P141"/>
        </w:rPr>
        <w:t>）把握说明的结构；（</w:t>
      </w:r>
      <w:r>
        <w:rPr>
          <w:rStyle w:val="P141"/>
        </w:rPr>
        <w:t>6</w:t>
      </w:r>
      <w:r>
        <w:rPr>
          <w:rStyle w:val="P141"/>
        </w:rPr>
        <w:t>）体会说明文语言的准确性及科学性的特点；（</w:t>
      </w:r>
      <w:r>
        <w:rPr>
          <w:rStyle w:val="P141"/>
        </w:rPr>
        <w:t>7</w:t>
      </w:r>
      <w:r>
        <w:rPr>
          <w:rStyle w:val="P141"/>
        </w:rPr>
        <w:t>）能够把握文章大意，概括文章的主要内容；（</w:t>
      </w:r>
      <w:r>
        <w:rPr>
          <w:rStyle w:val="P141"/>
        </w:rPr>
        <w:t>8</w:t>
      </w:r>
      <w:r>
        <w:rPr>
          <w:rStyle w:val="P141"/>
        </w:rPr>
        <w:t>）分析文章结构，划分文章层次；（</w:t>
      </w:r>
      <w:r>
        <w:rPr>
          <w:rStyle w:val="P141"/>
        </w:rPr>
        <w:t>9</w:t>
      </w:r>
      <w:r>
        <w:rPr>
          <w:rStyle w:val="P141"/>
        </w:rPr>
        <w:t>）对两个或两个以上有相似之处的说明段落或文章进行比较阅读，分析各自的特点，归纳总结其异同；（</w:t>
      </w:r>
      <w:r>
        <w:rPr>
          <w:rStyle w:val="P141"/>
        </w:rPr>
        <w:t>10</w:t>
      </w:r>
      <w:r>
        <w:rPr>
          <w:rStyle w:val="P141"/>
        </w:rPr>
        <w:t>）结合语境，解释一些关键词语、语句的含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考题走向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选文走向课外，选文内容多为社会热点和新的科学发现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选择题逐渐淡出，填空、简答成为主要题型，开放性试题开始登上舞台并成为亮点。开放性试题往往由选文出发，向其他学科、课外知识和社会生活迁移，成为全卷的亮点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3. </w:t>
      </w:r>
      <w:r>
        <w:rPr>
          <w:rStyle w:val="P141"/>
        </w:rPr>
        <w:t>试题注重阅读理解，强调语言品析。阅读理解分为</w:t>
      </w:r>
      <w:r>
        <w:rPr>
          <w:rStyle w:val="P141"/>
        </w:rPr>
        <w:t>3</w:t>
      </w:r>
      <w:r>
        <w:rPr>
          <w:rStyle w:val="P141"/>
        </w:rPr>
        <w:t>个层面：概括性理解、精细化理解、迁移性理解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4. </w:t>
      </w:r>
      <w:r>
        <w:rPr>
          <w:rStyle w:val="P141"/>
        </w:rPr>
        <w:t>试题注重体现课程整合，强调人文精神。如将说明文阅读与口语交际进行整合，考查学生的人际交往等知识和能力；把说明文阅读与图表进行整合，考查学生的分析、创新能力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5. </w:t>
      </w:r>
      <w:r>
        <w:rPr>
          <w:rStyle w:val="P141"/>
        </w:rPr>
        <w:t>从命题上看，不少地方的题目直接引导学生思考人与自然、人与科学的关系，思考人的生存状态，考查考生的科学思想与科学精神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解题指导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、明确解题步骤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一步：阅读文章标题。标题是文章的眼睛，简析标题有助于推测文章内容，文章中心。第二步：阅读文章。这是阅读理解的主要步骤，阅读时要理解文章的主要内容，把握重点。第三步：看清文后所设习题。为什么要看清文后的习题呢？因为总结考生的教训，不注意审题、不看清要求就答题，往往会顾此失彼。第四步：按试题要求，回头有重点地再看原文。第一次读原文是整体感知，但因不知问题是什么，所以读起来重点不突出，当看了试题后再去读就属于带着问题去读，有目的地读，很快就会找到答案所在。第五步：答题。尤其是表述性的题要注意语言连贯精练，内容要全面，力求一语中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二、把握阅读重点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明确说明对象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阅读事物说明文，不管是整篇还是整段，都要首先从整体入手，把握文章说明的是什么事物，即说明的对象是什么；阅读事理说明文，要弄清文章说明了什么事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抓住被说明事物的特征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事物的特征主要表现在结构、形态（大小、长短等）、性质（硬、软、冷、热等）、变化（动、静、快、慢）、成因（简单、复杂）、功用（广狭、正反）等方面。一般来说，说明文要说明的重点，往往就是事物的特征所在。除说明的重点外，还要弄清作者介绍的事物有哪些方面的特征，又是从哪些角度介绍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3. </w:t>
      </w:r>
      <w:r>
        <w:rPr>
          <w:rStyle w:val="P141"/>
        </w:rPr>
        <w:t>仔细阅读，归纳说明方法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阅读说明文时，边读边标出文章所使用的说明方法，然后总结主要使用了哪些说明方法，进而分析这些说明方法对准确说明事物特征所起的作用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4. </w:t>
      </w:r>
      <w:r>
        <w:rPr>
          <w:rStyle w:val="P141"/>
        </w:rPr>
        <w:t>逐段概括要点，理清说明顺序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概括要点时，要重视首括句、结尾句或提问式语句的作用，重视给概念下定义或解说的语句的作用。判断使用什么说明顺序，还要看说明的对象。一般来说，说明事物发展变化的，常用时间顺序；说明建筑构造的，常用空间顺序；介绍高科技产品或说明事物间的联系的，常用逻辑顺序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5. </w:t>
      </w:r>
      <w:r>
        <w:rPr>
          <w:rStyle w:val="P141"/>
        </w:rPr>
        <w:t>整体感知，把握中心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在理清说明顺序的基础上，分析段与段、部分与部分之间的关系，就容易看出文章的基本结构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6. </w:t>
      </w:r>
      <w:r>
        <w:rPr>
          <w:rStyle w:val="P141"/>
        </w:rPr>
        <w:t>体会说明文语言的准确性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准确是说明文语言的特点。分析说明文的语言，就是看从准确性、科学性方面是如何说明被说明事物的特征的。特别要注意分析关键词语的作用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三、关注难点问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难点一：要求对文中陌生的科技内容进行阐释。这就要求考生要反复浏览文章，在文中找到与此项科技内容有关的一些关键性的材料，作为阐释的依据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难点二：要求对答题的理由进行解说。解说时一要利用平时的积累，二要利用文中的材料，语言表达要准确、精练、层次分明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难点三：创造性的“再表达”，比如文中没有对某事物下定义，而试题要求你对这个事物下定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因此，一要精心地从文章中撷取带实质性的有关内容，二要精心组合语句，写出简洁、通顺而又合乎题目要求的句段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3:00Z</dcterms:modified>
  <cp:revision>79</cp:revision>
  <dc:subject/>
  <dc:title>别踩疼了雪   </dc:title>
</cp:coreProperties>
</file>