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ind w:firstLine="735"/>
        <w:rPr>
          <w:szCs w:val="21"/>
        </w:rPr>
      </w:pPr>
      <w:r>
        <w:rPr>
          <w:szCs w:val="21"/>
        </w:rPr>
        <w:t>正       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和蔼可亲 霭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唉声叹气 哀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按兵不动 安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黯然失色 暗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慷慨激昂 扬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飞扬跋扈 拔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纵横捭阖 稗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略见一斑 班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有口皆碑 牌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并行不悖 背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白璧微瑕 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筚路蓝缕 毕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刚愎自用 俾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鞭长莫及 边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明辨是非 辩</w:t>
      </w:r>
      <w:r>
        <w:rPr>
          <w:szCs w:val="21"/>
        </w:rPr>
        <w:br/>
      </w:r>
      <w:r>
        <w:rPr>
          <w:szCs w:val="21"/>
        </w:rPr>
        <w:t>　　按部就班 步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别出心裁 栽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层出不穷 曾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为虎作伥 帐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得不偿失 尝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瞠目结舌 瞋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纵横驰骋 聘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相形见绌 拙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川流不息 穿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穷奢极侈 耻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鞠躬尽瘁 粹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措手不及 错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披星戴月 带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虎视眈眈 耽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赴汤蹈火 踏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中流砥柱 抵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穷兵黩武 读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出尔反尔 而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流言蜚语 诽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发愤图强 奋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破釜沉舟 斧</w:t>
      </w:r>
      <w:r>
        <w:rPr>
          <w:szCs w:val="21"/>
        </w:rPr>
        <w:br/>
      </w:r>
      <w:r>
        <w:rPr>
          <w:szCs w:val="21"/>
        </w:rPr>
        <w:t>　　肺腑之言 腹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名列前茅 矛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重蹈覆辙 复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言简意赅 该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亘古未有 恒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如鲠在喉 梗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沽名钓誉 估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事必躬亲 恭　　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蛊惑人心 鼓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顾影自怜 故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阴谋诡计 鬼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短小精悍 捍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引吭高歌 亢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一丘之貉 骆</w:t>
      </w:r>
    </w:p>
    <w:p>
      <w:pPr>
        <w:pStyle w:val="Normal"/>
        <w:snapToGrid w:val="false"/>
        <w:spacing w:lineRule="exact" w:line="270"/>
        <w:ind w:firstLine="735"/>
        <w:rPr>
          <w:szCs w:val="21"/>
        </w:rPr>
      </w:pPr>
      <w:r>
        <w:rPr>
          <w:szCs w:val="21"/>
        </w:rPr>
        <w:t>正       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老奸巨滑 滑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焕然一新 换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病入膏肓 盲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天网恢恢 灰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融会贯通 汇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拾人牙慧 秽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无稽之谈 讥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畸形发展 奇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愤世嫉俗 疾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若即若离 及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声名狼藉 籍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迫不及待 急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故伎重演 技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汗流浃背 夹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草菅人命 管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艰苦奋斗 坚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戒骄戒躁 矫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矫揉造作 娇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弱不禁风 经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噤若寒蝉 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兢兢业业 竞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不胫而走 径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泾渭分明 经纬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迥然不同 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笑容可掬 鞠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绝无仅有 决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同仇敌忾 恺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刻不容缓 克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脍炙人口 烩灸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功亏一篑 溃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味同嚼蜡 腊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百无聊赖 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不寒而栗 粟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火中取栗 粟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厉行节约 励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雷厉风行 励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再接再厉 励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变本加厉 励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励精图治 厉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浮想联翩 连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流连忘返 联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余音绕梁 粱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黄粱美梦 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寥寥无几 廖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琳琅满目 淋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流芳百世 留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光怪陆离 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语无伦次 轮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满腹经纶 伦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蒙昧无知 味</w:t>
      </w:r>
    </w:p>
    <w:p>
      <w:pPr>
        <w:pStyle w:val="Normal"/>
        <w:snapToGrid w:val="false"/>
        <w:spacing w:lineRule="exact" w:line="270"/>
        <w:ind w:firstLine="735"/>
        <w:rPr>
          <w:szCs w:val="21"/>
        </w:rPr>
      </w:pPr>
      <w:r>
        <w:rPr>
          <w:szCs w:val="21"/>
        </w:rPr>
        <w:t>正       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所向披靡 糜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靡靡之音 糜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弥天大谎 迷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秘而不宣 密</w:t>
      </w:r>
      <w:r>
        <w:rPr>
          <w:szCs w:val="21"/>
        </w:rPr>
        <w:br/>
      </w:r>
      <w:r>
        <w:rPr>
          <w:szCs w:val="21"/>
        </w:rPr>
        <w:t>　　绵里藏针 棉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明珠暗投 名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死不瞑目 冥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苦思冥想 瞑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漠不关心 莫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墨守成规 默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剑拔弩张 驽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如法炮制 泡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浮想联翩 篇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路有饿殍 俘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居心叵测 巨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提纲挈领 契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怙恶不悛 俊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委曲求全 屈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庸人自扰 忧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当仁不让 人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任劳任怨 认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耳濡目染 儒</w:t>
      </w:r>
      <w:r>
        <w:rPr>
          <w:szCs w:val="21"/>
        </w:rPr>
        <w:br/>
      </w:r>
      <w:r>
        <w:rPr>
          <w:szCs w:val="21"/>
        </w:rPr>
        <w:t>　　莘莘学子 辛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海市蜃楼 层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有恃无恐 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各行其是 事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无事生非 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拭目以待 试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各抒己见 书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众口铄金 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毛骨悚然 耸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鬼鬼祟祟 崇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纷至沓来 踏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恬不知耻 括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暴殄天物 珍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铤而走险 挺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走投无路 头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如火如荼 茶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按图索骥 途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老马识途 图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蜕化变质 脱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惘然若失 罔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痴心妄想 忘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恣意妄为 忘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蔚然成风 尉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好高骛远 鹜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应接不暇 遐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大显身手 献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销声匿迹 消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响彻云霄 宵</w:t>
      </w:r>
    </w:p>
    <w:p>
      <w:pPr>
        <w:pStyle w:val="Normal"/>
        <w:snapToGrid w:val="false"/>
        <w:spacing w:lineRule="exact" w:line="270"/>
        <w:ind w:firstLine="735"/>
        <w:rPr>
          <w:szCs w:val="21"/>
        </w:rPr>
      </w:pPr>
      <w:r>
        <w:rPr>
          <w:szCs w:val="21"/>
        </w:rPr>
        <w:t>正       误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不肖子孙 孝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喧宾夺主 宣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煊赫一时 恒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循规蹈矩 寻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寻章摘句 循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桀骜不驯 训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奄奄一息 淹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湮没无闻 淹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察言观色 颜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祸国殃民 殃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杳无音信 沓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开门揖盗 楫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甘之如饴 怡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贻笑大方 遗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苦心孤诣 旨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万马齐喑 暗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犹豫不决 忧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怨天尤人 忧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良莠不齐 秀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坐收渔利 鱼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向隅而泣 偶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缘木求鱼 沿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戒骄戒躁 燥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再接再厉 在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满载而归 栽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以身作则 责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沾沾自喜 占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明火执仗 杖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乌烟瘴气 障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昭然若揭 招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动辄得咎 辙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饮鸩止渴 鸠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旁征博引 证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支离破碎 枝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趾高气扬 指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炙手可热 灸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鳞次栉比 节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闲情逸致 志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衷心感谢 中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莫衷一是 钟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一见钟情 衷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老态龙钟 肿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摩肩接踵 踪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惴惴不安 揣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摇摇欲坠 堕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越俎代庖 阻</w:t>
      </w:r>
    </w:p>
    <w:p>
      <w:pPr>
        <w:pStyle w:val="Normal"/>
        <w:snapToGrid w:val="false"/>
        <w:spacing w:lineRule="exact" w:line="270"/>
        <w:ind w:firstLine="420"/>
        <w:rPr>
          <w:szCs w:val="21"/>
        </w:rPr>
      </w:pPr>
      <w:r>
        <w:rPr>
          <w:szCs w:val="21"/>
        </w:rPr>
        <w:t>虚左一待 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4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cp:keywords/>
  <dc:language>en-US</dc:language>
  <cp:lastModifiedBy>zzz</cp:lastModifiedBy>
  <dcterms:modified xsi:type="dcterms:W3CDTF">2007-11-30T08:48:00Z</dcterms:modified>
  <cp:revision>5</cp:revision>
  <dc:subject/>
  <dc:title/>
</cp:coreProperties>
</file>