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益广告之总复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在“保护野生动物”的综合实践活动中，不少同学发现，我们地区捕食青蛙的现象较为严重。请以“保护青蛙”为内容拟一条公益广告词（构思新颖，语言生动，</w:t>
      </w:r>
      <w:r>
        <w:rPr/>
        <w:t>20</w:t>
      </w:r>
      <w:r>
        <w:rPr/>
        <w:t>字以内）。（有创意的另加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（阅读文略）为了提高人们对珊瑚的保护意识，请你设计一条公益广告。</w:t>
      </w:r>
      <w:r>
        <w:rPr/>
        <w:t>(20</w:t>
      </w:r>
      <w:r>
        <w:rPr/>
        <w:t>字以内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为扩大灵武市的知名度，市委、市政府决定在中央电视台播放宣传广告。请你结合灵武市的优势资源，拟一条宣传广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保护河流是全人民的共同心声。请为保护河流写一条公益广告。要求语言简明，有创意，不得照抄原文语句，不超过</w:t>
      </w:r>
      <w:r>
        <w:rPr/>
        <w:t>30</w:t>
      </w:r>
      <w:r>
        <w:rPr/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杏花村汾酒集团曾用杜牧诗句“借问酒家何处有，牧童遥指杏花村”作广告。请你为竹叶青酒设计一则广告。要求：语言简明，有一定创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太平洋保险公司打出了一条精彩的广告语：“平时一滴水，难时太平洋。”请你说说这句广告语好在何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我市旅游资源极为丰富，不仅有人文景观“三孔”“四孟”，更有自然和人文相融合的梁山和微山湖等，请你选择其中的一个景点，写一句打造旅游品牌的广告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根据下列诗句的意境，围绕“环保”问题写一句广告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西塞山前白鹭飞，桃花流水鳜鱼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千里莺啼绿映红，水村山郭酒旗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)</w:t>
      </w:r>
      <w:r>
        <w:rPr/>
        <w:t>竹外桃花三两枝，春江水暖鸭先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广告词：美国加州香脆苹果园突遭暴风雨袭击，</w:t>
      </w:r>
      <w:r>
        <w:rPr/>
        <w:t>90</w:t>
      </w:r>
      <w:r>
        <w:rPr/>
        <w:t>多吨苹果被暴风全部刮掉，鲜红光亮的苹果摔得遍体鳞伤。果园主人在焦虑之中却急中生智，在电视上登出了一则广告。结果果园主人不但没因暴风雨袭击遭受经济损失，而且将苹果以高出平常价格全部卖出。如果你是果园的主人，这则广告应该这样写：</w:t>
      </w:r>
      <w:r>
        <w:rPr/>
        <w:t>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用一句话拟写一条广告语，向国内外游客介绍金华市范围内一处山川名胜或文物古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介绍家乡特产：在活动中，你一定品尝了不少家乡特产，那么，请你介绍一种自己最喜爱的家乡特产，并给它拟一条广告词，让它走出武穴，名扬天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特产名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广告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请拟一条以“公民义务献血”为内容的公益广告词。要求主题鲜明，感情真挚，构思新颖，语言简明。</w:t>
      </w:r>
      <w:r>
        <w:rPr/>
        <w:t>(</w:t>
      </w:r>
      <w:r>
        <w:rPr/>
        <w:t>在</w:t>
      </w:r>
      <w:r>
        <w:rPr/>
        <w:t>10~20</w:t>
      </w:r>
      <w:r>
        <w:rPr/>
        <w:t>个字之间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某餐馆的广告词</w:t>
      </w:r>
      <w:r>
        <w:rPr>
          <w:rFonts w:eastAsia="Times New Roman"/>
        </w:rPr>
        <w:t xml:space="preserve"> </w:t>
      </w:r>
      <w:r>
        <w:rPr/>
        <w:t>“好吃，您告诉大家；不好吃，您告诉我们。”让人觉得该餐馆缺少自信。若改为“</w:t>
      </w:r>
      <w:r>
        <w:rPr>
          <w:rFonts w:eastAsia="Times New Roman"/>
        </w:rPr>
        <w:t xml:space="preserve"> </w:t>
      </w:r>
      <w:r>
        <w:rPr/>
        <w:t>。”就显得自信多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某旅游景点有一则告示：除了你的脚印，什么都别留下；除了你的记忆，什么都别带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它写得好不好？为什么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请为东阳的特产“火腿”拟一句广告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请为下列内容各拟一条公益广告词。要求：主题鲜明，形象生动，语言简明。（不超过</w:t>
      </w:r>
      <w:r>
        <w:rPr/>
        <w:t>20</w:t>
      </w:r>
      <w:r>
        <w:rPr/>
        <w:t>个字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请勿吸烟</w:t>
      </w:r>
      <w:r>
        <w:rPr>
          <w:rFonts w:eastAsia="Times New Roman"/>
        </w:rPr>
        <w:t xml:space="preserve"> </w:t>
      </w:r>
      <w:r>
        <w:rPr/>
        <w:t>②、希望工程</w:t>
      </w:r>
      <w:r>
        <w:rPr>
          <w:rFonts w:eastAsia="Times New Roman"/>
        </w:rPr>
        <w:t xml:space="preserve"> </w:t>
      </w:r>
      <w:r>
        <w:rPr/>
        <w:t>③、严禁超速行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严禁偷税漏税</w:t>
      </w:r>
      <w:r>
        <w:rPr>
          <w:rFonts w:eastAsia="Times New Roman"/>
        </w:rPr>
        <w:t xml:space="preserve"> </w:t>
      </w:r>
      <w:r>
        <w:rPr/>
        <w:t>⑤、青年志愿者行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《水浒传》写武松打虎前有这么一段话：当晌午时分，走得肚中饥饿，望见前面有一个酒店，挑着一面大旗在门前，上面写着五个字：“三碗不过冈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按现代商品经济的观点看，“三碗不过冈”真是绝妙的广告词。它究竟蕴含着酒店主人怎样的用心呢？请起码答出两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春节前，多家电视台播放了这样一则广告：过年不吃旺旺，新的一年不会旺。请就此广告谈谈你的看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生活中，我们每天都接触到大量的广告。作为商家、厂家或宣传单位精心制作的一道“大菜”，广告在向我们传递信息的同时，也在展示中华民族博大精深的语言艺术。请写出你最喜欢的两条广告语，并作画龙点睛的评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广告语（</w:t>
      </w:r>
      <w:r>
        <w:rPr/>
        <w:t>1</w:t>
      </w:r>
      <w:r>
        <w:rPr/>
        <w:t>）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析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广告语（</w:t>
      </w:r>
      <w:r>
        <w:rPr/>
        <w:t>2</w:t>
      </w:r>
      <w:r>
        <w:rPr/>
        <w:t>）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析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如果新办一个主要面向中学生的刊物《中学生学语文》，请你为它写一条广告语，不超过</w:t>
      </w:r>
      <w:r>
        <w:rPr/>
        <w:t>30</w:t>
      </w:r>
      <w:r>
        <w:rPr/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请你用对偶的修辞方法，为某品牌酒拟一则广告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请拟写一条以“争当‘北京奥运’志愿者”为内容的公益广告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“小葱拌豆腐”本是老百姓喜爱的一道家常菜，后来衍生出一句家喻户晓的歇后语。不久前，某行政部门征集公益广告创意，以一盘“小葱拌豆腐”为主体图案的广告创意因有积极的比喻意义被采纳了。请你为该“主体图案”配一句恰当、简明的广告语，不少于</w:t>
      </w:r>
      <w:r>
        <w:rPr/>
        <w:t>8</w:t>
      </w:r>
      <w:r>
        <w:rPr/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为防止灾后疫情发生，使灾区人民有病能得到及时医治，中国红十字基金会呼吁全社会伸出友爱之手，向灾区的贫困乡镇捐建博爱卫生院（站）。请你为这一善举拟写一则广告词，不超过</w:t>
      </w:r>
      <w:r>
        <w:rPr/>
        <w:t>25</w:t>
      </w:r>
      <w:r>
        <w:rPr/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《求学》杂志向全社会征集广告语，请你根据该杂志的特色撰写一则广告语，要求主题鲜明，态度诚恳，构思新颖，语言简明。（字数在</w:t>
      </w:r>
      <w:r>
        <w:rPr/>
        <w:t>8</w:t>
      </w:r>
      <w:r>
        <w:rPr/>
        <w:t>～</w:t>
      </w:r>
      <w:r>
        <w:rPr/>
        <w:t>20</w:t>
      </w:r>
      <w:r>
        <w:rPr/>
        <w:t>之间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今年春天，在东南亚地区流行的“禽流感”，对人类的生命健康敲响了警钟。请就此拟写两条电视公益广告语，提醒人们增强卫生、健康意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为了严防</w:t>
      </w:r>
      <w:r>
        <w:rPr/>
        <w:t>SARS</w:t>
      </w:r>
      <w:r>
        <w:rPr/>
        <w:t>输入，我市在交通要道各检查站设立了公益广告牌，请你替检查站拟一则公益广告。要求：（</w:t>
      </w:r>
      <w:r>
        <w:rPr/>
        <w:t>1</w:t>
      </w:r>
      <w:r>
        <w:rPr/>
        <w:t>）内容要让乘客自觉接受身体检查；（</w:t>
      </w:r>
      <w:r>
        <w:rPr/>
        <w:t>2</w:t>
      </w:r>
      <w:r>
        <w:rPr/>
        <w:t>）语言要简明得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为弘扬湖笔文化，宣传湖州，开发旅游事业，发展湖州经济，湖州市政府将举办“湖笔文化节”，请你试着拟写一条宣传语。２０字以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、请拟一条以“购买体彩”为内容的公益广告词。要求主题鲜明，态度真诚，构思新颖，语言简明。（在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个字之间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、请拟一条以“护花护绿”为内容的公益广告词。要求主题鲜明，感情真挚，构思新颖，语言简明。（</w:t>
      </w:r>
      <w:r>
        <w:rPr/>
        <w:t>20</w:t>
      </w:r>
      <w:r>
        <w:rPr/>
        <w:t>个字以内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、请拟一条以“注意交通安全”为内容的公益广告词。要求主题鲜明，感情真挚，构思新颖，语言简明。（</w:t>
      </w:r>
      <w:r>
        <w:rPr/>
        <w:t>20</w:t>
      </w:r>
      <w:r>
        <w:rPr/>
        <w:t>个字以内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、请拟一条以“维护消费者合法权益”为内容的公益广告词。要求主题鲜明，感情真挚，构思新颖，语言简明。（</w:t>
      </w:r>
      <w:r>
        <w:rPr/>
        <w:t>20</w:t>
      </w:r>
      <w:r>
        <w:rPr/>
        <w:t>个字以内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、下列词语是广告设计中的谐音仿词。请改正故意用错的字，恢复其本来面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衣衣不舍</w:t>
      </w:r>
      <w:r>
        <w:rPr/>
        <w:t>(</w:t>
      </w:r>
      <w:r>
        <w:rPr/>
        <w:t>某洗衣粉广告</w:t>
      </w:r>
      <w:r>
        <w:rPr/>
        <w:t xml:space="preserve">) </w:t>
      </w:r>
      <w:r>
        <w:rPr>
          <w:rFonts w:cs="宋体;SimSun" w:ascii="宋体;SimSun" w:hAnsi="宋体;SimSun"/>
        </w:rPr>
        <w:t>②</w:t>
      </w:r>
      <w:r>
        <w:rPr/>
        <w:t>闲妻良母</w:t>
      </w:r>
      <w:r>
        <w:rPr/>
        <w:t>(</w:t>
      </w:r>
      <w:r>
        <w:rPr/>
        <w:t>某洗衣机广告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鸡不可失</w:t>
      </w:r>
      <w:r>
        <w:rPr/>
        <w:t>(</w:t>
      </w:r>
      <w:r>
        <w:rPr/>
        <w:t>某烤鸡店广告</w:t>
      </w:r>
      <w:r>
        <w:rPr/>
        <w:t xml:space="preserve">) </w:t>
      </w:r>
      <w:r>
        <w:rPr>
          <w:rFonts w:cs="宋体;SimSun" w:ascii="宋体;SimSun" w:hAnsi="宋体;SimSun"/>
        </w:rPr>
        <w:t>④</w:t>
      </w:r>
      <w:r>
        <w:rPr/>
        <w:t>万室俱备</w:t>
      </w:r>
      <w:r>
        <w:rPr/>
        <w:t>(</w:t>
      </w:r>
      <w:r>
        <w:rPr/>
        <w:t>某房地产广告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、在书刊和广告中经常看到错别字或不规范用字，请你以语委会监督员的身份，把下列词语中这样的字找出来，将正确的写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峦叠障</w:t>
      </w:r>
      <w:r>
        <w:rPr>
          <w:rFonts w:eastAsia="Times New Roman"/>
        </w:rPr>
        <w:t xml:space="preserve"> </w:t>
      </w:r>
      <w:r>
        <w:rPr/>
        <w:t>德高望众</w:t>
      </w:r>
      <w:r>
        <w:rPr>
          <w:rFonts w:eastAsia="Times New Roman"/>
        </w:rPr>
        <w:t xml:space="preserve"> </w:t>
      </w:r>
      <w:r>
        <w:rPr/>
        <w:t>世外桃园</w:t>
      </w:r>
      <w:r>
        <w:rPr>
          <w:rFonts w:eastAsia="Times New Roman"/>
        </w:rPr>
        <w:t xml:space="preserve"> </w:t>
      </w:r>
      <w:r>
        <w:rPr/>
        <w:t>随心所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、从语言表达的角度看，下边的广告词有没有毛病</w:t>
      </w:r>
      <w:r>
        <w:rPr/>
        <w:t>?</w:t>
      </w:r>
      <w:r>
        <w:rPr/>
        <w:t>请选择其中的一则作简单分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今年我家不收礼，收礼只收脑白金。</w:t>
      </w:r>
      <w:r>
        <w:rPr>
          <w:rFonts w:eastAsia="Times New Roman"/>
        </w:rPr>
        <w:t xml:space="preserve"> </w:t>
      </w:r>
      <w:r>
        <w:rPr/>
        <w:t>②艾琳洗面奶特别适合任何皮肤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</w:t>
      </w:r>
      <w:r>
        <w:rPr/>
        <w:t>、现在有不少的广告使用谐音来造成一种表达效果。你认为这样做好还是不好</w:t>
      </w:r>
      <w:r>
        <w:rPr/>
        <w:t>?</w:t>
      </w:r>
      <w:r>
        <w:rPr/>
        <w:t>请举例说明你的理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</w:t>
      </w:r>
      <w:r>
        <w:rPr/>
        <w:t>、有一则公益广告：“地球是我家，请你爱护它！”有人认为这一则广告的用意无可厚非，但是，文字上却有些不妥。他的理由是：既然是“我家”，那么，又有什么理由“请你（别人）”来爱护它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让你修改，你打算怎样改？其理由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修改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理由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</w:t>
      </w:r>
      <w:r>
        <w:rPr/>
        <w:t>、某中学为帮助贫困学生读书，在全校组织一次献爱心捐款活动。请你为这次活动拟一条校园公益广告（注：公益广告指为公共的利益所作的宣传）。（</w:t>
      </w:r>
      <w:r>
        <w:rPr/>
        <w:t>20</w:t>
      </w:r>
      <w:r>
        <w:rPr/>
        <w:t>字以内。创意新颖独特的可另加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</w:t>
      </w:r>
      <w:r>
        <w:rPr/>
        <w:t>、我国北方地区一年比一年严重的春季沙尘暴，越来越受到人们的广泛关注。请根据你所学的有关知识，设计一则简短的公益广告，以表明你的态度并告诫人们该做些什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</w:t>
      </w:r>
      <w:r>
        <w:rPr/>
        <w:t>、请参考下述材料</w:t>
      </w:r>
      <w:r>
        <w:rPr/>
        <w:t>,</w:t>
      </w:r>
      <w:r>
        <w:rPr/>
        <w:t>按“直言警示”与“婉言劝说”的要求，各设计一条戒烟广告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世界卫生组织公布的资料显示</w:t>
      </w:r>
      <w:r>
        <w:rPr/>
        <w:t>,</w:t>
      </w:r>
      <w:r>
        <w:rPr/>
        <w:t>中国已经成为全球烟草生产和消费量的第一大国</w:t>
      </w:r>
      <w:r>
        <w:rPr/>
        <w:t>,</w:t>
      </w:r>
      <w:r>
        <w:rPr/>
        <w:t>分别占全球总量的三分之一以上。全球</w:t>
      </w:r>
      <w:r>
        <w:rPr/>
        <w:t>11</w:t>
      </w:r>
      <w:r>
        <w:rPr/>
        <w:t>亿吸烟者</w:t>
      </w:r>
      <w:r>
        <w:rPr/>
        <w:t>,3.2</w:t>
      </w:r>
      <w:r>
        <w:rPr/>
        <w:t>亿在中国。在中国，每年都有</w:t>
      </w:r>
      <w:r>
        <w:rPr/>
        <w:t>100</w:t>
      </w:r>
      <w:r>
        <w:rPr/>
        <w:t>万人死于与吸烟有关的肺病、冠心病等疾病，每天都有</w:t>
      </w:r>
      <w:r>
        <w:rPr/>
        <w:t>8</w:t>
      </w:r>
      <w:r>
        <w:rPr/>
        <w:t>万左右的青少年成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长期烟民。有资料表明：长期吸烟者的肺癌发病率比不</w:t>
      </w:r>
      <w:r>
        <w:rPr>
          <w:rFonts w:eastAsia="Times New Roman"/>
        </w:rPr>
        <w:t xml:space="preserve"> </w:t>
      </w:r>
      <w:r>
        <w:rPr/>
        <w:t>吸烟者高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倍，喉癌发病率高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倍</w:t>
      </w:r>
      <w:r>
        <w:rPr/>
        <w:t>,</w:t>
      </w:r>
      <w:r>
        <w:rPr/>
        <w:t>冠心病发病率高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倍</w:t>
      </w:r>
      <w:r>
        <w:rPr/>
        <w:t>,</w:t>
      </w:r>
      <w:r>
        <w:rPr/>
        <w:t>气管炎发病率高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直言警示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婉言劝说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</w:t>
      </w:r>
      <w:r>
        <w:rPr/>
        <w:t>、请你拟一条有关绿色环保的公益广告语。</w:t>
      </w:r>
      <w:r>
        <w:rPr/>
        <w:t>(</w:t>
      </w:r>
      <w:r>
        <w:rPr/>
        <w:t>语言要精练得体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</w:t>
      </w:r>
      <w:r>
        <w:rPr/>
        <w:t>、中考试题：请你为家乡的一种产品作一则广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产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广告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</w:t>
      </w:r>
      <w:r>
        <w:rPr/>
        <w:t>、用一句话为“抗击‘非典’”活动拟一则公益广告，至少用上两个成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</w:t>
      </w:r>
      <w:r>
        <w:rPr/>
        <w:t>、品味下列广告语言，说说它们好在哪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万事俱备，只欠东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－－“东风”牌汽车广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车到山前必有路，有路必有丰田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－－日本“丰田”汽车广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 xml:space="preserve">(1)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3)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4)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</w:t>
      </w:r>
      <w:r>
        <w:rPr/>
        <w:t>、下面是两幅宣传标语，因所用语气不同，故表达效果也不同，请简要地加以说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不准随地吐痰！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小小一口痰，细菌千千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</w:t>
      </w:r>
      <w:r>
        <w:rPr/>
        <w:t>、看了下面这句广告语，你想到了什么？（要求：句意衔接，中心明确，字数限在</w:t>
      </w:r>
      <w:r>
        <w:rPr/>
        <w:t>60</w:t>
      </w:r>
      <w:r>
        <w:rPr/>
        <w:t>个以内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凡向鳄鱼池投物品者必须自己捡回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7</w:t>
      </w:r>
      <w:r>
        <w:rPr/>
        <w:t>、如今，广告不知不觉进入了我们的生活，商品广告、求职广告、公益广告……通过广播、电视、报纸等媒体铺天盖地而来。这些广告中不乏精品，但也有令人啼笑皆非之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我最欣赏的一则广告”或“我最讨厌的一则广告”为题写一段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</w:t>
      </w:r>
      <w:r>
        <w:rPr>
          <w:rFonts w:eastAsia="Times New Roman"/>
        </w:rPr>
        <w:t xml:space="preserve"> </w:t>
      </w:r>
      <w:r>
        <w:rPr/>
        <w:t>①先对广告进行介绍，然后谈谈你欣赏或讨厌的理由。</w:t>
      </w:r>
      <w:r>
        <w:rPr>
          <w:rFonts w:eastAsia="Times New Roman"/>
        </w:rPr>
        <w:t xml:space="preserve"> </w:t>
      </w:r>
      <w:r>
        <w:rPr/>
        <w:t>②顺序合理，语句通顺，</w:t>
      </w:r>
      <w:r>
        <w:rPr/>
        <w:t>100</w:t>
      </w:r>
      <w:r>
        <w:rPr/>
        <w:t>字左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</w:t>
      </w:r>
      <w:r>
        <w:rPr/>
        <w:t>、有人给国产东方牌照相机拟了三则广告词，第一则是：逝去的美好将会永远陪伴您；第二则是：我的家乡在中国，我的名字叫“东方”；第三则是：“东方”将会给您带来无限的温暖。请你指出哪一则广告最好，并说明理由。另外，如果你认为尚可你一条更好的广告词，请把它写出来，并说明理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</w:t>
      </w:r>
      <w:r>
        <w:rPr/>
        <w:t>、大街上挂出了两条横幅广告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汇声汇色”炒外汇</w:t>
      </w:r>
      <w:r>
        <w:rPr>
          <w:rFonts w:eastAsia="Times New Roman"/>
        </w:rPr>
        <w:t xml:space="preserve"> </w:t>
      </w:r>
      <w:r>
        <w:rPr/>
        <w:t>慧声慧色——陈慧琳南京演唱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广告中“汇声汇色”与“慧声慧色”两个词都是仿自</w:t>
      </w:r>
      <w:r>
        <w:rPr>
          <w:rFonts w:eastAsia="Times New Roman"/>
        </w:rPr>
        <w:t xml:space="preserve"> </w:t>
      </w:r>
      <w:r>
        <w:rPr/>
        <w:t>(</w:t>
      </w:r>
      <w:r>
        <w:rPr/>
        <w:t>填一成语</w:t>
      </w:r>
      <w:r>
        <w:rPr/>
        <w:t>)</w:t>
      </w:r>
      <w:r>
        <w:rPr/>
        <w:t>，对这类语言现象，褒贬不一，你持何种态度</w:t>
      </w:r>
      <w:r>
        <w:rPr/>
        <w:t>?</w:t>
      </w:r>
      <w:r>
        <w:rPr/>
        <w:t>请说出你的看法与理由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看法：</w:t>
      </w:r>
      <w:r>
        <w:rPr>
          <w:rFonts w:eastAsia="Times New Roman"/>
        </w:rPr>
        <w:t xml:space="preserve"> </w:t>
      </w:r>
      <w:r>
        <w:rPr/>
        <w:t>理由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</w:t>
      </w:r>
      <w:r>
        <w:rPr/>
        <w:t>、下面是某箱包公司的一条广告词，耐人寻味。请写出你对这句话的理解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无法控制生命的长度，但你可以靠增加它的宽度和高度来扩大它的容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1</w:t>
      </w:r>
      <w:r>
        <w:rPr/>
        <w:t>、在现实生活中，反光材料有许多具体应用。除选文提及的实例外，你还能想到或设想出哪些实例？请举一例，并为它设计一则广告，其内容要体现反光材料给我们的生产和生活带来便利的特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2</w:t>
      </w:r>
      <w:r>
        <w:rPr/>
        <w:t>、为了让“古典”不再“流逝”，请拟一则公益广告语！（从一个方面设计也可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3</w:t>
      </w:r>
      <w:r>
        <w:rPr/>
        <w:t>、请为青海旅行社代拟一则广告词，以吸引更多的中外游客走进土乡。</w:t>
      </w:r>
      <w:r>
        <w:rPr/>
        <w:t>(30</w:t>
      </w:r>
      <w:r>
        <w:rPr/>
        <w:t>个字以内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4</w:t>
      </w:r>
      <w:r>
        <w:rPr/>
        <w:t>、好的广告语耐人寻味，给人美感，使人难忘。请写出你最喜欢的一条广告语，并说说喜欢的理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广告语：</w:t>
      </w:r>
      <w:r>
        <w:rPr>
          <w:rFonts w:eastAsia="Times New Roman"/>
        </w:rPr>
        <w:t xml:space="preserve"> </w:t>
      </w:r>
      <w:r>
        <w:rPr/>
        <w:t>喜欢理由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5</w:t>
      </w:r>
      <w:r>
        <w:rPr/>
        <w:t>、有一句关于空调的广告词叫“但愿人长久，相伴得力斯”，是根据宋词“但愿人长久，千里共婵娟”这两句仿写而成的。郴州的“临武鸭”的广告词是“临武山水鸭天下”，这句广告词是根据一句有名的古诗仿写而成的，这句古诗是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6</w:t>
      </w:r>
      <w:r>
        <w:rPr/>
        <w:t>、（</w:t>
      </w:r>
      <w:r>
        <w:rPr/>
        <w:t>1</w:t>
      </w:r>
      <w:r>
        <w:rPr/>
        <w:t>）下列两则广告语可谓世界经典，你是怎样理解和欣赏的？请简要谈一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柯达胶卷：就是这一刻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可口可乐：永远的可口可乐，独一无二好味道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7</w:t>
      </w:r>
      <w:r>
        <w:rPr/>
        <w:t>、师：小朋友，谁会唱歌？生</w:t>
      </w:r>
      <w:r>
        <w:rPr/>
        <w:t>A</w:t>
      </w:r>
      <w:r>
        <w:rPr/>
        <w:t>：我妈妈会。生</w:t>
      </w:r>
      <w:r>
        <w:rPr/>
        <w:t>B</w:t>
      </w:r>
      <w:r>
        <w:rPr/>
        <w:t>：我爸爸会。生</w:t>
      </w:r>
      <w:r>
        <w:rPr/>
        <w:t>C</w:t>
      </w:r>
      <w:r>
        <w:rPr/>
        <w:t>：我也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D</w:t>
      </w:r>
      <w:r>
        <w:rPr/>
        <w:t>：我家的盘子会唱歌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对某洗洁精的介绍：让盘子唱歌的洗洁精是好的洗洁精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小朋友，谁会唱歌？生齐：盘子会唱歌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最近一段时期电视上的一则热门广告，给观众留下了深刻的印象。作为学生，请就广告的创意和广告中涉及的课堂教学模式简要谈谈你的见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8</w:t>
      </w:r>
      <w:r>
        <w:rPr/>
        <w:t>、学习了“鸟”、“广告多棱镜”两个专题，相信你一定会有不少收获。请运用相关知识完成下面的任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选用一句切合语境的唐诗填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我们不采取护鸟措施，可能会导致“千山鸟飞绝”；如果我们都做护鸟卫士，祖国大地便会“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请用简洁的语言评点下面的一则广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虽为毫末技艺，都是顶上功夫。（理发店广告楹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请你拟一则宣传保护鸟类的公益广告。（不超过</w:t>
      </w:r>
      <w:r>
        <w:rPr/>
        <w:t>20</w:t>
      </w:r>
      <w:r>
        <w:rPr/>
        <w:t>个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9</w:t>
      </w:r>
      <w:r>
        <w:rPr/>
        <w:t>、“雪碧”饮料的广告语“晶晶亮，透心凉”早为广大消费者所熟知。许多人在分析这一广告时，都肯定它使产品获得了准确而独特的定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们的分析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晶晶亮”说明产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透心凉”表示产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0</w:t>
      </w:r>
      <w:r>
        <w:rPr/>
        <w:t>、某电视导演欲拍一则公益广告，三幅画面他已想好。一幅是：一条混浊的河流两岸，人们纷纷挥斧砍树。突然，暴雨倾盆而下，泛滥的河水咆哮着冲毁了家园；一幅是：青山绿水中，一座发电站的大坝屹立在河中，电线连着千万户的明亮电灯；第三幅他欲用一行</w:t>
      </w:r>
      <w:r>
        <w:rPr/>
        <w:t>15</w:t>
      </w:r>
      <w:r>
        <w:rPr/>
        <w:t>字以内醒目大字作为画面来结束这则公益广告。请你代他书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广告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1</w:t>
      </w:r>
      <w:r>
        <w:rPr/>
        <w:t>、广告常以其独特的创意构思，妙笔生花的语言艺术来巧妙地传递商品信息，诱发消费者的购买欲望，通过“广告多棱镜”这一专题的学习，你一定对妙趣横生的广告词产生浓厚的兴趣。请结合你的理解，对下列广告词进行赏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今天存入一滴水，明天拥有太平洋。（太平洋保险公司广告词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你不理财，财不理你。（上海世纪出版集团《理财》周刊广告词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听你想说的，说你想听的。（中央电视台某农村栏目广告词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2</w:t>
      </w:r>
      <w:r>
        <w:rPr/>
        <w:t>、仿照示例拟写广告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①桂林：桂林山水甲天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②黄鹤楼：登黄鹤楼，你的事业更上一层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③杭州宋城；给我一天，还你千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一阁：</w:t>
      </w:r>
      <w:r>
        <w:rPr/>
        <w:t>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广告词练习参考答案示例：</w:t>
      </w:r>
      <w:r>
        <w:rPr/>
        <w:t>1..</w:t>
      </w:r>
      <w:r>
        <w:rPr/>
        <w:t>本题为开放性试题。</w:t>
      </w:r>
      <w:r>
        <w:rPr/>
        <w:t>3</w:t>
      </w:r>
      <w:r>
        <w:rPr/>
        <w:t>分，要求内容体现“保护青蛙”，构思新颖，语言生动。如果只写成“我们要保护青蛙”之类，不给分。有创意的另加</w:t>
      </w:r>
      <w:r>
        <w:rPr/>
        <w:t>1</w:t>
      </w:r>
      <w:r>
        <w:rPr/>
        <w:t>分。例：你愿意只能在录音中“听取蛙声一片”吗？</w:t>
      </w:r>
      <w:r>
        <w:rPr>
          <w:rFonts w:eastAsia="Times New Roman"/>
        </w:rPr>
        <w:t xml:space="preserve"> </w:t>
      </w:r>
      <w:r>
        <w:rPr/>
        <w:t>让小蝌蚪们都拥有快乐的家吧！</w:t>
      </w:r>
      <w:r>
        <w:rPr/>
        <w:t>2.</w:t>
      </w:r>
      <w:r>
        <w:rPr/>
        <w:t>示例：①保护珊瑚，人人有责②保护珊瑚，就是保护人类的美好家园</w:t>
      </w:r>
      <w:r>
        <w:rPr/>
        <w:t>3.</w:t>
      </w:r>
      <w:r>
        <w:rPr/>
        <w:t>略</w:t>
      </w:r>
      <w:r>
        <w:rPr/>
        <w:t>4.</w:t>
      </w:r>
      <w:r>
        <w:rPr/>
        <w:t>此题为开放性试题，无惟一答案。如：语言是大地的血脉，河流是我们的生命，让我们善待河流。（内容与保护河流有关，</w:t>
      </w:r>
      <w:r>
        <w:rPr/>
        <w:t>2</w:t>
      </w:r>
      <w:r>
        <w:rPr/>
        <w:t>分，语言简明，</w:t>
      </w:r>
      <w:r>
        <w:rPr/>
        <w:t>1</w:t>
      </w:r>
      <w:r>
        <w:rPr/>
        <w:t>分；有创意</w:t>
      </w:r>
      <w:r>
        <w:rPr/>
        <w:t>1</w:t>
      </w:r>
      <w:r>
        <w:rPr/>
        <w:t>分，计</w:t>
      </w:r>
      <w:r>
        <w:rPr/>
        <w:t>4</w:t>
      </w:r>
      <w:r>
        <w:rPr/>
        <w:t>分）</w:t>
      </w:r>
      <w:r>
        <w:rPr/>
        <w:t>5.</w:t>
      </w:r>
      <w:r>
        <w:rPr/>
        <w:t>例：（</w:t>
      </w:r>
      <w:r>
        <w:rPr/>
        <w:t>1</w:t>
      </w:r>
      <w:r>
        <w:rPr/>
        <w:t>）常喝竹叶青酒，健康自然有。（</w:t>
      </w:r>
      <w:r>
        <w:rPr/>
        <w:t>2</w:t>
      </w:r>
      <w:r>
        <w:rPr/>
        <w:t>）竹叶青酒色美味香，强身健体，能保健康。</w:t>
      </w:r>
      <w:r>
        <w:rPr/>
        <w:t>6.</w:t>
      </w:r>
      <w:r>
        <w:rPr/>
        <w:t>广告语与公司名称巧妙结合；揭示了保险的作用；用了比喻、对比、夸张的修辞手法（修辞答到一点即可），增强了表达效果。</w:t>
      </w:r>
      <w:r>
        <w:rPr/>
        <w:t>7.</w:t>
      </w:r>
      <w:r>
        <w:rPr>
          <w:rFonts w:cs="宋体;SimSun" w:ascii="宋体;SimSun" w:hAnsi="宋体;SimSun"/>
        </w:rPr>
        <w:t>①</w:t>
      </w:r>
      <w:r>
        <w:rPr/>
        <w:t>走近孔子，感受文明。</w:t>
      </w:r>
      <w:r>
        <w:rPr>
          <w:rFonts w:eastAsia="Times New Roman"/>
        </w:rPr>
        <w:t xml:space="preserve"> </w:t>
      </w:r>
      <w:r>
        <w:rPr/>
        <w:t>②孔孟之乡，礼仪之邦。③东文西武，南水北山，文化圣城，人杰地灵。</w:t>
      </w:r>
      <w:r>
        <w:rPr>
          <w:rFonts w:eastAsia="Times New Roman"/>
        </w:rPr>
        <w:t xml:space="preserve"> </w:t>
      </w:r>
      <w:r>
        <w:rPr/>
        <w:t>④登水泊梁山，做英雄好汉。等等。</w:t>
      </w:r>
      <w:r>
        <w:rPr/>
        <w:t>8.</w:t>
      </w:r>
      <w:r>
        <w:rPr/>
        <w:t>把文学意境还原成大自然吧！</w:t>
      </w:r>
      <w:r>
        <w:rPr>
          <w:rFonts w:eastAsia="Times New Roman"/>
        </w:rPr>
        <w:t xml:space="preserve"> </w:t>
      </w:r>
      <w:r>
        <w:rPr/>
        <w:t>9.</w:t>
      </w:r>
      <w:r>
        <w:rPr/>
        <w:t>苹果</w:t>
      </w:r>
      <w:r>
        <w:rPr/>
        <w:t>!</w:t>
      </w:r>
      <w:r>
        <w:rPr/>
        <w:t>苹果！加州香脆园的苹果，香！，甜！脆！香脆园的苹果浑身疤痕，请认准“疤痕”商标！“疤痕”商标！（言之有理即可）</w:t>
      </w:r>
      <w:r>
        <w:rPr/>
        <w:t>10</w:t>
      </w:r>
      <w:r>
        <w:rPr/>
        <w:t>、</w:t>
      </w:r>
      <w:r>
        <w:rPr/>
        <w:t>.</w:t>
      </w:r>
      <w:r>
        <w:rPr/>
        <w:t>略</w:t>
      </w:r>
      <w:r>
        <w:rPr/>
        <w:t>11</w:t>
      </w:r>
      <w:r>
        <w:rPr/>
        <w:t>、山药（酥糖、豆泡等）</w:t>
      </w:r>
      <w:r>
        <w:rPr>
          <w:rFonts w:eastAsia="Times New Roman"/>
        </w:rPr>
        <w:t xml:space="preserve"> </w:t>
      </w:r>
      <w:r>
        <w:rPr/>
        <w:t>参考示例：山药，山药，美味佳肴，人人需要！（</w:t>
      </w:r>
      <w:r>
        <w:rPr/>
        <w:t>3</w:t>
      </w:r>
      <w:r>
        <w:rPr/>
        <w:t>分，名称</w:t>
      </w:r>
      <w:r>
        <w:rPr/>
        <w:t>1</w:t>
      </w:r>
      <w:r>
        <w:rPr/>
        <w:t>分，广告词</w:t>
      </w:r>
      <w:r>
        <w:rPr/>
        <w:t>2</w:t>
      </w:r>
      <w:r>
        <w:rPr/>
        <w:t>分，能突出产品特点，言简意明，富有创意即可）</w:t>
      </w:r>
      <w:r>
        <w:rPr/>
        <w:t>12</w:t>
      </w:r>
      <w:r>
        <w:rPr/>
        <w:t>、答案示例：（</w:t>
      </w:r>
      <w:r>
        <w:rPr/>
        <w:t>1</w:t>
      </w:r>
      <w:r>
        <w:rPr/>
        <w:t>）点点滴滴热血浓，人间博爱处处情。（</w:t>
      </w:r>
      <w:r>
        <w:rPr/>
        <w:t>2</w:t>
      </w:r>
      <w:r>
        <w:rPr/>
        <w:t>）一滴血，一份情，无偿献血最光荣。（</w:t>
      </w:r>
      <w:r>
        <w:rPr/>
        <w:t>3</w:t>
      </w:r>
      <w:r>
        <w:rPr/>
        <w:t>）无偿献血，用爱心为生命加油！（</w:t>
      </w:r>
      <w:r>
        <w:rPr/>
        <w:t>4</w:t>
      </w:r>
      <w:r>
        <w:rPr/>
        <w:t>）义务献血：我不认识你，但我谢谢你！</w:t>
      </w:r>
      <w:r>
        <w:rPr/>
        <w:t>13</w:t>
      </w:r>
      <w:r>
        <w:rPr/>
        <w:t>、好吃，您告诉我们；不好吃，您告诉大家</w:t>
      </w:r>
      <w:r>
        <w:rPr/>
        <w:t>14</w:t>
      </w:r>
      <w:r>
        <w:rPr/>
        <w:t>、（</w:t>
      </w:r>
      <w:r>
        <w:rPr/>
        <w:t>1</w:t>
      </w:r>
      <w:r>
        <w:rPr/>
        <w:t>）好。因为它内容概括、语言精炼、句式整齐。（</w:t>
      </w:r>
      <w:r>
        <w:rPr/>
        <w:t>2</w:t>
      </w:r>
      <w:r>
        <w:rPr/>
        <w:t>）不好。因为它语气生硬，而且“什么”的指代不明确。</w:t>
      </w:r>
      <w:r>
        <w:rPr/>
        <w:t>15</w:t>
      </w:r>
      <w:r>
        <w:rPr/>
        <w:t>、东阳“火腿”，“吃”心不改！</w:t>
      </w:r>
      <w:r>
        <w:rPr/>
        <w:t>16</w:t>
      </w:r>
      <w:r>
        <w:rPr/>
        <w:t>、</w:t>
      </w:r>
      <w:r>
        <w:rPr/>
        <w:t>[</w:t>
      </w:r>
      <w:r>
        <w:rPr/>
        <w:t>参考答案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、呼出来的是烟，损人；吸进去的是毒，害己。②、用心点燃“希望”，用爱播撒人间。③、生命在你手中，牵挂在家人心里。④、我为国家交税收，国家为我谋幸福。⑤、一份青春一份爱，爱心献给全世界。</w:t>
      </w: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强调酒的醇厚。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刺激酒客豪饮之兴。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暗示有虎，留客住宿，增加收入。</w:t>
      </w: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春节将近，广告要做得喜庆吉祥。此广告词的最大败笔在于“不会旺”，让人反感。广告词要考虑受众的心理习惯，引起受众反感的广告，不但不能达到宣传的效果，还会自损形象，不利于产品的销售。</w:t>
      </w: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/>
        <w:t>例如：①抗病毒，治感冒——不服不行。（抗病毒冲剂广告词）</w:t>
      </w:r>
      <w:r>
        <w:rPr>
          <w:rFonts w:eastAsia="Times New Roman"/>
        </w:rPr>
        <w:t xml:space="preserve"> </w:t>
      </w:r>
      <w:r>
        <w:rPr/>
        <w:t>评析：“服”字语义双关，一为“服用”，一为“佩服”。意思是：感冒了，只要你服用抗病毒冲剂，你就会佩服它的疗效。②胃，你好吗？（胃康灵广告词）评析：“胃”和“喂”谐音，用亲切的问候来深情地关怀你的“胃”。</w:t>
      </w:r>
      <w:r>
        <w:rPr>
          <w:rFonts w:eastAsia="Times New Roman"/>
        </w:rPr>
        <w:t xml:space="preserve"> </w:t>
      </w:r>
      <w:r>
        <w:rPr/>
        <w:t>③车祸猛于虎，请君谨慎行。（交通安全公益广告词）评析：</w:t>
      </w:r>
      <w:r>
        <w:rPr>
          <w:rFonts w:eastAsia="Times New Roman"/>
        </w:rPr>
        <w:t xml:space="preserve"> </w:t>
      </w:r>
      <w:r>
        <w:rPr/>
        <w:t>化用孔子的“苛政猛于虎”的名句，说明车祸太可怕了，请司机朋友们小心驾驶，珍爱自己，珍爱他人，珍爱生活。④白天服白片，不瞌睡；晚上服黑片，睡得香。（“白加黑”感冒药广告词）评析：从“不瞌睡”和“睡得香”两方面，对比说明“白加黑”感冒药的神奇疗效。</w:t>
      </w:r>
      <w:r>
        <w:rPr/>
        <w:t>20</w:t>
      </w:r>
      <w:r>
        <w:rPr/>
        <w:t>．学语文：你想登堂入室吗？阶梯就在这里！</w:t>
      </w:r>
      <w:r>
        <w:rPr/>
        <w:t>21</w:t>
      </w:r>
      <w:r>
        <w:rPr/>
        <w:t>．</w:t>
      </w:r>
      <w:r>
        <w:rPr>
          <w:rFonts w:eastAsia="Times New Roman"/>
        </w:rPr>
        <w:t xml:space="preserve"> </w:t>
      </w:r>
      <w:r>
        <w:rPr/>
        <w:t>酿成春夏秋冬酒，醉倒东西南北人。</w:t>
      </w:r>
      <w:r>
        <w:rPr/>
        <w:t>2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人人争当志愿先锋，时时展现奥运风采。</w:t>
      </w:r>
      <w:r>
        <w:rPr/>
        <w:t>2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清清楚楚（或规规矩矩）做事，明明白白做人。</w:t>
      </w:r>
      <w:r>
        <w:rPr/>
        <w:t>2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越是灾情、疫情……越需要血浓于水的真情。</w:t>
      </w:r>
      <w:r>
        <w:rPr/>
        <w:t>25</w:t>
      </w:r>
      <w:r>
        <w:rPr/>
        <w:t>．</w:t>
      </w:r>
      <w:r>
        <w:rPr>
          <w:rFonts w:eastAsia="Times New Roman"/>
        </w:rPr>
        <w:t xml:space="preserve"> </w:t>
      </w:r>
      <w:r>
        <w:rPr/>
        <w:t>例如：①送给求学和曾经求学的人。②一本杂志，一颗心灵，一起成长。</w:t>
      </w:r>
      <w:r>
        <w:rPr/>
        <w:t>26</w:t>
      </w:r>
      <w:r>
        <w:rPr/>
        <w:t>、①讲究卫生，预防疾病；②为了你和他人的健康，请注意公共卫生；③讲究卫生等于爱护自己的生命。</w:t>
      </w:r>
      <w:r>
        <w:rPr/>
        <w:t>27</w:t>
      </w:r>
      <w:r>
        <w:rPr/>
        <w:t>、如：麻烦您一个，健康千万人；您是健康的，我是快乐的；让</w:t>
      </w:r>
      <w:r>
        <w:rPr/>
        <w:t>SARS</w:t>
      </w:r>
      <w:r>
        <w:rPr/>
        <w:t>远离您和大家等。</w:t>
      </w:r>
      <w:r>
        <w:rPr/>
        <w:t>28</w:t>
      </w:r>
      <w:r>
        <w:rPr/>
        <w:t>、如：笔墨江南，清丽湖州</w:t>
      </w:r>
      <w:r>
        <w:rPr/>
        <w:t>29</w:t>
      </w:r>
      <w:r>
        <w:rPr/>
        <w:t>．爱心需长久，奇迹在左右；奉献是无私的骄傲，大奖是爱心的回报；体彩手拉手，公益心连心；体彩牵人回首，幸运走遍神州；投注热情，好运来临；体育是我们永恒的追求，体彩是我们永远的朋友；中奖欣喜，贵在参与；投注深情，好梦成真；彩民共托朝阳，足彩再创辉煌。购买体育彩票，改善健身环境；激发锻炼热情，拥有健康体魄</w:t>
      </w:r>
      <w:r>
        <w:rPr/>
        <w:t>30</w:t>
      </w:r>
      <w:r>
        <w:rPr/>
        <w:t>．</w:t>
      </w:r>
      <w:r>
        <w:rPr/>
        <w:t>1 + 1 = 2</w:t>
      </w:r>
      <w:r>
        <w:rPr/>
        <w:t>，一棵树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一棵树</w:t>
      </w:r>
      <w:r>
        <w:rPr>
          <w:rFonts w:eastAsia="Times New Roman"/>
        </w:rPr>
        <w:t xml:space="preserve"> </w:t>
      </w:r>
      <w:r>
        <w:rPr/>
        <w:t>=</w:t>
      </w:r>
      <w:r>
        <w:rPr/>
        <w:t>一片树林；绿色是地球的本色；地球是我家，绿化靠大家；保护树木，就是保护自己；芬芳来自鲜花，美丽需要您的呵护；绿色——生命之源；踏破青毡可惜，多行数步何妨；红花绿草满园栽，风送花香碟时来；花开堪赏直须赏，莫要折花空赏枝；花草丛中笑，园外赏其貌；我为你美丽的心灵绽放；带走的花儿生命短暂，留下的美丽才是永远；愿君莫伸折枝手，鲜花亦自有泪滴；欲揽春色入自家，无可奈何成落花；一花一草皆生命，一枝一叶总关情；森林是氧气的制造工厂；草木绿，花儿笑，空气清新环境好；来时给你一阵芳香，走时还我一身洁净；种一棵树，种一枝花，世界会更美好；草儿可爱，大家爱；小草有生命，足下多留“青”；小草对您微微笑，请您把路绕一绕；距离产生美，谢绝亲密接触；绕行三五步，留得芳草绿。</w:t>
      </w:r>
      <w:r>
        <w:rPr>
          <w:rFonts w:eastAsia="Times New Roman"/>
        </w:rPr>
        <w:t xml:space="preserve"> </w:t>
      </w:r>
      <w:r>
        <w:rPr/>
        <w:t>31</w:t>
      </w:r>
      <w:r>
        <w:rPr/>
        <w:t>．司机一杯酒，亲人两行泪；喝进去几滴美酒，流出来无数血泪；带上平安上路，载着幸福回家；高高兴兴出门去，平平安安回家来；手握方向盘，时刻想安全！</w:t>
      </w:r>
      <w:r>
        <w:rPr>
          <w:rFonts w:eastAsia="Times New Roman"/>
        </w:rPr>
        <w:t xml:space="preserve"> </w:t>
      </w:r>
      <w:r>
        <w:rPr/>
        <w:t>32</w:t>
      </w:r>
      <w:r>
        <w:rPr/>
        <w:t>、“广州消委为大家，维权不分你我他”。</w:t>
      </w:r>
      <w:r>
        <w:rPr>
          <w:rFonts w:eastAsia="Times New Roman"/>
        </w:rPr>
        <w:t xml:space="preserve"> </w:t>
      </w:r>
      <w:r>
        <w:rPr/>
        <w:t>“消费促进生产，维权促进消费”、“消费参谋，维权卫士”。</w:t>
      </w:r>
      <w:r>
        <w:rPr/>
        <w:t>33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34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35</w:t>
      </w:r>
      <w:r>
        <w:rPr/>
        <w:t>、两句均前后矛盾。第①句前一分句否定，后一分句肯定，在性质上前后矛盾。第②句中“特别”一词适用于特定对象，而“任何”则适用于统指，在范围上前后矛盾。</w:t>
      </w:r>
      <w:r>
        <w:rPr/>
        <w:t>36</w:t>
      </w:r>
      <w:r>
        <w:rPr/>
        <w:t>、此题无标准答案，答“好”或“不好”均可，只要举例恰当，言之成理即可。</w:t>
      </w:r>
      <w:r>
        <w:rPr/>
        <w:t>37</w:t>
      </w:r>
      <w:r>
        <w:rPr/>
        <w:t>、：①将“我”改成“咱”；②因为“咱家”的成员中也包括“你”，这样，“请你爱护它”也就合乎逻辑了。</w:t>
      </w:r>
      <w:r>
        <w:rPr/>
        <w:t>38</w:t>
      </w:r>
      <w:r>
        <w:rPr/>
        <w:t>、为给学校献爱心，旧书旧报尽管捐，我们一起来动手，帮助贫困把书念。</w:t>
      </w:r>
      <w:r>
        <w:rPr/>
        <w:t>39</w:t>
      </w:r>
      <w:r>
        <w:rPr/>
        <w:t>、植树造林，防沙治沙。　放下斧头，拿起锄头。　植树造林，保护环境。</w:t>
      </w:r>
      <w:r>
        <w:rPr/>
        <w:t>40</w:t>
      </w:r>
      <w:r>
        <w:rPr/>
        <w:t>、拒绝戒烟，等于走近生命的尽头。</w:t>
      </w:r>
      <w:r>
        <w:rPr>
          <w:rFonts w:eastAsia="Times New Roman"/>
        </w:rPr>
        <w:t xml:space="preserve"> </w:t>
      </w:r>
      <w:r>
        <w:rPr/>
        <w:t>消除乌烟瘴气，就能鸟语花香。</w:t>
      </w:r>
      <w:r>
        <w:rPr/>
        <w:t>41</w:t>
      </w:r>
      <w:r>
        <w:rPr/>
        <w:t>、①踏破青毡可惜，多行数步何妨。②春花烂漫，请你手下留情：</w:t>
      </w:r>
      <w:r>
        <w:rPr/>
        <w:t>42</w:t>
      </w:r>
      <w:r>
        <w:rPr/>
        <w:t>、枪手”牌驱蚊剂的广告语也很有意思：枪手——默默无蚊的奉献。太平洋保险公司的广告语：“平时注入一滴水，难时拥有太平洋。”</w:t>
      </w:r>
      <w:r>
        <w:rPr>
          <w:rFonts w:eastAsia="Times New Roman"/>
        </w:rPr>
        <w:t xml:space="preserve"> </w:t>
      </w:r>
      <w:r>
        <w:rPr/>
        <w:t>泰山啤酒</w:t>
      </w:r>
      <w:r>
        <w:rPr>
          <w:rFonts w:eastAsia="Times New Roman"/>
        </w:rPr>
        <w:t xml:space="preserve"> </w:t>
      </w:r>
      <w:r>
        <w:rPr/>
        <w:t>泰山啤酒，人人渴求。</w:t>
      </w:r>
      <w:r>
        <w:rPr/>
        <w:t>43</w:t>
      </w:r>
      <w:r>
        <w:rPr/>
        <w:t>、众志成城抗非典，万众一心渡难关。全国人民万众一心，众志成城，和衷共济，必将取得抗击“非典”的胜利。</w:t>
      </w:r>
      <w:r>
        <w:rPr/>
        <w:t>44</w:t>
      </w:r>
      <w:r>
        <w:rPr/>
        <w:t>、（</w:t>
      </w:r>
      <w:r>
        <w:rPr/>
        <w:t>1</w:t>
      </w:r>
      <w:r>
        <w:rPr/>
        <w:t>）运用成语俗语，琅琅上口。（</w:t>
      </w:r>
      <w:r>
        <w:rPr/>
        <w:t>2</w:t>
      </w:r>
      <w:r>
        <w:rPr/>
        <w:t>）均隐含产品名称，能使人在接受广告时记住品牌。（</w:t>
      </w:r>
      <w:r>
        <w:rPr/>
        <w:t>3</w:t>
      </w:r>
      <w:r>
        <w:rPr/>
        <w:t>）语言有气势。（</w:t>
      </w:r>
      <w:r>
        <w:rPr/>
        <w:t>4</w:t>
      </w:r>
      <w:r>
        <w:rPr/>
        <w:t>）旧词新说，富有新意。</w:t>
      </w:r>
      <w:r>
        <w:rPr/>
        <w:t>45</w:t>
      </w:r>
      <w:r>
        <w:rPr/>
        <w:t>、①句是祈使句，有一种命令的口吻，语言生硬，人们不易接受。②句运用整句，生动形象，含蓄地告诫人们不讲卫生随地吐痰的危害，语言较平和，说明对社会、对人们的危害，有得人们遵守。</w:t>
      </w:r>
      <w:r>
        <w:rPr/>
        <w:t>46</w:t>
      </w:r>
      <w:r>
        <w:rPr/>
        <w:t>、开放性试题。回答时可从多方面联想、叙写：</w:t>
      </w:r>
      <w:r>
        <w:rPr/>
        <w:t>(1)</w:t>
      </w:r>
      <w:r>
        <w:rPr/>
        <w:t>可从广告词本身的含义、创意、评价方面谈；</w:t>
      </w:r>
      <w:r>
        <w:rPr/>
        <w:t>(2)</w:t>
      </w:r>
      <w:r>
        <w:rPr/>
        <w:t>可以联想到社会公德方面；</w:t>
      </w:r>
      <w:r>
        <w:rPr/>
        <w:t>(3)</w:t>
      </w:r>
      <w:r>
        <w:rPr/>
        <w:t>可从环保方面谈；</w:t>
      </w:r>
      <w:r>
        <w:rPr/>
        <w:t>(4)</w:t>
      </w:r>
      <w:r>
        <w:rPr/>
        <w:t>可以写一个小故事，记录见闻等。只要能扣住这则广告词的内容或中心意思来写，中心明确，语言通顺即可。</w:t>
      </w:r>
      <w:r>
        <w:rPr/>
        <w:t>47</w:t>
      </w:r>
      <w:r>
        <w:rPr/>
        <w:t>、略</w:t>
      </w:r>
      <w:r>
        <w:rPr/>
        <w:t>48</w:t>
      </w:r>
      <w:r>
        <w:rPr/>
        <w:t>、第二则好，第二则广告既点明了产地（中国），更点明了品牌（东方），还用拟人手法和第一人称自述，表达了自信、自豪。</w:t>
      </w:r>
      <w:r>
        <w:rPr/>
        <w:t>49</w:t>
      </w:r>
      <w:r>
        <w:rPr/>
        <w:t>、绘声绘色</w:t>
      </w:r>
      <w:r>
        <w:rPr>
          <w:rFonts w:eastAsia="Times New Roman"/>
        </w:rPr>
        <w:t xml:space="preserve"> </w:t>
      </w:r>
      <w:r>
        <w:rPr/>
        <w:t>看法：能针对此类语言现象，写出明确的看法即可。</w:t>
      </w:r>
      <w:r>
        <w:rPr>
          <w:rFonts w:eastAsia="Times New Roman"/>
        </w:rPr>
        <w:t xml:space="preserve"> </w:t>
      </w:r>
      <w:r>
        <w:rPr/>
        <w:t>理由：本题不设标准答案，能与看法一致，言之成理即可。赞同的理由，可以是巧妙利用谐音，言简意丰，引人人胜等。反对的理由，可以是滥用成语，语言不规范，容易误导等。如联系实例辩证分析也可。</w:t>
      </w:r>
      <w:r>
        <w:rPr/>
        <w:t>50</w:t>
      </w:r>
      <w:r>
        <w:rPr/>
        <w:t>、虽然人的生命是有限的，但我们可以用充实的生活来提高生命的质量，使人生更有价</w:t>
      </w:r>
      <w:r>
        <w:rPr>
          <w:rFonts w:eastAsia="Times New Roman"/>
        </w:rPr>
        <w:t xml:space="preserve"> </w:t>
      </w:r>
      <w:r>
        <w:rPr/>
        <w:t>值、意义</w:t>
      </w:r>
      <w:r>
        <w:rPr/>
        <w:t>(</w:t>
      </w:r>
      <w:r>
        <w:rPr/>
        <w:t>意思相符即可</w:t>
      </w:r>
      <w:r>
        <w:rPr/>
        <w:t>) 51</w:t>
      </w:r>
      <w:r>
        <w:rPr/>
        <w:t>、反光鞋：穿上我的反光鞋，轻便又安全。反光书包：反光书包让我喜欢让我“优”。反光制服：反光制服，清洁工人的“护身符”。</w:t>
      </w:r>
      <w:r>
        <w:rPr/>
        <w:t>52</w:t>
      </w:r>
      <w:r>
        <w:rPr/>
        <w:t>、如：小草微微笑、行人走大道。如：动物是我们的朋友，善待它们。如：民族文化是我们生存的根、民族的魂；人类文化的流逝是我们心中永远的痛；民族文化是我们永远的精神食粮。</w:t>
      </w:r>
      <w:r>
        <w:rPr/>
        <w:t>53</w:t>
      </w:r>
      <w:r>
        <w:rPr/>
        <w:t>、构思新颖，语言优美，给</w:t>
      </w:r>
      <w:r>
        <w:rPr/>
        <w:t>3</w:t>
      </w:r>
      <w:r>
        <w:rPr/>
        <w:t>分；内容基本符合限定目的，语言表达一般化，给</w:t>
      </w:r>
      <w:r>
        <w:rPr/>
        <w:t>2</w:t>
      </w:r>
      <w:r>
        <w:rPr/>
        <w:t>分，内容不太符合限定目的，语言表达较差给</w:t>
      </w:r>
      <w:r>
        <w:rPr/>
        <w:t>1</w:t>
      </w:r>
      <w:r>
        <w:rPr/>
        <w:t>分。</w:t>
      </w:r>
      <w:r>
        <w:rPr/>
        <w:t>54</w:t>
      </w:r>
      <w:r>
        <w:rPr/>
        <w:t>、如，广告语：没有联想，世界将会怎样</w:t>
      </w:r>
      <w:r>
        <w:rPr/>
        <w:t>?</w:t>
      </w:r>
      <w:r>
        <w:rPr/>
        <w:t>理由：语带双关，将思维现象与产品名称融为一体，使人不知不觉中接受了“‘联想’对世界很重要”这个宣传主旨。有如，广告语：广州好迪，大家好，才是真的好。</w:t>
      </w:r>
      <w:r>
        <w:rPr>
          <w:rFonts w:eastAsia="Times New Roman"/>
        </w:rPr>
        <w:t xml:space="preserve"> </w:t>
      </w:r>
      <w:r>
        <w:rPr/>
        <w:t>理由：信奉顾客是上帝的经营理念，只有顾客都乐于使用该产品，该产品、该企业才有发展，不断创新。</w:t>
      </w:r>
      <w:r>
        <w:rPr/>
        <w:t>55</w:t>
      </w:r>
      <w:r>
        <w:rPr/>
        <w:t>、桂林山水甲天下，阳朔风景甲桂林。</w:t>
      </w:r>
      <w:r>
        <w:rPr/>
        <w:t>56</w:t>
      </w:r>
      <w:r>
        <w:rPr/>
        <w:t>．（</w:t>
      </w:r>
      <w:r>
        <w:rPr/>
        <w:t>1</w:t>
      </w:r>
      <w:r>
        <w:rPr/>
        <w:t>）</w:t>
      </w:r>
      <w:r>
        <w:rPr/>
        <w:t>A</w:t>
      </w:r>
      <w:r>
        <w:rPr/>
        <w:t>留住美好瞬间，给你永恒记忆；</w:t>
      </w:r>
      <w:r>
        <w:rPr/>
        <w:t>B</w:t>
      </w:r>
      <w:r>
        <w:rPr/>
        <w:t>表达了“舍我其谁”的意思。</w:t>
      </w:r>
      <w:r>
        <w:rPr/>
        <w:t>57</w:t>
      </w:r>
      <w:r>
        <w:rPr/>
        <w:t>、（</w:t>
      </w:r>
      <w:r>
        <w:rPr/>
        <w:t>1</w:t>
      </w:r>
      <w:r>
        <w:rPr/>
        <w:t>）广告需要独特的创意才能赢得市场；（</w:t>
      </w:r>
      <w:r>
        <w:rPr/>
        <w:t>2</w:t>
      </w:r>
      <w:r>
        <w:rPr/>
        <w:t>）事物的正确答案不止一个；课堂需要为学生创设宽松和谐的氛围，鼓励学生的求异思维，让学生张扬个性，展示自我；教育教学培养的应是有着个性差异的个体；……</w:t>
      </w:r>
      <w:r>
        <w:rPr/>
        <w:t>58</w:t>
      </w:r>
      <w:r>
        <w:rPr/>
        <w:t>、（</w:t>
      </w:r>
      <w:r>
        <w:rPr/>
        <w:t>1</w:t>
      </w:r>
      <w:r>
        <w:rPr/>
        <w:t>）处处闻啼鸟。其它符合语境的唐诗亦可。（</w:t>
      </w:r>
      <w:r>
        <w:rPr/>
        <w:t>2</w:t>
      </w:r>
      <w:r>
        <w:rPr/>
        <w:t>）答题要点：语义双关，“毫末”、“顶上”巧扣“理发”；也道出该店理发师技艺高超（顶上，最好）。（</w:t>
      </w:r>
      <w:r>
        <w:rPr/>
        <w:t>3</w:t>
      </w:r>
      <w:r>
        <w:rPr/>
        <w:t>）保护鸟类，就是保护人类自己！给鸟儿一片树林，还自然无限生机。我们应与鸟儿心灵相沟通，生命相维系。</w:t>
      </w:r>
      <w:r>
        <w:rPr>
          <w:rFonts w:eastAsia="Times New Roman"/>
        </w:rPr>
        <w:t xml:space="preserve"> </w:t>
      </w:r>
      <w:r>
        <w:rPr/>
        <w:t>59</w:t>
      </w:r>
      <w:r>
        <w:rPr/>
        <w:t>、不含色素，无害人体。具有极好的解渴效果。</w:t>
      </w:r>
      <w:r>
        <w:rPr/>
        <w:t>60</w:t>
      </w:r>
      <w:r>
        <w:rPr/>
        <w:t>、水可以载舟，亦能覆舟（符合题意即可）</w:t>
      </w:r>
      <w:r>
        <w:rPr/>
        <w:t>61</w:t>
      </w:r>
      <w:r>
        <w:rPr/>
        <w:t>、⑴平时投入一点点，危急之时会有很大的回报，用语生动形象，通俗易懂。⑵《理财》杂志帮你理财。用语生动，耐人寻味。⑶中央电视台农村栏目的服务宗旨是为农民服务，贴近农民，亲切自然。</w:t>
      </w:r>
      <w:r>
        <w:rPr/>
        <w:t>62</w:t>
      </w:r>
      <w:r>
        <w:rPr/>
        <w:t>、例如：①游天一阁，读天下书；②天一生水，藏书传世；③浏览古老园林，领略天一文化。（内容贴切、语言精练即可）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1-11T15:32:00Z</dcterms:modified>
  <cp:revision>68</cp:revision>
  <dc:subject/>
  <dc:title>别踩疼了雪   </dc:title>
</cp:coreProperties>
</file>