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古文中的成语集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明察秋毫：意为眼睛明亮得能看清楚秋天鸟兽身上新生的细毛。形容目光敏锐，观察入微。沈复《童趣》：“余忆童稚时，能张目对日，明察秋毫……”源于《孟子</w:t>
      </w:r>
      <w:r>
        <w:rPr/>
        <w:t>·</w:t>
      </w:r>
      <w:r>
        <w:rPr/>
        <w:t>梁惠王上》：“明足以察秋毫之末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怡然自得：形容喜悦而满足的样子。《童趣》：“神游其中，怡然自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庞然大物：指形体大而笨重的东西，也指貌似强大而实则虚弱的东西。《童趣》：“忽有庞然大物，拔山倒树而来……”源于唐。柳宗元《三戒</w:t>
      </w:r>
      <w:r>
        <w:rPr/>
        <w:t>·</w:t>
      </w:r>
      <w:r>
        <w:rPr/>
        <w:t>黔之驴》：“虎见之，庞然大物也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温故知新：复习学过的知识，可以得到新的认识；也指重温历史经验，更好地认识现在。源于《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十则》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见贤思齐：看见品德好的人就想和他一样，形容有好学向上之心。源于《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十则》：“见贤思齐焉，见不贤而内自省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6. </w:t>
      </w:r>
      <w:r>
        <w:rPr/>
        <w:t>择善而从：选择好的向他学习，也指采纳并实行正确意见。源于《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十则》：“三人行，必有我师焉。择其善者而从之，其不善者而改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7. </w:t>
      </w:r>
      <w:r>
        <w:rPr/>
        <w:t>任重道远：担子沉重，路程遥远；比喻责任重大，需要长期奋斗。源于《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十则》：“士不可以不弘毅，任重而道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8. </w:t>
      </w:r>
      <w:r>
        <w:rPr/>
        <w:t>己所不欲，勿施于人：自己不需要或不愿意接受的，不要施加给别人。源于《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论语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十则》：“子贡问曰：”有一言而可以终身行之者乎？</w:t>
      </w:r>
      <w:r>
        <w:rPr/>
        <w:t>''</w:t>
      </w:r>
      <w:r>
        <w:rPr/>
        <w:t>子曰：“其恕乎！己所不欲，勿施于人。</w:t>
      </w:r>
      <w:r>
        <w:rPr/>
        <w:t>''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9. </w:t>
      </w:r>
      <w:r>
        <w:rPr/>
        <w:t>历历在目：一个一个清清楚楚地出现在眼前。蒲松龄《山市》：“中有楼若者，堂若者，坊若者，历历在目，以亿万计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0. </w:t>
      </w:r>
      <w:r>
        <w:rPr/>
        <w:t>塞翁失马：比喻坏事也可能变为好事。源于《塞翁失马》（选自《淮南子</w:t>
      </w:r>
      <w:r>
        <w:rPr/>
        <w:t>·</w:t>
      </w:r>
      <w:r>
        <w:rPr/>
        <w:t>人间训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1. </w:t>
      </w:r>
      <w:r>
        <w:rPr/>
        <w:t>扑朔迷离：比喻事物错综复杂，不易看清真相。源于《木兰诗》：“雄兔脚扑朔，雌兔眼迷离；双兔傍地走，安能辨我是雄雌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2. </w:t>
      </w:r>
      <w:r>
        <w:rPr/>
        <w:t>吴下阿蒙：比喻学识浅陋的人。《孙权劝学》（选自司马光《资治通鉴》）：“卿今者才略，非复吴下阿蒙！”源于《三国志。吴志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3. </w:t>
      </w:r>
      <w:r>
        <w:rPr/>
        <w:t>刮目相看：擦亮眼睛看待别人，指别人已经进步，不能再用老眼光看待。《孙权劝学》：“士别三日，即更刮目相待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4. </w:t>
      </w:r>
      <w:r>
        <w:rPr/>
        <w:t>夸父追日：比喻决心很大或自不量力。源于《夸父逐日》（选自《山海经</w:t>
      </w:r>
      <w:r>
        <w:rPr/>
        <w:t>·</w:t>
      </w:r>
      <w:r>
        <w:rPr/>
        <w:t>海外北经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5. </w:t>
      </w:r>
      <w:r>
        <w:rPr/>
        <w:t>世外桃源：指不受外界干扰的理想处所或与世隔绝的幻想世界。源于晋。陶渊明的《桃花源记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6. </w:t>
      </w:r>
      <w:r>
        <w:rPr/>
        <w:t>豁然开朗：形容由狭小幽暗顿时变得宽敞明亮，也形容（经过别人的指点或自己的思考）突然明白和领悟。源于《桃花源记》：“初极狭，才通人。复行数十步，豁然开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7. </w:t>
      </w:r>
      <w:r>
        <w:rPr/>
        <w:t>怡然自乐：安适、愉快而又得意。《桃花源记》：“黄发垂髫，并怡然自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8. </w:t>
      </w:r>
      <w:r>
        <w:rPr/>
        <w:t>无人问津：无人过问，受到冷落。源于《桃花源记》：“（刘子骥）闻之，欣然规往。未果，寻病终。后遂无问津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9. </w:t>
      </w:r>
      <w:r>
        <w:rPr/>
        <w:t>不蔓不枝：原指莲茎挺直，不蔓生，也不分枝；后比喻说话或写文章不拖泥带水，不节外生枝。源于北宋。周敦颐《爱莲说》：“中通外直，不蔓不枝，香远益清，亭亭净植，可远观而不可亵玩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0. </w:t>
      </w:r>
      <w:r>
        <w:rPr/>
        <w:t>山重水复：山峦重叠，流水环绕；形容风光优美。源于宋。陆游《游山西村》：“山重水复疑无路，柳暗花明又一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1. </w:t>
      </w:r>
      <w:r>
        <w:rPr/>
        <w:t>柳暗花明：比喻在困境中出现希望或转机。源于《游山西村》：“山重水复疑无路，柳暗花明又一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2. </w:t>
      </w:r>
      <w:r>
        <w:rPr/>
        <w:t>不求甚解：原指读书只求领会主旨，不死抠字眼儿；现多指只满足于了解个大概，不作深入理解。源于陶渊明《五柳先生传》：“好读书，不求甚解；每有会意，便欣然忘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3. </w:t>
      </w:r>
      <w:r>
        <w:rPr/>
        <w:t>悲欢离合：悲伤、欢乐、离别、团聚，泛指人生的种种经历、遭遇和感受。源于北宋。苏轼《水调歌头。明月几时有》：“人有悲欢离合，月有阴晴圆缺，此事古难全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4. </w:t>
      </w:r>
      <w:r>
        <w:rPr/>
        <w:t>政通人和：政令推行顺畅，人民团结；形容国泰民安的景象。北宋。范仲淹《岳阳楼记》：“越明年，政通人和，百废具兴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5. </w:t>
      </w:r>
      <w:r>
        <w:rPr/>
        <w:t>百废具兴：许多被废置的事业又都兴办起来。《岳阳楼记》：“越明年，政通人和，百废具兴。”现在规范词形写作“百废俱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6. </w:t>
      </w:r>
      <w:r>
        <w:rPr/>
        <w:t>心旷神怡：心境开阔，精神愉快。《岳阳楼记》：“登斯楼也，则有心旷神怡，宠辱偕忘，把酒临风，其喜洋洋者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7. </w:t>
      </w:r>
      <w:r>
        <w:rPr/>
        <w:t>醉翁之意不在酒：指另有用意或别有用心。源于北宋。欧阳修《醉翁亭记》：“醉翁之意不在酒，在乎山水之间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8. </w:t>
      </w:r>
      <w:r>
        <w:rPr/>
        <w:t>山肴野蔌：指野味和野菜。源于《醉翁亭记》：“……山肴野蔌，杂然而前陈者，太守宴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9. </w:t>
      </w:r>
      <w:r>
        <w:rPr/>
        <w:t>觥筹交错：酒器和酒筹交错起落（筹，喝酒时行令用的竹片），形容相聚饮酒的热闹场面。源于《醉翁亭记》：“宴酣之乐，非丝非竹，射者中，弈者胜，觥筹交错，起坐而喧哗者，众宾欢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0. </w:t>
      </w:r>
      <w:r>
        <w:rPr/>
        <w:t>鸿鹄之志：比喻远大的志向。源于《陈涉世家》：“陈涉太息曰：”嗟呼！燕雀安知鸿鹄之志哉！</w:t>
      </w:r>
      <w:r>
        <w:rPr/>
        <w:t>''</w:t>
      </w:r>
      <w:r>
        <w:rPr>
          <w:rFonts w:cs="宋体;SimSun" w:ascii="宋体;SimSun" w:hAnsi="宋体;SimSun"/>
        </w:rPr>
        <w:t>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1. </w:t>
      </w:r>
      <w:r>
        <w:rPr/>
        <w:t>披坚执锐：身穿坚固的铠甲，手执锐利的兵器；形容全副武装投入战斗。源于《陈涉世家》：“将军身被坚执锐，伐无道，诛暴秦……”“被”，通“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2. </w:t>
      </w:r>
      <w:r>
        <w:rPr/>
        <w:t>妄自菲薄：毫无根据地自己看不起自己。诸葛亮。《出师表》：“不宜妄自菲薄，引喻失义，以塞忠谏之路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3. </w:t>
      </w:r>
      <w:r>
        <w:rPr/>
        <w:t>作奸犯科：指为非作歹，触犯法令。源于《出师表》：“若有作奸犯科及为忠善者，宜付有司论其刑赏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4. </w:t>
      </w:r>
      <w:r>
        <w:rPr/>
        <w:t>三顾茅庐：比喻诚心诚意再三邀请。源于《出师表》：“先帝不以臣卑鄙，猥自枉屈，三顾臣于草庐之中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5. </w:t>
      </w:r>
      <w:r>
        <w:rPr/>
        <w:t>得道多助，失道寡助：符合道义，就会得到多数人的支持和帮助，违反正义一定得不到支持。源于《得道多助</w:t>
      </w:r>
      <w:r>
        <w:rPr>
          <w:rFonts w:eastAsia="Times New Roman"/>
        </w:rPr>
        <w:t xml:space="preserve"> </w:t>
      </w:r>
      <w:r>
        <w:rPr/>
        <w:t>失道寡助》（选自《孟子</w:t>
      </w:r>
      <w:r>
        <w:rPr/>
        <w:t>·</w:t>
      </w:r>
      <w:r>
        <w:rPr/>
        <w:t>公孙丑下》）：“得道者多助，失道者寡助。寡助之至，亲戚畔之；多助之至，天下顺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6. </w:t>
      </w:r>
      <w:r>
        <w:rPr/>
        <w:t>生于忧患，死于安乐：忧愁祸患，使人奋斗而得以生存；安逸享乐，使人沉沦而导致死亡。源于《生于忧患</w:t>
      </w:r>
      <w:r>
        <w:rPr>
          <w:rFonts w:eastAsia="Times New Roman"/>
        </w:rPr>
        <w:t xml:space="preserve"> </w:t>
      </w:r>
      <w:r>
        <w:rPr/>
        <w:t>死于安乐》选自《孟子</w:t>
      </w:r>
      <w:r>
        <w:rPr/>
        <w:t>·</w:t>
      </w:r>
      <w:r>
        <w:rPr/>
        <w:t>告子下》：“然后知生于忧患，而死于安乐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7. </w:t>
      </w:r>
      <w:r>
        <w:rPr/>
        <w:t>舍生取义：为了维护正义而牺牲生命。源于《鱼我所欲也》（选自《孟子</w:t>
      </w:r>
      <w:r>
        <w:rPr/>
        <w:t>·</w:t>
      </w:r>
      <w:r>
        <w:rPr/>
        <w:t>告子上》）：“生，亦我所欲也；义，亦我所欲也。二者不可得兼，舍生而取义者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8. </w:t>
      </w:r>
      <w:r>
        <w:rPr/>
        <w:t>一鼓作气：本指作战时擂第一通鼓，士气就振作起来了；现在多形容做事时鼓足干劲，趁势一次做完。源于《曹刿论战》：“夫战，勇气也。一鼓作气，再而衰，三而竭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9. </w:t>
      </w:r>
      <w:r>
        <w:rPr/>
        <w:t>愚公移山：比喻做事不畏艰险，有坚忍的毅力。源于《愚公移山》（选自《列子</w:t>
      </w:r>
      <w:r>
        <w:rPr/>
        <w:t>·</w:t>
      </w:r>
      <w:r>
        <w:rPr/>
        <w:t>汤问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0. </w:t>
      </w:r>
      <w:r>
        <w:rPr/>
        <w:t>再衰三竭：形容士气低落，不能再振作。源于《曹刿论战》：“一鼓作气，再而衰，三而竭。”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18:00Z</dcterms:modified>
  <cp:revision>32</cp:revision>
  <dc:subject/>
  <dc:title>别踩疼了雪   </dc:title>
</cp:coreProperties>
</file>