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创新教案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学科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语文           </w:t>
      </w:r>
      <w:r>
        <w:rPr>
          <w:rFonts w:ascii="华文中宋" w:hAnsi="华文中宋" w:cs="华文中宋" w:eastAsia="华文中宋"/>
          <w:b/>
          <w:bCs/>
        </w:rPr>
        <w:t>执教人：叶</w:t>
      </w:r>
      <w:r>
        <w:rPr>
          <w:rFonts w:eastAsia="华文中宋" w:cs="华文中宋" w:ascii="华文中宋" w:hAnsi="华文中宋"/>
          <w:b/>
          <w:bCs/>
        </w:rPr>
        <w:t>==</w:t>
      </w:r>
      <w:r>
        <w:rPr>
          <w:rFonts w:ascii="华文中宋" w:hAnsi="华文中宋" w:cs="华文中宋" w:eastAsia="华文中宋"/>
          <w:b/>
          <w:bCs/>
        </w:rPr>
        <w:t>　　　　　　　</w:t>
      </w:r>
      <w:r>
        <w:rPr/>
        <w:t>授课时间：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945"/>
        <w:gridCol w:w="520"/>
        <w:gridCol w:w="700"/>
        <w:gridCol w:w="700"/>
        <w:gridCol w:w="16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课题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诗词鉴赏（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 xml:space="preserve">第  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1  </w:t>
            </w:r>
            <w:r>
              <w:rPr>
                <w:rFonts w:ascii="华文中宋" w:hAnsi="华文中宋" w:cs="华文中宋" w:eastAsia="华文中宋"/>
                <w:b/>
                <w:bCs/>
              </w:rPr>
              <w:t>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累计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75 </w:t>
            </w:r>
            <w:r>
              <w:rPr>
                <w:rFonts w:ascii="华文中宋" w:hAnsi="华文中宋" w:cs="华文中宋" w:eastAsia="华文中宋"/>
                <w:b/>
                <w:bCs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  <w:b/>
                <w:b/>
                <w:bCs/>
                <w:spacing w:val="42"/>
                <w:sz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42"/>
                <w:sz w:val="21"/>
              </w:rPr>
              <w:t>教学目的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知识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从主旨、语言、表达技巧方面阅读古代诗词作品，理解作品的思想内容，领悟作品的艺术魅力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</w:rPr>
              <w:t>、 通过训练提高学生鉴赏古代诗词的能力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过程方法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通过自主学习、合作探究、教师引导、实践训练来鉴赏古代诗词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情感态度、价值观</w:t>
            </w:r>
          </w:p>
          <w:p>
            <w:pPr>
              <w:pStyle w:val="Normal"/>
              <w:ind w:firstLine="4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培养鉴赏诗词的浓厚兴趣，丰富自己的情感世界，养成健康高尚的审美情趣，提高文学修养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通过自主学习、合作探究、教师引导、实践训练来鉴赏古代诗词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培养学生鉴赏诗词的浓厚兴趣，提高学生鉴赏诗词的能力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教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练习试题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课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诗词鉴赏课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</w:rPr>
              <w:t>学情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</w:rPr>
              <w:t>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该班学生学习基础较差，课堂气氛不浓厚，有一部分学生不爱学习，因此，本节课要注意培养学生鉴赏诗词的浓厚兴趣。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1"/>
              </w:rPr>
              <w:t>课题分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诗词鉴赏，是语文教学的一项重要任务。在高考中，它的能力层级是</w:t>
            </w:r>
            <w:r>
              <w:rPr>
                <w:rFonts w:eastAsia="华文中宋" w:cs="华文中宋" w:ascii="华文中宋" w:hAnsi="华文中宋"/>
                <w:b/>
                <w:bCs/>
              </w:rPr>
              <w:t>E</w:t>
            </w:r>
            <w:r>
              <w:rPr>
                <w:rFonts w:ascii="华文中宋" w:hAnsi="华文中宋" w:cs="华文中宋" w:eastAsia="华文中宋"/>
                <w:b/>
                <w:bCs/>
              </w:rPr>
              <w:t>级，属最高能力层级。鉴赏时可从字句理解、修辞方法、感情抒发、意境创造、艺术风格等方面入手。本节课仅从主旨、语言、表达技巧三个方面引导学生鉴赏诗词。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教   学   过   程</w:t>
            </w:r>
          </w:p>
        </w:tc>
      </w:tr>
      <w:tr>
        <w:trPr>
          <w:trHeight w:val="4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pacing w:val="2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20"/>
              </w:rPr>
              <w:t>流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行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行为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2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20"/>
              </w:rPr>
              <w:t>激趣导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引导学生回顾一些古代诗词，启发并背诵，以激发学生的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诗词的兴趣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在教师启发引导下，背诵古代诗词作品，激发兴趣，营造一个诗词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的良好课堂氛围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2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20"/>
              </w:rPr>
              <w:t>自主学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分发诗词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要求学生在规定时间内独立完成指定题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巡视、监督学生完成指定练习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在规定时间风独立完成教师布置的练习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pacing w:val="2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20"/>
              </w:rPr>
              <w:t>合作探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指导学生就所完成的练习进行讨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抽查个别学生的练习进行展示、点评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之间就所做练习进行讨论、合作、探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结合教师、学生的点评，完善自己的答案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鉴赏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pacing w:val="20"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方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介绍诗词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的相关知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从主旨、语言、表达技巧三个方面指导学生进行鉴赏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认真听教师介绍诗词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</w:t>
            </w: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知识，并做好笔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根据教师的指导，初步学会并掌握从主旨、语言、表达技巧方面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</w:t>
            </w: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诗词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实践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训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指导学生结合刚才所讲知识，完成指定的对应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教师对练习进行点评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从主旨、语言、表达技巧方面完成指定诗词</w:t>
            </w:r>
            <w:r>
              <w:rPr>
                <w:rFonts w:ascii="华文中宋" w:hAnsi="华文中宋" w:cs="华文中宋" w:eastAsia="华文中宋"/>
                <w:b/>
                <w:bCs/>
              </w:rPr>
              <w:t>鉴赏</w:t>
            </w: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整合、巩固本节课的知识点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课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小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根据学生的回顾，小结本节课内容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识记并巩固本节课知识点。</w:t>
            </w:r>
          </w:p>
        </w:tc>
      </w:tr>
      <w:tr>
        <w:trPr>
          <w:trHeight w:val="92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课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练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要求学生完成练习试卷的其余练习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学生完成练习试卷的其余练习。</w:t>
            </w:r>
          </w:p>
        </w:tc>
      </w:tr>
      <w:tr>
        <w:trPr>
          <w:trHeight w:val="18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板书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设计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明确主旨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二、品味语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三、表达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抒情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/>
              <w:t>1</w:t>
            </w:r>
            <w:r>
              <w:rPr/>
              <w:t>、字句理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象征烘托、以小见大、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言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/>
              <w:t>、节奏韵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动静结合、虚实相生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阐理</w:t>
            </w:r>
          </w:p>
        </w:tc>
      </w:tr>
      <w:tr>
        <w:trPr>
          <w:trHeight w:val="155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札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20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1200" w:equalWidth="true" w:sep="false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字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2:00Z</dcterms:created>
  <dc:creator>dz</dc:creator>
  <dc:description/>
  <dc:language>en-US</dc:language>
  <cp:lastModifiedBy>dn</cp:lastModifiedBy>
  <dcterms:modified xsi:type="dcterms:W3CDTF">2004-12-04T05:01:00Z</dcterms:modified>
  <cp:revision>3</cp:revision>
  <dc:subject/>
  <dc:title>　　　　　　　　　　　　　　　　　　授课时间：      年   月   日</dc:title>
</cp:coreProperties>
</file>