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现代文阅读看点之四：关注生活实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陕西省宝鸡市教研室</w:t>
      </w:r>
      <w:r>
        <w:rPr>
          <w:rFonts w:eastAsia="Times New Roman"/>
        </w:rPr>
        <w:t xml:space="preserve"> </w:t>
      </w:r>
      <w:r>
        <w:rPr/>
        <w:t>曹公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看点解读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本身是实践性很强的课程，在阅读中关注学生的生活实践，也就是关注学生的生活积累或综合实践，这是新课程中考现代文阅读的亮点之一。具体地说，就是在阅读中，学生要根据自己的生活实践和生活积累，体验、感受文本的内涵和意义，从中获得对自然、社会、人生的有益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注生活实践，体现了中考现代文阅读考查的时代特点和现代意识，引导学生关注人类、关注自然、关注现实、关注生活，联系学生的经验世界和情感体验，激发学生的学习兴趣和创造精神，帮助学生树立正确的人生观、世界观和价值观。新课标对生活实践如此关注，才使它成为中考现代文阅读的一个重要亮点，相信随着课程改革的不断深入，中考现代文阅读将会越来越重视学生对生活实践的关注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型展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生活积累，对文本内容的认识，对作者观点是否赞成，自己的看法和理由等。</w:t>
      </w:r>
      <w:r>
        <w:rPr/>
        <w:t>2007</w:t>
      </w:r>
      <w:r>
        <w:rPr/>
        <w:t>年甘肃兰州市中考（《粉丝是一种公害》）第</w:t>
      </w:r>
      <w:r>
        <w:rPr/>
        <w:t>25</w:t>
      </w:r>
      <w:r>
        <w:rPr/>
        <w:t>题：你同意作者的观点吗？请你谈谈对粉丝现象的看法。</w:t>
      </w:r>
      <w:r>
        <w:rPr/>
        <w:t>2007</w:t>
      </w:r>
      <w:r>
        <w:rPr/>
        <w:t>年安徽省课改区（《习惯成自然》）第</w:t>
      </w:r>
      <w:r>
        <w:rPr/>
        <w:t>13</w:t>
      </w:r>
      <w:r>
        <w:rPr/>
        <w:t>题：结合实际，谈谈你对第⑨段学校教育“目的在养成习惯，增强能力”的认识。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福建省莆田市中考第</w:t>
      </w:r>
      <w:r>
        <w:rPr/>
        <w:t>14</w:t>
      </w:r>
      <w:r>
        <w:rPr/>
        <w:t>题：作者说要“拒绝句号”，你是否赞成作者的这一观点？为什么？（请联系自身的生活实际来回答。）</w:t>
      </w:r>
      <w:r>
        <w:rPr/>
        <w:t>2007</w:t>
      </w:r>
      <w:r>
        <w:rPr/>
        <w:t>年四川成都市中考（《饮水与健康》）第</w:t>
      </w:r>
      <w:r>
        <w:rPr/>
        <w:t>15</w:t>
      </w:r>
      <w:r>
        <w:rPr/>
        <w:t>题：读了本文，你对喝饮料代替喝水的现象有了怎么的认识？请结合本文饮水知识和身边生活现象简要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联系生活实际，对文本的理解、领悟、体验、实践、感受、启示等。</w:t>
      </w:r>
      <w:r>
        <w:rPr/>
        <w:t>2007</w:t>
      </w:r>
      <w:r>
        <w:rPr/>
        <w:t>年山西省太原市中考（《书与人的随想》）第</w:t>
      </w:r>
      <w:r>
        <w:rPr/>
        <w:t>16</w:t>
      </w:r>
      <w:r>
        <w:rPr/>
        <w:t>题：文章未删节前，作者在第③段中还提到“读书人最勇敢”，你怎样理解这句话</w:t>
      </w:r>
      <w:r>
        <w:rPr/>
        <w:t>?</w:t>
      </w:r>
      <w:r>
        <w:rPr/>
        <w:t>请结合自己平时的阅读积累进行论述。</w:t>
      </w:r>
      <w:r>
        <w:rPr/>
        <w:t>2007</w:t>
      </w:r>
      <w:r>
        <w:rPr/>
        <w:t>年四川省成都市中考（《演奏快乐》）第</w:t>
      </w:r>
      <w:r>
        <w:rPr/>
        <w:t>16</w:t>
      </w:r>
      <w:r>
        <w:rPr/>
        <w:t>题：你会演奏快乐吗？请联系生活实际说说你是怎样演奏快乐的。</w:t>
      </w:r>
      <w:r>
        <w:rPr/>
        <w:t>2007</w:t>
      </w:r>
      <w:r>
        <w:rPr/>
        <w:t>年湖北省随州市中考（《面对全球变暖</w:t>
      </w:r>
      <w:r>
        <w:rPr>
          <w:rFonts w:eastAsia="Times New Roman"/>
        </w:rPr>
        <w:t xml:space="preserve"> </w:t>
      </w:r>
      <w:r>
        <w:rPr/>
        <w:t>普通人的“节能帐”该怎么算》）第</w:t>
      </w:r>
      <w:r>
        <w:rPr/>
        <w:t>16</w:t>
      </w:r>
      <w:r>
        <w:rPr/>
        <w:t>题：作者认为，“只要有了算一笔‘节能帐’的心思，人们还可以从生活的细枝末节处找到更多节能的高招”。请联系日常生活，列举出</w:t>
      </w:r>
      <w:r>
        <w:rPr/>
        <w:t>2</w:t>
      </w:r>
      <w:r>
        <w:rPr/>
        <w:t>种文中没有提到的节能小点子。</w:t>
      </w:r>
      <w:r>
        <w:rPr/>
        <w:t>2007</w:t>
      </w:r>
      <w:r>
        <w:rPr/>
        <w:t>年浙江省台州市中考（《寒冷的味道》）第</w:t>
      </w:r>
      <w:r>
        <w:rPr/>
        <w:t>15</w:t>
      </w:r>
      <w:r>
        <w:rPr/>
        <w:t>题：请联系你的生活实际，写出你读了本文的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借助文本内容，进行想象、创新等。</w:t>
      </w:r>
      <w:r>
        <w:rPr/>
        <w:t>2007</w:t>
      </w:r>
      <w:r>
        <w:rPr/>
        <w:t>年江苏省徐州市中考（《寻春》）第</w:t>
      </w:r>
      <w:r>
        <w:rPr/>
        <w:t>22</w:t>
      </w:r>
      <w:r>
        <w:rPr/>
        <w:t>题：“无边春色，已经从广阔的地平线上奔涌而来。”请你联系生活实际，发挥想象，对无边的春色进行一番描绘。</w:t>
      </w:r>
      <w:r>
        <w:rPr/>
        <w:t>2007</w:t>
      </w:r>
      <w:r>
        <w:rPr/>
        <w:t>年重庆市中考（《三峡博物馆》）第</w:t>
      </w:r>
      <w:r>
        <w:rPr/>
        <w:t>23</w:t>
      </w:r>
      <w:r>
        <w:rPr/>
        <w:t>题：有关部门准备打一则广告，用富有吸引力的语言来介绍三峡博物馆。请你根据文章内容，为三峡博物馆的这则广告撰写广告词。</w:t>
      </w:r>
      <w:r>
        <w:rPr/>
        <w:t>2007</w:t>
      </w:r>
      <w:r>
        <w:rPr/>
        <w:t>年湖北省襄樊市中考（《魅力襄樊》）第</w:t>
      </w:r>
      <w:r>
        <w:rPr/>
        <w:t>27</w:t>
      </w:r>
      <w:r>
        <w:rPr/>
        <w:t>题：</w:t>
      </w:r>
      <w:r>
        <w:rPr>
          <w:rFonts w:eastAsia="Times New Roman"/>
        </w:rPr>
        <w:t xml:space="preserve"> </w:t>
      </w:r>
      <w:r>
        <w:rPr/>
        <w:t>链接思考：江河悠悠，沧海桑田。在诸葛亮出山</w:t>
      </w:r>
      <w:r>
        <w:rPr/>
        <w:t>1800</w:t>
      </w:r>
      <w:r>
        <w:rPr/>
        <w:t>年的今天，襄樊的发展日新月异。看着这些变化，你一定对襄樊充满着热爱、期待之情，请你为这座魅力城市写一条宣传标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应对方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灵活应对现代文阅读中关注生活实践类的试题，做到胸有成竹，准确解答，必须注意以下几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加强生活积累。要能结合生活实际来解答现代文阅读试题，首先是个人的生活积累要丰厚。因为自身如果没有丰富的生活经验，对生活中的许多现象、许多事情缺乏了解和思考，要根据生活经验来解决问题，就会无处下手。所以，平时对生活现象就要注意观察，勤于思考，善于探究，做生活的有心人，在日常生活中加强自己生活知识、生活经验等方面的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善于联系实际。关注生活实践类的试题，一般都要求联系实际来解答。要联系的“实际”也是多种多样的，或学习实际，或个人实际，或社会实际，或生活实际……无论是谈观点、谈体验，还是谈感受、谈启示，都要按照题目的要求，联系某方面的具体实际。像上述列举的太原、成都、随州试题，如果不结合实际去解答，那么，答得再好也是不符合要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要有自己观点。对文本内容的认识、对作者观点的认同、对某种事物的看法，都不要人云亦云，要有自己的观点，更要有支持自己观点的理由，做到观点鲜明，理由充足，能够自圆其说。像上面列举的甘肃兰州第</w:t>
      </w:r>
      <w:r>
        <w:rPr/>
        <w:t>25</w:t>
      </w:r>
      <w:r>
        <w:rPr/>
        <w:t>题和福建莆田第</w:t>
      </w:r>
      <w:r>
        <w:rPr/>
        <w:t>14</w:t>
      </w:r>
      <w:r>
        <w:rPr/>
        <w:t>题，你可以赞同作者的观点，你也可以反对，你还可以有第三种观点，只要能够言之有理有据就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要有独特感受。人们读了文本后，都会有一定的感受或启示，关键是这些感受要真实、新颖、独特，让人一看就为之一震。如上述浙江台州第</w:t>
      </w:r>
      <w:r>
        <w:rPr/>
        <w:t>15</w:t>
      </w:r>
      <w:r>
        <w:rPr/>
        <w:t>题，要联系你自己的生活实际，写出读了《寒冷的味道》一文后的感想，这个感想必须结合自己对寒冷的亲身体验来写，这样才是最真实、最独特的个人感想，而不会是一些言而无物的空洞的“感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敢于想象创新。想象、创新，都是在一定实际基础上才能达到的。像上述对“无边的春色”的描绘的题，想象离不开实际春色的铺垫；你写广告语、宣传标语，虽说属于创新，同样是在对写作对象深入了解的基础上，才能有所创新。当然，拟写广告或标语，要充分想象，要善于出新，角度独特，语言别致，才能富有创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要应对关注生活实践类的试题，既要有生活积累，又要观点突出、感受独特、善于出新，这样才能真正答出满意的答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一显身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诵的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晓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在苍茫的大海上，狂风卷集着乌云。在乌云和大海之间，海燕像黑色的闪电，在高傲地飞翔。一会儿翅膀碰着波浪，一会儿箭一般地直冲向乌云，它叫喊着──就在这鸟儿勇敢的叫喊声里，乌云听出了欢乐……”</w:t>
      </w:r>
      <w:r>
        <w:rPr>
          <w:rFonts w:eastAsia="Times New Roman"/>
        </w:rPr>
        <w:t xml:space="preserve"> </w:t>
      </w:r>
      <w:r>
        <w:rPr/>
        <w:t>周六下午两节课后，在学校高高的河堤上，我们在班主任老师的带领下高声地朗诵，红领巾迎着春风拂扬，清脆的声音中，老柳舒展了新绿，梨花绽放着雪白，个儿高高的老校长总是笑眯眯地背着手从河堤下慢慢地踱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，我们班的朗诵真是出了名，继校园文化艺术节捧得金牌后，我们的朗诵已不仅仅是为了比赛了。每周六的下午，班上的男生女生都捧着老师钢版刻印的诗歌来到河堤上，大声地朗诵。从贺敬之的“情一样深啊梦一样的美，如情似梦漓江的水”到“几回回梦里回延安，双手搂定宝塔山”，从艾青《大堰河我的保姆》到臧克家的《有的人》。扎着两根短辫的班主任老师音色甜美圆润：为什么我的眼里常含着泪水？我们立即跟上：因为我对这土地爱得深沉……常常是她读上第一句，我们全班就跟上了。老师朗诵时，眼神往往是不看手中的本子的，时间一长，我们朗诵时，眼神也就都飘向了远方；老师朗诵非常讲究抑扬顿挫，经常提示道：“同学们特别要注意，进去进去！”我们都知道老师说的“进去”就是人要进到诗歌的感情里面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学期下来，我们都能“进去”了，《大堰河》的深情，《青年近卫军》的激昂，我们班的每位同学都将高尔基的《海燕》背得滚瓜烂熟：在苍茫的大海上，海燕像黑色的闪电……它大声呼唤着：让暴风雨来得更猛烈些吧！每每朗诵至此，我们都脸颊绯红，眼神坚毅，似乎我们就是那翱翔于乌云与海水之间的海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期结束，我们班的语文考试成绩得了全年级</w:t>
      </w:r>
      <w:r>
        <w:rPr/>
        <w:t>8</w:t>
      </w:r>
      <w:r>
        <w:rPr/>
        <w:t>个班的第一名，作文的前三名都是我们班的，总分遥遥领先。老师很高兴，我们全班都高兴。记得那次班会，全班最后集体朗诵的是毛泽东的《沁园春•雪》，最后那句“数风流人物，还看今朝”，全班人都放开了嗓门，震得玻璃窗都嗡嗡响，教室窗外围满了其他班的同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弹指一挥间啊，朗诵的日子离我们多远了？现在的学校还让孩子们朗诵诗歌吗？也可能有，但基本上都是为了什么比赛、演出。偶尔在舞台上，也见到穿华美的连衣裙捧着讲义夹朗诵的美女，总感到更多的是在表演，很难感受到震撼心灵并将其传达给听众的那种情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日，我在毓龙路上走着走着，不知不觉回到原来母校有河堤有树林的地段，小河早已填平，到处是鳞次栉比的楼房与店铺。但校门口的那株老柳树还虬劲有力地挺立，枝头上，绿绿的全是新芽啊，毛茸茸幼嫩嫩地。恍恍然，柳枝与新芽间绽放出脆亮亮的童声：为什么我的眼里常含着泪水，因为我对这土地爱得深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扬子晚报》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分析文中第三段末尾画线句子的含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根据文意分析，舞台上的朗诵和文中“我们”的朗诵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阅读全文，说说作者回忆自己朗诵的日子，要表达什么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请你联系自己的实际，结合本文对你的启示，说说朗诵对学习语文有什么作用或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天里的春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出现，总是在不经意间。寒冬腊月的时候，看着崭新的日历，知道春天就藏在里面。翻动日历，翻到立春、春分等节气，随着手指的捻动。想象中的春天在纸页里缓缓行进，一连串的画面也在心中涌现：流水、花香、歌谣、翠绿的杨柳、快乐的单衫少年……但人人心里都明白，现实中的春天与纸上的春天，毕竟是不同步的。甚至可以说毫不相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也许只属于敏感的眼睛、耳朵、皮肤，或者，只属于那些被春天造就的最早觉醒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．对于我来说，今年的春天，也许与一个小姑娘有关。大地冰封，过节的鞭炮还只是零星地燃放，那天下午．我到一个朋友家去玩，他女儿在院子里玩跳跳鼠。那是用弹簧、铜管和铁片组合而成的玩具。那女孩儿站在上面跳来跳去，那个沉重的玩具，此刻竞显得很轻巧，富有灵性。她嘴里数着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羊角辫也随着颤动。我忽然觉得，那不仅是一个女孩儿在跳，沉重的铜和铁也似乎跳跃起来，并且快乐。我身躯里积压的如冬天般的笨重感倏然消失，春天的节奏一下子和上了我的心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是不太注意春天的，但每一个快乐的孩子都是春天的使者。哦，他们不知道自己的这个身份，他们只是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我又想，今年的春天，也许与一场雪有关。那天早晨打开窗户，满世界的银白扑入眼帘，原来，夜里不知不觉下了很厚的雪。由于落雪，空气清新得要命；雪片特别大，接在手里，晶莹剔透，精美的图案非常清晰。那种清凉的气息仿佛一下子就梳理了我杂乱的心绪，而它瞬间消融带来的晶莹水滴和一点点细微的凉意，又仿佛许多温暖如春天的往事涌上心头，让人心中宁静，却又仿佛起了轻轻的战粟。也许这就是春天，由寒冷包裹的一缕暖意，从雪的缓缓飘落中，从一片银白中，破茧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，春天就是这样一个永恒的季节，它从没有远离，它总是在我们需要的时候，不期而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读者》</w:t>
      </w:r>
      <w:r>
        <w:rPr/>
        <w:t>2007</w:t>
      </w:r>
      <w:r>
        <w:rPr/>
        <w:t>年第</w:t>
      </w:r>
      <w:r>
        <w:rPr/>
        <w:t>09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是冬天，就不会是春天，作者却说“冬天里的春天”，似乎是矛盾的。请结合文意，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为什么说“每一个快乐的孩子都是春天的使者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根据自己的生活积累，说说你是如何让感受春天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请你展开想象，描绘一下你心目中的春天景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朗诵的日子》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被海燕的精神所感染，情绪激昂，意志坚定，像海燕一样，有一种勇敢坚毅、勇往直前的大无畏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舞台上的朗诵是表演，没有真正进入到诗歌的感情中去；“我们”的朗诵，不是为了表演让人看，而是真正进入到诗歌的意境中去，发自内心的，带着真情实感的朗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者回忆自己学生时代的朗诵情景，表达了对那种纯真无邪、激情饱满、风华正茂的时光的无限怀恋之情，也说明了朗诵诗歌对“我们”学习和人生所产生的重大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示例：我通过经常的朗诵，认为朗诵对我学习语文有很大的帮助，可以增加我的语言积累，陶冶我的思想情感，锻炼我的表达能力等。就像文中所描写的那样，朗诵对人们的影响是永远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冬天里的春天》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冬天里当然不会有自然界的春天，作者这里指的是人们心中的春天。在冬天里，敏锐的人们仍然可以发现那些让人希冀、让人快乐、让人振奋的东西，这些东西就是冬天里的“春天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春天让人快乐，而快乐的孩子也能给人们带来快乐，所以，快乐的孩子就像春天的使者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示例：从路边的柳枝胞芽上，从山坡地小草绿色上，从人们的春意的笑脸上，从少男少女们鲜艳的衣着变化上，我常常会感受到春天的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示例：一棵棵桃树枝条上，几乎还看不到那细嫩的芽叶，但却挂满了粉红色的桃花，你拥我挤，熙熙攘攘，仿佛争着、抢着来来给人们报告春天的消息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10:00Z</dcterms:modified>
  <cp:revision>3</cp:revision>
  <dc:subject/>
  <dc:title>别踩疼了雪   </dc:title>
</cp:coreProperties>
</file>