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２００７年全国各地中考仿写题集锦</w:t>
      </w:r>
    </w:p>
    <w:p>
      <w:pPr>
        <w:pStyle w:val="Normal"/>
        <w:jc w:val="center"/>
        <w:rPr/>
      </w:pPr>
      <w:r>
        <w:rPr/>
        <w:t>张海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.(</w:t>
      </w:r>
      <w:r>
        <w:rPr/>
        <w:t>浙江省义乌市</w:t>
      </w:r>
      <w:r>
        <w:rPr/>
        <w:t>)</w:t>
      </w:r>
      <w:r>
        <w:rPr/>
        <w:t>仿照下面画线的句子，再写一个句子，要求句式相同，语意连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宽容，就像一缕和煦的阳光，能融化心灵的坚冰；宽容，就像一段舒缓的音乐，能抚慰心灵的痛伤；宽容，</w:t>
      </w:r>
      <w:r>
        <w:rPr/>
        <w:t>___________________</w:t>
      </w:r>
      <w:r>
        <w:rPr/>
        <w:t>，</w:t>
      </w:r>
      <w:r>
        <w:rPr/>
        <w:t xml:space="preserve">___________________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.(</w:t>
      </w:r>
      <w:r>
        <w:rPr/>
        <w:t>浙江杭州市</w:t>
      </w:r>
      <w:r>
        <w:rPr/>
        <w:t xml:space="preserve">) </w:t>
      </w:r>
      <w:r>
        <w:rPr/>
        <w:t>根据语境，仿照画线句子，接写句子，构成语意连贯的一段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在人生的旅途中无论我们遇到什么，拥有什么，失去什么，都不要忘记启程，忘记赶路。如同险峻的高山挡不住汹涌的波涛，汹涌的波涛也挡不住你前行的孤舟；</w:t>
      </w:r>
      <w:r>
        <w:rPr/>
        <w:t>___________________</w:t>
      </w:r>
      <w:r>
        <w:rPr/>
        <w:t>，</w:t>
      </w:r>
      <w:r>
        <w:rPr/>
        <w:t>___________________</w:t>
      </w:r>
      <w:r>
        <w:rPr/>
        <w:t>。即使世俗的围墙挡住了你铿锵的步伐，但决挡不住你的万丈豪情；</w:t>
      </w:r>
      <w:r>
        <w:rPr/>
        <w:t>___________________</w:t>
      </w:r>
      <w:r>
        <w:rPr/>
        <w:t>，</w:t>
      </w:r>
      <w:r>
        <w:rPr/>
        <w:t>___________________</w:t>
      </w:r>
      <w:r>
        <w:rPr/>
        <w:t>。只要你启程，就会体会到跋涉的快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.(</w:t>
      </w:r>
      <w:r>
        <w:rPr/>
        <w:t>浙江省嘉兴市</w:t>
      </w:r>
      <w:r>
        <w:rPr/>
        <w:t xml:space="preserve">) </w:t>
      </w:r>
      <w:r>
        <w:rPr/>
        <w:t>仿照下面画线的句子，再写一个句子，要求句式相同，语意连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命是一条绵延而去的长河。有些朋友来了，去了，淡了，远了，却是你一辈子的知己和财富。他们也许并不伟大，也不富有。但是，在你委屈的时候，他们会给你安慰；在你烦恼的时候，他们会为你排忧；</w:t>
      </w:r>
      <w:r>
        <w:rPr/>
        <w:t xml:space="preserve">___________________ </w:t>
      </w:r>
      <w:r>
        <w:rPr/>
        <w:t>，</w:t>
      </w:r>
      <w:r>
        <w:rPr/>
        <w:t xml:space="preserve">___________________ </w:t>
      </w:r>
      <w:r>
        <w:rPr/>
        <w:t>。这，才是真正的朋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.(</w:t>
      </w:r>
      <w:r>
        <w:rPr/>
        <w:t>浙江省金华市</w:t>
      </w:r>
      <w:r>
        <w:rPr/>
        <w:t xml:space="preserve">) </w:t>
      </w:r>
      <w:r>
        <w:rPr/>
        <w:t>仿写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鸟语如歌，一只鸟就是一个歌手，一个大彻大悟的歌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鸟语</w:t>
      </w:r>
      <w:r>
        <w:rPr/>
        <w:t>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.(</w:t>
      </w:r>
      <w:r>
        <w:rPr/>
        <w:t>湖北省潜江、仙桃、江汉油田</w:t>
      </w:r>
      <w:r>
        <w:rPr/>
        <w:t>)</w:t>
      </w:r>
      <w:r>
        <w:rPr/>
        <w:t>句子仿写，要求句式一致，内容连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若要有明亮的眼睛，请多看到别人的长处；若要有姣好的面容，请多展露真诚的微笑；</w:t>
      </w:r>
      <w:r>
        <w:rPr/>
        <w:t>_______________</w:t>
      </w:r>
      <w:r>
        <w:rPr/>
        <w:t>，</w:t>
      </w:r>
      <w:r>
        <w:rPr/>
        <w:t xml:space="preserve">___________________ </w:t>
      </w:r>
      <w:r>
        <w:rPr/>
        <w:t>；若要有宽广的胸怀，请多接纳别人的忠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.(</w:t>
      </w:r>
      <w:r>
        <w:rPr/>
        <w:t>湖北省鄂州市</w:t>
      </w:r>
      <w:r>
        <w:rPr/>
        <w:t>)</w:t>
      </w:r>
      <w:r>
        <w:rPr/>
        <w:t>请依照下面示例的构思方式，另选一种家电，写一段讽喻人类的文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示例：电视机——自以为拥有一切；但无论想炫耀什么，都得完全听从人的摆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电灯——总以为自己比别的灯更亮，其实只不过是有人给它戴了一顶帽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</w:t>
      </w:r>
      <w:r>
        <w:rPr/>
        <w:t>．（山东省滕州市）用手机短信交流信息，便捷又时尚。短信的编写，要求语言简练、精美，如下面这条教师节短信：“您是一把伞，为我遮风蔽雨；您是一盏灯，为我照亮前程。衷心祝福您，我永远敬爱的老师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不仅符合短信编写的要求，而且很好地表达了学生的心意。明天就是母亲节了，请仿用这条短信的句式及修辞，给你的妈妈拟写一条母亲节短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.</w:t>
      </w:r>
      <w:r>
        <w:rPr/>
        <w:t>（福建省福州市）在“献给母亲的歌”的语文综合性学习活动中，林晓梅同学深情地赞美了自己的母亲。请你参照画线的文字，展开联想想象，仿写一个句子，同唱一首献给母亲的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母亲得知我生病，忽匆匆赶到我的病床前。我微微睁开双眼，发现母亲正慈祥地看着我，那是一种怎样的眼神啊！那是晨曦对娇花的沐浴，那是春风对碧水的轻抚，那是</w:t>
      </w:r>
      <w:r>
        <w:rPr/>
        <w:t>___________</w:t>
      </w:r>
      <w:r>
        <w:rPr/>
        <w:t>，那是</w:t>
      </w:r>
      <w:r>
        <w:rPr/>
        <w:t>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.</w:t>
      </w:r>
      <w:r>
        <w:rPr/>
        <w:t>（湖北省黄冈市）请仿照示例，架设两座无形的“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示例：知识是人类从愚昧走向文明的“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1</w:t>
      </w:r>
      <w:r>
        <w:rPr/>
        <w:t>）</w:t>
      </w:r>
      <w:r>
        <w:rPr/>
        <w:t>__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2</w:t>
      </w:r>
      <w:r>
        <w:rPr/>
        <w:t>）</w:t>
      </w:r>
      <w:r>
        <w:rPr/>
        <w:t>__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.(</w:t>
      </w:r>
      <w:r>
        <w:rPr/>
        <w:t>广东省茂名市</w:t>
      </w:r>
      <w:r>
        <w:rPr/>
        <w:t xml:space="preserve">) </w:t>
      </w:r>
      <w:r>
        <w:rPr/>
        <w:t>按照所给文段的思路，仿照相应的句式，将文段补写完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人生中难免有些事情不尽如人意：也许你想成为太阳，却只是一颗不起眼的星星；也许你想成为大海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___________________</w:t>
      </w:r>
      <w:r>
        <w:rPr/>
        <w:t>；</w:t>
      </w:r>
      <w:r>
        <w:rPr/>
        <w:t>______________________________________</w:t>
      </w:r>
      <w:r>
        <w:rPr/>
        <w:t>，却只是一根细弱的小草。这个时候，请不要失去人生的方向。只要珍惜自己，坦然接受自己，你会惊喜发现平凡的你也有自己美丽的风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</w:t>
      </w:r>
      <w:r>
        <w:rPr/>
        <w:t>．（重庆市）仿照下面的句子，运用比喻的修辞手法，写一句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江南是一局棋，纵横交错的田垄是棋盘，星星点点的湖泊是棋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答：</w:t>
      </w:r>
      <w:r>
        <w:rPr/>
        <w:t>___________________</w:t>
      </w:r>
      <w:r>
        <w:rPr/>
        <w:t>，</w:t>
      </w:r>
      <w:r>
        <w:rPr/>
        <w:t>___________________</w:t>
      </w:r>
      <w:r>
        <w:rPr/>
        <w:t>，</w:t>
      </w:r>
      <w:r>
        <w:rPr/>
        <w:t>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.(</w:t>
      </w:r>
      <w:r>
        <w:rPr/>
        <w:t>广西百色市</w:t>
      </w:r>
      <w:r>
        <w:rPr/>
        <w:t xml:space="preserve">) </w:t>
      </w:r>
      <w:r>
        <w:rPr/>
        <w:t>请参照下面例句，以“微笑”为话题仿写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例句：假如生命是绿叶，我要让生命的绿叶永远富有活力；假如生命是红花，我要让生命的红花开遍人生的旅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仿句：</w:t>
      </w:r>
      <w:r>
        <w:rPr/>
        <w:t>___________________</w:t>
      </w:r>
      <w:r>
        <w:rPr/>
        <w:t>；</w:t>
      </w:r>
      <w:r>
        <w:rPr/>
        <w:t>___________________,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.(</w:t>
      </w:r>
      <w:r>
        <w:rPr/>
        <w:t>贵州省遵义市</w:t>
      </w:r>
      <w:r>
        <w:rPr/>
        <w:t xml:space="preserve">) </w:t>
      </w:r>
      <w:r>
        <w:rPr/>
        <w:t>毕业晚会上，班长的发言刚刚开头就哽咽了，请你仿照同一句式续写两句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分别在即，老师，我们如何才能报答你呢？我们原想收获一缕春风，你却给了我们整个春天；我们原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___________________</w:t>
      </w:r>
      <w:r>
        <w:rPr/>
        <w:t>，</w:t>
      </w:r>
      <w:r>
        <w:rPr/>
        <w:t>___________________</w:t>
      </w:r>
      <w:r>
        <w:rPr/>
        <w:t>；</w:t>
      </w:r>
      <w:r>
        <w:rPr/>
        <w:t>___________________</w:t>
      </w:r>
      <w:r>
        <w:rPr/>
        <w:t>，</w:t>
      </w:r>
      <w:r>
        <w:rPr/>
        <w:t>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.</w:t>
      </w:r>
      <w:r>
        <w:rPr/>
        <w:t>（广西省贵港市）根据你对家乡贵港的了解，仿照画线句子将下面文段补充完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的家乡贵港，她依偎在二江怀抱之中，山青水绿，人杰地灵，具有与众不同的地域文化。她的山，西山南山平天山山山秀丽；她的水，郁水黔水洵江水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郁”指郁江，“黔”指黔江</w:t>
      </w:r>
      <w:r>
        <w:rPr/>
        <w:t>) ___________________</w:t>
      </w:r>
      <w:r>
        <w:rPr/>
        <w:t>；她的话，白话壮话客家话</w:t>
      </w:r>
      <w:r>
        <w:rPr/>
        <w:t>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.</w:t>
      </w:r>
      <w:r>
        <w:rPr/>
        <w:t>（贵州省铜仁市）仿造例句，从下面的三个“假如”中，任选一个，按要求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假如你是一位旅行家，阅读本文时，你将关注哪些信息？②假如你是一位科研人员，阅读本文时，你将关注哪些信息？③假如你想学写说明文，阅读本文时，你将关注哪些信息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例：假如我是一位浪漫的诗人，我会关注那些美妙的传说、极光的多姿多彩以及形成的原理，因为人类童年期的幻想和想象、大自然鬼斧神工的魅力，会激发我创作的奇思妙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答：假如我是一位</w:t>
      </w:r>
      <w:r>
        <w:rPr/>
        <w:t>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.</w:t>
      </w:r>
      <w:r>
        <w:rPr/>
        <w:t>（四川省乐山市）仿照下面这个句子，写一个与之结构相近、内容连贯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如果大地的每个角落都充满了光明，谁还需要星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答：</w:t>
      </w:r>
      <w:r>
        <w:rPr/>
        <w:t>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参考答案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.</w:t>
      </w:r>
      <w:r>
        <w:rPr/>
        <w:t>【示例】（</w:t>
      </w:r>
      <w:r>
        <w:rPr/>
        <w:t>1</w:t>
      </w:r>
      <w:r>
        <w:rPr/>
        <w:t>）宽容，就像一把神奇的钥匙，能打开心灵的枷锁。（</w:t>
      </w:r>
      <w:r>
        <w:rPr/>
        <w:t>2</w:t>
      </w:r>
      <w:r>
        <w:rPr/>
        <w:t>）宽容，就像一股清新的春风，能驱散心灵的阴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.</w:t>
      </w:r>
      <w:r>
        <w:rPr/>
        <w:t>【示例】就像广阔的晴空挡不住突来的风暴，突来的风暴也挡不住你远行的背影。即使岁月的樊篱挡住了你坚强的躯体，但决挡不住你渴望的信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.</w:t>
      </w:r>
      <w:r>
        <w:rPr/>
        <w:t>【示例】（</w:t>
      </w:r>
      <w:r>
        <w:rPr/>
        <w:t>1</w:t>
      </w:r>
      <w:r>
        <w:rPr/>
        <w:t>）在你困顿的时候，他们会给你解难。（</w:t>
      </w:r>
      <w:r>
        <w:rPr/>
        <w:t>2</w:t>
      </w:r>
      <w:r>
        <w:rPr/>
        <w:t>）在你迷惘的时候，他们会给你帮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.</w:t>
      </w:r>
      <w:r>
        <w:rPr/>
        <w:t>【示例】鸟语如诗，一只鸟就是一个诗人，一个才华横溢的诗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.</w:t>
      </w:r>
      <w:r>
        <w:rPr/>
        <w:t>【示例】若要有聪明的头脑，请多学习别人的优点；若要有优雅的姿态，请多礼让身边的行人；若要有勤劳的双手，请多创造宝贵的财富；若要有良好的修养，请多尊重他人的人格；若要有美好的心灵，请多关心他人的疾苦。（句式不一致的不给分。答案中所选对象可实可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.</w:t>
      </w:r>
      <w:r>
        <w:rPr/>
        <w:t>【示例】空调——总以为自己能改变大气候，但实际上只能调节一个狭小空间内的气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7.</w:t>
      </w:r>
      <w:r>
        <w:rPr/>
        <w:t>【示例】“您是春风，为我吹散心头愁云；您是大树，为我送来夏日清凉；您是港湾，让我停泊心灵之船。妈妈，衷心地祝您：母亲节快乐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.</w:t>
      </w:r>
      <w:r>
        <w:rPr/>
        <w:t>【示例】①冬天阳光对白雪的亲吻②明月对清泉的细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.</w:t>
      </w:r>
      <w:r>
        <w:rPr/>
        <w:t>【示例】</w:t>
      </w:r>
      <w:r>
        <w:rPr>
          <w:rFonts w:eastAsia="Times New Roman"/>
        </w:rPr>
        <w:t xml:space="preserve"> </w:t>
      </w:r>
      <w:r>
        <w:rPr/>
        <w:t>①语言是沟通心灵的“桥”。②学校是引领我们从无知走向睿智的“桥”。③网络是连接世界各地的“桥”。</w:t>
      </w:r>
      <w:r>
        <w:rPr/>
        <w:t>(</w:t>
      </w:r>
      <w:r>
        <w:rPr/>
        <w:t>符合要求即可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.</w:t>
      </w:r>
      <w:r>
        <w:rPr/>
        <w:t>【示例】却只是一股涓涓的山泉；</w:t>
      </w:r>
      <w:r>
        <w:rPr>
          <w:rFonts w:eastAsia="Times New Roman"/>
        </w:rPr>
        <w:t xml:space="preserve"> </w:t>
      </w:r>
      <w:r>
        <w:rPr/>
        <w:t>也许你想成为大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.</w:t>
      </w:r>
      <w:r>
        <w:rPr/>
        <w:t>【示例】重庆是一位美人，婀娜多姿的缙云山是她的身躯，蜿蜒飘逸的嘉陵江是她的腰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.</w:t>
      </w:r>
      <w:r>
        <w:rPr/>
        <w:t>【示例】假如微笑是春风，我要让微笑的春风吹拂每一个人的心田；假如微笑是阳光，我要让微笑的阳光撒满生活的每一个角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.</w:t>
      </w:r>
      <w:r>
        <w:rPr/>
        <w:t>【示例】捧起一簇浪花，你却给了我们整个大海；撷取一片红叶，你却给了我们整个枫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4.</w:t>
      </w:r>
      <w:r>
        <w:rPr/>
        <w:t>水水清澈；话话亲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5.</w:t>
      </w:r>
      <w:r>
        <w:rPr/>
        <w:t>【示例】①假如我是旅行家，我会关注极光的特征、活动区域，因为旅行家是大自然的热爱者甚至崇拜者，自然界的壮丽景观吸引着我去一饱眼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假如我是科研人员，我会理性的关注与极光有关的资料、数据及研究成果，因为科学家的职业习惯，使我对探索自然界的本质感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6.</w:t>
      </w:r>
      <w:r>
        <w:rPr/>
        <w:t>【示例】如果人间的每个地方都充满了关爱，谁还渴望温暖。</w:t>
      </w:r>
      <w:r>
        <w:rPr/>
        <w:t>(</w:t>
      </w:r>
      <w:r>
        <w:rPr/>
        <w:t>仿写的句子只要结作相似，意思连贯即可</w:t>
      </w:r>
      <w:r>
        <w:rPr/>
        <w:t>)</w:t>
      </w:r>
      <w:r>
        <w:rPr>
          <w:rFonts w:cs="宋体;SimSun" w:ascii="宋体;SimSun" w:hAnsi="宋体;SimSun"/>
        </w:rPr>
        <w:t>■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1-09T14:29:00Z</dcterms:modified>
  <cp:revision>0</cp:revision>
  <dc:subject/>
  <dc:title/>
</cp:coreProperties>
</file>