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课内文言文试题汇编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1. 2007</w:t>
      </w:r>
      <w:r>
        <w:rPr/>
        <w:t>年山西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阅读下面的古诗文，完成</w:t>
      </w:r>
      <w:r>
        <w:rPr/>
        <w:t>4-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甲</w:t>
      </w:r>
      <w:r>
        <w:rPr/>
        <w:t>[</w:t>
      </w:r>
      <w:r>
        <w:rPr/>
        <w:t>饮酒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结庐在人间，而无车马喧。问君何能尔？心远地自偏。采菊东篱下，悠然见南山。山气日夕佳，飞鸟相与还。此中有真意，欲辨已忘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乙</w:t>
      </w:r>
      <w:r>
        <w:rPr/>
        <w:t xml:space="preserve">] </w:t>
      </w:r>
      <w:r>
        <w:rPr/>
        <w:t>爱莲说</w:t>
      </w:r>
      <w:r>
        <w:rPr>
          <w:rFonts w:eastAsia="Times New Roman"/>
        </w:rPr>
        <w:t xml:space="preserve"> </w:t>
      </w:r>
      <w:r>
        <w:rPr/>
        <w:t>周敦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水陆草木之花，可爱者甚蕃。晋陶渊明独爱菊。自李唐来，世人盛（甚）爱牡丹；予独爱莲之出淤泥而不染，濯清涟而不妖，中通外直，不蔓不枝，香远益清，亭亭静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解释句中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结庐在人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亭亭净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下列句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不正确的一项是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而无</w:t>
      </w:r>
      <w:r>
        <w:rPr/>
        <w:t>/</w:t>
      </w:r>
      <w:r>
        <w:rPr/>
        <w:t>车马喧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飞鸟</w:t>
      </w:r>
      <w:r>
        <w:rPr/>
        <w:t>/</w:t>
      </w:r>
      <w:r>
        <w:rPr/>
        <w:t>相与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晋陶渊明</w:t>
      </w:r>
      <w:r>
        <w:rPr/>
        <w:t>/</w:t>
      </w:r>
      <w:r>
        <w:rPr/>
        <w:t>独爱菊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可远观而不可</w:t>
      </w:r>
      <w:r>
        <w:rPr/>
        <w:t>/</w:t>
      </w:r>
      <w:r>
        <w:rPr/>
        <w:t>亵玩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</w:t>
      </w:r>
      <w:r>
        <w:rPr/>
        <w:t>用现代汉语写出乙文中画线句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</w:t>
      </w:r>
      <w:r>
        <w:rPr/>
        <w:t>下列说法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Ａ表达志趣和情怀是两文的共同点，甲崇尚朴素自然的田园生活，乙追求清白的操守和正直的品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Ｂ甲乙两篇都写到菊，甲借菊写出心与自然的亲近，乙用菊衬托莲的高洁正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Ｃ甲中的“车马”意指达官贵人的高轩；乙中的“牡丹”象征追求高雅生活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Ｄ甲乙两篇体裁不同，特色各异：甲直抒胸臆，挥洒真情；乙托物言志，意蕴深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乙文中“出淤泥而不染，濯清涟而不妖”是千古流传的名句，请从其象征意义入手谈谈你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（</w:t>
      </w:r>
      <w:r>
        <w:rPr/>
        <w:t>1</w:t>
      </w:r>
      <w:r>
        <w:rPr/>
        <w:t>）简陋的房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立或树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对于菊花的爱好，陶渊明以后很少听到了。对于莲的爱好，像我一样的还有什么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象征身处污浊环境而不同流合污，庄重、质朴、不哗众取宠的品质。在当今社会，学习这一品质尤其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. 2007</w:t>
      </w:r>
      <w:r>
        <w:rPr/>
        <w:t>年上海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捕蛇者说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蒋氏者，专其利三世矣。问之，则曰：“吾祖死于是，吾父死于是。今吾嗣为之十二年，几死者数矣。”言之，貌若甚戚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选文作者是＿＿＿＿（人名）。写出教材中该作者另一篇文章的标题：《＿＿＿＿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之，貌若甚戚者。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选文从＿＿＿＿、＿＿＿＿、＿＿＿＿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《小石潭记》或《钻母潭西小丘记》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2</w:t>
      </w:r>
      <w:r>
        <w:rPr/>
        <w:t>分）说这些活（时），神情好像很悲伤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3</w:t>
      </w:r>
      <w:r>
        <w:rPr/>
        <w:t>分）外形</w:t>
      </w:r>
      <w:r>
        <w:rPr>
          <w:rFonts w:eastAsia="Times New Roman"/>
        </w:rPr>
        <w:t xml:space="preserve"> </w:t>
      </w:r>
      <w:r>
        <w:rPr/>
        <w:t>毒性</w:t>
      </w:r>
      <w:r>
        <w:rPr>
          <w:rFonts w:eastAsia="Times New Roman"/>
        </w:rPr>
        <w:t xml:space="preserve"> </w:t>
      </w:r>
      <w:r>
        <w:rPr/>
        <w:t>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 2007</w:t>
      </w:r>
      <w:r>
        <w:rPr/>
        <w:t>年四川省广安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东阳马生序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余之从师也，负箧曳屣，行深山巨谷中。穷冬烈风，大雪深数尺，足肤皲裂而不知。至舍，四肢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足肤皲裂而不知</w:t>
      </w:r>
      <w:r>
        <w:rPr/>
        <w:t xml:space="preserve">________________ </w:t>
      </w:r>
      <w:r>
        <w:rPr/>
        <w:t>（</w:t>
      </w:r>
      <w:r>
        <w:rPr/>
        <w:t>2</w:t>
      </w:r>
      <w:r>
        <w:rPr/>
        <w:t>）久而乃和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同舍生皆被绮绣</w:t>
      </w:r>
      <w:r>
        <w:rPr/>
        <w:t xml:space="preserve">________________ </w:t>
      </w:r>
      <w:r>
        <w:rPr/>
        <w:t>（</w:t>
      </w:r>
      <w:r>
        <w:rPr/>
        <w:t>4</w:t>
      </w:r>
      <w:r>
        <w:rPr/>
        <w:t>）余则缊袍敝衣处其间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中有足乐者，不知口体之奉不若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根据文段内容，请你具体指出作者的艰难表现在哪些方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末句说：“盖余之勤且艰若此”，结合自己的学习实际，并根据你对作者的了解谈谈你的感受或从中受到的启发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古人读书像本文作者宋濂一样勤奋、刻苦的可谓不胜枚举。如战国时期苏秦、晋时孙敬的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填一个成语）是克制自己的困乏，孙康、车胤的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填一个成语）是利用有限的外部条件。（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①却（可是，但是）</w:t>
      </w:r>
      <w:r>
        <w:rPr>
          <w:rFonts w:eastAsia="Times New Roman"/>
        </w:rPr>
        <w:t xml:space="preserve"> </w:t>
      </w:r>
      <w:r>
        <w:rPr/>
        <w:t>②才</w:t>
      </w:r>
      <w:r>
        <w:rPr>
          <w:rFonts w:eastAsia="Times New Roman"/>
        </w:rPr>
        <w:t xml:space="preserve"> </w:t>
      </w:r>
      <w:r>
        <w:rPr/>
        <w:t>③通“披”，穿</w:t>
      </w:r>
      <w:r>
        <w:rPr>
          <w:rFonts w:eastAsia="Times New Roman"/>
        </w:rPr>
        <w:t xml:space="preserve"> </w:t>
      </w:r>
      <w:r>
        <w:rPr/>
        <w:t>④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因为内心有足以快乐的事，不觉得吃的穿的不如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求学路途艰难；衣服破旧；食物粗劣。（每点</w:t>
      </w:r>
      <w:r>
        <w:rPr/>
        <w:t>1</w:t>
      </w:r>
      <w:r>
        <w:rPr/>
        <w:t>分，意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无统一答案，可从作者刻苦勤奋历尽艰辛后，终获知识，成为饱学之士的事例，想到要成功必须刻苦勤奋学习的道理；也可只谈自己如何向作者学习的一些想法，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悬梁刺股（头悬梁，锥刺股）</w:t>
      </w:r>
      <w:r>
        <w:rPr>
          <w:rFonts w:eastAsia="Times New Roman"/>
        </w:rPr>
        <w:t xml:space="preserve"> </w:t>
      </w:r>
      <w:r>
        <w:rPr/>
        <w:t>囊萤映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. 2007</w:t>
      </w:r>
      <w:r>
        <w:rPr/>
        <w:t>年四川省内江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言文，完成</w:t>
      </w:r>
      <w:r>
        <w:rPr/>
        <w:t>8</w:t>
      </w:r>
      <w:r>
        <w:rPr/>
        <w:t>一</w:t>
      </w:r>
      <w:r>
        <w:rPr/>
        <w:t>11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鱼可百许头，皆若空游无所依，日光下澈，影布石上。怡然不动，锹尔远逝，往来翕忽。似与游者相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潭上，四面竹树环合．寂寥无人。凄神寒骨，悄怆幽邃。以其境过清，不可久居，乃记之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面各组句子中加点词意思相同的一组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</w:t>
      </w:r>
      <w:r>
        <w:rPr>
          <w:rFonts w:eastAsia="Times New Roman"/>
        </w:rPr>
        <w:t xml:space="preserve"> </w:t>
      </w:r>
      <w:r>
        <w:rPr/>
        <w:t>乃记之而</w:t>
      </w:r>
      <w:r>
        <w:rPr>
          <w:rFonts w:eastAsia="Times New Roman"/>
        </w:rPr>
        <w:t xml:space="preserve"> </w:t>
      </w:r>
      <w:r>
        <w:rPr/>
        <w:t>去岳阳楼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见</w:t>
      </w:r>
      <w:r>
        <w:rPr>
          <w:rFonts w:eastAsia="Times New Roman"/>
        </w:rPr>
        <w:t xml:space="preserve"> </w:t>
      </w:r>
      <w:r>
        <w:rPr/>
        <w:t>明灭可见</w:t>
      </w:r>
      <w:r>
        <w:rPr>
          <w:rFonts w:eastAsia="Times New Roman"/>
        </w:rPr>
        <w:t xml:space="preserve"> </w:t>
      </w:r>
      <w:r>
        <w:rPr/>
        <w:t>才美不外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</w:t>
      </w:r>
      <w:r>
        <w:rPr>
          <w:rFonts w:eastAsia="Times New Roman"/>
        </w:rPr>
        <w:t xml:space="preserve"> </w:t>
      </w:r>
      <w:r>
        <w:rPr/>
        <w:t>以其境过清</w:t>
      </w:r>
      <w:r>
        <w:rPr>
          <w:rFonts w:eastAsia="Times New Roman"/>
        </w:rPr>
        <w:t xml:space="preserve"> </w:t>
      </w:r>
      <w:r>
        <w:rPr/>
        <w:t>扶苏以数谏故，上使外将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许</w:t>
      </w:r>
      <w:r>
        <w:rPr>
          <w:rFonts w:eastAsia="Times New Roman"/>
        </w:rPr>
        <w:t xml:space="preserve"> </w:t>
      </w:r>
      <w:r>
        <w:rPr/>
        <w:t>潭中鱼可百许头</w:t>
      </w:r>
      <w:r>
        <w:rPr>
          <w:rFonts w:eastAsia="Times New Roman"/>
        </w:rPr>
        <w:t xml:space="preserve"> </w:t>
      </w:r>
      <w:r>
        <w:rPr/>
        <w:t>先生不知何许人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把下面的句子翻译成现代文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西南而望，斗折蛇行，明灭可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选文第一段“潭中鱼可百许头，皆若空游无所依，日光下澈，影布石上”描绘了一幅美丽的图画，作者在画面中给我们展示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选文表达了什么样的情感</w:t>
      </w:r>
      <w:r>
        <w:rPr/>
        <w:t>?</w:t>
      </w:r>
      <w:r>
        <w:rPr/>
        <w:t>在表现情感时运用了什么表现手法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2</w:t>
      </w:r>
      <w:r>
        <w:rPr/>
        <w:t>分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3</w:t>
      </w:r>
      <w:r>
        <w:rPr/>
        <w:t>分向小石潭的西南方向看去，</w:t>
      </w:r>
      <w:r>
        <w:rPr/>
        <w:t>(</w:t>
      </w:r>
      <w:r>
        <w:rPr/>
        <w:t>小溪</w:t>
      </w:r>
      <w:r>
        <w:rPr/>
        <w:t>)</w:t>
      </w:r>
      <w:r>
        <w:rPr/>
        <w:t>像北斗星一样曲折像蛇爬行一样蜿蜒，忽明忽暗，忽隐忽现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斗”“蛇”</w:t>
      </w:r>
      <w:r>
        <w:rPr/>
        <w:t>1</w:t>
      </w:r>
      <w:r>
        <w:rPr/>
        <w:t>分，句意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2</w:t>
      </w:r>
      <w:r>
        <w:rPr/>
        <w:t>分游鱼清澈的水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3</w:t>
      </w:r>
      <w:r>
        <w:rPr/>
        <w:t>分乐、悲</w:t>
      </w:r>
      <w:r>
        <w:rPr/>
        <w:t>(</w:t>
      </w:r>
      <w:r>
        <w:rPr/>
        <w:t>由乐到悲</w:t>
      </w:r>
      <w:r>
        <w:rPr/>
        <w:t>)(2</w:t>
      </w:r>
      <w:r>
        <w:rPr/>
        <w:t>分</w:t>
      </w:r>
      <w:r>
        <w:rPr/>
        <w:t>)</w:t>
      </w:r>
      <w:r>
        <w:rPr/>
        <w:t>，寓情于景</w:t>
      </w:r>
      <w:r>
        <w:rPr/>
        <w:t>(</w:t>
      </w:r>
      <w:r>
        <w:rPr/>
        <w:t>或情景交融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. 2007</w:t>
      </w:r>
      <w:r>
        <w:rPr/>
        <w:t>年四川省成都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淫雨霏霏，连月不开，阴风怒号，浊浪排空；日星隐曜，山岳潜形；商旅不行，樯倾楫摧；薄暮冥冥，虎啸猿啼。登斯楼也，则有去国还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面各句中加点词语与例句中加点词语意思不同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不以物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属余作文以记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徒以有先生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是人多以书假余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以中有足乐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面各句中加点词语与例句中加点词语用法不同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宠辱偕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去国怀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沙鸥翔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春和景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吾谁与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面对选文内容理解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全文的中心句是“不以物喜，不以己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是进亦忧，退亦忧”中，“进”指“居庙堂之高”，“退”指“处江湖之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全文体现了范仲淹“以民为本”的思想，表现了他的博大胸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中写景并不是作者的目的，作者真正的意图是借题发挥，谈一个人应有“先天下之忧而忧，后天下之乐而乐”的政治抱负，并以此规箴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面各句中加点词语与例句中加点词语用法不同的一项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中“以”是“来”的意思，其它都是“因为”的意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面各句中加点词语与例句中加点词语用法不同的一项是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中“与”不是古今异义，其它都是古今异义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面对选文内容理解不正确的一项是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中全文的中心句应是“先天下之忧而忧，后天下之乐而乐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 2007</w:t>
      </w:r>
      <w:r>
        <w:rPr/>
        <w:t>年四川省达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古诗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山鸟飞绝，万径人踪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舟说笠翁，独钓寒江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</w:t>
      </w:r>
      <w:r>
        <w:rPr>
          <w:rFonts w:eastAsia="Times New Roman"/>
        </w:rPr>
        <w:t xml:space="preserve"> </w:t>
      </w:r>
      <w:r>
        <w:rPr/>
        <w:t>湖心亭看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祯五年十二月，余住西湖。大雪三日，湖中人鸟声俱绝。是日更定矣，余拿一小舟，拥毳衣炉火，独往湖心亭看雪。雾淞沆砀，天与云、与山、与水，上下一白。湖上影子，惟长堤一痕，湖心亭一点，与余舟一芥，舟中人两三粒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亭上，有两人铺毡对坐，一童子烧酒，炉正沸。见余大惊喜，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请找出下列各组加点字含义或用法相同的一项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是日更定</w:t>
      </w:r>
      <w:r>
        <w:rPr>
          <w:rFonts w:eastAsia="Times New Roman"/>
        </w:rPr>
        <w:t xml:space="preserve"> </w:t>
      </w:r>
      <w:r>
        <w:rPr/>
        <w:t>莫衷一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更有痴似相公者</w:t>
      </w:r>
      <w:r>
        <w:rPr>
          <w:rFonts w:eastAsia="Times New Roman"/>
        </w:rPr>
        <w:t xml:space="preserve"> </w:t>
      </w:r>
      <w:r>
        <w:rPr/>
        <w:t>更深夜色半人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问其姓氏，是金陵人，客此</w:t>
      </w:r>
      <w:r>
        <w:rPr>
          <w:rFonts w:eastAsia="Times New Roman"/>
        </w:rPr>
        <w:t xml:space="preserve"> </w:t>
      </w:r>
      <w:r>
        <w:rPr/>
        <w:t>旦日，客从外来，与坐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湖中焉得更有此人</w:t>
      </w:r>
      <w:r>
        <w:rPr>
          <w:rFonts w:eastAsia="Times New Roman"/>
        </w:rPr>
        <w:t xml:space="preserve"> </w:t>
      </w:r>
      <w:r>
        <w:rPr/>
        <w:t>且焉置土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请将文中画线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雪三日，湖中人鸟声俱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【乙】文中叙写亭中奇遇时运用了哪些描写方法？表现了作者怎样的感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1</w:t>
      </w:r>
      <w:r>
        <w:rPr/>
        <w:t>）从【甲】诗“独钓寒江雪”和【乙】文中“独往湖心亭看雪”中的“独”字，可以看出试问作者怎样的思想情怀和生活态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爱莲说》中也有含“独”字且意蕴相同的句子，请写出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以上诗文都描写雪景和人物的活动，但描写手法和表达的情感却不相同。下列赏析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【甲】诗用烘托的手法，景为人设，描画出一个独钓江雪的渔翁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【乙】文用白描手法，勾勒写意，使西湖奇景与游者雅趣相互映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【甲】诗主要表达了作者怀才不遇的孤独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【乙】文主要表达了作者孤芳自赏的厌世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/>
        <w:t>D</w:t>
      </w:r>
      <w:r>
        <w:rPr/>
        <w:t>；</w:t>
      </w:r>
      <w:r>
        <w:rPr/>
        <w:t>17</w:t>
      </w:r>
      <w:r>
        <w:rPr/>
        <w:t>、译文：大雪下了三天，湖中人和鸟的声音都消失了。（必须直译）；</w:t>
      </w:r>
      <w:r>
        <w:rPr/>
        <w:t>18</w:t>
      </w:r>
      <w:r>
        <w:rPr/>
        <w:t>、运用了神态、语言、动作描写；表现了作者的喜悦之情和豪爽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1</w:t>
      </w:r>
      <w:r>
        <w:rPr/>
        <w:t>）诗、文中的两个“独”字，都表现处作者独立独行的高洁情怀和不随流俗的生活态度。（</w:t>
      </w:r>
      <w:r>
        <w:rPr/>
        <w:t>2</w:t>
      </w:r>
      <w:r>
        <w:rPr/>
        <w:t>）、晋陶渊明独爱菊</w:t>
      </w:r>
      <w:r>
        <w:rPr>
          <w:rFonts w:eastAsia="Times New Roman"/>
        </w:rPr>
        <w:t xml:space="preserve"> </w:t>
      </w:r>
      <w:r>
        <w:rPr/>
        <w:t>予独爱莲之出淤泥而不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. 2007</w:t>
      </w:r>
      <w:r>
        <w:rPr/>
        <w:t>年四川省资阳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三峡》完成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峡</w:t>
      </w:r>
      <w:r>
        <w:rPr>
          <w:rFonts w:eastAsia="Times New Roman"/>
        </w:rPr>
        <w:t xml:space="preserve"> </w:t>
      </w:r>
      <w:r>
        <w:rPr/>
        <w:t>郦道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，则素湍绿潭，回清倒影，绝巘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选出下列句子中加点字意思相同的一项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自三峡七百里中</w:t>
      </w:r>
      <w:r>
        <w:rPr>
          <w:rFonts w:eastAsia="Times New Roman"/>
        </w:rPr>
        <w:t xml:space="preserve"> </w:t>
      </w:r>
      <w:r>
        <w:rPr/>
        <w:t>自非亭午夜分</w:t>
      </w:r>
      <w:r>
        <w:rPr>
          <w:rFonts w:eastAsia="Times New Roman"/>
        </w:rPr>
        <w:t xml:space="preserve"> </w:t>
      </w:r>
      <w:r>
        <w:rPr/>
        <w:t>B.</w:t>
      </w:r>
      <w:r>
        <w:rPr/>
        <w:t>绝巘多生怪柏</w:t>
      </w:r>
      <w:r>
        <w:rPr>
          <w:rFonts w:eastAsia="Times New Roman"/>
        </w:rPr>
        <w:t xml:space="preserve"> </w:t>
      </w:r>
      <w:r>
        <w:rPr/>
        <w:t>哀转久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隐天蔽日</w:t>
      </w:r>
      <w:r>
        <w:rPr>
          <w:rFonts w:eastAsia="Times New Roman"/>
        </w:rPr>
        <w:t xml:space="preserve"> </w:t>
      </w:r>
      <w:r>
        <w:rPr/>
        <w:t>不见曦月</w:t>
      </w:r>
      <w:r>
        <w:rPr>
          <w:rFonts w:eastAsia="Times New Roman"/>
        </w:rPr>
        <w:t xml:space="preserve"> </w:t>
      </w:r>
      <w:r>
        <w:rPr/>
        <w:t>D.</w:t>
      </w:r>
      <w:r>
        <w:rPr/>
        <w:t>回清倒影</w:t>
      </w:r>
      <w:r>
        <w:rPr>
          <w:rFonts w:eastAsia="Times New Roman"/>
        </w:rPr>
        <w:t xml:space="preserve"> </w:t>
      </w:r>
      <w:r>
        <w:rPr/>
        <w:t>清荣峻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用现代汉语翻译“虽乘奔御风，不以疾也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写船行之快突出了三峡什么特点？引用渔歌写猿鸣渲染了什么气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点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气氛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/>
        <w:t>C</w:t>
      </w:r>
      <w:r>
        <w:rPr/>
        <w:t>太阳</w:t>
      </w:r>
      <w:r>
        <w:rPr/>
        <w:t>(A</w:t>
      </w:r>
      <w:r>
        <w:rPr/>
        <w:t>在——假如</w:t>
      </w:r>
      <w:r>
        <w:rPr>
          <w:rFonts w:eastAsia="Times New Roman"/>
        </w:rPr>
        <w:t xml:space="preserve"> </w:t>
      </w:r>
      <w:r>
        <w:rPr/>
        <w:t>B</w:t>
      </w:r>
      <w:r>
        <w:rPr/>
        <w:t>极——断绝</w:t>
      </w:r>
      <w:r>
        <w:rPr>
          <w:rFonts w:eastAsia="Times New Roman"/>
        </w:rPr>
        <w:t xml:space="preserve"> </w:t>
      </w:r>
      <w:r>
        <w:rPr/>
        <w:t>D</w:t>
      </w:r>
      <w:r>
        <w:rPr/>
        <w:t>清波——水清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即使骑着骏马驾着疾风，也不如它快。（</w:t>
      </w:r>
      <w:r>
        <w:rPr/>
        <w:t>3</w:t>
      </w:r>
      <w:r>
        <w:rPr/>
        <w:t>分）（错漏一处扣</w:t>
      </w:r>
      <w:r>
        <w:rPr/>
        <w:t>1</w:t>
      </w:r>
      <w:r>
        <w:rPr/>
        <w:t>分，扣完为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夏水急猛或狭窄水急的特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渲染了秋天凄清萧瑟（肃杀）的气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. 2007</w:t>
      </w:r>
      <w:r>
        <w:rPr/>
        <w:t>年新疆乌鲁木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言文和诗歌，完成</w:t>
      </w:r>
      <w:r>
        <w:rPr/>
        <w:t>17~2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太元中，武陵人捕鱼为业，缘溪行，忘路之远近。忽逢桃花林，夹岸数百步，中无杂树，芳草鲜美，落英缤纷，渔人甚异之。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尽水源，便得一山，山有小口，仿佛弱有光，便舍船，从口入，初极狭，才遇人。复行数十步，豁然开朗，土地平旷，屋舍俨然，有良田美池桑竹之属。歼陌交通，鸠犬相闻。其中往</w:t>
      </w:r>
      <w:r>
        <w:rPr>
          <w:rFonts w:eastAsia="Times New Roman"/>
        </w:rPr>
        <w:t xml:space="preserve"> </w:t>
      </w:r>
      <w:r>
        <w:rPr/>
        <w:t>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渔人，乃大惊，问所从来，具答之。便要还家，设酒杀鸡作食，村中闻有此人，或来问讯，自去先世避秦时乱。率妻子邑人来此绝境，不复出焉，遂与外人间隔。问今是何世，乃不知不汉，无论魏晋。此人一一为其官所闻、皆叹惋。余人各复延至其家，皆出酒食。停数日，辞去，此中人语云：“不足为外人道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出，得其船，便扶向路，处处志之，及郡下，诣太守，说如此，太守即遣人随其往，寻向所志，遂</w:t>
      </w:r>
      <w:r>
        <w:rPr>
          <w:rFonts w:eastAsia="Times New Roman"/>
        </w:rPr>
        <w:t xml:space="preserve"> </w:t>
      </w:r>
      <w:r>
        <w:rPr/>
        <w:t>，不复得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阳刘子骥，高尚士也，闻之，欣然规往。未果，寻病终，后遂无问津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下列句中加点的词，意思完全相同的一项是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渔人甚异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  <w:r>
        <w:rPr/>
        <w:t>父异焉，借旁近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有良田美田桑竹之属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  <w:r>
        <w:rPr/>
        <w:t>属予作文以记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太守即遣人随其往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  <w:r>
        <w:rPr/>
        <w:t>安陵君其许寡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未果，寻病终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  <w:r>
        <w:rPr/>
        <w:t>遂至承天寺寻张怀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请将文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率妻子邑人来此绝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以</w:t>
      </w:r>
      <w:r>
        <w:rPr/>
        <w:t>____________</w:t>
      </w:r>
      <w:r>
        <w:rPr/>
        <w:t>为线索，描绘了一个寄托作者</w:t>
      </w:r>
      <w:r>
        <w:rPr/>
        <w:t>__________</w:t>
      </w:r>
      <w:r>
        <w:rPr/>
        <w:t>的世外桃源。从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一句可看出，桃花源中人不愿外界打扰，希望过和平安宁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文中最后写剂子骥“规往”，“未果，寻病终”，后无人“问津”，这样写的用意是什么？流露了作者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 2007</w:t>
      </w:r>
      <w:r>
        <w:rPr/>
        <w:t>年深圳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段文字，完成</w:t>
      </w:r>
      <w:r>
        <w:rPr/>
        <w:t>8-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；熊掌，亦我所欲也。二者不可得兼，舍鱼而取熊掌者也。生，亦我所欲也；义，亦我所欲也。二者不可得兼，舍鱼而取熊掌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鱼我所欲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惠子相梁，庄子往见之。或谓惠子曰：“庄子来，欲代子相。”于是惠子恐，搜于国中三日三夜。庄子往见之，曰：“南方有鸟，其名为鹓</w:t>
      </w:r>
      <w:r>
        <w:rPr>
          <w:rFonts w:eastAsia="Times New Roman"/>
        </w:rPr>
        <w:t xml:space="preserve"> </w:t>
      </w:r>
      <w:r>
        <w:rPr/>
        <w:t>，子知之乎？夫鹓</w:t>
      </w:r>
      <w:r>
        <w:rPr>
          <w:rFonts w:eastAsia="Times New Roman"/>
        </w:rPr>
        <w:t xml:space="preserve"> </w:t>
      </w:r>
      <w:r>
        <w:rPr/>
        <w:t>发于南海，而飞于北海，非梧桐不止，非练实不食，非醴泉不饮。于是鸱得腐鼠，鹓</w:t>
      </w:r>
      <w:r>
        <w:rPr>
          <w:rFonts w:eastAsia="Times New Roman"/>
        </w:rPr>
        <w:t xml:space="preserve"> </w:t>
      </w:r>
      <w:r>
        <w:rPr/>
        <w:t>过之，仰而视之曰：‘吓！’今子以梁国而吓我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</w:t>
      </w:r>
      <w:r>
        <w:rPr/>
        <w:t>&lt;</w:t>
      </w:r>
      <w:r>
        <w:rPr/>
        <w:t>庄子</w:t>
      </w:r>
      <w:r>
        <w:rPr/>
        <w:t>&gt;</w:t>
      </w:r>
      <w:r>
        <w:rPr/>
        <w:t>故事两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天祥在《过零丁洋》中“人生自古谁无死？留取丹心照汗青”来表现他的人生追求，孟子《鱼我所欲也》中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的思想也体现了这种追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；熊掌，亦我所欲也。二者不可得兼，舍鱼而取熊掌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《鱼我所欲也》、《得道多助，失道寡助》以及《生于忧患，死于安乐》等三篇文章中孟子的形象与《</w:t>
      </w:r>
      <w:r>
        <w:rPr/>
        <w:t>&lt;</w:t>
      </w:r>
      <w:r>
        <w:rPr/>
        <w:t>庄子</w:t>
      </w:r>
      <w:r>
        <w:rPr/>
        <w:t>&gt;</w:t>
      </w:r>
      <w:r>
        <w:rPr/>
        <w:t>故事两则》（《惠子相梁》、《庄子与惠子游于濠梁》）中庄子的形象有很大不同。请你用简洁的语言，分别概括孟子与庄子形象的不同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舍生取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鱼，是我喜爱（想要）的；熊掌，也是我喜爱（想要）的</w:t>
      </w:r>
      <w:r>
        <w:rPr>
          <w:rFonts w:eastAsia="Times New Roman"/>
        </w:rPr>
        <w:t xml:space="preserve"> </w:t>
      </w:r>
      <w:r>
        <w:rPr/>
        <w:t>。这两样东西不能同时得到，我愿意舍弃鱼而得到熊掌。（得分要点：整句翻译准确流畅得满分，其中“所欲”、“得兼”的准确翻译各占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孟子积极入世；庄子消极避世。答到“积极”、“消极”或“入世”、“避世”的意思，均可得满分；答到孟子“重义轻生”，庄子“不贪图富贵，幽默风趣”等也可给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. 2007</w:t>
      </w:r>
      <w:r>
        <w:rPr/>
        <w:t>年浙江省湖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这篇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六年十月十二日夜，解衣欲睡，月色入户，欣然起行。念无与为乐者，遂至承天寺，寻张怀明。怀明亦未寝，相与步于中庭。庭下如积水空明，水中藻、荇交横，盖竹柏影也。何夜无月？何处无竹柏？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解释下列加点的词语在文中的意思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色入户，欣然起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无与为乐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下如积水空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翻译句子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闲人”一词，沧桑凝重，它隐含了作者怎样的心境？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高兴地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形容水的澄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只是缺少像我们俩这样的清闲的人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贬谪的悲凉</w:t>
      </w:r>
      <w:r>
        <w:rPr>
          <w:rFonts w:eastAsia="Times New Roman"/>
        </w:rPr>
        <w:t xml:space="preserve"> </w:t>
      </w:r>
      <w:r>
        <w:rPr/>
        <w:t>人生的感慨</w:t>
      </w:r>
      <w:r>
        <w:rPr>
          <w:rFonts w:eastAsia="Times New Roman"/>
        </w:rPr>
        <w:t xml:space="preserve"> </w:t>
      </w:r>
      <w:r>
        <w:rPr/>
        <w:t>赏月的欣喜</w:t>
      </w:r>
      <w:r>
        <w:rPr>
          <w:rFonts w:eastAsia="Times New Roman"/>
        </w:rPr>
        <w:t xml:space="preserve"> </w:t>
      </w:r>
      <w:r>
        <w:rPr/>
        <w:t>漫步的悠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析：苏轼的《记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寺夜</w:t>
      </w:r>
      <w:r>
        <w:rPr>
          <w:rFonts w:eastAsia="Times New Roman"/>
        </w:rPr>
        <w:t xml:space="preserve"> </w:t>
      </w:r>
      <w:r>
        <w:rPr/>
        <w:t>游》是名家名作，考查的是课内重点文言文知识。</w:t>
      </w:r>
      <w:r>
        <w:rPr/>
        <w:t>17</w:t>
      </w:r>
      <w:r>
        <w:rPr/>
        <w:t>题考查的是解释加点的词语，要结合具体的语境来理解。</w:t>
      </w:r>
      <w:r>
        <w:rPr/>
        <w:t>18</w:t>
      </w:r>
      <w:r>
        <w:rPr/>
        <w:t>题考查的是翻译句子，要注意重点词语的对译，还要保证句子通顺、无语病。</w:t>
      </w:r>
      <w:r>
        <w:rPr/>
        <w:t>19</w:t>
      </w:r>
      <w:r>
        <w:rPr/>
        <w:t>题考查“闲人”一词，沧桑凝重，它隐含了作者怎样的心境？解答此题一是要结合语境，把握题干活所给信息“沧桑凝重”，二是要根据文章的写作背景来考虑。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3T13:46:00Z</dcterms:modified>
  <cp:revision>0</cp:revision>
  <dc:subject/>
  <dc:title/>
</cp:coreProperties>
</file>