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课内文言文试题汇编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 2007</w:t>
      </w:r>
      <w:r>
        <w:rPr/>
        <w:t>年湖北省十堰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醉翁亭记》选段，根据要求作答。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负者歌于途，行者休于树，前者呼，后者应，伛偻提携，往来而不绝者，滁人游也。临溪而鱼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而夕阳在山，人影散乱，太守归而宾客从也。树林阴翳，呜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解释下列加点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伛偻提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颓然乎其间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醒能述以文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翻译下面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知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选文第一段描述了四个场景，分别是“滁人游”、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理解全文，选出下面说法中错误的一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表达了作者游览山水的乐趣及与民同乐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文第二段使用了衬托手法：以“禽鸟之乐”衬“游人之乐”，又以“太守之乐”衬“游人之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全文在写作上以“乐”为主线，前后呼应，结构严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散中有整、错落有致、别具一格”是本文句式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①小孩；②于，在；③记述，写下。（</w:t>
      </w:r>
      <w:r>
        <w:rPr/>
        <w:t>3</w:t>
      </w:r>
      <w:r>
        <w:rPr/>
        <w:t>分，每词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人们只知道跟随太守出游（而）欢乐，却不知道太守自有他的乐趣（乐他所乐的事</w:t>
      </w:r>
      <w:r>
        <w:rPr/>
        <w:t>/</w:t>
      </w:r>
      <w:r>
        <w:rPr/>
        <w:t>东西）（以他所乐的事为乐）。（</w:t>
      </w:r>
      <w:r>
        <w:rPr/>
        <w:t>3</w:t>
      </w:r>
      <w:r>
        <w:rPr/>
        <w:t>分，译出大意但有明显错、漏，给</w:t>
      </w:r>
      <w:r>
        <w:rPr/>
        <w:t>2</w:t>
      </w:r>
      <w:r>
        <w:rPr/>
        <w:t>分，只译一句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太守宴、众宾欢、太守醉。（</w:t>
      </w:r>
      <w:r>
        <w:rPr/>
        <w:t>3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 2007</w:t>
      </w:r>
      <w:r>
        <w:rPr/>
        <w:t>年湖北省襄樊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盂子的《生于忧患，死于安乐》，做</w:t>
      </w:r>
      <w:r>
        <w:rPr/>
        <w:t>13-17</w:t>
      </w:r>
      <w:r>
        <w:rPr/>
        <w:t>题。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解释下列句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饿其体肤，空乏其身</w:t>
      </w:r>
      <w:r>
        <w:rPr>
          <w:rFonts w:eastAsia="Times New Roman"/>
        </w:rPr>
        <w:t xml:space="preserve"> </w:t>
      </w:r>
      <w:r>
        <w:rPr/>
        <w:t>空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困于心衡于虑而后作</w:t>
      </w:r>
      <w:r>
        <w:rPr>
          <w:rFonts w:eastAsia="Times New Roman"/>
        </w:rPr>
        <w:t xml:space="preserve"> </w:t>
      </w:r>
      <w:r>
        <w:rPr/>
        <w:t>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下列句中加点词的意思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必先苦其心志</w:t>
      </w:r>
      <w:r>
        <w:rPr>
          <w:rFonts w:eastAsia="Times New Roman"/>
        </w:rPr>
        <w:t xml:space="preserve"> </w:t>
      </w:r>
      <w:r>
        <w:rPr/>
        <w:t>便扶向路，处处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行拂乱其所为</w:t>
      </w:r>
      <w:r>
        <w:rPr>
          <w:rFonts w:eastAsia="Times New Roman"/>
        </w:rPr>
        <w:t xml:space="preserve"> </w:t>
      </w:r>
      <w:r>
        <w:rPr/>
        <w:t>入则无法家拂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舜发于畎亩之中</w:t>
      </w:r>
      <w:r>
        <w:rPr>
          <w:rFonts w:eastAsia="Times New Roman"/>
        </w:rPr>
        <w:t xml:space="preserve"> </w:t>
      </w:r>
      <w:r>
        <w:rPr/>
        <w:t>征于色发于声而后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恒过然后能改</w:t>
      </w:r>
      <w:r>
        <w:rPr>
          <w:rFonts w:eastAsia="Times New Roman"/>
        </w:rPr>
        <w:t xml:space="preserve"> </w:t>
      </w:r>
      <w:r>
        <w:rPr/>
        <w:t>出则无敌国外患者，国恒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将下面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知生于怃患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短文先从正面论述</w:t>
      </w:r>
      <w:r>
        <w:rPr/>
        <w:t>_________________</w:t>
      </w:r>
      <w:r>
        <w:rPr/>
        <w:t>，在列举六位从卑微贫穷而成为圣君贤相的典型事例后，从理论上归纳了逆境对个人成才的重要性，接着又从反面论述</w:t>
      </w:r>
      <w:r>
        <w:rPr/>
        <w:t>______________</w:t>
      </w:r>
      <w:r>
        <w:rPr/>
        <w:t>，并由个人的成才规律推及到国家的兴亡，在基础上顾理成章地得出全文的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本文认为担当大任的人必须经过艰苦生活的磨炼，请你根据自己的认识，用个实例验证这个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①“他受到贫困</w:t>
      </w:r>
      <w:r>
        <w:rPr/>
        <w:t>(</w:t>
      </w:r>
      <w:r>
        <w:rPr/>
        <w:t>之苦”或“使……贫困”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奋起，指有所作为</w:t>
      </w:r>
      <w:r>
        <w:rPr/>
        <w:t>(1</w:t>
      </w:r>
      <w:r>
        <w:rPr/>
        <w:t>分</w:t>
      </w:r>
      <w:r>
        <w:rPr/>
        <w:t>) 14</w:t>
      </w:r>
      <w:r>
        <w:rPr/>
        <w:t>．</w:t>
      </w:r>
      <w:r>
        <w:rPr/>
        <w:t>D(2</w:t>
      </w:r>
      <w:r>
        <w:rPr/>
        <w:t>分</w:t>
      </w:r>
      <w:r>
        <w:rPr/>
        <w:t>)15</w:t>
      </w:r>
      <w:r>
        <w:rPr/>
        <w:t>．“这样人们才会明白因有忧患得得以生存，</w:t>
      </w:r>
      <w:r>
        <w:rPr/>
        <w:t>(1</w:t>
      </w:r>
      <w:r>
        <w:rPr/>
        <w:t>分</w:t>
      </w:r>
      <w:r>
        <w:rPr/>
        <w:t>)</w:t>
      </w:r>
      <w:r>
        <w:rPr/>
        <w:t>因沉迷安乐而衰亡。”或“这样人们才会明白忧患</w:t>
      </w:r>
      <w:r>
        <w:rPr/>
        <w:t>(</w:t>
      </w:r>
      <w:r>
        <w:rPr/>
        <w:t>能激励人勤奋</w:t>
      </w:r>
      <w:r>
        <w:rPr/>
        <w:t>)</w:t>
      </w:r>
      <w:r>
        <w:rPr/>
        <w:t>使人生存发展，享受安乐使人委靡死亡，”</w:t>
      </w:r>
      <w:r>
        <w:rPr/>
        <w:t>(</w:t>
      </w:r>
      <w:r>
        <w:rPr/>
        <w:t>句中“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死”词语必须正确翻译，否则错一词扣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 16</w:t>
      </w:r>
      <w:r>
        <w:rPr/>
        <w:t>．生于忧患</w:t>
      </w:r>
      <w:r>
        <w:rPr/>
        <w:t>(1</w:t>
      </w:r>
      <w:r>
        <w:rPr/>
        <w:t>分</w:t>
      </w:r>
      <w:r>
        <w:rPr/>
        <w:t>)</w:t>
      </w:r>
      <w:r>
        <w:rPr/>
        <w:t>；死于安乐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要举出具体恰当的实例支撑作者的观点</w:t>
      </w:r>
      <w:r>
        <w:rPr/>
        <w:t>(2</w:t>
      </w:r>
      <w:r>
        <w:rPr/>
        <w:t>分</w:t>
      </w:r>
      <w:r>
        <w:rPr/>
        <w:t xml:space="preserve">) </w:t>
      </w:r>
      <w:r>
        <w:rPr/>
        <w:t>示倒</w:t>
      </w:r>
      <w:r>
        <w:rPr/>
        <w:t>1</w:t>
      </w:r>
      <w:r>
        <w:rPr/>
        <w:t>：越王勾践卧薪尝胆、矢志不移，终于打败了吴国；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2</w:t>
      </w:r>
      <w:r>
        <w:rPr/>
        <w:t>：屈原遭流放，始有《离骚》问世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 2007</w:t>
      </w:r>
      <w:r>
        <w:rPr/>
        <w:t>年湖北孝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柳先生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语句中加点的词理解联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亦不详其姓字（详细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每有会意（体会、领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期在必醉（期望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其言兹若人之俦乎（辈、同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用自己的语言把下面句子的意思表达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戚戚于贫贱，不汲汲于富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章结尾提到“无怀氏之民”、“葛天氏之民”，表达了作者怎样的愿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文中提供的信息，用自己的语言以小传的形式，向你的家人或同学简要介绍五柳先生（含生活状况、性格特点、志向情趣等方面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不忧心忡忡于贫贱，不热衷于发财做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希望人类社会返璞归真，人们过上淳朴无争、怡然自乐的生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 2007</w:t>
      </w:r>
      <w:r>
        <w:rPr/>
        <w:t>年湖南省长沙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；臣之客欲有求于臣，皆以美于徐公。今齐地方千里，百二十城，宫妇左右莫不私王，朝廷之臣莫不畏王，四境之内莫不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列各组词语意见相近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吾与徐公孰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朝服衣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孰视之</w:t>
      </w:r>
      <w:r>
        <w:rPr>
          <w:rFonts w:eastAsia="Times New Roman"/>
        </w:rPr>
        <w:t xml:space="preserve"> </w:t>
      </w:r>
      <w:r>
        <w:rPr/>
        <w:t>皆朝于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市</w:t>
      </w:r>
      <w:r>
        <w:rPr>
          <w:rFonts w:eastAsia="Times New Roman"/>
        </w:rPr>
        <w:t xml:space="preserve"> </w:t>
      </w:r>
      <w:r>
        <w:rPr/>
        <w:t>门庭若市</w:t>
      </w:r>
      <w:r>
        <w:rPr>
          <w:rFonts w:eastAsia="Times New Roman"/>
        </w:rPr>
        <w:t xml:space="preserve"> </w:t>
      </w:r>
      <w:r>
        <w:rPr/>
        <w:t>时时而间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谤讥于市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间</w:t>
      </w:r>
      <w:r>
        <w:rPr>
          <w:rFonts w:eastAsia="Times New Roman"/>
        </w:rPr>
        <w:t xml:space="preserve"> </w:t>
      </w:r>
      <w:r>
        <w:rPr/>
        <w:t>肉食者谋之，又何间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臣吏民能面刺寡人之过者，受上赏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列句子中加点词语古今意思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今齐地方千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先帝不以臣卑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刻唐贤今人诗赋于其上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天将降大任于是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妻、客都认为邹忌“美于徐公”，而说话的语气不同，请简要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从邹忌进谏、齐威王纳谏中，你得到了什么启示？请就一个方面谈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所有大臣、官吏、百姓能够当面指责我的过错的，可以得到上等的奖赏。或所有能够当面指责我的过错的大臣、官吏、百姓，可以得到上等的奖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妻子的回答用的的反问的句式，语气非常肯定，是发自内心的一种赞美；客人用的是一种陈述的语气，语气平淡，是一种礼节性的应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1</w:t>
      </w:r>
      <w:r>
        <w:rPr/>
        <w:t>）邹忌善于进谏，给我的启示是</w:t>
      </w:r>
      <w:r>
        <w:rPr/>
        <w:t>:</w:t>
      </w:r>
      <w:r>
        <w:rPr/>
        <w:t>在生活中，在与人的交往中，在提意见时，我们要讲究说话的技巧，要看对象，注意场合，要得体，动之以情晓之以理，让对方心悦诚服。（还可从勇气和自知之明等方面谈）（</w:t>
      </w:r>
      <w:r>
        <w:rPr/>
        <w:t>2</w:t>
      </w:r>
      <w:r>
        <w:rPr/>
        <w:t>）威王纳谏给我的启示：要虚心听取别人的意见；要胸怀宽广；善于听取别人的意见有利于自己的成长。（可从个人、治国或工作、学习等方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 2007</w:t>
      </w:r>
      <w:r>
        <w:rPr/>
        <w:t>年吉林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翁亭记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本文作者欧阳修是</w:t>
      </w:r>
      <w:r>
        <w:rPr>
          <w:rFonts w:eastAsia="Times New Roman"/>
        </w:rPr>
        <w:t xml:space="preserve"> </w:t>
      </w:r>
      <w:r>
        <w:rPr/>
        <w:t>代的文学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解释下列加点词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泻出于两峰之间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游人去而禽鸟乐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欧阳修寄情山水，诗酒山林，除享受山水之乐外，还具有怎样的深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“前者呼，后者应，伛偻提携，往来而不绝”描写的是滁人出游的场面。通过这个场面，你能感受到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欧阳修尽管被贬滁州，仍能有所作为。请结合自己的生活实际，谈谈你从中得到的启示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宋（北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倾泻（倾注或快速地流）（</w:t>
      </w:r>
      <w:r>
        <w:rPr/>
        <w:t>2</w:t>
      </w:r>
      <w:r>
        <w:rPr/>
        <w:t>）离开（共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围绕“与民同乐”回答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围绕“滁州百姓生活安乐，太平，富足；太守治理有方”回答即可。（共</w:t>
      </w:r>
      <w:r>
        <w:rPr/>
        <w:t>2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围绕“在逆境中仍保持旷达的胸襟，不计较得失，积极乐观”回答即可。（共</w:t>
      </w:r>
      <w:r>
        <w:rPr/>
        <w:t>3</w:t>
      </w:r>
      <w:r>
        <w:rPr/>
        <w:t>分，启示</w:t>
      </w:r>
      <w:r>
        <w:rPr/>
        <w:t>1</w:t>
      </w:r>
      <w:r>
        <w:rPr/>
        <w:t>分，结合生活实际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 2007</w:t>
      </w:r>
      <w:r>
        <w:rPr/>
        <w:t>年吉林省长春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文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间，胶鬲举于鱼盐之中，管夷吾举于土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敌国外患者，国恒亡。然后知生于忧患而死于安乐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孟子是</w:t>
      </w:r>
      <w:r>
        <w:rPr>
          <w:rFonts w:eastAsia="Times New Roman"/>
        </w:rPr>
        <w:t xml:space="preserve"> </w:t>
      </w:r>
      <w:r>
        <w:rPr/>
        <w:t>时期的思想家，〈〈孟子〉〉是</w:t>
      </w:r>
      <w:r>
        <w:rPr>
          <w:rFonts w:eastAsia="Times New Roman"/>
        </w:rPr>
        <w:t xml:space="preserve"> </w:t>
      </w:r>
      <w:r>
        <w:rPr/>
        <w:t>家经典著作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解释下列句中加点的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</w:t>
      </w:r>
      <w:r>
        <w:rPr>
          <w:rFonts w:eastAsia="Times New Roman"/>
        </w:rPr>
        <w:t xml:space="preserve"> </w:t>
      </w:r>
      <w:r>
        <w:rPr/>
        <w:t>空乏其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衡于虑</w:t>
      </w:r>
      <w:r>
        <w:rPr>
          <w:rFonts w:eastAsia="Times New Roman"/>
        </w:rPr>
        <w:t xml:space="preserve"> </w:t>
      </w:r>
      <w:r>
        <w:rPr/>
        <w:t>而后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唐代名臣魏征认为：帝王心怀忧危，就能任贤受谏；心怀安乐，就会危及国家。这印证了本文的中心论点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〈〈格言联璧〉〉中有一联：“天欲祸人，先以微福骄之；天欲福人，先以微祸警之。”文中“困于心，衡于虑，而后作”一句表达的是上联的意思还是下联的意思？请用自己的话做简单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孟子认为“苦其心志”、“劳其筋骨”和“行拂乱其所为”能够增加人的才能。在生活条件日益优越的今天，你认为其中的哪一点仍然是人们增加才能、有所成就的必要条件？请结合生活实际谈一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战国</w:t>
      </w:r>
      <w:r>
        <w:rPr>
          <w:rFonts w:eastAsia="Times New Roman"/>
        </w:rPr>
        <w:t xml:space="preserve"> </w:t>
      </w:r>
      <w:r>
        <w:rPr/>
        <w:t>儒</w:t>
      </w:r>
      <w:r>
        <w:rPr/>
        <w:t>10.</w:t>
      </w:r>
      <w:r>
        <w:rPr/>
        <w:t>（</w:t>
      </w:r>
      <w:r>
        <w:rPr/>
        <w:t>1</w:t>
      </w:r>
      <w:r>
        <w:rPr/>
        <w:t>）田间、田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资财缺乏，使他受贫困之苦或</w:t>
      </w:r>
      <w:r>
        <w:rPr>
          <w:rFonts w:eastAsia="Times New Roman"/>
        </w:rPr>
        <w:t xml:space="preserve"> </w:t>
      </w:r>
      <w:r>
        <w:rPr/>
        <w:t>资财缺乏，即贫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通“横”，梗塞，不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了解，明白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生于忧患，死于安乐</w:t>
      </w:r>
      <w:r>
        <w:rPr>
          <w:rFonts w:eastAsia="Times New Roman"/>
        </w:rPr>
        <w:t xml:space="preserve"> </w:t>
      </w:r>
      <w:r>
        <w:rPr/>
        <w:t>或然后知生于忧患，死于安乐也</w:t>
      </w:r>
      <w:r>
        <w:rPr>
          <w:rFonts w:eastAsia="Times New Roman"/>
        </w:rPr>
        <w:t xml:space="preserve"> </w:t>
      </w:r>
      <w:r>
        <w:rPr/>
        <w:t>12.</w:t>
      </w:r>
      <w:r>
        <w:rPr/>
        <w:t>是下联的意思。微祸给人带来内心的困苦和思想的梗塞，但能让人奋起有所作为，这正是“福人”之处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围绕“思想受到磨砺，培养顽强的精神和坚韧的性格是成功的必要条件”或“身体的摔打和体魄的健壮是成功的必要条件”或“在生活中经历挫折，承受失败是成功的必要条件”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 2007</w:t>
      </w:r>
      <w:r>
        <w:rPr/>
        <w:t>年江苏省淮安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捕蛇者说</w:t>
      </w:r>
      <w:r>
        <w:rPr/>
        <w:t>(</w:t>
      </w:r>
      <w:r>
        <w:rPr/>
        <w:t>节选</w:t>
      </w:r>
      <w:r>
        <w:rPr/>
        <w:t xml:space="preserve">)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氏大戚，汪然出涕曰：“君将哀而生之乎</w:t>
      </w:r>
      <w:r>
        <w:rPr/>
        <w:t>?</w:t>
      </w:r>
      <w:r>
        <w:rPr/>
        <w:t>则吾斯役之不幸，未若复吾赋不幸之甚也。向吾不为斯役，则久已病矣。</w:t>
      </w:r>
      <w:r>
        <w:rPr>
          <w:rFonts w:eastAsia="Times New Roman"/>
        </w:rPr>
        <w:t xml:space="preserve"> </w:t>
      </w:r>
      <w:r>
        <w:rPr/>
        <w:t>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解释下列加点词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君将哀而生之乎</w:t>
      </w:r>
      <w:r>
        <w:rPr>
          <w:rFonts w:eastAsia="Times New Roman"/>
        </w:rPr>
        <w:t xml:space="preserve"> </w:t>
      </w:r>
      <w:r>
        <w:rPr/>
        <w:t>②殚其地之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犯寒暑</w:t>
      </w:r>
      <w:r>
        <w:rPr>
          <w:rFonts w:eastAsia="Times New Roman"/>
        </w:rPr>
        <w:t xml:space="preserve"> </w:t>
      </w:r>
      <w:r>
        <w:rPr/>
        <w:t>④又安敢毒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下列四项中，加点虚词的意义或用法相同的一项是</w:t>
      </w:r>
      <w:r>
        <w:rPr/>
        <w:t>(3</w:t>
      </w:r>
      <w:r>
        <w:rPr/>
        <w:t>分</w:t>
      </w:r>
      <w:r>
        <w:rPr/>
        <w:t>)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而乡邻之生日蹙／可计日而待也</w:t>
      </w:r>
      <w:r>
        <w:rPr>
          <w:rFonts w:eastAsia="Times New Roman"/>
        </w:rPr>
        <w:t xml:space="preserve"> </w:t>
      </w:r>
      <w:r>
        <w:rPr/>
        <w:t>B.</w:t>
      </w:r>
      <w:r>
        <w:rPr/>
        <w:t>竭其庐之入／其真不知马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悍吏之来吾乡／主人处处款之</w:t>
      </w:r>
      <w:r>
        <w:rPr>
          <w:rFonts w:eastAsia="Times New Roman"/>
        </w:rPr>
        <w:t xml:space="preserve"> </w:t>
      </w:r>
      <w:r>
        <w:rPr/>
        <w:t>D.</w:t>
      </w:r>
      <w:r>
        <w:rPr/>
        <w:t>虽鸡狗不得宁焉／虽欲言，无可进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把下列句子翻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向吾不为斯役，则久已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退而甘食其土之有，以尽吾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选文叙述蒋氏和乡邻的遭遇，主要运用了对比的手法，请从中找出一组对比句，结合选文简要分析其作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句：蒋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使……活下去</w:t>
      </w:r>
      <w:r>
        <w:rPr>
          <w:rFonts w:eastAsia="Times New Roman"/>
        </w:rPr>
        <w:t xml:space="preserve"> </w:t>
      </w:r>
      <w:r>
        <w:rPr/>
        <w:t>②用完</w:t>
      </w:r>
      <w:r>
        <w:rPr>
          <w:rFonts w:eastAsia="Times New Roman"/>
        </w:rPr>
        <w:t xml:space="preserve"> </w:t>
      </w:r>
      <w:r>
        <w:rPr/>
        <w:t>③冒着</w:t>
      </w:r>
      <w:r>
        <w:rPr>
          <w:rFonts w:eastAsia="Times New Roman"/>
        </w:rPr>
        <w:t xml:space="preserve"> </w:t>
      </w:r>
      <w:r>
        <w:rPr/>
        <w:t>④怨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假如我以前不干捕蛇这件差事，那么早已经困苦不堪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回来之后，就很有味地吃着地里长的东西，来过完我的岁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第一组：蒋氏：吾以捕蛇独存</w:t>
      </w:r>
      <w:r>
        <w:rPr>
          <w:rFonts w:eastAsia="Times New Roman"/>
        </w:rPr>
        <w:t xml:space="preserve"> </w:t>
      </w:r>
      <w:r>
        <w:rPr/>
        <w:t>乡邻：非死则徙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组：蒋氏：弛然而卧</w:t>
      </w:r>
      <w:r>
        <w:rPr>
          <w:rFonts w:eastAsia="Times New Roman"/>
        </w:rPr>
        <w:t xml:space="preserve"> </w:t>
      </w:r>
      <w:r>
        <w:rPr/>
        <w:t>乡邻：岁鸡狗不得宁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组：蒋氏：盖一岁犯死者二焉</w:t>
      </w:r>
      <w:r>
        <w:rPr>
          <w:rFonts w:eastAsia="Times New Roman"/>
        </w:rPr>
        <w:t xml:space="preserve"> </w:t>
      </w:r>
      <w:r>
        <w:rPr/>
        <w:t>乡邻：岂若吾乡邻之旦旦有是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①强调捕蛇者的不幸比不上缴纳赋税的不幸。②突出乡邻在沉重赋税下的痛苦遭遇。③衬托赋敛之毒。④</w:t>
      </w:r>
      <w:r>
        <w:rPr>
          <w:rFonts w:eastAsia="Times New Roman"/>
        </w:rPr>
        <w:t xml:space="preserve"> </w:t>
      </w:r>
      <w:r>
        <w:rPr/>
        <w:t>表现作者对劳动人民的同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 2007</w:t>
      </w:r>
      <w:r>
        <w:rPr/>
        <w:t>年江苏省苏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哪两组句子中加点的词的意义或用法相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边句子中加点词语的古今意义哪一项相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旦日，卒中往往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起坐而喧哗者，众宾欢也（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诚宜开张圣听（《出师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牺牲玉帛，弗敢加也（《曹刿论战》）</w:t>
      </w:r>
      <w:r>
        <w:rPr>
          <w:rFonts w:eastAsia="Times New Roman"/>
        </w:rPr>
        <w:t xml:space="preserve"> </w:t>
      </w:r>
      <w:r>
        <w:rPr/>
        <w:t>[</w:t>
      </w:r>
      <w:r>
        <w:rPr/>
        <w:t>答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用现代汉语翻译文中画线的句子。（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译文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陈胜、吴广为什么要鱼腹藏书、篝火孤鸣</w:t>
      </w:r>
      <w:r>
        <w:rPr/>
        <w:t>?</w:t>
      </w:r>
      <w:r>
        <w:rPr/>
        <w:t>对这种做法你是如何评价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导致陈胜、吴广农民起义的最根本的原因是什么</w:t>
      </w:r>
      <w:r>
        <w:rPr/>
        <w:t>?</w:t>
      </w:r>
      <w:r>
        <w:rPr/>
        <w:t>最直接的原因是什么</w:t>
      </w:r>
      <w:r>
        <w:rPr/>
        <w:t>?</w:t>
      </w:r>
      <w:r>
        <w:rPr/>
        <w:t>这两者之间有什么联系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现在逃跑</w:t>
      </w:r>
      <w:r>
        <w:rPr/>
        <w:t>(</w:t>
      </w:r>
      <w:r>
        <w:rPr/>
        <w:t>被抓回来</w:t>
      </w:r>
      <w:r>
        <w:rPr/>
        <w:t>)</w:t>
      </w:r>
      <w:r>
        <w:rPr/>
        <w:t>也是死，发动起义也是死，同样是死，为国事而死好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①制造舆论，鼓动人心，树立威信，让卒相信“大楚兴，陈胜王”的必然趋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利用当时普遍存在的敬奉鬼神的习惜来制造舆论．达到了很好的宣传效果，这样做显出了阵胜等组织起义的足智多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①最根本的原因是：天下苦秦久矣。最直接的原因是：会天大雨，道下通，度已失期。失期，法皆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秦王朝的残暴统治下，那些边的贫苦百姓走投无路的境遇正是“天下苦秦久矣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具体体现。</w:t>
      </w:r>
      <w:r>
        <w:rPr/>
        <w:t>(</w:t>
      </w:r>
      <w:r>
        <w:rPr/>
        <w:t>或：“失期，法皆斩”是秦残暴统治的体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</w:t>
      </w:r>
      <w:r>
        <w:rPr/>
        <w:t>2007</w:t>
      </w:r>
      <w:r>
        <w:rPr/>
        <w:t>年江西省南昌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，完成第</w:t>
      </w:r>
      <w:r>
        <w:rPr/>
        <w:t>9</w:t>
      </w:r>
      <w:r>
        <w:rPr/>
        <w:t>～</w:t>
      </w:r>
      <w:r>
        <w:rPr/>
        <w:t>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井游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袁宏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地寒，花朝节后，余寒犹厉。冻风时作，作则飞沙走砾。局促一室之内，欲出不得。每冒风驰行，未百步辄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廿二日，天稍和，偕数友出东直，至满井。高柳夹提，土膏微润，一望空阔，若脱笼之鹄。于是，冰皮始解，波色乍明，鳞浪层层，清澈见底，晶晶然如镜之新开而冷光乍出于匣也。山峦为晴雪所洗，娟然如试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，皆有喜气。始知郊田之外未始无春，而城居者未之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能不以游堕事，而潇然于山石草木之间者，惟此官也。而此地适与余近，余之游将自始，恶能无纪？己亥之二月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的停顿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晶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镜</w:t>
      </w:r>
      <w:r>
        <w:rPr>
          <w:rFonts w:eastAsia="Times New Roman"/>
        </w:rPr>
        <w:t xml:space="preserve"> </w:t>
      </w:r>
      <w:r>
        <w:rPr/>
        <w:t>之新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乍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匣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解释文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土膏微润</w:t>
      </w:r>
      <w:r>
        <w:rPr/>
        <w:t xml:space="preserve">( ) (2) </w:t>
      </w:r>
      <w:r>
        <w:rPr/>
        <w:t>泉而茗者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说说下面句子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峦为晴雪所洗，娟然如试，鲜妍明媚，如倩女之靧面而髻鬟之始掠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高柳夹提，土膏微润，一望空阔，若脱笼之鹄。”一句写出了作者怎样的心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这篇游记写初春的景象，在写法上有什么特点？试举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“始知郊田之外未始无春，而城居者未之知也。”一句体现了作者怎样的思想性格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晶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然</w:t>
      </w:r>
      <w:r>
        <w:rPr/>
        <w:t xml:space="preserve">/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开</w:t>
      </w:r>
      <w:r>
        <w:rPr/>
        <w:t xml:space="preserve">/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乍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匣</w:t>
      </w:r>
      <w:r>
        <w:rPr>
          <w:rFonts w:eastAsia="Times New Roman"/>
        </w:rPr>
        <w:t xml:space="preserve"> </w:t>
      </w:r>
      <w:r>
        <w:rPr/>
        <w:t>也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⑴肥沃</w:t>
      </w:r>
      <w:r>
        <w:rPr>
          <w:rFonts w:eastAsia="Times New Roman"/>
        </w:rPr>
        <w:t xml:space="preserve"> </w:t>
      </w:r>
      <w:r>
        <w:rPr/>
        <w:t>⑵煮茶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山峦被天晴融化的积雪洗过，纯净新鲜，好像刚擦过一般，娇艳明媚，又像美丽的少女洗了脸刚梳好发髻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写出作者出游的欢快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运用白描的手法和新奇的比喻、拟人等修辞手法。举例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对自然的热爱，对官场的厌倦，个性的张扬以及豪放不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</w:t>
      </w:r>
      <w:r>
        <w:rPr/>
        <w:t>2007</w:t>
      </w:r>
      <w:r>
        <w:rPr/>
        <w:t>辽宁省沈阳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选文，完成</w:t>
      </w:r>
      <w:r>
        <w:rPr/>
        <w:t>7</w:t>
      </w:r>
      <w:r>
        <w:rPr/>
        <w:t>一</w:t>
      </w:r>
      <w:r>
        <w:rPr/>
        <w:t>lO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环滁皆山也。其西南诸峰，林壑尤美，望之蔚然而深秀者，琅琊也。山行六七里，渐闻水声潺潺而泻出于两峰之间者，酿泉也。峰回路转，有亭翼然临于泉上者，醉翁亭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太守自谓也。太守与客来饮于此，饮少辄醉。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解释选文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壑：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意：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用现代汉语翻译下面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峰回路转，有亭翼然临于泉上者，醉翁亭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概括选文画横线部分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下面是欧阳修《泷冈阡表》中的一段文字，阅读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不幸，生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四岁而孤，太夫人</w:t>
      </w:r>
      <w:r>
        <w:rPr/>
        <w:t>2</w:t>
      </w:r>
      <w:r>
        <w:rPr/>
        <w:t>守节自誓</w:t>
      </w:r>
      <w:r>
        <w:rPr/>
        <w:t>3</w:t>
      </w:r>
      <w:r>
        <w:rPr/>
        <w:t>，居穷，自力于衣食，以长以教，俾</w:t>
      </w:r>
      <w:r>
        <w:rPr/>
        <w:t>4</w:t>
      </w:r>
      <w:r>
        <w:rPr/>
        <w:t>至于成人。太夫人告之曰：“汝父为吏，廉而好施与，喜宾客其俸禄虽薄常不使有余，曰：‘毋</w:t>
      </w:r>
      <w:r>
        <w:rPr/>
        <w:t>5</w:t>
      </w:r>
      <w:r>
        <w:rPr/>
        <w:t>以是为我累</w:t>
      </w:r>
      <w:r>
        <w:rPr/>
        <w:t>6!</w:t>
      </w:r>
      <w:r>
        <w:rPr>
          <w:rFonts w:cs="宋体;SimSun" w:ascii="宋体;SimSun" w:hAnsi="宋体;SimSun"/>
        </w:rPr>
        <w:t>’</w:t>
      </w:r>
      <w:r>
        <w:rPr/>
        <w:t>故其亡也，无一瓦之覆、一垅之植，以庇而为生。吾何恃而能自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邪？吾于汝父，知其一二，以有待于汝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《古文观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生：出生。</w:t>
      </w:r>
      <w:r>
        <w:rPr>
          <w:rFonts w:eastAsia="Times New Roman"/>
        </w:rPr>
        <w:t xml:space="preserve"> </w:t>
      </w:r>
      <w:r>
        <w:rPr/>
        <w:t>②太夫人：指欧阳修的母亲郑氏。</w:t>
      </w:r>
      <w:r>
        <w:rPr>
          <w:rFonts w:eastAsia="Times New Roman"/>
        </w:rPr>
        <w:t xml:space="preserve"> </w:t>
      </w:r>
      <w:r>
        <w:rPr/>
        <w:t>③守节自誓：意思是郑氏决心守寡，不再嫁人。</w:t>
      </w:r>
      <w:r>
        <w:rPr>
          <w:rFonts w:eastAsia="Times New Roman"/>
        </w:rPr>
        <w:t xml:space="preserve"> </w:t>
      </w:r>
      <w:r>
        <w:rPr/>
        <w:t>④俾</w:t>
      </w:r>
      <w:r>
        <w:rPr/>
        <w:t>(bǐ)</w:t>
      </w:r>
      <w:r>
        <w:rPr/>
        <w:t>：使。</w:t>
      </w:r>
      <w:r>
        <w:rPr>
          <w:rFonts w:eastAsia="Times New Roman"/>
        </w:rPr>
        <w:t xml:space="preserve"> </w:t>
      </w:r>
      <w:r>
        <w:rPr/>
        <w:t>⑤毋：勿要；不可</w:t>
      </w:r>
      <w:r>
        <w:rPr/>
        <w:t>. 6</w:t>
      </w:r>
      <w:r>
        <w:rPr/>
        <w:t>累</w:t>
      </w:r>
      <w:r>
        <w:rPr/>
        <w:t>:</w:t>
      </w:r>
      <w:r>
        <w:rPr/>
        <w:t>牵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用“／”给下面句子断句。</w:t>
      </w:r>
      <w:r>
        <w:rPr/>
        <w:t>(</w:t>
      </w:r>
      <w:r>
        <w:rPr/>
        <w:t>断两处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喜</w:t>
      </w:r>
      <w:r>
        <w:rPr>
          <w:rFonts w:eastAsia="Times New Roman"/>
        </w:rPr>
        <w:t xml:space="preserve"> </w:t>
      </w:r>
      <w:r>
        <w:rPr/>
        <w:t>宾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俸</w:t>
      </w:r>
      <w:r>
        <w:rPr>
          <w:rFonts w:eastAsia="Times New Roman"/>
        </w:rPr>
        <w:t xml:space="preserve"> </w:t>
      </w:r>
      <w:r>
        <w:rPr/>
        <w:t>禄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用现代汉语翻译下面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修不幸，生四岁而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毋以是为我累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太夫人的话中，你能看出欧阳修的父亲是一个怎样的人。（请用自己的语言概括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(1)</w:t>
      </w:r>
      <w:r>
        <w:rPr/>
        <w:t>山谷</w:t>
      </w:r>
      <w:r>
        <w:rPr>
          <w:rFonts w:eastAsia="Times New Roman"/>
        </w:rPr>
        <w:t xml:space="preserve"> </w:t>
      </w:r>
      <w:r>
        <w:rPr/>
        <w:t>(2)</w:t>
      </w:r>
      <w:r>
        <w:rPr/>
        <w:t>情趣</w:t>
      </w:r>
      <w:r>
        <w:rPr>
          <w:rFonts w:eastAsia="Times New Roman"/>
        </w:rPr>
        <w:t xml:space="preserve"> 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山势回环，路也跟着拐弯，有一个亭子四角翘起像鸟张开翅膀一样高踞泉水上边的，是醉翁亭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峰回路转”</w:t>
      </w:r>
      <w:r>
        <w:rPr/>
        <w:t>1</w:t>
      </w:r>
      <w:r>
        <w:rPr/>
        <w:t>分，“翼然”</w:t>
      </w:r>
      <w:r>
        <w:rPr/>
        <w:t>1</w:t>
      </w:r>
      <w:r>
        <w:rPr/>
        <w:t>分，判断句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醉翁亭的环境</w:t>
      </w:r>
      <w:r>
        <w:rPr/>
        <w:t>(</w:t>
      </w:r>
      <w:r>
        <w:rPr/>
        <w:t>醉翁亭及周围的景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(1) </w:t>
      </w:r>
      <w:r>
        <w:rPr/>
        <w:t>喜</w:t>
      </w:r>
      <w:r>
        <w:rPr>
          <w:rFonts w:eastAsia="Times New Roman"/>
        </w:rPr>
        <w:t xml:space="preserve"> </w:t>
      </w:r>
      <w:r>
        <w:rPr/>
        <w:t>宾</w:t>
      </w:r>
      <w:r>
        <w:rPr>
          <w:rFonts w:eastAsia="Times New Roman"/>
        </w:rPr>
        <w:t xml:space="preserve"> </w:t>
      </w:r>
      <w:r>
        <w:rPr/>
        <w:t>客</w:t>
      </w:r>
      <w:r>
        <w:rPr/>
        <w:t xml:space="preserve">/ </w:t>
      </w:r>
      <w:r>
        <w:rPr/>
        <w:t>其俸</w:t>
      </w:r>
      <w:r>
        <w:rPr>
          <w:rFonts w:eastAsia="Times New Roman"/>
        </w:rPr>
        <w:t xml:space="preserve"> </w:t>
      </w:r>
      <w:r>
        <w:rPr/>
        <w:t>禄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/</w:t>
      </w:r>
      <w:r>
        <w:rPr/>
        <w:t>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余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1</w:t>
      </w:r>
      <w:r>
        <w:rPr/>
        <w:t>欧阳修</w:t>
      </w:r>
      <w:r>
        <w:rPr/>
        <w:t>(</w:t>
      </w:r>
      <w:r>
        <w:rPr/>
        <w:t>我</w:t>
      </w:r>
      <w:r>
        <w:rPr/>
        <w:t>)</w:t>
      </w:r>
      <w:r>
        <w:rPr/>
        <w:t>很不幸，</w:t>
      </w:r>
      <w:r>
        <w:rPr/>
        <w:t>(</w:t>
      </w:r>
      <w:r>
        <w:rPr/>
        <w:t>长到</w:t>
      </w:r>
      <w:r>
        <w:rPr/>
        <w:t>)</w:t>
      </w:r>
      <w:r>
        <w:rPr/>
        <w:t>四岁就成了孤儿。</w:t>
      </w:r>
      <w:r>
        <w:rPr>
          <w:rFonts w:eastAsia="Times New Roman"/>
        </w:rPr>
        <w:t xml:space="preserve"> </w:t>
      </w:r>
      <w:r>
        <w:rPr/>
        <w:t>2</w:t>
      </w:r>
      <w:r>
        <w:rPr/>
        <w:t>不要因为这些</w:t>
      </w:r>
      <w:r>
        <w:rPr/>
        <w:t>(</w:t>
      </w:r>
      <w:r>
        <w:rPr/>
        <w:t>财物</w:t>
      </w:r>
      <w:r>
        <w:rPr/>
        <w:t>)</w:t>
      </w:r>
      <w:r>
        <w:rPr/>
        <w:t>使我受累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孤”、句子疏通各</w:t>
      </w:r>
      <w:r>
        <w:rPr/>
        <w:t>1</w:t>
      </w:r>
      <w:r>
        <w:rPr/>
        <w:t>分；“以是”、句子疏通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为官清廉、乐善好施的人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清廉”、“乐善好施”各</w:t>
      </w:r>
      <w:r>
        <w:rPr/>
        <w:t>1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3T13:45:00Z</dcterms:modified>
  <cp:revision>0</cp:revision>
  <dc:subject/>
  <dc:title/>
</cp:coreProperties>
</file>