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中考语文课内文言文试题汇编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. 2007</w:t>
      </w:r>
      <w:r>
        <w:rPr/>
        <w:t>年辽宁省大连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解释文中加点的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家贫，无从致书以观</w:t>
      </w:r>
      <w:r>
        <w:rPr>
          <w:rFonts w:eastAsia="Times New Roman"/>
        </w:rPr>
        <w:t xml:space="preserve"> </w:t>
      </w:r>
      <w:r>
        <w:rPr/>
        <w:t>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录毕，走送之</w:t>
      </w:r>
      <w:r>
        <w:rPr>
          <w:rFonts w:eastAsia="Times New Roman"/>
        </w:rPr>
        <w:t xml:space="preserve"> </w:t>
      </w:r>
      <w:r>
        <w:rPr/>
        <w:t>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写出下列加点词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手自笔录，计日以还。（《送东阳马生序》）</w:t>
      </w:r>
      <w:r>
        <w:rPr>
          <w:rFonts w:eastAsia="Times New Roman"/>
        </w:rPr>
        <w:t xml:space="preserve"> </w:t>
      </w:r>
      <w:r>
        <w:rPr/>
        <w:t>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然志犹未已，君谓计将安出？（《隆中对》）</w:t>
      </w:r>
      <w:r>
        <w:rPr>
          <w:rFonts w:eastAsia="Times New Roman"/>
        </w:rPr>
        <w:t xml:space="preserve"> </w:t>
      </w:r>
      <w:r>
        <w:rPr/>
        <w:t>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号令召三老、豪杰与皆来会计事。（《陈涉世家》）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作者在学习上遇到的矛盾是什么</w:t>
      </w:r>
      <w:r>
        <w:rPr/>
        <w:t xml:space="preserve">? </w:t>
      </w:r>
      <w:r>
        <w:rPr/>
        <w:t>他是如何解决的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（</w:t>
      </w:r>
      <w:r>
        <w:rPr/>
        <w:t>1</w:t>
      </w:r>
      <w:r>
        <w:rPr/>
        <w:t>）得到（获得、找到、取得）（</w:t>
      </w:r>
      <w:r>
        <w:rPr/>
        <w:t>2</w:t>
      </w:r>
      <w:r>
        <w:rPr/>
        <w:t>）代词，这里指“书”（不解释意思不得分）（</w:t>
      </w:r>
      <w:r>
        <w:rPr/>
        <w:t>2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（</w:t>
      </w:r>
      <w:r>
        <w:rPr/>
        <w:t>1</w:t>
      </w:r>
      <w:r>
        <w:rPr/>
        <w:t>）计算（</w:t>
      </w:r>
      <w:r>
        <w:rPr/>
        <w:t>2</w:t>
      </w:r>
      <w:r>
        <w:rPr/>
        <w:t>）计策（办法、方法）（</w:t>
      </w:r>
      <w:r>
        <w:rPr/>
        <w:t>3</w:t>
      </w:r>
      <w:r>
        <w:rPr/>
        <w:t>）商议（商量）（</w:t>
      </w:r>
      <w:r>
        <w:rPr/>
        <w:t>3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（</w:t>
      </w:r>
      <w:r>
        <w:rPr/>
        <w:t>1</w:t>
      </w:r>
      <w:r>
        <w:rPr/>
        <w:t>）“幼时即嗜学”与“家贫，无从致书以观”的矛盾。解决办法：每假借于藏书之家，手自笔录，走送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益慕圣贤之道”与“又患无硕师名人与游”的矛盾。解决办法：尝趋百里外，从乡之先达执经叩问。（</w:t>
      </w:r>
      <w:r>
        <w:rPr/>
        <w:t>2</w:t>
      </w:r>
      <w:r>
        <w:rPr/>
        <w:t>分，矛盾</w:t>
      </w:r>
      <w:r>
        <w:rPr/>
        <w:t>1</w:t>
      </w:r>
      <w:r>
        <w:rPr/>
        <w:t>分，解决办法</w:t>
      </w:r>
      <w:r>
        <w:rPr/>
        <w:t>1</w:t>
      </w:r>
      <w:r>
        <w:rPr/>
        <w:t>分。答出其中一组矛盾和解决办法即可。用自己的话来答，意思对也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. 2007</w:t>
      </w:r>
      <w:r>
        <w:rPr/>
        <w:t>年内蒙古乌兰察布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东阳马生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你知道下列加点词的含义吗？请解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同舍生皆被绮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腰白玉之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你会做出正确的选择吗？请选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列句中的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表示朗读时的停顿，其中读法不正确的是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余幼时</w:t>
      </w:r>
      <w:r>
        <w:rPr/>
        <w:t>/</w:t>
      </w:r>
      <w:r>
        <w:rPr/>
        <w:t>即嗜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益慕圣贤</w:t>
      </w:r>
      <w:r>
        <w:rPr/>
        <w:t>/</w:t>
      </w:r>
      <w:r>
        <w:rPr/>
        <w:t>之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无</w:t>
      </w:r>
      <w:r>
        <w:rPr/>
        <w:t>/</w:t>
      </w:r>
      <w:r>
        <w:rPr/>
        <w:t>鲜肥滋味之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烨然</w:t>
      </w:r>
      <w:r>
        <w:rPr/>
        <w:t>/</w:t>
      </w:r>
      <w:r>
        <w:rPr/>
        <w:t>若神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你提炼了文中的重要信息吗？请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从哪三个方面表明自己求学的艰难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你得到学习的秘诀了吗？请传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从作者的读书经历中悟出了哪些学习秘诀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（</w:t>
      </w:r>
      <w:r>
        <w:rPr/>
        <w:t>2</w:t>
      </w:r>
      <w:r>
        <w:rPr/>
        <w:t>分）（</w:t>
      </w:r>
      <w:r>
        <w:rPr/>
        <w:t>1</w:t>
      </w:r>
      <w:r>
        <w:rPr/>
        <w:t>）同“披”，穿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腰中挂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（</w:t>
      </w:r>
      <w:r>
        <w:rPr/>
        <w:t>3</w:t>
      </w:r>
      <w:r>
        <w:rPr/>
        <w:t>分）得书、从师、求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（</w:t>
      </w:r>
      <w:r>
        <w:rPr/>
        <w:t>2</w:t>
      </w:r>
      <w:r>
        <w:rPr/>
        <w:t>分）学习要勤奋，求师应诚心，求学须不断克服并占战胜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. 2007</w:t>
      </w:r>
      <w:r>
        <w:rPr/>
        <w:t>年青海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刿论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年春，齐师伐我。公将战，曹刿请见。其乡人曰：“肉食者谋之，又何间焉？”</w:t>
      </w:r>
      <w:r>
        <w:rPr>
          <w:rFonts w:eastAsia="Times New Roman"/>
        </w:rPr>
        <w:t xml:space="preserve"> </w:t>
      </w:r>
      <w:r>
        <w:rPr/>
        <w:t>刿曰：“肉食者鄙，未能远谋。”乃入见。问：“何以战？”</w:t>
      </w:r>
      <w:r>
        <w:rPr>
          <w:rFonts w:eastAsia="Times New Roman"/>
        </w:rPr>
        <w:t xml:space="preserve"> </w:t>
      </w:r>
      <w:r>
        <w:rPr/>
        <w:t>公曰：“衣食所安，弗敢专也，必以分人。”对曰：“小惠未偏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公与之乘，战于长勺。公将鼓之。刿曰：“未可。”齐人三鼓。刿曰：“可矣。”</w:t>
      </w:r>
      <w:r>
        <w:rPr>
          <w:rFonts w:eastAsia="Times New Roman"/>
        </w:rPr>
        <w:t xml:space="preserve"> </w:t>
      </w:r>
      <w:r>
        <w:rPr/>
        <w:t>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解释下列句中加点词语的含义。（任选两小题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肉食者谋之，又何间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肉食者鄙，未能远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牺牲玉帛，弗敢加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吾视其辙乱，望其旗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对下列句子的停顿划分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一鼓作∕气，再∕而衰，三而∕竭。</w:t>
      </w:r>
      <w:r>
        <w:rPr/>
        <w:t xml:space="preserve">B. </w:t>
      </w:r>
      <w:r>
        <w:rPr/>
        <w:t>一鼓∕作气，再∕而衰，三∕而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一∕鼓作气，再∕而衰，三∕而竭。</w:t>
      </w:r>
      <w:r>
        <w:rPr/>
        <w:t xml:space="preserve">D. </w:t>
      </w:r>
      <w:r>
        <w:rPr/>
        <w:t>一鼓∕作气，再而∕衰，三而∕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用现代汉语写出文中画线句子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大之狱，虽不能察，必以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文中刻画人物采用的方法是什么？文中运用的主要写作方法又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曹刿的主要战略思想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战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战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曹刿给你留下的最深刻的印象是什么？请结合全文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>
          <w:rFonts w:cs="宋体;SimSun" w:ascii="宋体;SimSun" w:hAnsi="宋体;SimSun"/>
        </w:rPr>
        <w:t>⑴</w:t>
      </w:r>
      <w:r>
        <w:rPr/>
        <w:t>参与</w:t>
      </w:r>
      <w:r>
        <w:rPr>
          <w:rFonts w:eastAsia="Times New Roman"/>
        </w:rPr>
        <w:t xml:space="preserve"> </w:t>
      </w:r>
      <w:r>
        <w:rPr/>
        <w:t>⑵鄙陋</w:t>
      </w:r>
      <w:r>
        <w:rPr>
          <w:rFonts w:eastAsia="Times New Roman"/>
        </w:rPr>
        <w:t xml:space="preserve"> </w:t>
      </w:r>
      <w:r>
        <w:rPr/>
        <w:t>⑶丝织品</w:t>
      </w:r>
      <w:r>
        <w:rPr>
          <w:rFonts w:eastAsia="Times New Roman"/>
        </w:rPr>
        <w:t xml:space="preserve"> </w:t>
      </w:r>
      <w:r>
        <w:rPr/>
        <w:t>⑷倒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大小的案件虽不能一一明察，一定以实情判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语言描写</w:t>
      </w:r>
      <w:r>
        <w:rPr>
          <w:rFonts w:eastAsia="Times New Roman"/>
        </w:rPr>
        <w:t xml:space="preserve"> </w:t>
      </w:r>
      <w:r>
        <w:rPr/>
        <w:t>议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战前：衣食所安，弗敢专也，必以分人。牺牲玉帛，弗敢加也，必以信。小大之狱，虽不能察，必以情。战中：齐人三鼓。下视其辙，登轼而望之。夫战，勇气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有政治远见和卓越的军事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政治远见表现在战前对可否一战的讨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军事才能表现在掌握战机，详察敌情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合课文也可摘取原文相对应语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 2007</w:t>
      </w:r>
      <w:r>
        <w:rPr/>
        <w:t>年山东省滨州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课内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烟俱净，天山共色。从流飘荡，任意东西。自富阳至桐庐，一百许里，奇山异水，天下独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文言文阅读重在积累。请依据下面卡片中的提示，将“文言文阅读积累卡片”填写完整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阅读积累卡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顺、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流飘荡，任意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急湍甚箭，猛浪若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湍急的江流比箭还要快，惊涛骇浪势若奔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纶世务者，窥谷忘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从听觉方面描写景物的对偶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文章情景交融，流露出作者怎样的情感和志趣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飞奔的马</w:t>
      </w:r>
      <w:r>
        <w:rPr>
          <w:rFonts w:eastAsia="Times New Roman"/>
        </w:rPr>
        <w:t xml:space="preserve"> </w:t>
      </w:r>
      <w:r>
        <w:rPr/>
        <w:t>通“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乘船随着江流飘荡，随心所欲地任船所至观赏景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到这些幽深的山谷，那些忙于治理政务的人就会流连忘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5</w:t>
      </w:r>
      <w:r>
        <w:rPr/>
        <w:t>分。词语解释各</w:t>
      </w:r>
      <w:r>
        <w:rPr/>
        <w:t>0.5</w:t>
      </w:r>
      <w:r>
        <w:rPr/>
        <w:t>分，句子翻译各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泉水激石，泠泠作响；好鸟相鸣，嘤嘤成韵。或</w:t>
      </w:r>
      <w:r>
        <w:rPr/>
        <w:t>:</w:t>
      </w:r>
      <w:r>
        <w:rPr/>
        <w:t>蝉则千转不穷，猿则百叫无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1</w:t>
      </w:r>
      <w:r>
        <w:rPr/>
        <w:t>分。必须写出一个完整的句子，两句都写不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流露出作者对追求利禄之徒的蔑视和爱慕美好自然，避世退隐的高洁志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2</w:t>
      </w:r>
      <w:r>
        <w:rPr/>
        <w:t>分，意思对即可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. 2007</w:t>
      </w:r>
      <w:r>
        <w:rPr/>
        <w:t>年山东省青岛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师表（节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本布衣，躬耕于南阳，苟全性命于乱世，不求闻达于诸侯．先帝不以臣卑鄙，猥自枉屈，三顾臣于草庐之中，咨巨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帝知巨谨慎，故临崩寄臣以大事也．受命以来，夙夜忧叹，恐托付不效，以伤先帝之明，故五月渡沪，深入不毛．今南方已定，兵甲已足，当奖率三军，北定中原，庶竭驽钝，攘除奸凶，兴复汉室，还于旧都．此臣所以报先帝而忠陛下之职分也．至于斟酌损益，进尽忠言，则攸之、袆、允之任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下列句子中加点的“故”字与“故临崩寄臣以大事也”中“故”的意思不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故自号曰醉翁也</w:t>
      </w:r>
      <w:r>
        <w:rPr>
          <w:rFonts w:eastAsia="Times New Roman"/>
        </w:rPr>
        <w:t xml:space="preserve"> </w:t>
      </w:r>
      <w:r>
        <w:rPr/>
        <w:t>B.</w:t>
      </w:r>
      <w:r>
        <w:rPr/>
        <w:t>故患有所不辟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故天将降大任于是人也</w:t>
      </w:r>
      <w:r>
        <w:rPr>
          <w:rFonts w:eastAsia="Times New Roman"/>
        </w:rPr>
        <w:t xml:space="preserve"> </w:t>
      </w:r>
      <w:r>
        <w:rPr/>
        <w:t>D.</w:t>
      </w:r>
      <w:r>
        <w:rPr/>
        <w:t>扶苏以数谏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文言文阅读要注重理解和积累。请仿照下面阅读积累卡片中的示例，将《出师表》阅读积累卡片填写完整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. 2007</w:t>
      </w:r>
      <w:r>
        <w:rPr/>
        <w:t>年山东省威海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阅读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面语段，完成</w:t>
      </w:r>
      <w:r>
        <w:rPr/>
        <w:t>9</w:t>
      </w:r>
      <w:r>
        <w:rPr/>
        <w:t>～</w:t>
      </w:r>
      <w:r>
        <w:rPr/>
        <w:t>12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①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．“善。”乃下令：“群臣吏民能面刺寡人之过者，受上赏；上书谏寡人者，受中赏；能谤讥于市朝，闻寡人之耳者，受下赏。”令初下，群臣进谏，门庭若市；数月之后，时时而间进；期年之后，虽欲言．无可进者。燕、赵、韩、魏闻之，皆朝于齐。此所谓战胜于朝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《邹忌讽齐王纳谏》选自《</w:t>
      </w:r>
      <w:r>
        <w:rPr>
          <w:rFonts w:eastAsia="Times New Roman"/>
        </w:rPr>
        <w:t xml:space="preserve"> </w:t>
      </w:r>
      <w:r>
        <w:rPr/>
        <w:t>》，①处冒号的作用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解释下列句中加点的字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臣诚知不如徐公美</w:t>
      </w:r>
      <w:r>
        <w:rPr>
          <w:rFonts w:eastAsia="Times New Roman"/>
        </w:rPr>
        <w:t xml:space="preserve"> </w:t>
      </w:r>
      <w:r>
        <w:rPr/>
        <w:t>②闻寡人之耳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时时而间进</w:t>
      </w:r>
      <w:r>
        <w:rPr>
          <w:rFonts w:eastAsia="Times New Roman"/>
        </w:rPr>
        <w:t xml:space="preserve"> </w:t>
      </w:r>
      <w:r>
        <w:rPr/>
        <w:t>④期年之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把下面的句子翻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由此观之，王之蔽甚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群臣吏民能面刺寡人之过者，受上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你从文中得到了什么启示？（至少写出两条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语段，完成</w:t>
      </w:r>
      <w:r>
        <w:rPr/>
        <w:t>13-14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崇祯五年十二月，余往西湖。大雪三日，湖中人鸟声俱绝。是日更定矣，余拿一小舟，拥毳衣炉火，独往湖心亭。天与云与水上下一白。湖上影子，惟长堤一痕，湖心亭一点，与余舟一芥，舟中人两三粒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亭上，有两人铺毡对坐，一童子烧酒，炉正沸。见余大喜，曰：＂湖中焉得更有此人！＂拉余同饮，余强饮三大白而别。问其姓氏，是金陵人，客此。及下船，舟子喃喃曰：＂莫说相公痴，更有痴似相公者！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写景是游记的重点，试用自己的话将湖中雪景描绘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文中结尾舟子说作者痴，你如何理解作者的“痴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 (</w:t>
      </w:r>
      <w:r>
        <w:rPr/>
        <w:t>共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/>
        <w:t>) 9.</w:t>
      </w:r>
      <w:r>
        <w:rPr/>
        <w:t>战国策</w:t>
      </w:r>
      <w:r>
        <w:rPr>
          <w:rFonts w:eastAsia="Times New Roman"/>
        </w:rPr>
        <w:t xml:space="preserve"> </w:t>
      </w:r>
      <w:r>
        <w:rPr/>
        <w:t>总结（概括、收束）上文。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/>
        <w:t>10.</w:t>
      </w:r>
      <w:r>
        <w:rPr>
          <w:rFonts w:cs="宋体;SimSun" w:ascii="宋体;SimSun" w:hAnsi="宋体;SimSun"/>
        </w:rPr>
        <w:t>①</w:t>
      </w:r>
      <w:r>
        <w:rPr/>
        <w:t>确实</w:t>
      </w:r>
      <w:r>
        <w:rPr>
          <w:rFonts w:eastAsia="Times New Roman"/>
        </w:rPr>
        <w:t xml:space="preserve"> </w:t>
      </w:r>
      <w:r>
        <w:rPr/>
        <w:t>②使……听到</w:t>
      </w:r>
      <w:r>
        <w:rPr>
          <w:rFonts w:eastAsia="Times New Roman"/>
        </w:rPr>
        <w:t xml:space="preserve"> </w:t>
      </w:r>
      <w:r>
        <w:rPr/>
        <w:t>③问或，偶然</w:t>
      </w:r>
      <w:r>
        <w:rPr>
          <w:rFonts w:eastAsia="Times New Roman"/>
        </w:rPr>
        <w:t xml:space="preserve"> </w:t>
      </w:r>
      <w:r>
        <w:rPr/>
        <w:t>④满一年（每个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由此看来，大王（您）受的蒙蔽很深啦。②所有的大臣、官吏、百姓，能够当面指责我的错误的可得到上等奖赏。（每句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2.</w:t>
      </w:r>
      <w:r>
        <w:rPr/>
        <w:t>人贵有自知之明，要善于接纳合理化建议，要讲究劝说的方式、方法等。（意思对即可，每条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共</w:t>
      </w:r>
      <w:r>
        <w:rPr/>
        <w:t>4</w:t>
      </w:r>
      <w:r>
        <w:rPr/>
        <w:t>分）</w:t>
      </w:r>
      <w:r>
        <w:rPr/>
        <w:t>13.</w:t>
      </w:r>
      <w:r>
        <w:rPr/>
        <w:t>示例：平静的湖面上弥漫着水汽凝成的冰花，站在船头，向远处望去，高处的天与云，远处的山和水，浑然一体，一片白茫茫的景象。如果立在岸上，湖上能看得比较清晰的影子，只有淡淡的一道长堤的痕迹，一点湖心亭的轮廓，我的一叶小舟及船上的两三个人影罢了。（能全面描绘出文中所写景物</w:t>
      </w:r>
      <w:r>
        <w:rPr/>
        <w:t>1</w:t>
      </w:r>
      <w:r>
        <w:rPr/>
        <w:t>分，语句连贯通顺</w:t>
      </w:r>
      <w:r>
        <w:rPr/>
        <w:t>1</w:t>
      </w:r>
      <w:r>
        <w:rPr/>
        <w:t>分，共</w:t>
      </w:r>
      <w:r>
        <w:rPr/>
        <w:t>2</w:t>
      </w:r>
      <w:r>
        <w:rPr/>
        <w:t>分）（直接翻译原文也可）</w:t>
      </w:r>
      <w:r>
        <w:rPr/>
        <w:t>14.</w:t>
      </w:r>
      <w:r>
        <w:rPr/>
        <w:t>他痴迷于天人合一的山水之乐，痴迷于世俗之外的闲情逸致。（意思对即可，每点</w:t>
      </w:r>
      <w:r>
        <w:rPr/>
        <w:t>1</w:t>
      </w:r>
      <w:r>
        <w:rPr/>
        <w:t>分，共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. 2007</w:t>
      </w:r>
      <w:r>
        <w:rPr/>
        <w:t>年山东省烟台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若夫淫雨露霏，连月不开，阴风怒号。浊浪排空；日星隐曜，山岳潜形；商旅不行，樯倾楫摧；薄暮冥冥，虎啸猿啼。登斯楼也，则有去圆怀乡，忧谗畏讥，满目萧然．感极悲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至若春和景明，波澜不惊，上下天光。一碧万顷；沙鸥翔集，锦鳞游泳；岸芷汀兰，郁郁青青。而或长烟一空，皓月千里，浮光跃金。静影沉璧。渔歌互答，此乐何极</w:t>
      </w:r>
      <w:r>
        <w:rPr/>
        <w:t>!</w:t>
      </w:r>
      <w:r>
        <w:rPr/>
        <w:t>登斯楼也，则有心旷神怡，宠辱僧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嗟尝求古仁人之心，或异二者之为，何哉</w:t>
      </w:r>
      <w:r>
        <w:rPr/>
        <w:t>?</w:t>
      </w:r>
      <w:r>
        <w:rPr/>
        <w:t>不以物喜，不以己悲；居庙堂之高则忧其民；处江湖之远则忧其君。是进亦忧，退亦忧。然则何时而乐耶</w:t>
      </w:r>
      <w:r>
        <w:rPr/>
        <w:t>?</w:t>
      </w:r>
      <w:r>
        <w:rPr/>
        <w:t>其必曰“先天下之忧而忧。后天下之乐而乐”乎。噫</w:t>
      </w:r>
      <w:r>
        <w:rPr/>
        <w:t>!</w:t>
      </w:r>
      <w:r>
        <w:rPr/>
        <w:t>微斯人．吾谁与归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下列句中加点词意思相同的一组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　去国怀乡，忧谗畏讥　　　　　　　　委而去之，是地利不如人和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　予尝求古仁人之心，或异二者之为　　或以为死，或以为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　居庙堂之高则忧其民　　　　　　　　名之者谁？太守自谓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　然则何时而乐耶　　　　　　　　　　有亭翼然临于泉上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浮光跃金，静影沉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文段</w:t>
      </w:r>
      <w:r>
        <w:rPr/>
        <w:t>12</w:t>
      </w:r>
      <w:r>
        <w:rPr/>
        <w:t>运用　　　　　手法，描写了两种截然不同的景象，依次抒发了迁客骚人　　　　　　　　　　　两种情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文段</w:t>
      </w:r>
      <w:r>
        <w:rPr/>
        <w:t>3</w:t>
      </w:r>
      <w:r>
        <w:rPr/>
        <w:t>中作者假借古仁人立言，表达了“　　　　　，　　　　　”的远大政治抱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选文末句“微斯人，吾谁与归”表达了作者怎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波动的光闪着金色，静静的月影像沉入水中的玉璧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对比</w:t>
      </w:r>
      <w:r>
        <w:rPr/>
        <w:t>(1</w:t>
      </w:r>
      <w:r>
        <w:rPr/>
        <w:t>分</w:t>
      </w:r>
      <w:r>
        <w:rPr/>
        <w:t xml:space="preserve">) </w:t>
      </w:r>
      <w:r>
        <w:rPr/>
        <w:t>感极而悲和喜洋洋</w:t>
      </w:r>
      <w:r>
        <w:rPr/>
        <w:t>(</w:t>
      </w:r>
      <w:r>
        <w:rPr/>
        <w:t>或“一悲一喜”</w:t>
      </w:r>
      <w:r>
        <w:rPr/>
        <w:t>)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先天下之忧而忧，后天下之乐而乐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.2007</w:t>
      </w:r>
      <w:r>
        <w:rPr/>
        <w:t>年山东省枣庄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言文，完成</w:t>
      </w:r>
      <w:r>
        <w:rPr/>
        <w:t>7-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丰六年十月十二日夜，解衣欲睡，月色入户，欣然起行。念无与为乐者，遂至承天寺寻张怀民。怀民亦未寝，相与步于中庭。庭下如积水空明，水中藻、荇交横，盖竹柏影也。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者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苏拭《记承天寺夜游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列加点的词解释有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月色人户</w:t>
      </w:r>
      <w:r>
        <w:rPr/>
        <w:t>(</w:t>
      </w:r>
      <w:r>
        <w:rPr/>
        <w:t>窗户</w:t>
      </w:r>
      <w:r>
        <w:rPr/>
        <w:t>) B</w:t>
      </w:r>
      <w:r>
        <w:rPr/>
        <w:t>．念无与为乐者</w:t>
      </w:r>
      <w:r>
        <w:rPr/>
        <w:t>(</w:t>
      </w:r>
      <w:r>
        <w:rPr/>
        <w:t>想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怀民亦未寝</w:t>
      </w:r>
      <w:r>
        <w:rPr/>
        <w:t>(</w:t>
      </w:r>
      <w:r>
        <w:rPr/>
        <w:t>睡觉</w:t>
      </w:r>
      <w:r>
        <w:rPr/>
        <w:t>) D</w:t>
      </w:r>
      <w:r>
        <w:rPr/>
        <w:t>．相与步于中庭</w:t>
      </w:r>
      <w:r>
        <w:rPr/>
        <w:t>(</w:t>
      </w:r>
      <w:r>
        <w:rPr/>
        <w:t>一起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下列句子翻译有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庭下如积水空明——月色洒满庭院，如水一般清明澄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水中藻、荇交横，盖竹柏影也。——竹子和松柏的影子，就像水中交错的藻、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何夜无月</w:t>
      </w:r>
      <w:r>
        <w:rPr/>
        <w:t>?</w:t>
      </w:r>
      <w:r>
        <w:rPr/>
        <w:t>何处无竹柏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哪一夜没有月光</w:t>
      </w:r>
      <w:r>
        <w:rPr/>
        <w:t>?</w:t>
      </w:r>
      <w:r>
        <w:rPr/>
        <w:t>哪里没有竹子和松柏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但少闲人如吾两人者耳。——但是缺少像我俩这样闲极无聊的人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列对文章的赏析不恰当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欣然起行”一句写出了作者赏月的兴奋喜悦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但少闲人如吾两人者耳”透露出作者被贬谪的悲凉和对人生的感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苏轼“念无与为乐者”的“乐”与</w:t>
      </w:r>
      <w:r>
        <w:rPr/>
        <w:t>&lt;</w:t>
      </w:r>
      <w:r>
        <w:rPr/>
        <w:t>醉翁亭记</w:t>
      </w:r>
      <w:r>
        <w:rPr/>
        <w:t>)</w:t>
      </w:r>
      <w:r>
        <w:rPr/>
        <w:t>中欧阳修的“乐”在思想内容上有着相同的意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本文叙事、写景、抒情，又都集中于写人；写人，又突出了一个“闲”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. 2007</w:t>
      </w:r>
      <w:r>
        <w:rPr/>
        <w:t>年山东省滕州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我所欲也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，我所欲也；熊掌，亦我所欲也。二者不可得兼，舍鱼而取熊掌者也。生，亦我所欲也；死，亦我所欲也。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/>
        <w:t>?</w:t>
      </w:r>
      <w:r>
        <w:rPr/>
        <w:t>使人之所恶莫甚于死者，则凡可以辟患者何不为也</w:t>
      </w:r>
      <w:r>
        <w:rPr/>
        <w:t>?</w:t>
      </w:r>
      <w:r>
        <w:rPr/>
        <w:t>由是则生而有不用也，由是别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解释下列加点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故患有所不辟也</w:t>
      </w:r>
      <w:r>
        <w:rPr>
          <w:rFonts w:eastAsia="Times New Roman"/>
        </w:rPr>
        <w:t xml:space="preserve"> </w:t>
      </w:r>
      <w:r>
        <w:rPr/>
        <w:t>②由是则可以辟患而有不为也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下面加点词意义与用法相同的一项是</w:t>
      </w:r>
      <w:r>
        <w:rPr/>
        <w:t>(2</w:t>
      </w:r>
      <w:r>
        <w:rPr/>
        <w:t>分</w:t>
      </w:r>
      <w:r>
        <w:rPr/>
        <w:t>) 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者不可得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把下面的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生亦我所欲，所欲有甚于生者，故不为苟得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非独贤者有是心也，人皆有之，贤者能勿丧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“非独贤者有是心也，人皆有之，贤者能勿丧耳。”请搜寻古今这样的“贤者”的言或行去印证孟子的观点，完成下面的表格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</w:t>
      </w:r>
      <w:r>
        <w:rPr>
          <w:rFonts w:eastAsia="Times New Roman"/>
        </w:rPr>
        <w:t xml:space="preserve"> </w:t>
      </w:r>
      <w:r>
        <w:rPr/>
        <w:t>言或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孟子提倡的“舍生取义’曾经造就了一大批仁人志士，而现在的学校教育则强调我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小学生要“珍爱生命”，最近教育部新修改的《中学生日常行为规范》就删掉了“见义勇为，敢于斗争”的字样，你是怎样看待这一问题的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①</w:t>
      </w:r>
      <w:r>
        <w:rPr/>
        <w:t>祸患灾难；</w:t>
      </w:r>
      <w:r>
        <w:rPr>
          <w:rFonts w:eastAsia="Times New Roman"/>
        </w:rPr>
        <w:t xml:space="preserve"> </w:t>
      </w:r>
      <w:r>
        <w:rPr/>
        <w:t>②同“避”，躲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生命是我所喜爱的，但我所喜爱的还有胜于生命的东西，所以我不傲苟且偷生的事。②不仅贤人有这种本性，人人都有，只不过贤人能不丧失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/>
        <w:t>(</w:t>
      </w:r>
      <w:r>
        <w:rPr/>
        <w:t>人物</w:t>
      </w:r>
      <w:r>
        <w:rPr/>
        <w:t>1</w:t>
      </w:r>
      <w:r>
        <w:rPr/>
        <w:t>分，言或行</w:t>
      </w:r>
      <w:r>
        <w:rPr/>
        <w:t>2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  <w:r>
        <w:rPr/>
        <w:t>示例：文天祥——人生自古谁无死，留取丹心照汗青；陈毅——取义成仁今日事，人间遍种自由花；闻一多——拍案而起，横眉冷对国民党的手枪．宁可倒下去，不愿屈服；朱自清——宁可饿死，也不愿领取美国的救济粮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示例：人的生命是宝贵的，我们应当要珍爱这仅有的一次生命，但并不表示我们不见义勇为，不伸张正义，只是我们在见义勇为时，要量力而行，要在与坏人斗勇的同时还要斗智，尽量避免对自己的损害，对生命的威协。</w:t>
      </w:r>
      <w:r>
        <w:rPr/>
        <w:t>(</w:t>
      </w:r>
      <w:r>
        <w:rPr/>
        <w:t>言之成理；观点鲜明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 2007</w:t>
      </w:r>
      <w:r>
        <w:rPr/>
        <w:t>年山东省烟台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赞曰：黔娄之妻有言：“不戚戚于贫贱．不汲汲于富贵。”其言，兹若人之俦乎</w:t>
      </w:r>
      <w:r>
        <w:rPr/>
        <w:t>?</w:t>
      </w:r>
      <w:r>
        <w:rPr/>
        <w:t>衔觞赋诗，以乐其志。无怀氏之民欤</w:t>
      </w:r>
      <w:r>
        <w:rPr/>
        <w:t>?</w:t>
      </w:r>
      <w:r>
        <w:rPr/>
        <w:t>葛天氏之民欤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面句子中加点的“以”字意义不同于其它项的是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宅边有五柳树，因以为号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域民不以封疆之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孔文子何以谓之“文”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忠之属也，可以一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请用现代汉语翻译下面的句子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环堵萧然，不蔽风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戚戚于贫贱，不汲汲于富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文章叙述了五柳先生有两个主要的爱好：一是</w:t>
      </w:r>
      <w:r>
        <w:rPr/>
        <w:t>_______________________</w:t>
      </w:r>
      <w:r>
        <w:rPr/>
        <w:t>，达到了</w:t>
      </w:r>
      <w:r>
        <w:rPr/>
        <w:t>_______________________</w:t>
      </w:r>
      <w:r>
        <w:rPr/>
        <w:t>的程度；二是</w:t>
      </w:r>
      <w:r>
        <w:rPr/>
        <w:t>____________________________________</w:t>
      </w:r>
      <w:r>
        <w:rPr/>
        <w:t>，达到了</w:t>
      </w:r>
      <w:r>
        <w:rPr/>
        <w:t>_______________________</w:t>
      </w:r>
      <w:r>
        <w:rPr/>
        <w:t>的程度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陶渊明通过写五柳先生的“醉”，反映了他自己怎样的内心世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有人说：“当今社会，经济地位决定一个人的生存质量，陶渊明的理想追求早已与时代格格不入了。”对此你是怎么看的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（</w:t>
      </w:r>
      <w:r>
        <w:rPr/>
        <w:t>1</w:t>
      </w:r>
      <w:r>
        <w:rPr/>
        <w:t>）房屋四周的墙壁空空的，房子挡不住寒风和太阳。（</w:t>
      </w:r>
      <w:r>
        <w:rPr/>
        <w:t>2</w:t>
      </w:r>
      <w:r>
        <w:rPr/>
        <w:t>）不为贫贱而忧虑不安，不急于追求荣华富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好读书</w:t>
      </w:r>
      <w:r>
        <w:rPr>
          <w:rFonts w:eastAsia="Times New Roman"/>
        </w:rPr>
        <w:t xml:space="preserve"> </w:t>
      </w:r>
      <w:r>
        <w:rPr/>
        <w:t>欣然忘食</w:t>
      </w:r>
      <w:r>
        <w:rPr>
          <w:rFonts w:eastAsia="Times New Roman"/>
        </w:rPr>
        <w:t xml:space="preserve"> </w:t>
      </w:r>
      <w:r>
        <w:rPr/>
        <w:t>性嗜酒</w:t>
      </w:r>
      <w:r>
        <w:rPr>
          <w:rFonts w:eastAsia="Times New Roman"/>
        </w:rPr>
        <w:t xml:space="preserve"> </w:t>
      </w:r>
      <w:r>
        <w:rPr/>
        <w:t>期在必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仕途失意，内心痛苦，也是一种消极的反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示例：物质固然重要，但不能取代一切。</w:t>
      </w:r>
      <w:r>
        <w:rPr>
          <w:rFonts w:eastAsia="Times New Roman"/>
        </w:rPr>
        <w:t xml:space="preserve"> </w:t>
      </w:r>
      <w:r>
        <w:rPr/>
        <w:t>陶渊明不慕荣利，洁身自好的思想值得肯定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03T13:44:00Z</dcterms:modified>
  <cp:revision>0</cp:revision>
  <dc:subject/>
  <dc:title/>
</cp:coreProperties>
</file>