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中国古典诗歌鉴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考纲要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１、鉴赏诗歌的形象、语言、表达技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２、评价诗歌的思想内容及作者的观点态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要熟知古典诗歌的内容类别和主题</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鉴赏必须建立在理解的基础上，在初读诗歌之后，如果能快速对诗歌内容作出类别判断，并进而弄清主题的话，那无疑会对鉴赏分析有极大的帮助。中国古典诗歌在长期的创作实践中形成了较为固定的审美情感模式和表达模式，归纳起来，有以下几大类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内容　　　　　　　　　　　　　　　　　　　　　主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 xml:space="preserve">) </w:t>
      </w:r>
      <w:r>
        <w:rPr>
          <w:rFonts w:ascii="宋体;SimSun" w:hAnsi="宋体;SimSun" w:cs="宋体;SimSun"/>
          <w:kern w:val="0"/>
          <w:sz w:val="23"/>
          <w:szCs w:val="23"/>
        </w:rPr>
        <w:t xml:space="preserve">山水田园诗 </w:t>
      </w:r>
      <w:r>
        <w:rPr>
          <w:rFonts w:cs="宋体;SimSun" w:ascii="宋体;SimSun" w:hAnsi="宋体;SimSun"/>
          <w:kern w:val="0"/>
          <w:sz w:val="23"/>
          <w:szCs w:val="23"/>
        </w:rPr>
        <w:t>: 1</w:t>
      </w:r>
      <w:r>
        <w:rPr>
          <w:rFonts w:ascii="宋体;SimSun" w:hAnsi="宋体;SimSun" w:cs="宋体;SimSun"/>
          <w:kern w:val="0"/>
          <w:sz w:val="23"/>
          <w:szCs w:val="23"/>
        </w:rPr>
        <w:t>、山水诗（</w:t>
      </w:r>
      <w:r>
        <w:rPr>
          <w:rFonts w:cs="宋体;SimSun" w:ascii="宋体;SimSun" w:hAnsi="宋体;SimSun"/>
          <w:kern w:val="0"/>
          <w:sz w:val="23"/>
          <w:szCs w:val="23"/>
        </w:rPr>
        <w:t>1</w:t>
      </w:r>
      <w:r>
        <w:rPr>
          <w:rFonts w:ascii="宋体;SimSun" w:hAnsi="宋体;SimSun" w:cs="宋体;SimSun"/>
          <w:kern w:val="0"/>
          <w:sz w:val="23"/>
          <w:szCs w:val="23"/>
        </w:rPr>
        <w:t xml:space="preserve">）绘山川之美，抒热爱之情；如李白《望庐山瀑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借山水清幽之美，表对现实不满，抒高洁不俗之志和隐逸之趣；如王维《山居秋冥》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田园诗： 描写田园生活，寄寓闲适之情，表现人情之美；或表现对现实厌弃，抒不俗高洁之志；如孟浩然《过故人庄》，陶渊明《饮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备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山中问答 酬张少府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李白 王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问余何意栖碧山， 晚年惟好静，万事不关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笑而不答心自闲。 自顾无长策，空知返旧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桃花流水窈然去， 松风吹解带，山月照弹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别有天地非人间。 君问穷通理，鱼歌入浦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表达隐居山林，只想投入 ——表达对现实朝政不满，不愿同流大自然怀抱的淡远情致。 合污，只愿寄情山水，保持不俗之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积雨辋川庄作　　　　　　　　　　　　　　　　　　　渭川田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积雨空林烟火迟，蒸藜炊黍饷东菑。　　　　　　斜光照墟落，穷巷牛羊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漠漠水田飞白鹭，阴阴夏木啭黄鹂。　　　　　　野老念牧童，倚仗候荆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山中习静观朝槿，松下清斋折露葵。　　　　　　雉雊麦苗秀，蚕眠桑叶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野老与人争席罢，海鸥何事更相疑。　　　　　　田夫荷锄至，相见语依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表现隐居山林，厌弃尘世喧嚣脱离　　　 即此羡闲逸，怅然吟《式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尘俗的情志。　　　　　　　　　　　　——表现对这幅恬然自乐的田家晚归图羡慕热爱之情。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 xml:space="preserve">、咏物诗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借景（物）抒情：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痛苦感伤 </w:t>
      </w:r>
      <w:r>
        <w:rPr>
          <w:rFonts w:cs="宋体;SimSun" w:ascii="宋体;SimSun" w:hAnsi="宋体;SimSun"/>
          <w:kern w:val="0"/>
          <w:sz w:val="23"/>
          <w:szCs w:val="23"/>
        </w:rPr>
        <w:t>1</w:t>
      </w:r>
      <w:r>
        <w:rPr>
          <w:rFonts w:ascii="宋体;SimSun" w:hAnsi="宋体;SimSun" w:cs="宋体;SimSun"/>
          <w:kern w:val="0"/>
          <w:sz w:val="23"/>
          <w:szCs w:val="23"/>
        </w:rPr>
        <w:t xml:space="preserve">、怀才不遇 </w:t>
      </w:r>
      <w:r>
        <w:rPr>
          <w:rFonts w:cs="宋体;SimSun" w:ascii="宋体;SimSun" w:hAnsi="宋体;SimSun"/>
          <w:kern w:val="0"/>
          <w:sz w:val="23"/>
          <w:szCs w:val="23"/>
        </w:rPr>
        <w:t>2</w:t>
      </w:r>
      <w:r>
        <w:rPr>
          <w:rFonts w:ascii="宋体;SimSun" w:hAnsi="宋体;SimSun" w:cs="宋体;SimSun"/>
          <w:kern w:val="0"/>
          <w:sz w:val="23"/>
          <w:szCs w:val="23"/>
        </w:rPr>
        <w:t xml:space="preserve">、忧国忧民 </w:t>
      </w:r>
      <w:r>
        <w:rPr>
          <w:rFonts w:cs="宋体;SimSun" w:ascii="宋体;SimSun" w:hAnsi="宋体;SimSun"/>
          <w:kern w:val="0"/>
          <w:sz w:val="23"/>
          <w:szCs w:val="23"/>
        </w:rPr>
        <w:t>3</w:t>
      </w:r>
      <w:r>
        <w:rPr>
          <w:rFonts w:ascii="宋体;SimSun" w:hAnsi="宋体;SimSun" w:cs="宋体;SimSun"/>
          <w:kern w:val="0"/>
          <w:sz w:val="23"/>
          <w:szCs w:val="23"/>
        </w:rPr>
        <w:t xml:space="preserve">、亡国之恨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惜春悲秋 </w:t>
      </w:r>
      <w:r>
        <w:rPr>
          <w:rFonts w:cs="宋体;SimSun" w:ascii="宋体;SimSun" w:hAnsi="宋体;SimSun"/>
          <w:kern w:val="0"/>
          <w:sz w:val="23"/>
          <w:szCs w:val="23"/>
        </w:rPr>
        <w:t>5</w:t>
      </w:r>
      <w:r>
        <w:rPr>
          <w:rFonts w:ascii="宋体;SimSun" w:hAnsi="宋体;SimSun" w:cs="宋体;SimSun"/>
          <w:kern w:val="0"/>
          <w:sz w:val="23"/>
          <w:szCs w:val="23"/>
        </w:rPr>
        <w:t>、孤苦寂寞</w:t>
      </w:r>
      <w:r>
        <w:rPr>
          <w:rFonts w:cs="宋体;SimSun" w:ascii="宋体;SimSun" w:hAnsi="宋体;SimSun"/>
          <w:kern w:val="0"/>
          <w:sz w:val="23"/>
          <w:szCs w:val="23"/>
        </w:rPr>
        <w:t>6</w:t>
      </w:r>
      <w:r>
        <w:rPr>
          <w:rFonts w:ascii="宋体;SimSun" w:hAnsi="宋体;SimSun" w:cs="宋体;SimSun"/>
          <w:kern w:val="0"/>
          <w:sz w:val="23"/>
          <w:szCs w:val="23"/>
        </w:rPr>
        <w:t>、品质高洁，不同流合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恬适愉悦，壮怀豪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托物言志：重在表达人的志向和品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托物喻理： 重在表达哲理。如苏轼的哲理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备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 旅夜抒怀 </w:t>
      </w:r>
      <w:r>
        <w:rPr>
          <w:rFonts w:cs="宋体;SimSun" w:ascii="宋体;SimSun" w:hAnsi="宋体;SimSun"/>
          <w:kern w:val="0"/>
          <w:sz w:val="23"/>
          <w:szCs w:val="23"/>
        </w:rPr>
        <w:t>2</w:t>
      </w:r>
      <w:r>
        <w:rPr>
          <w:rFonts w:ascii="宋体;SimSun" w:hAnsi="宋体;SimSun" w:cs="宋体;SimSun"/>
          <w:kern w:val="0"/>
          <w:sz w:val="23"/>
          <w:szCs w:val="23"/>
        </w:rPr>
        <w:t xml:space="preserve">、南园 </w:t>
      </w:r>
      <w:r>
        <w:rPr>
          <w:rFonts w:cs="宋体;SimSun" w:ascii="宋体;SimSun" w:hAnsi="宋体;SimSun"/>
          <w:kern w:val="0"/>
          <w:sz w:val="23"/>
          <w:szCs w:val="23"/>
        </w:rPr>
        <w:t>3</w:t>
      </w:r>
      <w:r>
        <w:rPr>
          <w:rFonts w:ascii="宋体;SimSun" w:hAnsi="宋体;SimSun" w:cs="宋体;SimSun"/>
          <w:kern w:val="0"/>
          <w:sz w:val="23"/>
          <w:szCs w:val="23"/>
        </w:rPr>
        <w:t>、汾上惊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细草微风岸，危樯独夜舟。 花枝草蔓眼中开， 北风吹白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江随平野阔，月涌大江流。 小白长红越女腮。 万里渡河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名岂文章著，官应老病休。 可怜日暮嫣香落， 心绪逢摇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飘飘何所似，天地一沙鸥。 嫁与东风不用媒。 秋声不可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表现诗人在迟暮之年，感怀 —表现伤春自悼，年华易逝， </w:t>
      </w:r>
      <w:r>
        <w:rPr>
          <w:rFonts w:cs="宋体;SimSun" w:ascii="宋体;SimSun" w:hAnsi="宋体;SimSun"/>
          <w:kern w:val="0"/>
          <w:sz w:val="23"/>
          <w:szCs w:val="23"/>
        </w:rPr>
        <w:t>---</w:t>
      </w:r>
      <w:r>
        <w:rPr>
          <w:rFonts w:ascii="宋体;SimSun" w:hAnsi="宋体;SimSun" w:cs="宋体;SimSun"/>
          <w:kern w:val="0"/>
          <w:sz w:val="23"/>
          <w:szCs w:val="23"/>
        </w:rPr>
        <w:t>描写秋天的萧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身世</w:t>
      </w:r>
      <w:r>
        <w:rPr>
          <w:rFonts w:cs="宋体;SimSun" w:ascii="宋体;SimSun" w:hAnsi="宋体;SimSun"/>
          <w:kern w:val="0"/>
          <w:sz w:val="23"/>
          <w:szCs w:val="23"/>
        </w:rPr>
        <w:t>,</w:t>
      </w:r>
      <w:r>
        <w:rPr>
          <w:rFonts w:ascii="宋体;SimSun" w:hAnsi="宋体;SimSun" w:cs="宋体;SimSun"/>
          <w:kern w:val="0"/>
          <w:sz w:val="23"/>
          <w:szCs w:val="23"/>
        </w:rPr>
        <w:t>怀才不遇之感。 不为当权所用的痛苦。 凄凉，表现内心失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相思 </w:t>
      </w:r>
      <w:r>
        <w:rPr>
          <w:rFonts w:cs="宋体;SimSun" w:ascii="宋体;SimSun" w:hAnsi="宋体;SimSun"/>
          <w:kern w:val="0"/>
          <w:sz w:val="23"/>
          <w:szCs w:val="23"/>
        </w:rPr>
        <w:t>5</w:t>
      </w:r>
      <w:r>
        <w:rPr>
          <w:rFonts w:ascii="宋体;SimSun" w:hAnsi="宋体;SimSun" w:cs="宋体;SimSun"/>
          <w:kern w:val="0"/>
          <w:sz w:val="23"/>
          <w:szCs w:val="23"/>
        </w:rPr>
        <w:t xml:space="preserve">、登余干古县城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王维　 </w:t>
      </w:r>
      <w:r>
        <w:rPr>
          <w:rFonts w:cs="宋体;SimSun" w:ascii="宋体;SimSun" w:hAnsi="宋体;SimSun"/>
          <w:kern w:val="0"/>
          <w:sz w:val="23"/>
          <w:szCs w:val="23"/>
        </w:rPr>
        <w:t>6</w:t>
      </w:r>
      <w:r>
        <w:rPr>
          <w:rFonts w:ascii="宋体;SimSun" w:hAnsi="宋体;SimSun" w:cs="宋体;SimSun"/>
          <w:kern w:val="0"/>
          <w:sz w:val="23"/>
          <w:szCs w:val="23"/>
        </w:rPr>
        <w:t>江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红豆生南国， 刘长卿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千山鸟飞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来发几枝。 孤城上与白云齐，万古荒凉楚水西。 万径人踪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愿君多采撷， 官舍已空秋草没，女墙犹在夜乌啼。 孤舟蓑笠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此物最相思。 平沙渺渺迷人远，落日亭亭向客低。 独钓寒江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借红豆表达相思） 飞鸟不知陵谷变，朝来暮去弋阳溪 借描写山水景物之情。 （目睹军阀混战，破败之景，表达对国运 寄托清高孤傲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衰微，百姓困苦的忧国忧民之情 。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7</w:t>
      </w:r>
      <w:r>
        <w:rPr>
          <w:rFonts w:ascii="宋体;SimSun" w:hAnsi="宋体;SimSun" w:cs="宋体;SimSun"/>
          <w:kern w:val="0"/>
          <w:sz w:val="23"/>
          <w:szCs w:val="23"/>
        </w:rPr>
        <w:t xml:space="preserve">、绝句 </w:t>
      </w:r>
      <w:r>
        <w:rPr>
          <w:rFonts w:cs="宋体;SimSun" w:ascii="宋体;SimSun" w:hAnsi="宋体;SimSun"/>
          <w:kern w:val="0"/>
          <w:sz w:val="23"/>
          <w:szCs w:val="23"/>
        </w:rPr>
        <w:t>8</w:t>
      </w:r>
      <w:r>
        <w:rPr>
          <w:rFonts w:ascii="宋体;SimSun" w:hAnsi="宋体;SimSun" w:cs="宋体;SimSun"/>
          <w:kern w:val="0"/>
          <w:sz w:val="23"/>
          <w:szCs w:val="23"/>
        </w:rPr>
        <w:t xml:space="preserve">、暮江吟 </w:t>
      </w:r>
      <w:r>
        <w:rPr>
          <w:rFonts w:cs="宋体;SimSun" w:ascii="宋体;SimSun" w:hAnsi="宋体;SimSun"/>
          <w:kern w:val="0"/>
          <w:sz w:val="23"/>
          <w:szCs w:val="23"/>
        </w:rPr>
        <w:t>9</w:t>
      </w:r>
      <w:r>
        <w:rPr>
          <w:rFonts w:ascii="宋体;SimSun" w:hAnsi="宋体;SimSun" w:cs="宋体;SimSun"/>
          <w:kern w:val="0"/>
          <w:sz w:val="23"/>
          <w:szCs w:val="23"/>
        </w:rPr>
        <w:t>、望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杜甫 白居易 杜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糁径杨花铺白毡， 一道残阳铺水中， 岱宗夫如何，齐鲁青未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点溪荷叶叠青钱。 半江半瑟半江红。 造化钟神秀，阴阳割昏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笋根稚子无人见， 可怜九月初三夜。 荡胸生层云，决眦入归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沙上凫雏傍母眠。 露似珍珠月似弓。 会当凌绝顶，一览众山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初夏景物的宁静温馨， ——一派和谐宁静中，蕴涵 ——表现青年时期勇攀高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表现恬适之情。 对大自然喜爱之情。 俯视一切，渴望建功立业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豪情壮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w:t>
      </w:r>
      <w:r>
        <w:rPr>
          <w:rFonts w:ascii="宋体;SimSun" w:hAnsi="宋体;SimSun" w:cs="宋体;SimSun"/>
          <w:kern w:val="0"/>
          <w:sz w:val="23"/>
          <w:szCs w:val="23"/>
        </w:rPr>
        <w:t xml:space="preserve">蝉 </w:t>
      </w:r>
      <w:r>
        <w:rPr>
          <w:rFonts w:cs="宋体;SimSun" w:ascii="宋体;SimSun" w:hAnsi="宋体;SimSun"/>
          <w:kern w:val="0"/>
          <w:sz w:val="23"/>
          <w:szCs w:val="23"/>
        </w:rPr>
        <w:t>11</w:t>
      </w:r>
      <w:r>
        <w:rPr>
          <w:rFonts w:ascii="宋体;SimSun" w:hAnsi="宋体;SimSun" w:cs="宋体;SimSun"/>
          <w:kern w:val="0"/>
          <w:sz w:val="23"/>
          <w:szCs w:val="23"/>
        </w:rPr>
        <w:t xml:space="preserve">雪梅 </w:t>
      </w:r>
      <w:r>
        <w:rPr>
          <w:rFonts w:cs="宋体;SimSun" w:ascii="宋体;SimSun" w:hAnsi="宋体;SimSun"/>
          <w:kern w:val="0"/>
          <w:sz w:val="23"/>
          <w:szCs w:val="23"/>
        </w:rPr>
        <w:t xml:space="preserve">12 </w:t>
      </w:r>
      <w:r>
        <w:rPr>
          <w:rFonts w:ascii="宋体;SimSun" w:hAnsi="宋体;SimSun" w:cs="宋体;SimSun"/>
          <w:kern w:val="0"/>
          <w:sz w:val="23"/>
          <w:szCs w:val="23"/>
        </w:rPr>
        <w:t>月夜</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虞世南 卢梅坡 刘方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垂緌饮清露， 梅雪争春未肯降， 更深月色半人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流响出疏桐。 骚人搁笔费评章。 北斗阑干南斗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居高声自远， 梅须逊雪三分白， 今夜偏知天气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非是籍球风。 雪却输梅一段香。 虫声新透绿纱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诗人以蝉自况，表现 ——告诉人们事物各有 ——表现春天生命萌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立志品质高洁的愿望和自信。 优长。 万物复苏的欢愉之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咏史诗：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怀古伤情：（</w:t>
      </w:r>
      <w:r>
        <w:rPr>
          <w:rFonts w:cs="宋体;SimSun" w:ascii="宋体;SimSun" w:hAnsi="宋体;SimSun"/>
          <w:kern w:val="0"/>
          <w:sz w:val="23"/>
          <w:szCs w:val="23"/>
        </w:rPr>
        <w:t>1</w:t>
      </w:r>
      <w:r>
        <w:rPr>
          <w:rFonts w:ascii="宋体;SimSun" w:hAnsi="宋体;SimSun" w:cs="宋体;SimSun"/>
          <w:kern w:val="0"/>
          <w:sz w:val="23"/>
          <w:szCs w:val="23"/>
        </w:rPr>
        <w:t>）追慕古人——壮志未酬 如苏轼《赤壁怀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同病相连——寄寓哀怨 如杜甫《蜀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昔盛今衰，物是人非 如李白《越中揽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盛衰无常，兴亡之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借古讽今：借写古事，批判今人。如辛弃疾《京口北固亭怀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怀古论事</w:t>
      </w:r>
      <w:r>
        <w:rPr>
          <w:rFonts w:cs="宋体;SimSun" w:ascii="宋体;SimSun" w:hAnsi="宋体;SimSun"/>
          <w:kern w:val="0"/>
          <w:sz w:val="23"/>
          <w:szCs w:val="23"/>
        </w:rPr>
        <w:t xml:space="preserve">: </w:t>
      </w:r>
      <w:r>
        <w:rPr>
          <w:rFonts w:ascii="宋体;SimSun" w:hAnsi="宋体;SimSun" w:cs="宋体;SimSun"/>
          <w:kern w:val="0"/>
          <w:sz w:val="23"/>
          <w:szCs w:val="23"/>
        </w:rPr>
        <w:t>作为后人对前人之事作出评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备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 咏怀古迹 </w:t>
      </w:r>
      <w:r>
        <w:rPr>
          <w:rFonts w:cs="宋体;SimSun" w:ascii="宋体;SimSun" w:hAnsi="宋体;SimSun"/>
          <w:kern w:val="0"/>
          <w:sz w:val="23"/>
          <w:szCs w:val="23"/>
        </w:rPr>
        <w:t>2</w:t>
      </w:r>
      <w:r>
        <w:rPr>
          <w:rFonts w:ascii="宋体;SimSun" w:hAnsi="宋体;SimSun" w:cs="宋体;SimSun"/>
          <w:kern w:val="0"/>
          <w:sz w:val="23"/>
          <w:szCs w:val="23"/>
        </w:rPr>
        <w:t xml:space="preserve">、汴河怀古 </w:t>
      </w:r>
      <w:r>
        <w:rPr>
          <w:rFonts w:cs="宋体;SimSun" w:ascii="宋体;SimSun" w:hAnsi="宋体;SimSun"/>
          <w:kern w:val="0"/>
          <w:sz w:val="23"/>
          <w:szCs w:val="23"/>
        </w:rPr>
        <w:t>3</w:t>
      </w:r>
      <w:r>
        <w:rPr>
          <w:rFonts w:ascii="宋体;SimSun" w:hAnsi="宋体;SimSun" w:cs="宋体;SimSun"/>
          <w:kern w:val="0"/>
          <w:sz w:val="23"/>
          <w:szCs w:val="23"/>
        </w:rPr>
        <w:t>、题乌江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杜甫 皮日休 杜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群山万壑赴荆门，生长明妃尚有村。 尽道隋亡为此河， 胜败兵家事不期，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去紫台连朔漠，独留青冢向黄昏。 至今千里赖通波。 包羞忍辱是男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画图省识春风面，环佩空归月夜魂。 若无水殿龙舟事， 江东子弟多才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千载琵琶作胡语，分明怨恨曲中论。 共禹论功不较多。 卷土重来未可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写昭君的怨恨，实际寄托自己 ——提醒当朝者要以隋亡 ——借此达遗憾之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壮志未酬功业无成的幽怨之情。 　　　 为鉴，避免走奢华灭亡的老路。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保家为国，英勇征战——建功立业的豪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环境的苍凉、戍守的艰辛——悲壮和凄怆（有哀怨气，但总体昂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征战之苦，归家无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空怀热血，报国无门 ——充满哀怨之气，表现战争的罪恶，对百姓命运的同情 。如杜甫“三吏”“三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备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塞下曲 </w:t>
      </w:r>
      <w:r>
        <w:rPr>
          <w:rFonts w:cs="宋体;SimSun" w:ascii="宋体;SimSun" w:hAnsi="宋体;SimSun"/>
          <w:kern w:val="0"/>
          <w:sz w:val="23"/>
          <w:szCs w:val="23"/>
        </w:rPr>
        <w:t>2</w:t>
      </w:r>
      <w:r>
        <w:rPr>
          <w:rFonts w:ascii="宋体;SimSun" w:hAnsi="宋体;SimSun" w:cs="宋体;SimSun"/>
          <w:kern w:val="0"/>
          <w:sz w:val="23"/>
          <w:szCs w:val="23"/>
        </w:rPr>
        <w:t xml:space="preserve">、凉州词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李白 王之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月天山雪，无花只有白。 黄河远上白云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笛中闻折柳，春色未曾看。 一片孤城万仞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晓战随金鼓，宵眠抱玉鞍。 羌笛何须怨杨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愿将腰下剑，直为斩楼兰。 春风不度玉门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塑造了一位英勇报国的将 ——虽有不得还家的怨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士形象，表现诗人渴望建功立业 但仍充满坚忍和昂扬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的豪情壮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送别诗：</w:t>
      </w:r>
      <w:r>
        <w:rPr>
          <w:rFonts w:cs="宋体;SimSun" w:ascii="宋体;SimSun" w:hAnsi="宋体;SimSun"/>
          <w:kern w:val="0"/>
          <w:sz w:val="23"/>
          <w:szCs w:val="23"/>
        </w:rPr>
        <w:t>1</w:t>
      </w:r>
      <w:r>
        <w:rPr>
          <w:rFonts w:ascii="宋体;SimSun" w:hAnsi="宋体;SimSun" w:cs="宋体;SimSun"/>
          <w:kern w:val="0"/>
          <w:sz w:val="23"/>
          <w:szCs w:val="23"/>
        </w:rPr>
        <w:t>、依恋与感伤——缠绵哀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寄托安慰、劝勉——乐观和旷达。 如〈〈送元二使安西〉〉；《送孟浩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之广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六）行旅诗：在外游学、做事、贬官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１、旅途的孤寂艰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２、对家乡亲人的思念，对国都皇帝的怀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备例：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１、宿建德江　　　　　　　　　　　　　　　２、　除夕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移舟泊烟渚，日暮客愁新。　　　　　　　　　　　　　　　　 高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野旷天低树，江清月近人　。　　　　　　　　旅馆寒灯肚不眠，客心何事转凄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故乡今夜思千里，霜鬓明朝又一年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月似近人，则更显旅途孤寂之情。　　　　　　　——采用“对面写来”的手法，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写父母思念自己来表达自己的思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３、邯郸夜里逢冬至　　　　　　　　　　　　　　　　　４、渡湘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白居易　　　　　　　　　　　　　　　　　　　 杜审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邯郸夜里逢冬至，抱膝灯前影伴身。　　　　　迟日园林悲昔游，今春花鸟作边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得家中夜深坐，还应说着远行人。　　　　　独怜京国人南窜，不似湘江水北流。</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　　——手法、中心同２　　　　　　　　　　——流放途中，面水而思，追思昔游，怀念京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七）闺怨诗：１、对从军服役丈夫的思念，表现对战争的厌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对出门在外为商为官的丈夫的思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２、表现宫女的寂寞凄凉（某种程度也可视做作失意士大夫的心里写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备例：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秋夜曲　　　　　　　　　　　　　　　　　　　　秋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王维　　　　　　　　　　　　　　　　　　　　　杜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桂槐初生秋露微，轻罗已薄未更衣。　　　　银烛秋光冷画屏，轻罗小扇扑流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引筝夜久殷勤看，心怯空房不忍归。　　　　天阶夜色凉如水，坐看牵牛织女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主人公是一位贵妇因丈夫不归独居　　　　　——表现宫女的寂寞。表现了封建社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愁绪百结。　　　　　　　　　　　　　　　　　　　　　妇女的悲惨命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八）抒怀诗：因为一点事由而引发感慨心事。如杜甫《江南逢李龟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九）讽刺诗：对不合理社会制度、现实不满，对人民命运的深切同情。如曹邺《官仓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十）干谒诗：委婉的推荐自己，请求受重用。如朱庆余《闺意献张水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0T04:07:00Z</dcterms:modified>
  <cp:revision>987</cp:revision>
  <dc:subject/>
  <dc:title>“孝”的启示——致母亲</dc:title>
</cp:coreProperties>
</file>