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对联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流程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起源</w:t>
      </w:r>
      <w:r>
        <w:rPr>
          <w:rFonts w:eastAsia="Times New Roman"/>
        </w:rPr>
        <w:t xml:space="preserve"> </w:t>
      </w:r>
      <w:r>
        <w:rPr/>
        <w:t>对联欣赏</w:t>
      </w:r>
      <w:r>
        <w:rPr>
          <w:rFonts w:eastAsia="Times New Roman"/>
        </w:rPr>
        <w:t xml:space="preserve"> </w:t>
      </w:r>
      <w:r>
        <w:rPr/>
        <w:t>对联知识</w:t>
      </w:r>
      <w:r>
        <w:rPr>
          <w:rFonts w:eastAsia="Times New Roman"/>
        </w:rPr>
        <w:t xml:space="preserve"> </w:t>
      </w:r>
      <w:r>
        <w:rPr/>
        <w:t>知识应用</w:t>
      </w:r>
      <w:r>
        <w:rPr>
          <w:rFonts w:eastAsia="Times New Roman"/>
        </w:rPr>
        <w:t xml:space="preserve"> </w:t>
      </w:r>
      <w:r>
        <w:rPr/>
        <w:t>知识总结</w:t>
      </w:r>
      <w:r>
        <w:rPr>
          <w:rFonts w:eastAsia="Times New Roman"/>
        </w:rPr>
        <w:t xml:space="preserve"> </w:t>
      </w:r>
      <w:r>
        <w:rPr/>
        <w:t>知识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联欣赏</w:t>
      </w:r>
      <w:r>
        <w:rPr>
          <w:rFonts w:eastAsia="Times New Roman"/>
        </w:rPr>
        <w:t xml:space="preserve"> </w:t>
      </w:r>
      <w:r>
        <w:rPr/>
        <w:t>春晚对联</w:t>
      </w:r>
      <w:r>
        <w:rPr>
          <w:rFonts w:eastAsia="Times New Roman"/>
        </w:rPr>
        <w:t xml:space="preserve"> </w:t>
      </w:r>
      <w:r>
        <w:rPr/>
        <w:t>评改</w:t>
      </w:r>
      <w:r>
        <w:rPr>
          <w:rFonts w:eastAsia="Times New Roman"/>
        </w:rPr>
        <w:t xml:space="preserve"> </w:t>
      </w:r>
      <w:r>
        <w:rPr/>
        <w:t>判断</w:t>
      </w:r>
      <w:r>
        <w:rPr>
          <w:rFonts w:eastAsia="Times New Roman"/>
        </w:rPr>
        <w:t xml:space="preserve"> </w:t>
      </w:r>
      <w:r>
        <w:rPr/>
        <w:t>拟写</w:t>
      </w:r>
      <w:r>
        <w:rPr>
          <w:rFonts w:eastAsia="Times New Roman"/>
        </w:rPr>
        <w:t xml:space="preserve"> </w:t>
      </w:r>
      <w:r>
        <w:rPr/>
        <w:t>抢答</w:t>
      </w:r>
      <w:r>
        <w:rPr>
          <w:rFonts w:eastAsia="Times New Roman"/>
        </w:rPr>
        <w:t xml:space="preserve"> </w:t>
      </w:r>
      <w:r>
        <w:rPr/>
        <w:t>续写</w:t>
      </w:r>
      <w:r>
        <w:rPr>
          <w:rFonts w:eastAsia="Times New Roman"/>
        </w:rPr>
        <w:t xml:space="preserve"> </w:t>
      </w:r>
      <w:r>
        <w:rPr/>
        <w:t>编拟</w:t>
      </w:r>
      <w:r>
        <w:rPr>
          <w:rFonts w:eastAsia="Times New Roman"/>
        </w:rPr>
        <w:t xml:space="preserve"> </w:t>
      </w:r>
      <w:r>
        <w:rPr/>
        <w:t>看图写联</w:t>
      </w:r>
      <w:r>
        <w:rPr>
          <w:rFonts w:eastAsia="Times New Roman"/>
        </w:rPr>
        <w:t xml:space="preserve"> </w:t>
      </w:r>
      <w:r>
        <w:rPr/>
        <w:t>推荐网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导入对联界面后，发挥学生主体性，让学生在六个学习点中选择学习内容，实现交互性学习，完成每一板块内容后，均可返回到对联界面。为了增加学生学习兴趣，在“知识应用”等环节上，采用提问和讨论、竞赛等方式，充分调动学生学习积极性。如果学生想进一步了解对联，可向他们推荐网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课件展示学习内容）课题《对联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导入：激发学生协作探究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世纪</w:t>
      </w:r>
      <w:r>
        <w:rPr/>
        <w:t>30</w:t>
      </w:r>
      <w:r>
        <w:rPr/>
        <w:t>年代初，清华大学教授陈寅恪在一次国文考试中，别出心裁地出了一道“对联题”，题目是上联“孙行者”，要求学子按照对联的写作格式，答出下联。许多考生见到这样一个“怪题”</w:t>
      </w:r>
      <w:r>
        <w:rPr>
          <w:rFonts w:eastAsia="Times New Roman"/>
        </w:rPr>
        <w:t xml:space="preserve"> </w:t>
      </w:r>
      <w:r>
        <w:rPr/>
        <w:t>，大惊失色。为难之余，只好搜肠刮肚地在《西游记》中苦寻答案。于是，有的对“猪八戒”，有的对“沙和尚”，还有的对出了“牛魔王”。更有的考生对此题大为不满，一怒之下写出了“王八蛋”。自然，这些答案只能得“零分”。据说，只有一名考生以答出“胡适之”得了满分，但这并不是标准答案“祖冲之”。阅卷教师认为，“胡适之”虽然比不上“祖冲之”完美，但也说得过去。“胡”、“孙”都是姓氏；“适”、“行”都是动词；“之”、“者”也都是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</w:t>
      </w:r>
      <w:r>
        <w:rPr/>
        <w:t xml:space="preserve">PPT </w:t>
      </w:r>
      <w:r>
        <w:rPr/>
        <w:t>课件首页动态字幕界面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根据同学们的兴趣，可以选择学习知识点。（实现交互性学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起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对联起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课件展示）</w:t>
      </w:r>
      <w:r>
        <w:rPr>
          <w:rFonts w:eastAsia="Times New Roman"/>
        </w:rPr>
        <w:t xml:space="preserve"> </w:t>
      </w:r>
      <w:r>
        <w:rPr/>
        <w:t>元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爆竹声中一岁除，春风送暧入屠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门万户瞳瞳日，总把新桃换旧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新桃”和“旧符”是什么意思？用现代话说就是春联。春联是对联的一种，我国的春联是怎样发展起来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联作为一种独特的文学形式，在我国有着悠久的历史。它从五代十国时开始，明清两代尤为兴盛，发展到今天已经有一千多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在秦汉以前，我国民间每逢过年，有在大门的左右悬挂桃符的习俗。桃符就是用桃木做的两块大板，上面分别书写上传说中的降鬼大神“神荼”和“郁垒”的名字，用以驱鬼压邪。这种习俗延续了一千多年。到了五代，人们才开始把联语题在桃木板上代替了降鬼大神的名字。据历史记载，后蜀之主孟昶在公元</w:t>
      </w:r>
      <w:r>
        <w:rPr/>
        <w:t>964</w:t>
      </w:r>
      <w:r>
        <w:rPr/>
        <w:t>年除夕题于卧室门上的对联“新年纳余庆，佳节号长春”是我国最早的一副春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欣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对联欣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名联欣赏（</w:t>
      </w:r>
      <w:r>
        <w:rPr/>
        <w:t>ppt</w:t>
      </w:r>
      <w:r>
        <w:rPr/>
        <w:t>课件展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发愤识遍天下字，立志读尽人间书——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时御天风跨鸾凤，或入碧海掣鲸鱼。——康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海纳百川，有容乃大；壁立千仞，无欲则刚。——林则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未出土时便有节，及凌云处尚虚心。——李苦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课件展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勤学如春起之苗，不见其增，日有所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辍学如磨刀之石，不见其损，日有所亏。——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苟有恒，何必三更眠五更起；最无益，莫过一日曝十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（明）胡居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宠辱不惊，看庭前花开花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留无意，望天上云卷云舒。——刘海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ppt</w:t>
      </w:r>
      <w:r>
        <w:rPr/>
        <w:t>课件展示）</w:t>
      </w:r>
      <w:r>
        <w:rPr/>
        <w:t>2005</w:t>
      </w:r>
      <w:r>
        <w:rPr/>
        <w:t>年</w:t>
      </w:r>
      <w:r>
        <w:rPr/>
        <w:t>CCTV</w:t>
      </w:r>
      <w:r>
        <w:rPr/>
        <w:t>春节联欢晚会对联（选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横批一：盛景争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三海九门，京华迎奥运（北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一江两岸，世博靓申城（上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朝天门喜迎天下客（重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塘沽港笑纳万国风（天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车轮飞转，东西南北追风去（吉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钢水奔腾，春夏秋冬入眼来（辽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）雪域春秋扎西德勒（西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天山南北乌鲁木齐（新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课件展示）横批二：世间同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5</w:t>
      </w:r>
      <w:r>
        <w:rPr/>
        <w:t>）南海风清，讲述春天故事（广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漓江水碧，飘来三姐新歌（广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6</w:t>
      </w:r>
      <w:r>
        <w:rPr/>
        <w:t>）孔子仁，关公义，人文典范（山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泰山日，壶口烟，天地奇观（山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7</w:t>
      </w:r>
      <w:r>
        <w:rPr/>
        <w:t>）八百里洞庭，凭岳阳壮阔（湖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两千里赤壁，览黄鹤风流（湖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8</w:t>
      </w:r>
      <w:r>
        <w:rPr/>
        <w:t>）万里长城山海关，龙头为首（河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独门绝技少林寺，天下无双（河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掌握对联的基本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同学们谈谈对对联知识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说说自己对对联知识的理解，有关对联的内容、形式等方面，能说多少说多少，一条也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习对联的基本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，又叫对子、楹联、楹帖、联语，是我国特有的一种体制短小、文字精练、历史悠久、雅俗共赏的传统文学形式。常见的有春联（含节日联）、门联（含行业联）、喜联、挽联、堂联、名胜古迹联、文艺作品联、杂类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ppt</w:t>
      </w:r>
      <w:r>
        <w:rPr/>
        <w:t>课件展示）对联的基本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字数相等。一般情况下，在同一联中，上下联的字数必须相等。还须注意的是，上下联一般不能出现相同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词类相当。上下联相应部分要实词对实词，虚词对虚词。具体地说，就是名对名，动对动，形对形，副对副，数量对数量，方位对方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结构相应。即主谓对主谓，动宾对动宾，偏正对偏正，并列对并列，动补对动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平仄相对。现代汉语中，凡属阴平和阳平的字都为“平”，凡属上声和去声的字都为“仄”。现代对联的平仄要求已没有古代那么严格，但还须注意的是，一般情况下，上联末尾一字用仄声，下联末尾一字用平声，即通常说的“仄起平收”。掌握对联的基本知识，是欣赏、拟写和做好任何一种对联题的先决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还有不理解之处请学生提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）生活中常见的对联——春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联是春节时门上贴的对联。它的内容须体现春节喜庆色彩。除上下联外，还多了个横批，它对上下联内容作了高度概括。横批贴在门楣正中，面对大门，上联贴在大门右侧，下联贴在大门左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）春联示例：天增岁月人增寿，春满乾坤福满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对联竞赛（选取</w:t>
      </w:r>
      <w:r>
        <w:rPr/>
        <w:t>2004</w:t>
      </w:r>
      <w:r>
        <w:rPr/>
        <w:t>年高考对联题，能够引起学生重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全班同学分为四组，设一等奖、二等奖、三等奖、鼓励奖。</w:t>
      </w:r>
      <w:r>
        <w:rPr/>
        <w:t>100</w:t>
      </w:r>
      <w:r>
        <w:rPr/>
        <w:t>分起评，分为必答、抢答两类。抢答错了有反扣。每题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评改对联（</w:t>
      </w:r>
      <w:r>
        <w:rPr/>
        <w:t>ppt</w:t>
      </w:r>
      <w:r>
        <w:rPr/>
        <w:t>展示）（必答题，每题</w:t>
      </w:r>
      <w:r>
        <w:rPr/>
        <w:t>10</w:t>
      </w:r>
      <w:r>
        <w:rPr/>
        <w:t>分，每个小组任一人说出所供对联的错误之处，并加修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ppt</w:t>
      </w:r>
      <w:r>
        <w:rPr/>
        <w:t>）全国卷（河南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上联：冬去春来千条杨柳迎风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冰消雪化万朵梅花扑鼻前（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ppt</w:t>
      </w:r>
      <w:r>
        <w:rPr/>
        <w:t>）广东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荔枝龙眼木瓜，皆是岭南佳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丹霞西樵鼎湖，全是广东名山（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ppt</w:t>
      </w:r>
      <w:r>
        <w:rPr/>
        <w:t>）全国卷</w:t>
      </w:r>
      <w:r>
        <w:rPr/>
        <w:t>(</w:t>
      </w:r>
      <w:r>
        <w:rPr/>
        <w:t>广西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爆竹声声旧风俗旧习惯随旧岁离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春风习习新思想新气象伴新年来到（到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ppt</w:t>
      </w:r>
      <w:r>
        <w:rPr/>
        <w:t>）全国卷</w:t>
      </w:r>
      <w:r>
        <w:rPr/>
        <w:t>(</w:t>
      </w:r>
      <w:r>
        <w:rPr/>
        <w:t>上海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国兴旺家兴旺国家兴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老舒心少舒心老少舒心（平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ppt</w:t>
      </w:r>
      <w:r>
        <w:rPr/>
        <w:t>）判断。下面可以入联的语句打</w:t>
      </w:r>
      <w:r>
        <w:rPr/>
        <w:t>"</w:t>
      </w:r>
      <w:r>
        <w:rPr>
          <w:rFonts w:cs="宋体;SimSun" w:ascii="宋体;SimSun" w:hAnsi="宋体;SimSun"/>
        </w:rPr>
        <w:t>√</w:t>
      </w:r>
      <w:r>
        <w:rPr/>
        <w:t>"</w:t>
      </w:r>
      <w:r>
        <w:rPr/>
        <w:t>，不能入联的打</w:t>
      </w:r>
      <w:r>
        <w:rPr/>
        <w:t>"</w:t>
      </w:r>
      <w:r>
        <w:rPr/>
        <w:t>〤</w:t>
      </w:r>
      <w:r>
        <w:rPr/>
        <w:t>"</w:t>
      </w:r>
      <w:r>
        <w:rPr/>
        <w:t>。（必答题，每题</w:t>
      </w:r>
      <w:r>
        <w:rPr/>
        <w:t>10</w:t>
      </w:r>
      <w:r>
        <w:rPr/>
        <w:t>分，每个小组任一人进行判断，并加以修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青，取之于蓝，而胜于蓝；冰，水为之，而寒于水。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策扶老以流憩，时矫首而遐观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木欣欣以向荣，泉涓涓而始流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祸患常积于忽微，智勇多困于所溺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空山新雨后，天气晚来秋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6) </w:t>
      </w:r>
      <w:r>
        <w:rPr/>
        <w:t>花径不曾缘客扫，蓬门今始为君开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7) </w:t>
      </w:r>
      <w:r>
        <w:rPr/>
        <w:t>星垂平野阔，月涌大江流。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8) </w:t>
      </w:r>
      <w:r>
        <w:rPr/>
        <w:t>洛阳亲友如相问，一片冰心在玉壶。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入联的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青，取之于蓝，而胜于蓝；冰，水为之，而寒于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首先，上下联字数不等；上联末字</w:t>
      </w:r>
      <w:r>
        <w:rPr/>
        <w:t>"</w:t>
      </w:r>
      <w:r>
        <w:rPr/>
        <w:t>蓝</w:t>
      </w:r>
      <w:r>
        <w:rPr/>
        <w:t>"</w:t>
      </w:r>
      <w:r>
        <w:rPr/>
        <w:t>为平声，而下联末字</w:t>
      </w:r>
      <w:r>
        <w:rPr/>
        <w:t>"</w:t>
      </w:r>
      <w:r>
        <w:rPr/>
        <w:t>水</w:t>
      </w:r>
      <w:r>
        <w:rPr/>
        <w:t>"</w:t>
      </w:r>
      <w:r>
        <w:rPr/>
        <w:t>却为上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策扶老以流憩，时矫首而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策，动词；时，副词，时常。词性不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祸患常积于忽微，智勇多困于所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"</w:t>
      </w:r>
      <w:r>
        <w:rPr/>
        <w:t>所溺</w:t>
      </w:r>
      <w:r>
        <w:rPr/>
        <w:t>"</w:t>
      </w:r>
      <w:r>
        <w:rPr/>
        <w:t>，</w:t>
      </w:r>
      <w:r>
        <w:rPr/>
        <w:t>"</w:t>
      </w:r>
      <w:r>
        <w:rPr/>
        <w:t>所</w:t>
      </w:r>
      <w:r>
        <w:rPr/>
        <w:t>"</w:t>
      </w:r>
      <w:r>
        <w:rPr/>
        <w:t>字结构，与</w:t>
      </w:r>
      <w:r>
        <w:rPr/>
        <w:t>"</w:t>
      </w:r>
      <w:r>
        <w:rPr/>
        <w:t>忽微</w:t>
      </w:r>
      <w:r>
        <w:rPr/>
        <w:t>"</w:t>
      </w:r>
      <w:r>
        <w:rPr/>
        <w:t>不对上联末字</w:t>
      </w:r>
      <w:r>
        <w:rPr/>
        <w:t>"</w:t>
      </w:r>
      <w:r>
        <w:rPr/>
        <w:t>微</w:t>
      </w:r>
      <w:r>
        <w:rPr/>
        <w:t>"</w:t>
      </w:r>
      <w:r>
        <w:rPr/>
        <w:t>为平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空山新雨后，天气晚来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"</w:t>
      </w:r>
      <w:r>
        <w:rPr/>
        <w:t>新</w:t>
      </w:r>
      <w:r>
        <w:rPr/>
        <w:t>"</w:t>
      </w:r>
      <w:r>
        <w:rPr/>
        <w:t>和</w:t>
      </w:r>
      <w:r>
        <w:rPr/>
        <w:t>"</w:t>
      </w:r>
      <w:r>
        <w:rPr/>
        <w:t>晚</w:t>
      </w:r>
      <w:r>
        <w:rPr/>
        <w:t>"</w:t>
      </w:r>
      <w:r>
        <w:rPr/>
        <w:t>可以相对，但</w:t>
      </w:r>
      <w:r>
        <w:rPr/>
        <w:t>"</w:t>
      </w:r>
      <w:r>
        <w:rPr/>
        <w:t>雨后</w:t>
      </w:r>
      <w:r>
        <w:rPr/>
        <w:t>"</w:t>
      </w:r>
      <w:r>
        <w:rPr/>
        <w:t>和</w:t>
      </w:r>
      <w:r>
        <w:rPr/>
        <w:t>"</w:t>
      </w:r>
      <w:r>
        <w:rPr/>
        <w:t>来秋</w:t>
      </w:r>
      <w:r>
        <w:rPr/>
        <w:t>"</w:t>
      </w:r>
      <w:r>
        <w:rPr/>
        <w:t>却不能相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8) </w:t>
      </w:r>
      <w:r>
        <w:rPr/>
        <w:t>洛阳亲友如相问，一片冰心在玉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"</w:t>
      </w:r>
      <w:r>
        <w:rPr/>
        <w:t>洛阳</w:t>
      </w:r>
      <w:r>
        <w:rPr/>
        <w:t>"</w:t>
      </w:r>
      <w:r>
        <w:rPr/>
        <w:t>地名，</w:t>
      </w:r>
      <w:r>
        <w:rPr/>
        <w:t>"</w:t>
      </w:r>
      <w:r>
        <w:rPr/>
        <w:t>一片</w:t>
      </w:r>
      <w:r>
        <w:rPr/>
        <w:t>"</w:t>
      </w:r>
      <w:r>
        <w:rPr/>
        <w:t>数量词；</w:t>
      </w:r>
      <w:r>
        <w:rPr/>
        <w:t>"</w:t>
      </w:r>
      <w:r>
        <w:rPr/>
        <w:t>相问</w:t>
      </w:r>
      <w:r>
        <w:rPr/>
        <w:t>"</w:t>
      </w:r>
      <w:r>
        <w:rPr/>
        <w:t>，动词，</w:t>
      </w:r>
      <w:r>
        <w:rPr/>
        <w:t>"</w:t>
      </w:r>
      <w:r>
        <w:rPr/>
        <w:t>玉壶</w:t>
      </w:r>
      <w:r>
        <w:rPr/>
        <w:t>"</w:t>
      </w:r>
      <w:r>
        <w:rPr/>
        <w:t>名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ppt</w:t>
      </w:r>
      <w:r>
        <w:rPr/>
        <w:t>）必答题，拟写下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必答题）先定两题，每联</w:t>
      </w:r>
      <w:r>
        <w:rPr/>
        <w:t>10</w:t>
      </w:r>
      <w:r>
        <w:rPr/>
        <w:t>分，经学生个人思考后，再安排四人小组讨论，最后每个大组的三个四人小组各推举一人发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爆竹声声脆</w:t>
      </w:r>
      <w:r>
        <w:rPr>
          <w:rFonts w:eastAsia="Times New Roman"/>
        </w:rPr>
        <w:t xml:space="preserve"> </w:t>
      </w:r>
      <w:r>
        <w:rPr/>
        <w:t>（下联：祖国日日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科学能致富</w:t>
      </w:r>
      <w:r>
        <w:rPr>
          <w:rFonts w:eastAsia="Times New Roman"/>
        </w:rPr>
        <w:t xml:space="preserve"> </w:t>
      </w:r>
      <w:r>
        <w:rPr/>
        <w:t>（下联：技术可兴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ppt</w:t>
      </w:r>
      <w:r>
        <w:rPr/>
        <w:t>）（必答题）安排四个大组依次对答，每联</w:t>
      </w:r>
      <w:r>
        <w:rPr/>
        <w:t>10</w:t>
      </w:r>
      <w:r>
        <w:rPr/>
        <w:t>分。在规定时间内，大组内任一位同学答出都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全国卷（河南等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都是春联的上联，请选择其中一题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）上联：</w:t>
      </w:r>
      <w:r>
        <w:rPr>
          <w:rFonts w:eastAsia="Times New Roman"/>
        </w:rPr>
        <w:t xml:space="preserve"> </w:t>
      </w:r>
      <w:r>
        <w:rPr/>
        <w:t>扫千年旧习</w:t>
      </w:r>
      <w:r>
        <w:rPr>
          <w:rFonts w:eastAsia="Times New Roman"/>
        </w:rPr>
        <w:t xml:space="preserve"> </w:t>
      </w:r>
      <w:r>
        <w:rPr/>
        <w:t>（下联：树一代新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祖国江山好</w:t>
      </w:r>
      <w:r>
        <w:rPr>
          <w:rFonts w:eastAsia="Times New Roman"/>
        </w:rPr>
        <w:t xml:space="preserve"> </w:t>
      </w:r>
      <w:r>
        <w:rPr/>
        <w:t>（下联：神州面貌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上联：春晖盈大地</w:t>
      </w:r>
      <w:r>
        <w:rPr>
          <w:rFonts w:eastAsia="Times New Roman"/>
        </w:rPr>
        <w:t xml:space="preserve"> </w:t>
      </w:r>
      <w:r>
        <w:rPr/>
        <w:t>（下联：瑞气满乾坤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浙江省：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学问藏今古</w:t>
      </w:r>
      <w:r>
        <w:rPr>
          <w:rFonts w:eastAsia="Times New Roman"/>
        </w:rPr>
        <w:t xml:space="preserve"> </w:t>
      </w:r>
      <w:r>
        <w:rPr/>
        <w:t>（下联：知识汇中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福建省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补写一句与上联字数相等结构相似的下联（平仄不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爱国诚信乃做人根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下联：求实谦虚为治学前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抢答题：每题</w:t>
      </w:r>
      <w:r>
        <w:rPr/>
        <w:t>10</w:t>
      </w:r>
      <w:r>
        <w:rPr/>
        <w:t>分。任一组任一人先站起，就抢到答题权。答对加</w:t>
      </w:r>
      <w:r>
        <w:rPr/>
        <w:t>10</w:t>
      </w:r>
      <w:r>
        <w:rPr/>
        <w:t>分，答错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ppt</w:t>
      </w:r>
      <w:r>
        <w:rPr/>
        <w:t>）东湖波纹细（西园花气浓）（南山树色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ppt</w:t>
      </w:r>
      <w:r>
        <w:rPr/>
        <w:t>）残雪梅中尽（春风柳上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公布龙虎榜（掌声祝贺第一名，掌声鼓励第四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学生讨论拟写对联的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说明：在评改对联、拟写对联之后，学生会有感而发，更容易掌握拟写对联的要点，会更有兴趣来解决问题，并学以致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ppt</w:t>
      </w:r>
      <w:r>
        <w:rPr/>
        <w:t>课件展示）拟写对联的要点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审题要细心。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写出合乎要求的对联，不能忽视题干上明示或暗示的信息。例如：全国卷要求写春联，那么就意味着所拟写下联内容须体现春节喜庆色彩和符合春联特点；浙江卷的题目要求是“请为图书馆的对联补拟下联”，那么，给它的上联“学问藏今古”所对的下联就应体现出“图书馆”这一行业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合律工稳，联句要自然流畅。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善于联想和想象。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想：如由花朵想到美人（相似），由“旧习”想到“新风”（相反），由“园丁”想到“桃李”（相关）；由自然想到社会人生（具体与抽象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象：如运用比喻、拟人、象征等方法，化静为动，化抽象为生命，让天地万物充满灵性与情感，让人与自然心意相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注重意境。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将一副对联当作一篇完整的文章对待，注意立意。或情景交融，或隽永深挚，或入木三分。对联形式很重要，但不能只重形式而损害对联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（投影仪显示学生的答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续写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根据提示，为下面续写对联。（任选两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虽然毫末技艺；　　　　　　　　。（理发店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松竹梅岁寒三友；　　　　　　　　。（春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桃李满天下；　　　　　　。（校庆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英雄肝胆男儿血，　　　　　　　　。（军事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春夏秋冬，四季服装皆溢彩；　　　　　</w:t>
      </w:r>
      <w:r>
        <w:rPr>
          <w:rFonts w:eastAsia="Times New Roman"/>
        </w:rPr>
        <w:t xml:space="preserve"> </w:t>
      </w:r>
      <w:r>
        <w:rPr/>
        <w:t>，　　　　　　。（服装厂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考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虽然毫末技艺；</w:t>
      </w:r>
      <w:r>
        <w:rPr>
          <w:rFonts w:eastAsia="Times New Roman"/>
        </w:rPr>
        <w:t xml:space="preserve"> </w:t>
      </w:r>
      <w:r>
        <w:rPr/>
        <w:t>却是顶上功夫。（理发店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松竹梅岁寒三友；桃李杏春风一家。（春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桃李满天下；</w:t>
      </w:r>
      <w:r>
        <w:rPr>
          <w:rFonts w:eastAsia="Times New Roman"/>
        </w:rPr>
        <w:t xml:space="preserve"> </w:t>
      </w:r>
      <w:r>
        <w:rPr/>
        <w:t>教化遍中华。（校庆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英雄肝胆男儿血，祖国疆土母亲心。（军事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春夏秋冬，四季服装皆溢彩；东南西北，八方顾客尽开颜。（服装厂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ppt</w:t>
      </w:r>
      <w:r>
        <w:rPr/>
        <w:t>）把下列句子中的画线部分改写成一副对联，用来作“画卷”的修饰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人民在这奔腾不羁的长江边，展开了一幅把五千里长江斩断，把三峡无数山峰锁住的神奇画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</w:t>
      </w:r>
      <w:r>
        <w:rPr/>
        <w:t xml:space="preserve">: </w:t>
      </w:r>
      <w:r>
        <w:rPr/>
        <w:t>斩断长江千里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下联</w:t>
      </w:r>
      <w:r>
        <w:rPr/>
        <w:t xml:space="preserve">: </w:t>
      </w:r>
      <w:r>
        <w:rPr/>
        <w:t>锁住三峡无数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ppt</w:t>
      </w:r>
      <w:r>
        <w:rPr/>
        <w:t>）班里举行一次主题为</w:t>
      </w:r>
      <w:r>
        <w:rPr/>
        <w:t>"</w:t>
      </w:r>
      <w:r>
        <w:rPr/>
        <w:t>远离毒品</w:t>
      </w:r>
      <w:r>
        <w:rPr/>
        <w:t>"</w:t>
      </w:r>
      <w:r>
        <w:rPr/>
        <w:t>的班会，请你在黑板上写两句话，以彰显主题，营造气氛。要求每句话不少于</w:t>
      </w:r>
      <w:r>
        <w:rPr/>
        <w:t>7</w:t>
      </w:r>
      <w:r>
        <w:rPr/>
        <w:t>个字，两句话字数相等，句子结构大体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ppt</w:t>
      </w:r>
      <w:r>
        <w:rPr/>
        <w:t>）看图写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挥你的想象力，可以任选一幅图画拟写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学习回顾：这节课，我们学习了对联的基本知识，了解了拟写对联的方法。并通过评改对联，拟写对联竞赛，我们进一步加深了对这一珍贵的文学遗产的理解，加强了欣赏能力，激发了我们对这一祖国文学遗产的热爱，对提高我们运用语言文字的能力很有意义。如果同学有什么疑难或想进一步了解对联，可登陆网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ppt</w:t>
      </w:r>
      <w:r>
        <w:rPr/>
        <w:t>展示</w:t>
      </w:r>
      <w:r>
        <w:rPr/>
        <w:t>)</w:t>
      </w:r>
      <w:r>
        <w:rPr/>
        <w:t>推荐网站：中国春节网</w:t>
      </w:r>
      <w:r>
        <w:rPr/>
        <w:t>http://www.chunjie.net.cn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诗词网</w:t>
      </w:r>
      <w:r>
        <w:rPr/>
        <w:t>http://poetic.ayinfo.cn/index.ht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作业：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写对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试为学校大门拟一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2004</w:t>
      </w:r>
      <w:r>
        <w:rPr/>
        <w:t>年，温州被中央电视台评为“最具活力城市”。温州的活力在哪里呢？根据你的理解，拟幅对联来反映温州的活力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十</w:t>
      </w:r>
      <w:r>
        <w:rPr/>
        <w:t>)</w:t>
      </w:r>
      <w:r>
        <w:rPr/>
        <w:t>板书设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/>
  <dc:description/>
  <dc:language>en-US</dc:language>
  <cp:lastModifiedBy>USER</cp:lastModifiedBy>
  <dcterms:modified xsi:type="dcterms:W3CDTF">2007-08-18T23:38:00Z</dcterms:modified>
  <cp:revision>0</cp:revision>
  <dc:subject/>
  <dc:title/>
</cp:coreProperties>
</file>