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</w:t>
      </w:r>
      <w:r>
        <w:rPr/>
        <w:t>1-6</w:t>
      </w:r>
      <w:r>
        <w:rPr/>
        <w:t>册文言文古今异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默而识之</w:t>
      </w:r>
      <w:r>
        <w:rPr/>
        <w:t>(</w:t>
      </w:r>
      <w:r>
        <w:rPr/>
        <w:t>《论语》十则</w:t>
      </w:r>
      <w:r>
        <w:rPr/>
        <w:t xml:space="preserve">) </w:t>
      </w:r>
      <w:r>
        <w:rPr/>
        <w:t>识：（古义：记</w:t>
      </w:r>
      <w:r>
        <w:rPr>
          <w:rFonts w:eastAsia="Times New Roman"/>
        </w:rPr>
        <w:t xml:space="preserve"> </w:t>
      </w:r>
      <w:r>
        <w:rPr/>
        <w:t>今义：知道，认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居十日，扁鹊复见（《扁鹊见蔡桓公》）</w:t>
      </w:r>
      <w:r>
        <w:rPr>
          <w:rFonts w:eastAsia="Times New Roman"/>
        </w:rPr>
        <w:t xml:space="preserve"> </w:t>
      </w:r>
      <w:r>
        <w:rPr/>
        <w:t>居：古：停留、过了。今：居住、住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治将益深（《扁鹊见蔡桓公》）益：古：更、更加。今：多用于名词，利益、益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臣是以无请也（《扁鹊见蔡桓公》）请：古：“问”的意思。今：邀、聘、求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望桓侯而还走（《扁鹊见蔡桓公》）走：古：“跑”的意思。今：行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故使人问这（《扁鹊见蔡桓公》）故：古：副词，特意。今：事故、所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及其日中如探汤（《两小儿辩日》）汤：古：热水。今：菜或面做的稀状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我以日始出去人近（《两小儿辩日》）去：（古义：离。今义：到</w:t>
      </w:r>
      <w:r>
        <w:rPr/>
        <w:t>......</w:t>
      </w:r>
      <w:r>
        <w:rPr/>
        <w:t>（用于从所在地到另一个地方。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春社近（《游山西村》）社：（古义：土地神。今义：社会的一个团体，指共同工作或一种集体组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青山郭外斜（《过故人庄》）郭：（古义：外城。今义：仅用于姓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1)</w:t>
      </w:r>
      <w:r>
        <w:rPr/>
        <w:t>蜀之鄙有二僧（《为学》）鄙：（古义：边境。今义：品质低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2)</w:t>
      </w:r>
      <w:r>
        <w:rPr/>
        <w:t>顾不如蜀鄙之僧哉《为学》顾：古：反而，难道。今：看；照管、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)</w:t>
      </w:r>
      <w:r>
        <w:rPr/>
        <w:t>卷卷有爷名（《木兰诗》）爷：（古义：指“父亲”。今义：指“爷爷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4)</w:t>
      </w:r>
      <w:r>
        <w:rPr/>
        <w:t>但闻黄河流水鸣溅溅（《木兰诗》）但：（古义：只、只不过。今义：转折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5)</w:t>
      </w:r>
      <w:r>
        <w:rPr/>
        <w:t>尔安敢轻吾射《卖油翁》安：古：疑问代词“怎么”。今：常用于“安静”、“安全”等</w:t>
      </w:r>
      <w:r>
        <w:rPr>
          <w:rFonts w:eastAsia="Times New Roman"/>
        </w:rPr>
        <w:t xml:space="preserve"> </w:t>
      </w:r>
      <w:r>
        <w:rPr/>
        <w:t>(16)</w:t>
      </w:r>
      <w:r>
        <w:rPr/>
        <w:t>如是再三《宋定伯促鬼》再：古：专指第二次。今：常用于重复，表“又一次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7)</w:t>
      </w:r>
      <w:r>
        <w:rPr/>
        <w:t>阡陌交通《桃花源记》交通：古：交错相通。今：泛指交通运输或邮电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8)</w:t>
      </w:r>
      <w:r>
        <w:rPr/>
        <w:t>率妻子邑人来此绝境《桃花源记》妻子：（古义：是妻子和儿女。今义：是专指男子的配偶。）绝境：（古义：是与世隔绝的地方。今义：是没有办法，没有出路的境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9)</w:t>
      </w:r>
      <w:r>
        <w:rPr/>
        <w:t>无论魏晋（《桃花源记》）无论：（古义：更不必说。今义：表示条件关系的关联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)</w:t>
      </w:r>
      <w:r>
        <w:rPr/>
        <w:t>诣太守，说如此（《桃花源记》）如此：（古义：像这样。今义：就是“这样”的意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1)</w:t>
      </w:r>
      <w:r>
        <w:rPr/>
        <w:t>芳草鲜美（《桃花源记》）鲜美：（古义：鲜艳美丽。今义：食物味道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2)</w:t>
      </w:r>
      <w:r>
        <w:rPr/>
        <w:t>虽人有百手（《口技》）虽：（古：即使，表假设的连词。今义：虽然，表示转折关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3)</w:t>
      </w:r>
      <w:r>
        <w:rPr/>
        <w:t>两股战战（《口技》）</w:t>
      </w:r>
      <w:r>
        <w:rPr>
          <w:rFonts w:eastAsia="Times New Roman"/>
        </w:rPr>
        <w:t xml:space="preserve"> </w:t>
      </w:r>
      <w:r>
        <w:rPr/>
        <w:t>股：（古义：大腿。今义：屁股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4)</w:t>
      </w:r>
      <w:r>
        <w:rPr/>
        <w:t>其文理皆有可观者《伤仲永》文理：古：文采和道理。今：文章内容和词句的条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5)</w:t>
      </w:r>
      <w:r>
        <w:rPr/>
        <w:t>无为在歧路《送杜少府之任蜀州》无为：古：无须，不要。今：顺其自然，不必有所作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6)</w:t>
      </w:r>
      <w:r>
        <w:rPr/>
        <w:t>儿女共沾巾（《送杜少府之任蜀州》）儿女：（古义：小孩和女子。今义：指子女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7)</w:t>
      </w:r>
      <w:r>
        <w:rPr/>
        <w:t>何苦而不平（《愚公移山》）何苦：古：愁什么。今：表示反问语气，不值得，犯不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8)</w:t>
      </w:r>
      <w:r>
        <w:rPr/>
        <w:t>谈笑有鸿儒（《陋室铭》）</w:t>
      </w:r>
      <w:r>
        <w:rPr>
          <w:rFonts w:eastAsia="Times New Roman"/>
        </w:rPr>
        <w:t xml:space="preserve"> </w:t>
      </w:r>
      <w:r>
        <w:rPr/>
        <w:t>鸿：（古义：大。今义：鸿雁，书信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9)</w:t>
      </w:r>
      <w:r>
        <w:rPr/>
        <w:t>无丝竹之乱耳《陋室铭》丝竹</w:t>
      </w:r>
      <w:r>
        <w:rPr/>
        <w:t>:</w:t>
      </w:r>
      <w:r>
        <w:rPr/>
        <w:t>古：指琴瑟箫笛等管弦乐器，这里指奏乐的声音。今义：丝绸和竹子。</w:t>
      </w:r>
      <w:r>
        <w:rPr>
          <w:rFonts w:eastAsia="Times New Roman"/>
        </w:rPr>
        <w:t xml:space="preserve"> </w:t>
      </w:r>
      <w:r>
        <w:rPr/>
        <w:t>(30)</w:t>
      </w:r>
      <w:r>
        <w:rPr/>
        <w:t>听妇前致词《石壕吏》致：古：对</w:t>
      </w:r>
      <w:r>
        <w:rPr/>
        <w:t>......</w:t>
      </w:r>
      <w:r>
        <w:rPr/>
        <w:t>说话。今：在举行某种仪式时说勉励、感谢、祝贺、悼念等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1)</w:t>
      </w:r>
      <w:r>
        <w:rPr/>
        <w:t>出入无完裙（《石壕吏》）</w:t>
      </w:r>
      <w:r>
        <w:rPr>
          <w:rFonts w:eastAsia="Times New Roman"/>
        </w:rPr>
        <w:t xml:space="preserve"> </w:t>
      </w:r>
      <w:r>
        <w:rPr/>
        <w:t>裙：（古义：泛指衣裳。今义：指裙子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2)</w:t>
      </w:r>
      <w:r>
        <w:rPr/>
        <w:t>烈士暮年（《龟虽寿》烈士：古：指有雄心壮志的人。今：指为正义事业献出生命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3)</w:t>
      </w:r>
      <w:r>
        <w:rPr/>
        <w:t>别有一般滋味在心头（《相见欢》）一般：（古义：一种。今义：指普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4)</w:t>
      </w:r>
      <w:r>
        <w:rPr/>
        <w:t>年已蹉跎（《周处》）蹉跎：（古义：过时。今义：用于光阴白白地过去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5)</w:t>
      </w:r>
      <w:r>
        <w:rPr/>
        <w:t>令名不彰（《周处》）</w:t>
      </w:r>
      <w:r>
        <w:rPr>
          <w:rFonts w:eastAsia="Times New Roman"/>
        </w:rPr>
        <w:t xml:space="preserve"> </w:t>
      </w:r>
      <w:r>
        <w:rPr/>
        <w:t>令：（古义：好的。今义：命令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6)</w:t>
      </w:r>
      <w:r>
        <w:rPr/>
        <w:t>何坐（《晏子故事两篇》）坐：（古义：犯罪。今义：多用于“坐下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7)</w:t>
      </w:r>
      <w:r>
        <w:rPr/>
        <w:t>其实味不同《晏子故事两篇》其实：古：其：它的；实：果实。今：一个词，用来说明某一事实的连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8)</w:t>
      </w:r>
      <w:r>
        <w:rPr/>
        <w:t>隶而从者，崔氏二小生《小石潭记》小生：古：小青年，后生。今：指戏曲艺术中的一种角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9)</w:t>
      </w:r>
      <w:r>
        <w:rPr/>
        <w:t>居数月（《塞翁失马》）居：（古义：停留，这里是经过的意思。今义：住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0)</w:t>
      </w:r>
      <w:r>
        <w:rPr/>
        <w:t>死者十九（《塞翁失马》）十九：（古义：十分之九。今义：指一个数目“十九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1)</w:t>
      </w:r>
      <w:r>
        <w:rPr/>
        <w:t>请献十金（《公输》）金：古：古代计算金属货币单位，一两为一金。今：金银的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2)</w:t>
      </w:r>
      <w:r>
        <w:rPr/>
        <w:t>高可二黍许（《核舟记》）可</w:t>
      </w:r>
      <w:r>
        <w:rPr/>
        <w:t>:</w:t>
      </w:r>
      <w:r>
        <w:rPr/>
        <w:t>古：大约。今：常用作表示可以、可能、许可、值得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3)</w:t>
      </w:r>
      <w:r>
        <w:rPr/>
        <w:t>盖简桃核修狭者为之（《核舟记》）简：（古义：简拔，选择。今义：简单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4)</w:t>
      </w:r>
      <w:r>
        <w:rPr/>
        <w:t>休寝降于天（《唐雎不辱使命》）</w:t>
      </w:r>
      <w:r>
        <w:rPr>
          <w:rFonts w:eastAsia="Times New Roman"/>
        </w:rPr>
        <w:t xml:space="preserve"> </w:t>
      </w:r>
      <w:r>
        <w:rPr/>
        <w:t>休：（古义：吉祥。今义：休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5)</w:t>
      </w:r>
      <w:r>
        <w:rPr/>
        <w:t>盖为不识者（《荔枝图序》）盖：古：句首发语词，表示推论。今：盖住、盖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6)</w:t>
      </w:r>
      <w:r>
        <w:rPr/>
        <w:t>卒中往往语（《陈涉世家》）往往：（古义：到处、处处。今义：常常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7)</w:t>
      </w:r>
      <w:r>
        <w:rPr/>
        <w:t>夜篝火（《陈涉世家》）篝火：（古义：用笼罩着火。今义泛指在空旷的地方或在野外架起木柴燃烧的火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8)</w:t>
      </w:r>
      <w:r>
        <w:rPr/>
        <w:t>借第令毋斩《陈涉世家》借第：借：古义是即使，假使。今指暂用别人的钱或物。第：古义是仅、只。今表次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9)</w:t>
      </w:r>
      <w:r>
        <w:rPr/>
        <w:t>号令召三老豪杰与皆来会计事（《陈涉世家》）会计：古：是两个动词，聚会商议。今：一个词，名词，指从事财务工作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0)</w:t>
      </w:r>
      <w:r>
        <w:rPr/>
        <w:t>郁郁适兹土（《送董邵南游河北序》）适：（古义：往。今义：适合，适当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1)</w:t>
      </w:r>
      <w:r>
        <w:rPr/>
        <w:t>吾恶知其今不异于古所云邪《送董邵南游河北序》恶：（古：读</w:t>
      </w:r>
      <w:r>
        <w:rPr/>
        <w:t>wū</w:t>
      </w:r>
      <w:r>
        <w:rPr/>
        <w:t>，怎么，表疑问。今：罪恶，厌恶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2)</w:t>
      </w:r>
      <w:r>
        <w:rPr/>
        <w:t>为我谢曰（《送董邵南游河北序》）谢：（古义：致谢。今义：常作礼貌用语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3)</w:t>
      </w:r>
      <w:r>
        <w:rPr/>
        <w:t>鸢飞戾天者（《与朱元思书》）戾：（古义：至，到达。今义：罪过，乖张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4)</w:t>
      </w:r>
      <w:r>
        <w:rPr/>
        <w:t>经纶事务者《与朱无思书》经纶：古：治理，筹画。今：政治规律，如“满腹经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5)</w:t>
      </w:r>
      <w:r>
        <w:rPr/>
        <w:t>山河表里潼关路（《山坡羊</w:t>
      </w:r>
      <w:r>
        <w:rPr/>
        <w:t>.</w:t>
      </w:r>
      <w:r>
        <w:rPr/>
        <w:t>潼关怀古》）山河：（山：古义：指华山。今义：泛指一切山。河：古义指黄河。今义：泛指一切河流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6)</w:t>
      </w:r>
      <w:r>
        <w:rPr/>
        <w:t>寡助之至，亲戚畔之（《孟子》二章）亲戚：（古义：指父母兄弟姐妹在内的至亲。今义：专门指族外有婚姻关系的亲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7)</w:t>
      </w:r>
      <w:r>
        <w:rPr/>
        <w:t>城非不高也，池非不深也。（《孟子》二章）池：古：护城河。今义：池水，池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8)</w:t>
      </w:r>
      <w:r>
        <w:rPr/>
        <w:t>贫者语于富者曰</w:t>
      </w:r>
      <w:r>
        <w:rPr/>
        <w:t>(</w:t>
      </w:r>
      <w:r>
        <w:rPr/>
        <w:t>《为学》</w:t>
      </w:r>
      <w:r>
        <w:rPr/>
        <w:t xml:space="preserve">) </w:t>
      </w:r>
      <w:r>
        <w:rPr/>
        <w:t>语：（古义：告诉；说。今义：话语；说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9)</w:t>
      </w:r>
      <w:r>
        <w:rPr/>
        <w:t>子何恃而往（《为学》）</w:t>
      </w:r>
      <w:r>
        <w:rPr>
          <w:rFonts w:eastAsia="Times New Roman"/>
        </w:rPr>
        <w:t xml:space="preserve"> </w:t>
      </w:r>
      <w:r>
        <w:rPr/>
        <w:t>子：古义：敬称，相当于您。今义：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0)</w:t>
      </w:r>
      <w:r>
        <w:rPr/>
        <w:t>双兔傍地走（《木兰诗》）</w:t>
      </w:r>
      <w:r>
        <w:rPr>
          <w:rFonts w:eastAsia="Times New Roman"/>
        </w:rPr>
        <w:t xml:space="preserve"> </w:t>
      </w:r>
      <w:r>
        <w:rPr/>
        <w:t>走：（古义：跑。今义：行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1)</w:t>
      </w:r>
      <w:r>
        <w:rPr/>
        <w:t>将非鬼也（《宋定伯促鬼》）</w:t>
      </w:r>
      <w:r>
        <w:rPr>
          <w:rFonts w:eastAsia="Times New Roman"/>
        </w:rPr>
        <w:t xml:space="preserve"> </w:t>
      </w:r>
      <w:r>
        <w:rPr/>
        <w:t>将：（古义：或许。今义：接近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2)</w:t>
      </w:r>
      <w:r>
        <w:rPr/>
        <w:t>不习渡水故耳（《宋定伯捉鬼》）</w:t>
      </w:r>
      <w:r>
        <w:rPr>
          <w:rFonts w:eastAsia="Times New Roman"/>
        </w:rPr>
        <w:t xml:space="preserve"> </w:t>
      </w:r>
      <w:r>
        <w:rPr/>
        <w:t>耳：（古义：罢了。今义：耳朵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3)</w:t>
      </w:r>
      <w:r>
        <w:rPr/>
        <w:t>得钱千五百，乃去（《宋定伯捉鬼》）去：（古义：离去。今义：到哪；前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4)</w:t>
      </w:r>
      <w:r>
        <w:rPr/>
        <w:t>但闻屏障中抚尺一下（《口技》）但：（古义：只。今义：表示转折的连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5)</w:t>
      </w:r>
      <w:r>
        <w:rPr/>
        <w:t>微闻有鼠作作索索（《口技》）</w:t>
      </w:r>
      <w:r>
        <w:rPr>
          <w:rFonts w:eastAsia="Times New Roman"/>
        </w:rPr>
        <w:t xml:space="preserve"> </w:t>
      </w:r>
      <w:r>
        <w:rPr/>
        <w:t>闻：（古义：听。今义：用鼻子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6)</w:t>
      </w:r>
      <w:r>
        <w:rPr/>
        <w:t>自是指物作诗立就（《伤仲永》）</w:t>
      </w:r>
      <w:r>
        <w:rPr>
          <w:rFonts w:eastAsia="Times New Roman"/>
        </w:rPr>
        <w:t xml:space="preserve"> </w:t>
      </w:r>
      <w:r>
        <w:rPr/>
        <w:t>是：（古义：此。今义：判断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7)</w:t>
      </w:r>
      <w:r>
        <w:rPr/>
        <w:t>惟吾德馨（《陋室铭》）</w:t>
      </w:r>
      <w:r>
        <w:rPr>
          <w:rFonts w:eastAsia="Times New Roman"/>
        </w:rPr>
        <w:t xml:space="preserve"> </w:t>
      </w:r>
      <w:r>
        <w:rPr/>
        <w:t>馨：（古义：美好。今义：芳香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8)</w:t>
      </w:r>
      <w:r>
        <w:rPr/>
        <w:t>无案牍之劳形（《陋室铭》）</w:t>
      </w:r>
      <w:r>
        <w:rPr>
          <w:rFonts w:eastAsia="Times New Roman"/>
        </w:rPr>
        <w:t xml:space="preserve"> </w:t>
      </w:r>
      <w:r>
        <w:rPr/>
        <w:t>形：（古义：身。今义：样子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9)</w:t>
      </w:r>
      <w:r>
        <w:rPr/>
        <w:t>方七百里（《愚公移山》）</w:t>
      </w:r>
      <w:r>
        <w:rPr>
          <w:rFonts w:eastAsia="Times New Roman"/>
        </w:rPr>
        <w:t xml:space="preserve"> </w:t>
      </w:r>
      <w:r>
        <w:rPr/>
        <w:t>方：（古义：方圆。今义：方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0)</w:t>
      </w:r>
      <w:r>
        <w:rPr/>
        <w:t>曾不能魁父之丘（《愚公移山》）曾：古：并，尚且，连</w:t>
      </w:r>
      <w:r>
        <w:rPr/>
        <w:t>......</w:t>
      </w:r>
      <w:r>
        <w:rPr/>
        <w:t>都</w:t>
      </w:r>
      <w:r>
        <w:rPr/>
        <w:t>......</w:t>
      </w:r>
      <w:r>
        <w:rPr/>
        <w:t>。今：曾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1)</w:t>
      </w:r>
      <w:r>
        <w:rPr/>
        <w:t>傅说举于版筑之间</w:t>
      </w:r>
      <w:r>
        <w:rPr/>
        <w:t>(</w:t>
      </w:r>
      <w:r>
        <w:rPr/>
        <w:t>《孟子》二章</w:t>
      </w:r>
      <w:r>
        <w:rPr/>
        <w:t xml:space="preserve">) </w:t>
      </w:r>
      <w:r>
        <w:rPr/>
        <w:t>举：</w:t>
      </w:r>
      <w:r>
        <w:rPr/>
        <w:t>(</w:t>
      </w:r>
      <w:r>
        <w:rPr/>
        <w:t>古义：被起用。今义：举起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2)</w:t>
      </w:r>
      <w:r>
        <w:rPr/>
        <w:t>征于色</w:t>
      </w:r>
      <w:r>
        <w:rPr/>
        <w:t>(</w:t>
      </w:r>
      <w:r>
        <w:rPr/>
        <w:t>《孟子》二章</w:t>
      </w:r>
      <w:r>
        <w:rPr/>
        <w:t xml:space="preserve">) </w:t>
      </w:r>
      <w:r>
        <w:rPr/>
        <w:t>征：古：表现，征给。今义：征求，象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3)</w:t>
      </w:r>
      <w:r>
        <w:rPr/>
        <w:t>发于声</w:t>
      </w:r>
      <w:r>
        <w:rPr/>
        <w:t>(</w:t>
      </w:r>
      <w:r>
        <w:rPr/>
        <w:t>《孟子》二章</w:t>
      </w:r>
      <w:r>
        <w:rPr/>
        <w:t xml:space="preserve">) </w:t>
      </w:r>
      <w:r>
        <w:rPr/>
        <w:t>发：</w:t>
      </w:r>
      <w:r>
        <w:rPr/>
        <w:t>(</w:t>
      </w:r>
      <w:r>
        <w:rPr/>
        <w:t>古义：被任用。今义：送出，交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4)</w:t>
      </w:r>
      <w:r>
        <w:rPr/>
        <w:t>而后喻</w:t>
      </w:r>
      <w:r>
        <w:rPr/>
        <w:t>(</w:t>
      </w:r>
      <w:r>
        <w:rPr/>
        <w:t>《孟子》二章</w:t>
      </w:r>
      <w:r>
        <w:rPr/>
        <w:t xml:space="preserve">) </w:t>
      </w:r>
      <w:r>
        <w:rPr/>
        <w:t>喻：</w:t>
      </w:r>
      <w:r>
        <w:rPr/>
        <w:t>(</w:t>
      </w:r>
      <w:r>
        <w:rPr/>
        <w:t>古义：明白，了解。今义：比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5)</w:t>
      </w:r>
      <w:r>
        <w:rPr/>
        <w:t>入则无法家拂</w:t>
      </w:r>
      <w:r>
        <w:rPr/>
        <w:t>(</w:t>
      </w:r>
      <w:r>
        <w:rPr/>
        <w:t>《孟子》二章</w:t>
      </w:r>
      <w:r>
        <w:rPr/>
        <w:t xml:space="preserve">) </w:t>
      </w:r>
      <w:r>
        <w:rPr/>
        <w:t>入：</w:t>
      </w:r>
      <w:r>
        <w:rPr/>
        <w:t>(</w:t>
      </w:r>
      <w:r>
        <w:rPr/>
        <w:t>古义：国内。今义：进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6)</w:t>
      </w:r>
      <w:r>
        <w:rPr/>
        <w:t>万钟于我何加焉（《鱼我所欲也》）钟：古：一种容器。今：计时器具或中空的响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7)</w:t>
      </w:r>
      <w:r>
        <w:rPr/>
        <w:t>诚宜开张圣听（《出师表》）开张：（古：扩大。今：（店铺）开始营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8)</w:t>
      </w:r>
      <w:r>
        <w:rPr/>
        <w:t>引喻失义（《出师表》）义：（古：适宜，恰当。今：意义，含义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9)</w:t>
      </w:r>
      <w:r>
        <w:rPr/>
        <w:t>未尝不叹息痛恨于桓、灵也（《出师表》）痛恨：（古：痛心，遗憾。今：极为仇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0)</w:t>
      </w:r>
      <w:r>
        <w:rPr/>
        <w:t>不宜异同（《出师表》）异同：（古：差异，偏义复合词。今：不同与相同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1)</w:t>
      </w:r>
      <w:r>
        <w:rPr/>
        <w:t>先帝不以臣卑鄙（《出师表》）卑鄙（古：身份低微，出身鄙野。今：道德品质十分恶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2</w:t>
      </w:r>
      <w:r>
        <w:rPr/>
        <w:t>）由是感激（《出师表》）感激：（古：感动，激动。今：感谢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3</w:t>
      </w:r>
      <w:r>
        <w:rPr/>
        <w:t>）当奖率三军（《出师表》）奖：（古：勉励，鼓励。今：奖励，嘉奖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4</w:t>
      </w:r>
      <w:r>
        <w:rPr/>
        <w:t>）此所以报先帝而忠陛下之职分也。（《出师表》）所以：（古：用来…的原因。今：表示因果关系的关联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5</w:t>
      </w:r>
      <w:r>
        <w:rPr/>
        <w:t>）临表涕零（《出师表》）涕：（古：眼泪。今：鼻涕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6</w:t>
      </w:r>
      <w:r>
        <w:rPr/>
        <w:t>）以精力自致者（《墨池记》）精力：（古：精神与毅力。今：精神和体力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7</w:t>
      </w:r>
      <w:r>
        <w:rPr/>
        <w:t>）又何间焉（《曹刿论战》）间：古：参与。今：隔开，不连接，中间，空间，或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8</w:t>
      </w:r>
      <w:r>
        <w:rPr/>
        <w:t>）肉食者鄙（《曹刿论战》）鄙：古：鄙陋，这里指目光短浅。今：轻视，看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9</w:t>
      </w:r>
      <w:r>
        <w:rPr/>
        <w:t>）牺牲玉帛《曹刿论战》牺牲：古：指祭祀用的猪、牛、羊等。今：为正义事业舍弃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0</w:t>
      </w:r>
      <w:r>
        <w:rPr/>
        <w:t>）忠之属也（《曹刿论战》）忠：（古：尽力做好本分的事。今：忠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1</w:t>
      </w:r>
      <w:r>
        <w:rPr/>
        <w:t>）小大之狱（《曹刿论战》）狱：（古：诉讼案件，罪案。今：监禁罪犯的地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2</w:t>
      </w:r>
      <w:r>
        <w:rPr/>
        <w:t>）可以一战（《曹刿论战》）可以：（古：可以凭借。今：表示许可，可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3</w:t>
      </w:r>
      <w:r>
        <w:rPr/>
        <w:t>）虽不能察，必以情。（《曹刿论战》）情：（古：实情。今：感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4</w:t>
      </w:r>
      <w:r>
        <w:rPr/>
        <w:t>）一鼓作气，再而衰（《曹刿论战》）再：（古：第二次。今：又一次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5</w:t>
      </w:r>
      <w:r>
        <w:rPr/>
        <w:t>）滕人持汤沃灌（《送东阳马生序》）汤：（古：热水。今：食物煮后所得的汁水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6</w:t>
      </w:r>
      <w:r>
        <w:rPr/>
        <w:t>）每假借于藏书之家假</w:t>
      </w:r>
      <w:r>
        <w:rPr/>
        <w:t>(jiǎ)</w:t>
      </w:r>
      <w:r>
        <w:rPr/>
        <w:t>：（古：借。今：虚伪的，不真实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8:00Z</dcterms:modified>
  <cp:revision>860</cp:revision>
  <dc:subject/>
  <dc:title>第一单元  学会读书（七）比较与辨微</dc:title>
</cp:coreProperties>
</file>