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理解性默写部分</w:t>
      </w:r>
    </w:p>
    <w:p>
      <w:pPr>
        <w:pStyle w:val="Normal"/>
        <w:jc w:val="center"/>
        <w:rPr/>
      </w:pPr>
      <w:r>
        <w:rPr/>
        <w:t>无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“秋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秋风萧瑟，洪波涌起。</w:t>
      </w:r>
      <w:r>
        <w:rPr/>
        <w:t>(</w:t>
      </w:r>
      <w:r>
        <w:rPr/>
        <w:t>曹操</w:t>
      </w:r>
      <w:r>
        <w:rPr/>
        <w:t>(</w:t>
      </w:r>
      <w:r>
        <w:rPr/>
        <w:t>观沧海</w:t>
      </w:r>
      <w:r>
        <w:rPr/>
        <w:t xml:space="preserve">)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春种一粒粟，秋收万颗子。</w:t>
      </w:r>
      <w:r>
        <w:rPr/>
        <w:t>(</w:t>
      </w:r>
      <w:r>
        <w:rPr/>
        <w:t>李绅《悯农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窗含西岭千秋雪，门泊东吴万里船。</w:t>
      </w:r>
      <w:r>
        <w:rPr/>
        <w:t>(</w:t>
      </w:r>
      <w:r>
        <w:rPr/>
        <w:t>杜甫</w:t>
      </w:r>
      <w:r>
        <w:rPr/>
        <w:t>(</w:t>
      </w:r>
      <w:r>
        <w:rPr/>
        <w:t>绝句</w:t>
      </w:r>
      <w:r>
        <w:rPr/>
        <w:t xml:space="preserve">))-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自古逢秋悲寂寥，我言秋日胜春朝。</w:t>
      </w:r>
      <w:r>
        <w:rPr/>
        <w:t>(</w:t>
      </w:r>
      <w:r>
        <w:rPr/>
        <w:t>刘禹锡《秋词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银烛秋光冷画屏，轻罗小扇扑流萤。</w:t>
      </w:r>
      <w:r>
        <w:rPr/>
        <w:t>(</w:t>
      </w:r>
      <w:r>
        <w:rPr/>
        <w:t>杜牧《秋夕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春花秋月何时了，往事知多少。</w:t>
      </w:r>
      <w:r>
        <w:rPr/>
        <w:t>(</w:t>
      </w:r>
      <w:r>
        <w:rPr/>
        <w:t>李煜《虞美人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角声满天秋色里，塞上燕脂凝夜紫。《雁门太守行》李</w:t>
      </w:r>
      <w:r>
        <w:rPr>
          <w:rFonts w:eastAsia="Times New Roman"/>
        </w:rPr>
        <w:t xml:space="preserve"> </w:t>
      </w:r>
      <w:r>
        <w:rPr/>
        <w:t>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八月秋风怒号，卷我屋上三重茅。《茅屋为秋风所破歌》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俄倾风定云墨色，秋天默默向昏黑。《茅屋为秋风所破歌》杜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塞下秋来风景异，衡阳雁去无留意。（范仲淹《渔家傲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夏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接天连叶无穷碧，映日荷花别样红。（杨万里《晓出净慈寺送林子方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力尽不知热，但惜夏日长。</w:t>
      </w:r>
      <w:r>
        <w:rPr/>
        <w:t>(</w:t>
      </w:r>
      <w:r>
        <w:rPr/>
        <w:t>白居易《观刈麦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人皆苦炎热，我爱夏日长。</w:t>
      </w:r>
      <w:r>
        <w:rPr/>
        <w:t>(</w:t>
      </w:r>
      <w:r>
        <w:rPr/>
        <w:t>李昂《夏日联句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春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春眠不觉晓，处处闻啼鸟。（孟浩然《春晓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好雨知时节，当春乃发生。（杜甫《春夜喜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春色满园关不住，一枝红杏出墙来。（叶绍翁《游园不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野火烧不尽，春风吹又生。（白居易《赋得古原草送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国破山河在，城春草木深。（杜甫《春望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春蚕到死丝方尽，蜡炬成灰泪始干。（李商隐《无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海日生残夜，江春入旧年。（王湾《次北固山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几处早莺争暖树，谁家新燕啄春泥。（白居易《钱塘湖春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竹外桃花三两枝，春江水暖鸭先知。（苏轼《春江晚景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野火烧不尽，春风吹又生。（白居易《赋得古原草送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春风又绿江南岸，明月何时照我还。（王安石《泊船瓜洲》）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不知细叶谁裁出，二月春风似剪刀。</w:t>
      </w:r>
      <w:r>
        <w:rPr/>
        <w:t>(</w:t>
      </w:r>
      <w:r>
        <w:rPr/>
        <w:t>贺知章《咏柳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雪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云横秦岭家何在？雪拥南关马不前。（韩愈《左迁至蓝关示侄孙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北风卷地白草折，胡天八月即飞雪。（《白雪歌送武判官归京》岑</w:t>
      </w:r>
      <w:r>
        <w:rPr>
          <w:rFonts w:eastAsia="Times New Roman"/>
        </w:rPr>
        <w:t xml:space="preserve"> </w:t>
      </w:r>
      <w:r>
        <w:rPr/>
        <w:t>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孤舟蓑笠翁，独钓寒江雪。</w:t>
      </w:r>
      <w:r>
        <w:rPr/>
        <w:t>(</w:t>
      </w:r>
      <w:r>
        <w:rPr/>
        <w:t>柳宗元《江雪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柴门闻犬吠，风雪夜归人。</w:t>
      </w:r>
      <w:r>
        <w:rPr/>
        <w:t>(</w:t>
      </w:r>
      <w:r>
        <w:rPr/>
        <w:t>刘长卿《逢雪宿芙蓉山主人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窗含西岭千秋雪，门泊东吴万里船。</w:t>
      </w:r>
      <w:r>
        <w:rPr/>
        <w:t>(</w:t>
      </w:r>
      <w:r>
        <w:rPr/>
        <w:t>杜甫《绝句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纷纷暮雪下辕门，风红旗冻不翻。《白雪歌送武判官归京》岑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轮台东门送君去，去时雪满天山路。《白雪歌送武判官归京》岑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山回路转不见君，雪上空留马行处。《白雪歌送武判官归京》岑</w:t>
      </w:r>
      <w:r>
        <w:rPr>
          <w:rFonts w:eastAsia="Times New Roman"/>
        </w:rPr>
        <w:t xml:space="preserve"> </w:t>
      </w:r>
      <w:r>
        <w:rPr/>
        <w:t>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水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水何澹澹，山岛竦峙。（曹操《观沧海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山重水复疑无路，柳暗花明又一村。（陆游《游山西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桃花潭水深千尺，不及汪伦送我情。（李白《赠汪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问渠那得清如许，为有源头活水来。（朱熹《观书有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烟笼寒水月笼沙，夜泊亲淮近酒家。（杜牧《泊秦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一水护田将绿绕，两山排闼送青来。（王安石《书湖阴先生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斜晖脉脉水悠悠。《梦江南》温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小桥流水人家。《天净沙</w:t>
      </w:r>
      <w:r>
        <w:rPr>
          <w:rFonts w:eastAsia="Times New Roman"/>
        </w:rPr>
        <w:t xml:space="preserve"> </w:t>
      </w:r>
      <w:r>
        <w:rPr/>
        <w:t>秋思》马致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半卷红旗临易水，霜重鼓寒声不起。《雁门太守行》李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所谓伊人，在水一方。</w:t>
      </w:r>
      <w:r>
        <w:rPr/>
        <w:t>(</w:t>
      </w:r>
      <w:r>
        <w:rPr/>
        <w:t>《诗经</w:t>
      </w:r>
      <w:r>
        <w:rPr/>
        <w:t>?</w:t>
      </w:r>
      <w:r>
        <w:rPr/>
        <w:t>蒹葭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日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海日生残夜，江春入旧年。（王湾《次北固山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大漠孤烟直，长河落日圆。（王维《使至塞上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白日依山尽，黄河人海流。</w:t>
      </w:r>
      <w:r>
        <w:rPr/>
        <w:t>(</w:t>
      </w:r>
      <w:r>
        <w:rPr/>
        <w:t>王之涣《登鹳雀楼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日出江花红胜火，春来江水绿如蓝。</w:t>
      </w:r>
      <w:r>
        <w:rPr/>
        <w:t>(</w:t>
      </w:r>
      <w:r>
        <w:rPr/>
        <w:t>白居易《忆江南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日暮乡关何处是，烟波江上使人愁。（</w:t>
      </w:r>
      <w:r>
        <w:rPr>
          <w:rFonts w:eastAsia="Times New Roman"/>
        </w:rPr>
        <w:t xml:space="preserve"> </w:t>
      </w:r>
      <w:r>
        <w:rPr/>
        <w:t>《黄鹤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飞来山上千寻塔，闻说鸡鸣见日升。《登飞来峰》王安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黑云压城城欲摧，甲光向日金鳞开。《雁门太守行》李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浩荡离愁白日斜，吟鞭东指即天涯。《己亥杂诗》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云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孤山寺北贾亭西，水面初平云脚低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荡胸生层云，绝眦入归鸟。（杜甫《望岳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黄鹤一去不复返，白云千载空悠悠。（崔颢《黄鹤楼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不畏浮云遮望眼，只缘身在最高层。（王安石《登飞来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晴空一鹤排云上，便引诗情到碧宵。（刘禹锡《秋词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云横秦岭家何在？雪拥南关马不前。（韩愈《左迁至蓝关示侄孙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长风破浪会有时，直挂云帆济沧海。（李白《行路难（其一）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黑云压城城欲摧，甲光向日金鳞开。（李贺《雁门太守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明月出天山，苍茫云海间。</w:t>
      </w:r>
      <w:r>
        <w:rPr/>
        <w:t>(</w:t>
      </w:r>
      <w:r>
        <w:rPr/>
        <w:t>李白《关山月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朝辞白帝彩云间，千里江陵一日还。</w:t>
      </w:r>
      <w:r>
        <w:rPr/>
        <w:t>(</w:t>
      </w:r>
      <w:r>
        <w:rPr/>
        <w:t>李白《早发白帝城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远上寒山石径斜，白云深处有人家。</w:t>
      </w:r>
      <w:r>
        <w:rPr/>
        <w:t>(</w:t>
      </w:r>
      <w:r>
        <w:rPr/>
        <w:t>杜牧《山行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黄河远上白云间，一片孤城万仞山。</w:t>
      </w:r>
      <w:r>
        <w:rPr/>
        <w:t>(</w:t>
      </w:r>
      <w:r>
        <w:rPr/>
        <w:t>王之涣〈凉州词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风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箫鼓追随春社近，衣冠简朴古风存。（陆游《游山西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秋风萧瑟，洪波涌起。（曹操《观沧海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潮平两岸阔，风正一帆悬。（王湾《次北固山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明月别枝惊鹊，清风半夜鸣蝉。（辛弃疾《西江月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东风不与周郎便，铜雀春深锁二乔。（杜甫《赤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莫道不消魂，帘卷西风，人比黄花瘦。（李清照《醉花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相见时难别亦难，东风无力百花残。（李商隐《无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山河破碎风飘絮，身世浮沉雨打萍。（文天祥《过零丁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忽如一夜春风来，千树万树梨花开。（岑参《白雪歌送武判官归京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夜阑卧听风吹雨，铁马冰河入梦来。（陆游《十一月四日风雨大作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我欲乘风归去，又恐琼楼玉宇。（苏轼《水调歌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枯藤老树昏鸦，小桥流水人家，古道西风瘦马。（马致远《天净沙</w:t>
      </w:r>
      <w:r>
        <w:rPr/>
        <w:t>.</w:t>
      </w:r>
      <w:r>
        <w:rPr/>
        <w:t>秋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风雨不动安如山。杜甫《茅屋为秋风所破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塞下秋来风景异，衡阳雁去无留意。（范仲淹《渔家傲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古道西风瘦马</w:t>
      </w:r>
      <w:r>
        <w:rPr>
          <w:rFonts w:eastAsia="Times New Roman"/>
        </w:rPr>
        <w:t xml:space="preserve"> </w:t>
      </w:r>
      <w:r>
        <w:rPr/>
        <w:t>马致远</w:t>
      </w:r>
      <w:r>
        <w:rPr/>
        <w:t>&lt;&lt;</w:t>
      </w:r>
      <w:r>
        <w:rPr/>
        <w:t>天净沙</w:t>
      </w:r>
      <w:r>
        <w:rPr/>
        <w:t>.</w:t>
      </w:r>
      <w:r>
        <w:rPr/>
        <w:t>秋思</w:t>
      </w:r>
      <w:r>
        <w:rPr/>
        <w:t xml:space="preserve">&gt;&gt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野火烧不尽，春风吹又生。（白居易《赋得古原草送别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月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明月别枝惊鹊，清风半夜鸣蝉。（辛弃疾《西江月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晨兴理荒秽，带月荷锄归。（陶渊明《归园田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日月之行，若出其中；星汉灿烂，若出其里。（曹操《观沧海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我寄愁心与明月，随君直到夜郎西。（李白《闻王昌龄左迁龙标遥有此寄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明月几时有？把酒问青天。（苏轼《水调歌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山高月小，水落石出。（苏轼《后赤壁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举头忘明月，低头思故乡。（李白《静夜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从今若许闲乘月，拄杖无时夜叩门。（陆游《游山西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人有悲欢离合，月有阴晴圆缺。</w:t>
      </w:r>
      <w:r>
        <w:rPr/>
        <w:t>(</w:t>
      </w:r>
      <w:r>
        <w:rPr/>
        <w:t>苏轼《水调歌头</w:t>
      </w:r>
      <w:r>
        <w:rPr/>
        <w:t>?</w:t>
      </w:r>
      <w:r>
        <w:rPr/>
        <w:t>明月几时有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举头望明月，低头思故乡。</w:t>
      </w:r>
      <w:r>
        <w:rPr/>
        <w:t>(</w:t>
      </w:r>
      <w:r>
        <w:rPr/>
        <w:t>李白《静夜思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明月松间照，。清泉石上流。</w:t>
      </w:r>
      <w:r>
        <w:rPr/>
        <w:t>(</w:t>
      </w:r>
      <w:r>
        <w:rPr/>
        <w:t>王维《山居秋瞑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海上生明月，天涯共此时。（张九龄《望月怀远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举杯邀明月，对影成三人。（李白《月下独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秦时明月汉时关，万里长征人未还。（王昌龄《出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月落乌啼霜满天，江枫渔火对愁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雨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好雨知时节，当春乃发生。（杜甫《春夜喜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夜阑卧听风吹雨，铁马冰河入梦来。（陆游《十一月四日风雨大作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清明时节雨纷纷，路上行人欲断魂。（杜牧《清明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床头屋漏无干处，雨脚如麻未断绝。（杜甫《茅屋为秋风所破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何当共剪西窗烛，却话巴山夜雨时。（李商隐《夜雨寄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颜色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白毛浮绿水，红掌拨青波。　唐•王勃《鹅，鹅，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渭城朝雨悒轻尘，客舍青青柳色新。　唐•王维《送元二使安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接天莲叶无穷碧，映曰荷花别样红。　宋•杨万里《晓出净慈寺送林子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春风又绿江南岸，明月何时照我还。　宋•王安石《泊船瓜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碧玉妆成一树高，万条垂下绿丝绦。　唐•贺知章《咏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曰出江花红胜火，春来江水绿如蓝。　唐•白居易《忆江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一水护田将绿绕，两山排闼送青来。　宋•王安石《书湖阴先生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绿树村边合，青山郭外斜。　唐•孟浩然《过故人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浩荡离愁白曰斜，吟鞭东指即天涯。　近代•龚自珍《己亥杂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蒹葭苍苍，白露未霜。　《诗经•蒹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苔痕上阶绿，草色入帘青。　唐•刘禹锡《陋室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花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夜来风雨声，花落知多少。</w:t>
      </w:r>
      <w:r>
        <w:rPr>
          <w:rFonts w:eastAsia="Times New Roman"/>
        </w:rPr>
        <w:t xml:space="preserve"> </w:t>
      </w:r>
      <w:r>
        <w:rPr/>
        <w:t>　唐•孟浩然《春晓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试问卷帘人，却道海棠依旧。　宋•李清照《醉花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人闲桂花落，夜静春山空。　唐•王维《鸟鸣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采菊东篱下，悠然见南山。　晋•陶渊明《饮酒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春色满园关不住，一枝红杏出墙来。　南宋•叶绍翁《游园不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墙角数枝梅，凌寒独自开。　宋•王安石《梅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待到重阳曰，还来就菊花。　唐•孟浩然《过故人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接天莲叶无穷碧，映曰荷花别样红。　宋•杨万里《晓出净慈寺送林子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借问酒家何处有，牧童遥指杏花村。　唐•杜牧《清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稻花香里说丰年，听取蛙声一片。　宋•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动物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柴门闻犬吠，风雪夜归人。唐•刘长卿《逢雪宿芙蓉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千山鸟飞绝，万径人踪灭。唐•柳宗元《江雪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独怜幽草涧边生，上有黄鹂深树鸣。唐•韦应物《滁州西涧》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小荷才露尖尖角，早有蜻蜓立上头。宋•杨万里《小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西塞山前白鹭飞，桃花流水鳜鱼肥。唐•张志和《渔歌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竹外桃花三两枝，春江水暖鸭先知。唐•苏轼《惠崇</w:t>
      </w:r>
      <w:r>
        <w:rPr/>
        <w:t>&lt;</w:t>
      </w:r>
      <w:r>
        <w:rPr/>
        <w:t>春江晚景</w:t>
      </w:r>
      <w:r>
        <w:rPr/>
        <w:t>&gt;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几处早莺争暖树，谁家新燕啄春泥。唐•白居易《钱塘湖春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乱花渐欲迷人眼，浅草才能没马蹄。唐•白居易《钱塘湖春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争渡，争渡，惊起一滩鸥鹭。宋•李清照《如梦令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稻花香里说丰年，听取蛙声一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“江”有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孤舟蓑笠翁，独钓寒江雪。</w:t>
      </w:r>
      <w:r>
        <w:rPr/>
        <w:t>(</w:t>
      </w:r>
      <w:r>
        <w:rPr/>
        <w:t>柳宗元《江雪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朝辞白帝彩云间，千里江陵—日还。</w:t>
      </w:r>
      <w:r>
        <w:rPr/>
        <w:t>(</w:t>
      </w:r>
      <w:r>
        <w:rPr/>
        <w:t>李白《早发白帝城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孤帆远影碧空尽，唯见长江天际流。</w:t>
      </w:r>
      <w:r>
        <w:rPr/>
        <w:t>(</w:t>
      </w:r>
      <w:r>
        <w:rPr/>
        <w:t>李白《黄鹤楼送孟浩然之广陵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月落乌啼霜满天，江枫渔火对愁眠；（张继《枫桥夜泊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海日生残夜，江春入旧年。《次北固山下》王</w:t>
      </w:r>
      <w:r>
        <w:rPr>
          <w:rFonts w:eastAsia="Times New Roman"/>
        </w:rPr>
        <w:t xml:space="preserve"> </w:t>
      </w:r>
      <w:r>
        <w:rPr/>
        <w:t>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商女不知亡国恨，隔江犹唱（后庭花）。《泊秦淮》杜</w:t>
      </w:r>
      <w:r>
        <w:rPr>
          <w:rFonts w:eastAsia="Times New Roman"/>
        </w:rPr>
        <w:t xml:space="preserve"> </w:t>
      </w:r>
      <w:r>
        <w:rPr/>
        <w:t>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日暮乡关何处是</w:t>
      </w:r>
      <w:r>
        <w:rPr/>
        <w:t>,</w:t>
      </w:r>
      <w:r>
        <w:rPr/>
        <w:t>烟波江上使人愁</w:t>
      </w:r>
      <w:r>
        <w:rPr/>
        <w:t>.</w:t>
      </w:r>
      <w:r>
        <w:rPr/>
        <w:t>《黄鹤楼》崔</w:t>
      </w:r>
      <w:r>
        <w:rPr>
          <w:rFonts w:eastAsia="Times New Roman"/>
        </w:rPr>
        <w:t xml:space="preserve"> </w:t>
      </w:r>
      <w:r>
        <w:rPr/>
        <w:t>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山随平野尽，</w:t>
      </w:r>
      <w:r>
        <w:rPr>
          <w:rFonts w:eastAsia="Times New Roman"/>
        </w:rPr>
        <w:t xml:space="preserve"> </w:t>
      </w:r>
      <w:r>
        <w:rPr/>
        <w:t>江入大荒流。《渡荆门送别》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一道残阳铺水中，半江瑟瑟半江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52:00Z</dcterms:modified>
  <cp:revision>1277</cp:revision>
  <dc:subject/>
  <dc:title>恩施州部分重点中学2007年春高一语文联考试题</dc:title>
</cp:coreProperties>
</file>