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生必记必背１０８首诗词选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送孟浩然之广陵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人西辞黄鹤楼，烟花三月下扬州。孤帆远影碧空尽，惟见长江天际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送别诗，寓离情于写景。首句点出送别的地点：一代名胜黄鹤楼；二句写送别的时间与去向：“烟花三月”的春色和东南形胜的“扬州”；三、四句，写送别的场景：目送孤帆远去；只留一江春水。诗以绚丽斑驳的烟花春色和浩瀚无边的长江为背景，极尽渲染之能事，绘出了一幅意境开阔，情丝不绝，色彩明快，风流倜傥的诗人送别画。“烟花三月下扬州”，蘅塘退士评曰：“千古丽句”。在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《早发白帝城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辞白帝彩云间，千里江陵一日还。两岸猿声啼不住，轻舟已过万重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诗是写景的。唐肃宗乾元二年（７５９），诗人流放夜郎，行至白帝遇赦，乘舟东还江陵时而作此诗。诗意在描摹自白帝至江陵一段长江，水急流速，舟行若飞的情况。首句写白帝城之高；二句写江陵路遥，舟行迅速；三句以山影猿声烘托行舟飞进；四句写行舟轻如无物，点明水势如泻。全诗锋棱挺拔，一泻直下，快船快意，令人神远。难怪乎明人杨慎赞曰：“惊风雨而泣鬼神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《逢入京使》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园东望路漫漫，双袖龙钟泪不干。马上相逢无纸笔，凭君传语报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游客邂逅京使，托他捎带口信回家的情境。诗来自生活，反映生活，信手写去，不事雕琢，亲切不味，真挚感人。“马上相逢无纸笔，凭君传语报平安”是生活中常见之事，一经艺术提炼概括，多么典雅感人，富有生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《江南逢李龟年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岐王宅里寻常见，崔九堂前几度闻。正是江南好风景，落花时节又逢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感伤世态炎凉的。李龟年是开元初年的著名歌手，常在贵族豪门歌唱。杜甫少年时才华卓著，常出入于岐王李范和秘书监崔涤的门庭，得以欣赏李龟年的歌唱艺术。诗的开首二句是追忆昔日与李龟年的接触，寄寓诗人对开元初年鼎盛的眷怀；后两句是对国事凋零，艺人颠沛流离的感慨。仅仅四句却概括了整个开元时期的时代沧桑，人生巨变。语极平淡，内涵却无限丰满。蘅塘退士评为：“少陵七绝，此为压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《滁州西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：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怜幽草涧边生，上有黄鹂深树鸣。春潮带雨晚来急，野渡无人舟自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景诗的名篇，描写春游滁州西涧赏景和晚潮带雨的野渡所见。首二句写春景、爱幽草而轻黄鹂，以喻乐守节，而嫉高媚；后二句写带雨春潮之急，和水急舟横的景象，蕴含一种不在其位，不得其用的无可奈何之忧伤。全诗表露了恬淡的胸襟和忧伤之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《枫桥夜泊》张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落乌啼霜满天，江枫渔火对愁眠。姑苏城外寒山寺，夜半钟声到客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记叙夜泊枫桥的景象和感受的诗。首句写所见（月落），所闻（乌啼），所感（霜满天）；二句描绘枫桥附近的景色和愁寂的心情；三、四句写客船卧听古刹钟声。平凡的桥，平凡的树，平凡的水，平凡的寺，平凡的钟，经过诗人艺术的再创造，就构成了一幅情味隽永幽静诱人的江南水乡的夜景图，成为流传古今的名作、名胜。此诗自从欧阳修说了“三更不是打钟时”之后，议论颇多。其实寒山寺夜半鸣钟却是事实，直到宋化仍然。宋人孙觌的《过枫桥寺》诗：“白首重来一梦中，青山不改旧时容。乌啼月落桥边寺，倚枕犹闻半夜钟。”即可为证。张继大概也以夜半鸣钟为异，故有“夜半钟声”一句。今人或以为“乌啼”乃寒山寺以西有“乌啼山”，非指“乌鸦啼叫。”“愁眠”乃寒山寺以南的“愁眠山”，非指“忧愁难眠”。殊不知“乌啼山”与“愁眠山”，却是因张继诗而得名。孙觌的“乌啼月落桥边寺”句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乌啼”，即是明显指“乌啼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《九月九日忆山东兄弟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在异乡为异客，每逢佳节倍思亲。遥知兄弟登高处，遍插茱萸少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游子思乡怀亲。诗人一开头便紧急切题，写异乡异土生活的孤独凄然，因而时时怀乡思人，遇到佳节良辰，思念倍加。接着诗一跃而写远在家乡的兄弟，按照重阳的风俗而登高时，也在怀念自己。诗意反复跳跃，含蓄深沉，既朴素自然，又曲折有致。“每逢佳节倍思亲”千百年来，成为游子思念的名言，打动多少游子离人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、《芙蓉楼送辛渐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雨连江夜入吴，平明送客楚山孤。洛阳亲友如相问，一片冰心在玉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送别诗。诗的构思新颖，淡写朋友的离情别绪，重写自己的高风亮节。首两句苍茫的江雨和孤峙的楚山，烘托送别时的孤寂之情；后两句自比冰壶，表达自己开郎胸怀和坚强性格。全诗即景生情，寓情于景，含蓄蕴藉，韵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、《闺怨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闺中少妇不知愁，春日凝妆上翠楼。忽见陌头杨柳色，悔教夫婿觅封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闺怨诗、描写了上流贵妇赏春时心理的变化。诗的首句，与题意相反，写她“不知愁”：天真浪漫，富有幻想；二句写她登楼赏春：带有幼稚无知，成熟稍晚的憨态；三句急转，写忽见柳色而勾起情思：柳树又绿，夫君未归，时光流逝，春情易失；四句写她的省悟：悔恨当初怂恿“夫婿觅封侯”的过错。诗无刻意写怨愁，但怨之深，愁之重，已裸露无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、《春宫曲》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风开露井桃，未央前殿月轮高。平阳歌舞新承宠，帘外春寒赐锦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春宫之怨，却无怨语怨字。作者着力于背面敷粉，以侧面打光的手法，使其明暗清晰。诗明写新人受宠的情状，暗抒旧人失宠之怨恨。虚此实彼，言近意远：似乎无怨，怨至深；似乎无恨，恨至长。实弦外有音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、《凉州词》王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葡萄美酒夜光杯，欲饮琵琶马上催。醉卧沙场君莫笑，古来征战几人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咏边寒情景之名曲。全诗写艰苦荒凉的边塞的一次盛宴，描摹了征人们开怀痛饮、尽情酣醉的场面。首句用语绚丽优美，音调清越悦耳，显出盛宴的豪华气派；一句用“欲饮”两字，进一层极写热烈场面，酒宴外加音乐，着意渲染气氛。三、四句极写征人互相斟酌劝饮，尽情尽致，乐而忘忧，豪放旷达。这两句，蘅塘退士评曰：“作旷达语，倍觉悲痛。”历来评注家也都以为悲凉感伤，厌恶征战。清代施补华的《岘佣说诗》评说：“作悲伤语读便浅，作谐谑语读便妙。在学人领悟。”从内容看，无厌恶戎马生涯之语，无哀叹生命不保之意，无非难征战痛苦之情，谓是悲凉感伤，似乎勉强。施补华的话有其深度。千古名绝，众论殊多，见仁见智，学人自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、《寒食》韩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城无处不飞花，寒食东风御柳斜。日暮汉宫传蜡烛，轻烟散入五侯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讽刺诗。寒食节禁火，然而受宠的宦者，却得到皇帝的特赐火烛，享有特权。诗是讥讽宦者的得宠。因此，蘅塘退士批注：“唐代宦者之盛，不减于桓灵。诗比讽深远。”首二句写仲春景色；后二句暗寓讽喻之情。诗不直接讽刺，而只描摹生活上的特权阶层，含隐巧妙，入木三分。据唐代孟所撰的《本事诗》说：这首诗颇为唐德宗赏识，御批提拔韩为驾部郎中知制诰的要职。当时江淮刺史也名叫韩，又以同名同进。德宗便亲书“春城无处不飞花”全诗，并批道“与此韩”，成为一时佳话，流传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、《月夜》刘方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深月色半人家，北斗阑干南斗斜。今夜偏知春气暖，虫声新透绿窗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是抒写感受大自然物候变化的，清新而有情致。这类诗是诗人对外界自然事物、气候加以精细体察而萌发于心的一种敏感、灵感凝成的景象。诗的首二句是写仰望，寥廓天宇，月色空明，星斗阑干，暗隐时辰流转；后二句是写俯视，大地静谧，夜寒料峭，虫声新透，感知春之信息。构思新颖别致，不落窠臼，用语清丽细腻，妙然生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３、《征人怨》柳中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岁金河复玉关，朝朝马策与刀环。三春白雪归青冢，万里黄河绕黑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写征夫长期守边，东西辗转不能还乡的怨情。诗的首句写守边时间延续，地点转换；二句写天天战争不息，生活单调凄苦；三句写边塞气候恶劣，暗隐生还无望（归青冢）；四句写边塞形胜，点明生涯之不定。以怨为题，却无一“怨”字，用叠字和名词，浑成对偶反复，回肠荡气，虽无“怨”字，怨情自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４、《宫词》顾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楼天半起笙歌，风送宫嫔笑语和。月殿影开闻夜漏，水晶帘卷近秋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宫怨诗，与其他宫怨诗的不同处，是采用对比的手法。前二句写听到玉楼笙歌笑语；后二句写自己锁闭幽宫的孤凄冷落。如此相形比作，即使不言怨情，而怨情早已显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５、《夜上受降城闻笛》李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乐峰前沙似雪，受降城外月如霜。不知何处吹芦管，一夜征人尽望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抒写边防将士之乡情。前二句写月下边塞的景色；三句写声音，闻见芦管悲声；四句写心中感受，芦笛能动征人回乡之望。全诗把景色、声音，感受融为一体，意境浑成。《唐诗纪事》说这首诗在当时便被度曲入画。仔细体味全诗意境，确也是谱歌作画的佳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６、《乌衣巷》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雀桥边野草花，乌衣巷口夕阳斜。旧时王谢堂前燕，飞入寻常百姓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怀古诗。凭吊东晋时南京秦淮河上朱雀桥和南岸的乌衣巷的繁华鼎盛，而今野草丛生，荒凉残照。感慨沧海桑田，人生多变。以燕栖旧巢唤起人们想象，含而不露；以“野草花”、“夕阳斜”涂抹背景，美而不俗。语虽极浅，味却无限。施补华的《岘佣说诗》评这首诗的三、四句时说：“若作燕子他去，便呆。盖燕子仍入此堂，王谢零落，已化作寻常百姓矣。如此则感慨无穷，用笔极曲。”这首诗据说博得白居易“掉头苦吟，叹赏良久。”自有其深意所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７、《题金陵渡》张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陵津渡小山楼，一宿行人自可愁。潮落夜江斜月里，两三星火是瓜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写偶见的江上清丽夜色。首句点题，次句抒发感慨；三、四句写因怀愁而难眠，推窗远望，斜月朦胧，江潮初落，隔江瓜州，星火闪烁。全诗画面清丽宜人，但却难免有孤寂之感。有人认为这首诗是作者至京求官不遂后所作，寄寓怀才不遇落拓失意之情。有人以为是写乡愁情思的。寄愁是真，但什么愁？愁什么？也确实难断。我们暂且欣赏这清美宁静的夜景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８、《近试上张水部》朱庆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房昨夜停红烛，待晓堂前拜舅姑。妆罢低声问夫婿，画眉深浅入时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朱庆余曾得到张籍的赏识，而张籍又乐于荐拔后辈。因而朱庆余在临应考前作这首诗献给他，借以征求意见。全诗以“入时无”三字为灵魂。新娘打扮得入不入时，能否讨得公婆欢心，最好先问问新郎，如此精心设问寓意自明，令人惊叹。张籍在《酬朱庆余》诗中答道：“越女新妆出镜心，自知明艳更沉吟。齐纨未足时人贵，一曲菱歌敌万金。”把朱氏比作越州镜湖的采菱女，不仅长得艳丽动人，而且有绝妙的歌喉，这是身著贵重丝绸的其他越女所不能比并的。文人相重，酬答俱妙，千古佳话，流誉诗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９、《将赴吴兴登乐游原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时有味是无能，闲爱孤云静爱僧。欲把一麾江海去，乐游原上望昭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表达了作者想出守外郡为国出力，又不忍离京的忠君爱国之情。以登乐游原起兴，以望昭陵戛止。热爱祖国，追怀盛世之情自在，为国捐躯，抱负未能施展之意自见。简炼深刻，沉郁含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０、《赤壁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戟沉沙铁未销，自将磨洗认前朝。东风不与周郎便，铜雀春深锁二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咏史吊古诗，似是讥讽周瑜成功的侥幸。诗的开头二句，借物起兴，慨叹前朝人物事迹，后二句议论：赤壁大战，周瑜火攻，倘无东风，东吴早灭，二乔将被虏去，历史就要改观。诗的构思极为精巧，点染用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１、《泊秦淮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笼寒水月笼沙，夜泊秦淮近酒家。商女不知亡国恨，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即景感怀的，金陵曾是六朝都城，繁华一时。目睹如今的唐朝国势日衰，当权者昏庸荒淫，不免要重蹈六朝覆辙，无限感伤。首句写景，先竭力渲染水边夜色的清淡素雅；二句叙事，点明夜泊地点；三、四句感怀，由“近酒家”引出商女之歌，酒家多有歌妓，自然洒脱；由歌曲之靡靡，牵出“不知亡国恨”，抨击豪绅权贵沉溺于声色，含蓄深沉；由“亡国恨”推出“后庭花”的曲调，借陈后主之尸，鞭笞权贵的荒淫，深刻犀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２、《寄扬州韩绰判官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隐隐水迢迢，秋尽江南草未凋。二十四桥明月夜，玉人何处教吹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调笑诗。诗的首联是写江南秋景，说明怀念故人的背景，末联是借扬州二十四桥的典故，与友人韩绰调侃。意思是说你处在东南形胜的扬州，当此深秋之际，在何处教玉人吹箫取乐呢？意境优美，清丽俊爽，情趣盎然，千百年来，传诵不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３、《遣怀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魄江湖载酒行，楚腰纤细掌中轻。十年一觉扬州梦，赢得青楼薄幸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作者回忆昔日的放荡生涯，悔恨沉沦的诗。首句追叙扬州生活：寄人篱下。二句写放浪形骸，沉湎于酒色。以“楚王好细腰”和“赵飞燕体轻能为掌上舞”，两个典故，形容扬州妓女之多之美和作者沉沦之深。三句写留连美色太久，十年冶游，于今方才省悟。四句写觉醒后的感伤，一生声名丧失殆尽，仅存青楼薄幸之名。自嘲自责，抑郁诙谐。《全唐诗话》说，吴武陵看了杜牧这首诗，即以他的《阿房宫赋》向崔郾推荐，杜牧于是登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４、《秋夕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银烛秋光冷画屏，轻罗小扇扑流萤。天阶夜色凉如水，坐看牵牛织女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失意宫女生活的孤寂幽怨。首句写秋景，用一“冷”字，暗示寒秋气氛，又衬出主人公内心的孤凄。二句写借扑萤以打发时光，排遣愁绪。三句写夜深仍不能眠，以待临幸，以天街如水，暗喻君情如冰。末句借羡慕牵牛织女，抒发心中悲苦。蘅塘退士评曰：“层层布景，是一幅着色人物画。只‘卧看’两字，逗出情思，便通身灵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５、《赠别</w:t>
      </w:r>
      <w:r>
        <w:rPr/>
        <w:t>·</w:t>
      </w:r>
      <w:r>
        <w:rPr/>
        <w:t>其一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娉娉袅袅十三余，豆蔻梢头二月初。春风十里扬州路，卷上珠帘总不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两首诗是诗人在大和九年（８３５），调任监察御史，离扬州赴长安是，与妓女分别之作。第一首着重写其美丽，赞扬她是扬州歌女中美艳第一。首句描摹少女身姿体态，妙龄丰韵；二句以花喻人，写她娇小秀美；三、四两句，以星拱月，写扬州佳丽极多，唯她独俏。手法上强此弱彼，大有“除却巫山不是云”之概。语言精萃麻利，挥洒自如，情感真挚明朗，荡然肺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６、《赠别</w:t>
      </w:r>
      <w:r>
        <w:rPr/>
        <w:t>·</w:t>
      </w:r>
      <w:r>
        <w:rPr/>
        <w:t>其二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情却似总无情，唯觉尊前笑不成。蜡烛有心还惜别，替人垂泪到天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第二首着重写惜别，描绘与她的筵席上难分难舍的情怀。首名写离筵之上压抑无语，似乎冷淡无情；次句以“笑不成”点明原非无情，而是郁悒感伤，实乃多情，回应首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７、《金谷园》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华事散逐香尘，流水无情草自春。日暮东风怨啼鸟，落花犹似坠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即景生情诗。大概写诗人经过西晋富豪石崇的金谷园遗址而兴吊古情思。前句写金谷园昔日的繁华，今已不见；二句写人事虽非，风景不殊；三、四两句即景生情，听到啼鸟声声似在哀怨；看到落花满地，想起当年坠楼自尽的石崇爱妾绿珠。句句写景，层层深入，景中有人，景中寓情。写景意味隽永，抒情凄切哀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８、《夜雨寄北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问归期未有期，巴山夜雨涨秋池。何当共剪西窗烛，却话巴山夜雨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情诗。诗的开头两句以问答和对眼前环境的抒写，阐发了孤寂的情怀和对妻子深深的怀念。后两句即设想来日重逢谈心的欢悦，反衬今夜的孤寂。语浅情深，含蓄隽永，脍炙人口，余味无穷。有人考证，以为此诗是作者于大中五年（８５１）七月至九月间入东川节度使柳中郢梓州幕府时作。其时义山妻王氏已殁（王氏殁于大中五年夏秋间）。为此，以为此诗是寄给长安友人。但义山入梓幕，与其妻仙逝，均在大中五年夏秋之际，即使王氏仙逝居先，义山诗作在后，在当时交通阻塞和信息不灵的时代，也是完全可能的。就诗的内容看，按“寄内”解，便情思委曲，悱恻缠绵；作“寄北”看，便嫌细腻恬淡，未免纤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９、《寄令狐郎中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嵩云秦树久离居，双鲤迢迢一纸书。休问梁园旧宾客，茂陵秋雨病相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作者于武宗会昌五年（８４５）闲居洛阳，寄给长安故友令狐的。令狐这时正任右司郎中。首句写嵩山与秦川远隔，各在一方。以各自所见的“云”和“树”，寄寓思念；二句写收到书信后心中的快感；三、四句写自己的境况。以因病免职闲居茂陵的司马相如自比，倾诉潦倒多病，寂寞无聊的心情。今人刘学锴评此诗：“有感念旧恩故交之意，却无卑屈趋奉之态；有感慨身世落寞之辞，却无乞援望荐之意；情意虽谈不上深厚浓至，却比较直率诚恳。”这个论断颇为中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０、《嫦娥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母屏风烛影深，长河渐落晓星沉。嫦娥应悔偷灵药，碧海青天夜夜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就内容而论，这是一首咏嫦娥的诗。然而各家看法不一。有人以为歌咏意中人的私奔，有人以为是直接歌咏主人公处境孤寂，有人以为是借咏嫦娥另外有所寄托，有人以为是歌咏女子学道求仙，有人以为应当作“无题”来看。我们姑且当作歌咏幽居寂处，终夜不眠的女子。以此而论，着实写得贴情贴理。语言含蕴，情调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１、《贾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室求贤访逐臣，贾生才调更无伦。可怜夜半虚前席，不问苍生问鬼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托古讽时诗，意在借贾谊的遭遇，抒写诗人怀才不遇的感慨。诗选取汉文帝宣室召见贾谊，夜半倾谈的情节，写文帝不能识贤，任贤；“不问苍生问鬼神”却揭露了晚唐皇帝服药求仙，荒于政事，不能任贤，不顾民生的昏庸特性。诗寓慨于讽，讽刺效果颇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２、《金陵图》韦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雨霏霏江草齐，六朝如梦鸟空啼。无情最是台城柳，依旧烟笼十里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凭吊六朝古迹的诗。诗的首句写金陵雨景，渲染氛围；二句写六朝往事如梦，台城早已破败；三、四句写风景依旧，人世沧桑。触景生情，借景寄慨，暗寓伤今。语言含蓄蕴藉，情绪无限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３、《陇西行》陈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誓扫匈奴不顾身，五千貂锦丧胡尘。可怜无定河边骨，犹是深闺梦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《陇西行》共四首，这是第二首。首二句写将士忠勇，丧亡甚众；末二句写牺牲者是春闺少妇日夜盼望归来团聚的情人。全诗反映了唐代长期征战带给人民的痛苦和灾难，表达了非战情绪。三、四两句，以“无定河边骨”与“春闺梦里人”比照，虚实相对，宛若电影中的蒙太奇，用意工妙。诗情凄楚，吟来潸然泪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４、《寄人》张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梦依依到谢家，小廊回合曲阑斜。多情只有春庭月，犹为离人照落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与情人别后的寄怀诗。诗的首句写梦中重聚，难舍难离；二句写依旧当年环境，往日欢情；三句写明月有情，伊人无义；四句写落花有恨，慰藉无人。前二句是表明自己思念之深；后两句是埋怨伊人无情，鱼沉雁杳。以明月有情，寄希望于对方，含蓄深厚，曲折委婉，情真意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５、《杂诗》无名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寒食雨草萋萋，著麦苗风柳映堤。等是有家归未得，杜鹃休向耳边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歌咏游客居外不得返乡之情的诗。意思是在说寒食、清明将到，客居不能返乡，却听得杜鹃悲泣，更为伤感，大有“每逢佳节倍思亲”之慨。诗的节奏独特，首两句节拍为“一、二、三”，然而却谐绝句平仄韵，这是绝句中少见的。句写六朝往事如梦，台城早已破败；三、四句写风景依旧，人世沧桑。触景生情，借景寄慨，暗寓伤今。语言含蓄蕴藉，情绪无限感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６、《黄鹤楼》崔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人已乘黄鹤去，此地空余黄鹤楼。黄鹤一去不复返，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川历历汉阳树，芳草萋萋鹦鹉洲。日暮乡关何处是，烟波江上使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吊古怀乡之佳作。诗人登临古迹黄鹤楼，泛览眼前景物，即景而生情，诗兴大作，脱口而出，一泻千里。既自然宏丽，又饶有风骨。诗虽不协律，但音节浏亮而不拗口。真是信手而就，一气呵成，成为历代所推崇的珍品。传说李白登此楼，目睹此诗，大为折服。说：“眼前有景道不得，崔颢题诗在上头。”严沧浪也说唐人七言律诗，当以此为第一。足见诗贵自然，纵使格律诗也无不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７、《望蓟门》祖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台一去客心惊，笳鼓喧喧汉将营。万里寒光生积雪，三边曙色动危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场烽火侵胡月，海畔云山拥蓟城。少小虽非投笔吏，论功还欲请长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诗是吊古感今的。开首两句说北望蓟门，触目惊心。起句突兀，暗用典故，说燕自郭隗、乐毅等士去后，即被秦所灭，故客心暗惊。又汉高祖曾身击臧荼，故曰“汉将营”。因而清人方东树说：“岂是时范阳已有萌芽耶？”（《昭昧詹言》卷十六）怀疑这是对安禄山的叛乱有所预感。颔联、颈联写景雄丽。全诗扣紧一个“望”字，以“烽火”承“危旌”，以“雪山”承“积雪”。写“望”中所见，抒“望”中所感，格调高昂诗。从军事上落笔，着力勾画山川形胜，意象雄伟阔大。为尾联抒发从戎之志做好铺垫，使人读了慷慨非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８、《送魏万之京》李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闻游子唱骊歌，昨夜微霜初度河。鸿雁不堪愁里听，云山况是客中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城曙色催寒近，御苑砧声向晚多。莫是长安行乐处，空令岁月易蹉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送别诗，意在抒发别离的情绪。魏万曾求仙学道，隐居王屋山。天宝年间，因慕李白，南下吴越寻访，行程三千余里，为李白所赏识。魏万是比李颀晚一辈的诗人，然而两人却是十分密切的“忘年交”。故诗的结句含有对后辈叮嘱勉励的意思。诗开首用倒戟法落笔，点出出发前，微霜初落，深秋萧瑟。颔联写离秋，写游子面对云山，黯然伤神。颈联介绍长安秋色，暗寓此地不可长留。末联以长者风度，嘱咐魏万，长安虽乐，不要虚掷光阴，要抓紧成就一番事业。全诗善于炼句，为后人所称道，且叙事、写景、抒情交织，由景生情，引人共鸣。但诗中有“朝、夜、曙、晚”四字重用，却是一疵。胡应麟说：“惟其诗工，故读之不觉，然一经点勘，即为白璧之瑕，初学首所当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９、《登金陵凤凰台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台上凤凰游，凤去台空江自流。吴宫花草埋幽径，晋代衣冠成古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山半落青天外，二水中分白鹭洲。总为浮云能蔽日，长安不见使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李白极少写律诗，而他的这首诗，却是唐代律诗中脍炙人口的杰作。诗虽属咏古迹，然而字里行间隐寓着伤时的感慨。开头两句写凤凰台的传说，点明了凤去台空，六朝繁华，一去不返。三、四句就“凤凰台”进一步发挥，东吴、东晋的一代风流也进入坟墓，灰飞烟灭。五、六句写大自然的壮美。对仗工整，气象万千。最后两句，面向唐都长安现实，暗示皇帝被奸邪包围，自身报国无门，十分沉痛。此诗与崔颢《登黄鹤楼》相较，可谓“工力悉敌”。其中二联，虽是感事写景，意义比之崔诗中二联深刻得多。结句寄寓爱君之忱，抒发忧国伤时的怀抱，意旨尤为深远。但李诗就气魄而言，却远不及崔诗的宏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０、《送李少府贬峡中王少府贬长沙》高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君此别意如何，驻马衔杯问谪居。巫峡啼猿数行泪，衡阳归雁几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枫江上秋帆远，白帝城边古木疏。圣代即今多雨露，暂时分手莫踌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送两位被贬官的友人，寓有劝慰鼓励之意。一诗同赠两人，在内容上注意到铢两悉称，实在不容易。诗除了首尾合起来总写外，中间两联双双分写，不偏枯。颔联上句写巫峡风光，以古民谣“巴东三峡巫峡长。猿鸣三声泪沾裳”典故，来暗示李少府所去的峡中荒凉之地。下句写衡阳，暗示王少府去长沙，衡山有回雁峰，鸿雁都飞不过衡山，足见也是人迹罕至之僻地；并希望他能多寄书函。颈联上句写长沙青枫江的帆船，是再写王少府。下句写白帝城，远在古原始森林的巴东，是再写李少府。双双交错进行，结构严密，情感交织。最后两句，是劝藉二人尽可放心而去，不久即可召还。不悲观，也不消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１、《积雨辋川庄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雨空林烟火迟，蒸藜炊黍饷东菑。漠漠水田飞白鹭，阴阴夏木啭黄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中习静观朝槿，松下清斋折露葵。野老与人争席罢，海鸥何事更相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描写积雨后辋川庄的景物，叙述隐退后闲适生活。首联写田家生活，是诗人山上静观所见：连雨时节，天阴地湿，炊烟缓升；农家早炊，饷田野食，怡然自乐的农村生活。颔联写自然景色：广漠平畴，白鹭飞行，深山密林，黄鹂和唱，积雨后的辋川，画意盎然。颈联写诗人独处空山之中、幽栖松林之下，观木槿，食露葵，避尘世的幽居生活。末联连用两典：一是《庄子</w:t>
      </w:r>
      <w:r>
        <w:rPr/>
        <w:t>·</w:t>
      </w:r>
      <w:r>
        <w:rPr/>
        <w:t>寓言》载的阳子居学道归来后客人不再让座，却与之争座。说明诗人与村夫野老打成一片了。二是《列子</w:t>
      </w:r>
      <w:r>
        <w:rPr/>
        <w:t>·</w:t>
      </w:r>
      <w:r>
        <w:rPr/>
        <w:t>皇帝篇》载：海上有人与鸥鸟亲近，互不猜疑每日有百来只与他相游。一天，他父亲要他把海鸥抓回家去，他再到海边时，鸥鸟都在天上飞舞、不肯停下。说明心术不正，就破坏了他与鸥鸟的关系。两典正反结合，抒写了诗人淡泊的心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２、《蜀相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祠堂何处寻，锦官城外柏森森。映阶碧草自春色，隔叶黄鹂空好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顾频烦天下计，两朝开济老臣心。出师未捷身先死，长使英雄泪满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咏史诗。作者借游览武侯祠，称颂丞相辅佐两朝，惋惜他出师未捷而身死。既有尊蜀正统观念，又有才困时艰的感慨。诗的前半首写祠堂的景色。首联自问自答，写祠堂的所在。颔联“草自春色”、“鸟空好音”，写祠堂的荒凉，字里行间寄寓感物思人的情怀。后半首写丞相的为人。颈联写他雄才大略（“天下计”）忠心报国（“老臣心”）。末联叹惜他壮志未酬身先死的结局，引得千载英雄，事业未竟者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３、《客至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南舍北皆春水，但见群鸥日日来。花径不曾缘客扫，蓬门今始为君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盘飧市远无兼味，樽酒家贫只旧醅。肯与邻翁相对饮，隔离呼取尽余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首诗是在成都草堂落成后写的。全诗洋溢着浓郁的生活气息，流露诗人诚朴恬淡的情怀和好客的心境。诗好在自大然浑成，一线相接，如话家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４、《野望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山白雪三城戍，南浦清江万里桥。海内风尘诸弟隔，天涯涕泪一身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将迟暮供多病，未有涓埃答圣朝。跨马出郊时极目，不堪人事日萧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虽是写郊游野望的感触，忧家忧国，伤己伤民的感情，迸溢于字里行间。诗的首联写从高低两处望见的景色。颔联是抒情，由野望想到兄弟的飘散和自我孤身浪迹天涯。颈联继续抒写迟暮多病不能报效国家之感。末联以出效极目，点明主题“野望”，以人事萧条总结中间两联。全诗感情真挚，语言淳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５、《闻官军收河南河北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剑外忽传收蓟北，初闻涕泪满衣裳。却看妻子愁何在，漫卷诗书喜欲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放歌须纵酒，青春作伴好还乡。即从巴峡穿巫峡，便下襄阳向洛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叙事抒情诗，代宗广德元年（７６３）春作于梓州。延续七年多的安史之乱，终于结束了。作者喜闻蓟北光复，想到可以挈眷还乡，喜极而涕，这种激情是人所共有的。全诗毫无半点饰，情真意切。读了这首诗，我们可以想象作者当时对着妻儿侃侃讲述捷报，手舞足蹈，惊喜欲狂的神态。因此，历代诗论家都极为推崇这首诗。浦起龙在《读杜心解》中称赞它是杜甫“生平第一首快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６、《登高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急天高猿啸哀，渚清沙白鸟飞回。无边落木萧萧下，不尽长江滚滚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悲秋常作客，百年多病独登台。艰难苦恨繁霜鬓，潦倒新停浊酒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一首重阳登高感怀诗，是大历二年（７６７）在夔州写的。“全诗通过登高所见秋江景色，倾诉了诗人长年飘泊老病孤愁的复杂感情，慷慨激越，动人心弦。”前半首写登高所闻所见情景，是写景；后半首写登高时的感触，是抒情。首联着重刻画眼前具体景物；颔联着重渲染秋天气氛；颈联抒发感情，由异乡飘泊写到多病残生；末联写白发日多，因病断酒，映衬时世艰难。全诗八句都对，句句押韵。金性尧以为“是杜诗中最能表现大气盘旋，悲凉沉郁之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７、《登楼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近高楼伤客心，万方多难此登临。锦江春色来天地，玉垒浮云变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极朝廷终不改，西山寇盗莫相侵。可怜后主还祠庙，日暮聊为梁父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全诗即景抒情，写登楼的观感，俯仰瞻眺，山川古迹，都从空间着眼。首句的“近”字和末句的“暮”字，在诗的构思上，起着突出的作用。“花近高楼”写近景，而“锦江”、“玉垒”、“后主祠”却是远景。“日暮”点明诗人徜徉时间已久。这种兼顾时间和空间的手法，增强了诗的意境的立体感，开阔了诗的豁达雄浑的境界。诗的格律严谨，对仗工整，历来为诗家所推崇。沈德潜以为“气象雄伟，笼盖宇宙，此杜诗之最上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８、《阁夜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暮阴阳催短景，天涯霜雪霁寒宵。五更鼓角声悲壮，三峡星河影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诗人在大历元年（７６６）寓于夔州西阁作所。全诗写冬夜景色，有伤乱思乡的意思。首联点明冬夜寒怆；颔联写夜中所闻所见；颈联写拂晓所闻；末联写极目武侯、白帝两庙而引出的感慨。以诸葛亮和公孙述为例，说明贤愚忠逆都同归于尽，个人的寂寞就更无所谓了。全诗气象雄阔，大有上天下地，俯仰古今之概。野哭几家闻战伐，夷歌数处起渔樵。卧龙跃马终黄土，人事音书漫寂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９、《咏怀古迹</w:t>
      </w:r>
      <w:r>
        <w:rPr/>
        <w:t>·</w:t>
      </w:r>
      <w:r>
        <w:rPr/>
        <w:t>其三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山万壑赴荆门，生长明妃尚有村。一去紫台连朔漠，独留青冢向黄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图省识春风面，环佩空归月夜魂。千载琵琶作胡语，分明怨恨曲中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杜甫经过昭君村时所作的咏史诗。想到昭君生于名邦，殁于塞外，去国之怨，难以言表。因此，主题落在“怨恨”二字，“一去”二字，是怨的开始，“独留”两字，是怨的终结。作者既同情昭君，也感慨自身。沈德潜说：“咏昭君诗此为绝唱。”信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０、《咏怀古迹</w:t>
      </w:r>
      <w:r>
        <w:rPr/>
        <w:t>·</w:t>
      </w:r>
      <w:r>
        <w:rPr/>
        <w:t>其五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大名垂宇宙，宗臣遣像肃清高。三分割据纡筹策，万古云霄一羽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仲之间见伊吕，指挥若定失萧曹。运移汉祚终难复，志决身歼军务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进谒武侯祠而追怀诸葛亮。全诗以议论为主，称颂诸葛亮的英才挺出，惋惜其志不成。诗议而不空，句句含情，层层深入，荡人胸襟、动尔情怀。但其中把汉室不能恢复归咎于气运，却是宿命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１、《长沙过贾谊宅》刘长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年谪宦此栖迟，万古惟留楚客悲。秋草独寻人去后，寒林空见日斜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文有道恩犹薄，湘水无情吊岂知。寂寂江山摇落处，怜君何事到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似是作者赴潘州（今广东茂名市）贬所，路过长沙时所作。首联写贾谊三所谪官，落得“万古”留悲。明写贾衣，暗寓自身迁谪。颔联写古宅萧条冷落的景色，“秋草”、“寒林”、“人去”、“日斜”，一派黯然气象。颈联写贾谊见疏，当年凭吊屈子。隐约联系自己而今赁吊贾谊。尾联写宅前徘徊，暮色更浓，秋色更深，抒发放逐天涯的哀惋叹喟。全诗虽是吊古，实在伤今，借怜贾以自怜。语方含蓄蕴藉，感情哀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２、《寄李儋元锡》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花里逢君别，今日花开又一年。世事茫茫难自料，春愁黯黯独成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多疾病思田里，邑有流亡愧俸钱。闻道欲来相问讯，西楼望月几回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也是一首投赠诗。开首二句即景生情，花开花落，引起对茫茫世事的感叹。接着直抒情怀，写因多病而想辞官归田，反映内心的矛盾。“邑有流亡愧俸钱”，不仅是仁人自叹未能尽责，也流露进退两难的苦闷。结尾道出今日寄诗的用意，是极需友情的慰勉，因而望月相思，盼其来访，正合投赠诗的风韵。这首诗的思想境界较高，“身多疾病思田里，邑有流亡愧俸钱”两句尤最，自宋以来，倍受颂扬，即使今日，依然闪烁光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３、《登柳州城楼寄漳汀封连四州刺史》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上高楼接大荒，海天愁思正茫茫。惊风乱芙蓉水。密雨斜侵薜荔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岭树重遮千里目，江流曲似九回肠。共来百越纹身地，犹是音书滞一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柳宗元与韩泰、韩晔、陈谦、刘禹锡都因参加王叔文领导的永贞革新运动而遭贬。后来五人都被召回，大臣中虽有人主张起用他们，终因有人梗阻，再度贬为边州刺史。这首诗就是这时写的。他们的际遇相同，休戚相关，因而诗中表现出一种真挚的友谊，虽天各一方，而相思之苦，无法自抑。诗的首联先写柳州，再总写四人分处之地都是边荒。颔联写夏日柳州景物，写景，报告当地气候。颈联写远景，写相望之勤，相思之苦，融情入景。尾联写五人遭际，天各一方，音书久滞。这首抒情诗，赋中有比，象中含兴，情景交融，楚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４、《西塞山怀古》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浚楼船下益州，金陵王气黯然收。千寻铁锁沉江底，一片降幡出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世几回伤往事，山形依旧枕寒流。从今四海为家日，故垒萧萧芦荻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吊古抚今诗，抒发了山河依旧，人事不同的情感。诗的前四句，写西晋东下灭吴的历史事实，表现国家统一是历史之必然，阐发了事物兴废决定于人的思想。后四句写西塞山，点出它之所以闻名，是因为曾是军事要塞。而今山形依旧，可是人事全非，拓开了诗的主题。最后写今日四海为家，江山统一，象六朝那样的分裂，已经一去不复返了。全诗寓意深广，言辞酣畅。但诗中不见诗人真情，也少顿挫沉郁，却是一大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５、《锦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瑟无端五十弦，一弦一柱思华年。庄生晓梦迷蝴蝶，望帝春心托杜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沧海月明珠有泪，蓝田日暖玉生烟。此情可待成追忆，只是当时已惘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历来注释不一，莫衷一是。或以为是悼亡之作，或以为是爱国之篇或以为是自比文才之论，或以为是抒写思念待儿锦瑟。但以为是悼亡诗者为最多。有人认为，开首以瑟弦五十折半为二十五，隐指亡妇华年二十五岁。这话未免有嫌牵强。但是，首联哀悼早逝却是真实。颔联以庄子亡妻鼓盆而歌和期效望帝化成子规而啼血，间接地描写了人生的悲欢离合。颈联以鲛人泣珠和良玉生烟的典故，隐约地描摹了世间风情迷离恍惚，可望而不可置。最后抒写生前情爱漫不经心，死后追忆已经惘然的难以排遣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６、《无题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星辰昨夜风，画楼西畔桂堂东。身无彩凤双飞翼，心有灵犀一点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座送钩春酒暖，分曹射覆蜡灯红。嗟余听鼓应官去，走马兰台类转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所谓“无题”诗，历来有不同看法：有人认为应属于寓言，有人认为都是赋本事的。就李商隐的“无题”诗来看，似乎都是属于写艳情的，实有所指，只是不便说出而巳。此诗是追忆所遇见的艳情场景。先写筵会时地；接着写形体相隔，人情相通；再写相遇的情意绵绵；最后写别后离恨。艳丽而不猥亵，情真而不痴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７、《隋宫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紫泉宫殿锁烟霞，欲取芜城作帝家。玉玺不缘归日角，锦帆应是到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今腐草无萤火，终古垂杨有暮鸦。地下若逢陈后主，岂宜重问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也是一首咏史吊古诗，内容虽是歌咏隋宫，其实乃讽刺炀帝的荒淫亡国。首联点题，写长安宫殿空锁烟霞之中，隋炀帝却一味贪图享受，欲取江都作为帝家。颔联却不写江都作帝家之事，而荡开一笔，写假如不是因为皇帝玉玺落到了李渊的手中，炀帝是不会以游江都为满足，龙舟可能游遍天下的。颈联写了炀帝的两个逸游的事实。一是他曾在洛阳景华宫征求萤火数斛，“夜出游山放之，光遍岩谷”；在江都也修了“放萤院”，放萤取乐。一是开运河，诏民献柳一株，赏绢一匹，堤岸遍布杨柳。作者巧妙地用了“于今无”和“终古有”，暗示萤火虫“当日有”，暮鸦“昔时无”，渲染了亡国后凄凉景象。尾联活用杨广与陈叔宝梦中相遇的典故，以假设反诘的语气，揭示了荒淫亡国的主题。陈是历史上以荒淫亡国而著称的君主。他降隋后，与太子杨广很熟。后来杨广游江都时，梦中与死去的陈叔宝及其宠妃张丽华相遇，请张舞了一曲《玉树后庭花》。此曲是了陈所为，是反映宫廷生活的淫靡，被后人斥为“亡国之音”。诗人在这里提到它，其用意是指炀帝重蹈陈后主覆辙，结果身死国灭，为天下笑。全诗采用比兴手法，写得灵活含蓄，色彩鲜明，音节铿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８、《无题</w:t>
      </w:r>
      <w:r>
        <w:rPr/>
        <w:t>·</w:t>
      </w:r>
      <w:r>
        <w:rPr/>
        <w:t>其一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是空言去绝踪，月斜楼上五更钟。梦为远别啼难唤，书被催成墨未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蜡照半笼金翡翠，麝熏微度绣芙蓉。刘郎已恨蓬山远，更隔蓬山一万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艳情诗。诗中女主人思念远别的情郎，有好景不常在之恨。首联写有约不来的怨思，上句说负约，下句写梦见醒来已经天明。颔联写远别，上句写远别思念成梦，下句写醒后寄书。颈联写往昔爱情生活成了幻梦，上句写褥衾可见，下句写香帐可闻。末联写其人已远，情虽深挚，也不得不恨。李氏的艳情诗，善于把生活的原料，提炼升华为感情的琼浆玉露，使其超脱亵俗味，臻于完美。然而，也因此，李诗却比较深奥费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９、《无题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时难别亦难，东风无力百花残。春蚕到死丝方尽，腊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镜但愁云鬓改，夜吟应觉月光寒。蓬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就诗而论，这是一首表示两情至死不渝的爱情诗。然而历来颇多认为或许有人事关系上的隐托。起句两个“难”字，点出了聚首不易，别离更难之情，感情绵邈，语言多姿，落笔非凡。颔联以春蚕绛腊作比，十分精彩，既缠缅沉痛，又坚贞不渝。接着颈联写晓妆对镜，抚鬓自伤，是自计；良夜苦吟，月光披寒，是计人。相劝自我珍重，善加护惜，却又苦情密意，体贴入微，可谓千回百转，神情燕婉。最终末联写希望信使频传佳音，意致婉曲，柳暗花明，真是终境逢生，别有洞天。春蚕两句，千秋佳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０、《苏武庙》温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武魂销汉使前，古祠高树两茫然。云边雁断胡天月，陇上羊归塞草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日楼台非甲帐，去时冠剑是丁年。茂陵不见封侯印，空向秋波哭逝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一首凭吊古人的诗。诗颂扬了富有民族气节、忠贞不屈、心向故国的苏武。晚唐国势衰颓，民族矛盾尖锐；表彰民族气节，歌颂忠贞不屈，心向祖国的时代的需要。温庭筠这首诗正是塑造了一位坚持民族气节的英雄形象。颈联的对仗颇为工巧，且用“逆挽法”，先说“回日”再说“去时”，灵活而不呆板，生动而不拘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１、《贫女》秦韬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蓬门未识绮罗香，拟托良媒益自伤。谁爱风流高格调，共怜时世俭梳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敢将十指夸针巧，不把双眉斗画长。苦恨年年压金线，为他人作嫁衣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虽然是一首咏叹贫女的身世，但也寄托了贫士怀才不遇之感伤。因为语意双关，含蕴丰富，历来为人们所传诵。形象鲜明，诗情哀怨。主人公虽然“十指”“针巧”，可是“拟托良媒”，也无人赏识，只得“年年”“苦恨”。“为他人作嫁衣裳”，高度概括了终年劳心劳形的寒士，却不为世用，久屈下僚的愤懑不平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２、古诗助学资料之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望月怀远》张九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上生明月，天涯共此时。情人怨遥夜，竟夕起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灭烛怜光满，披衣觉露滋。不堪盈手赠，还寝梦佳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乃望月怀思的名篇，写景抒情并举，情景交融。诗人望见明月，立刻想到远在天边的亲人，此时此刻正与我同望。有怀远之情的人，难免终夜相思，彻夜不眠。身居室内，灭烛望月，清光满屋，更觉可爱；披衣出户，露水沾润，月华如练，益加陶醉。如此境地，忽然想到月光虽美却不能采撷以赠远方亲人，倒不如回到室内，寻个美梦，或可期得欢娱的约会。诗的意境幽静秀丽，情感真挚。层层深入不紊，语言明快铿锵，细细品味，如尝橄榄，余甘无尽。“海上生明月，天涯共此时”为千古佳句，意境雄浑豁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３、《送杜少府之任蜀州》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阙辅三秦，风烟望五津。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无为在岐路，儿女共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是送别的名作。诗意慰勉勿在离别之时悲哀。起句严整对仗，三、四句以散调承之，以实转虚，文情跌宕。第三联“海内存知己，天涯若比邻”，奇峰突起，高度地概括了“友情深厚，江山难阻”的情景，伟词自铸，传之千古，有口皆碑。尾联点出“送”的主题。全诗开合顿挫，气脉流通，意境旷达。一洗古送别诗中的悲凉凄怆之气，音调爽朗，清新高远，独树碑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４、《在狱咏蝉</w:t>
      </w:r>
      <w:r>
        <w:rPr/>
        <w:t>·</w:t>
      </w:r>
      <w:r>
        <w:rPr/>
        <w:t>并序》骆宾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陆蝉声唱，南冠客思深。不堪玄鬓影，来对白头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露重飞难进，风多响易沉。无人信高洁，谁为表予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高宗仪凤三年（６７８）诗人迁任侍御史，因上疏论事，触怒武后，被诬下狱，诗作于此时。诗人以蝉的高洁、喻己的清廉。首联借蝉声起兴，引起客思，由“南冠”切题。颔联以“不堪”和“来对”的流水对，阐发物我之关系，揭露朝政的丑恶和自我的凄伤。颈联运用比喻，以“露重”、“风多”喻世道污浊环境恶劣。“飞难进”喻宦海浮沉难进。“响易沉”喻言论受压。尾联以蝉的高洁，喻己的品性，结句以设问点出冤狱未雪之恨。这是一首很好的咏物诗，借咏物寓抒情，满腔忠愤，溢于言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５、《破山寺后禅院》常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晨入古寺，初日照高林。曲径通幽处，禅房花木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光悦鸟性，潭影空人心。万籁此俱寂，惟闻钟磬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旨在赞美后禅院景色之幽静，抒发寄情山水之胸怀。诗人清晨登常熟县的破山，入破山寺（即兴福寺），在旭日初升、光照山林的景色中，表露礼赞佛宇之情。然后走到幽静的后院，面对美妙的佳境，忘情地欣赏，寄托自己遁世情怀。“曲径通幽处，禅房花木深”，意境尤其静净。起句对偶，颔联反而对得不工整，虽属五律，却有古体诗的风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６、《赠孟浩然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爱孟夫子，风流天下闻。红颜弃轩冕，白首卧松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月频中圣，迷花不事君。高山安可仰，徒此揖清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全诗推崇孟浩然风雅潇洒的品格。首联点题，抒发了对孟浩然的钦慕之情；二、三两联描绘了孟浩然摒弃官职，白首归隐，醉月中酒，迷花不仕的高雅形象；尾联直接抒情，把孟氏的高雅比为高山巍峨峻拔，令人抑止。诗采用抒情──描写──抒情的方式，以一种舒展唱叹的语调，表达诗人的敬慕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７、《渡荆门送别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远荆门外，来从楚国游。山随平野尽，江入大荒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下飞天镜，云生结海楼。仍怜故乡水，万里送行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开元十四年（７２６），诗人怀着“仗剑去国，辞亲远游”之情，出蜀东下，此诗即在旅游途中所作。从诗意看，诗人与送行者同舟共发，是在舟中吟送的。清朝沈德潜认为，诗中无“送别”意，题中“送别”二字可删，是不确的。这首诗虽意在描绘山水，然而仔细揣摩，“送别”之意犹在，足见椽笔功夫。“山随平野尽，江入大荒流”与杜甫的“星垂平野阔，月涌大江流”，可比功力。或认为李是行舟流览，杜则停舟细看。此说颇是在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８、《送友人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此地一为别，孤蓬万里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挥手自兹去，萧萧班马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首送别诗，充满诗情画意。首联工对，写得别开生面。先写作别处的山水：青山横亘外城之北，白水环绕东城潺流。此两句以“青山”对“白水”，“北郭”对“东城”。“青”、“白”相间，色彩明丽。“横”字刻出山之静态，“绕”字画出水之动态。如此描摹，挥洒自如，秀丽清新。中间二联切题，写分手时的离情别绪。前两句写对朋友飘泊生涯的关切，落笔如行云流水，舒畅自然。后两句写依依惜别的心情，巧妙地以“浮云”、“落日”作比，来表明心意。写得有景有情，情景交融。尾联更进一层，抒发难舍难分的情绪。化用：《诗经</w:t>
      </w:r>
      <w:r>
        <w:rPr/>
        <w:t>·</w:t>
      </w:r>
      <w:r>
        <w:rPr/>
        <w:t>小雅</w:t>
      </w:r>
      <w:r>
        <w:rPr/>
        <w:t>·</w:t>
      </w:r>
      <w:r>
        <w:rPr/>
        <w:t>车攻》“萧萧马鸣”句，嵌入“班”字，写出马犹不愿离群，何况人乎？烘出缱绻情谊，真是鬼斧神工。诗写得新颖别致，丰采殊异。色彩鲜艳，语言流畅，情意宛转含蓄，自然美与人情美水乳交融，别是一番风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９、《听蜀僧浚弹琴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蜀僧抱绿绮，西下峨嵋峰。为我一挥手，如听万壑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心洗流水，余响入霜钟。不觉碧山暮，秋云暗几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此诗是写听蜀地一位和尚弹琴，极写琴声之入神。开头两句，写他来自故乡四川，表达对他的倾慕。颔联写弹琴，以大自然的万壑松涛声作比，令人感到琴声之不凡。颈联写琴声荡涤胸怀，使人心旷神怡，回味无穷。尾联写聚精会神听琴，而不知时日将尽，反衬弹琴之高妙诱人。全诗一气呵成，势如行云流水，明快畅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０、《春望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破山河在，城春草木深。感时花溅泪，恨别鸟惊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烽火连三月，家书抵万金。白头搔更短，浑欲不胜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唐玄宗天宝十五年（７５６）七月，安史叛军攻陷长安，肃宗在灵武即位，改元至德。杜甫在投奔灵武途中，被叛军俘至长安，次年（至德二年）写此诗。诗人目睹沦陷后的长安之箫条零落，身历逆境思家情切，不免感慨万端。诗的一、二两联，写春城败象，饱含感叹；三、四两联写心念亲人境况，充溢离情。全诗沉着蕴藉，真挚自然，反映了诗人热爱祖国，眷怀家人的感情。今人徐应佩、周溶泉等评此诗曰：“意脉贯通而平直，情景兼备而不游离，感情强烈而不浅露，内容丰富而不芜杂，格律严谨而不板滞。”此论颇为妥帖。“家书抵万金”亦为流传千古之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１、《月夜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鄜州月，闺中只独看。遥怜小儿女，未解忆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雾云鬟湿，清辉玉臂寒。何时倚虚幌，双照泪痕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作于至德元年（７５６）。是年八月，杜甫携家逃难州，自己投奔灵武的肃宗行在，被叛军掳至长安。诗是秋天月夜的怀妻之作。望月怀思，自古皆然。但诗人不写自己望月怀妻，却设想妻子望月怀念自己，又以儿女（因为年幼）“未解母亲忆长安”之意，衬出妻之“孤独”凄然，进而盼望聚首相倚，双照团圆。反映了乱离时代人民的痛苦之情。词旨婉切，章法紧密，写离情别绪，感人肺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２、《月夜忆舍弟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戌鼓断人行，秋边一雁声。露从今夜白，月是故乡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弟皆分散，无家问死生。寄书长不达，况乃未休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作于乾元二年（７５９），这时安史之乱尚未治平，作教师于战乱中，颠沛流离，历尽国难家忧，心中满腔悲愤。望秋月而思念手足兄弟，寄托萦怀家国之情。全诗层次井然，首尾照应，结构严密，环环相扣，句句转承，一气呵成。“露从今夜白，月是故乡明”句，可见造句，的神奇矫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３、《天末怀李白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凉风起天末，君子意如何。鸿雁几时到，江湖秋水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憎命达，魑魅喜人过。应共冤魂语，投诗赠汨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李白于至德二载（７５７），因永王</w:t>
      </w:r>
      <w:r>
        <w:rPr>
          <w:rFonts w:eastAsia="Times New Roman"/>
        </w:rPr>
        <w:t xml:space="preserve"> </w:t>
      </w:r>
      <w:r>
        <w:rPr/>
        <w:t>之罪受牵连，流放夜郎，行至巫山遇赦得还。杜甫于乾元二年（７５９）作此诗，眷怀李白，设想他当路经汨罗，因而以屈原喻之。其实，此时李已遇赦，泛舟洞庭了。因凉风而念故友，望秋雁而怀思。文人相重，末路相亲，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４、《奉济驿重送严公四韵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送从此别，青山空复情。几时杯重把，昨夜月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郡讴歌惜，三朝出入荣。江村独归处，寂寞养残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送严武奉召还朝。诗人曾任严武幕僚，深得严武关怀，故别离之情依依，自不待言。诗的开头点明“远送”，可见意深情长。分手伤别，自然想到“昨夜”饯别情景，也想何时重逢。接着讴歌严武入相出将都有成就，受到人民的称赞。最后写送别后的心境的孤独无依。语言质朴含情，章法谨严有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５、《别房太尉墓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乡复行役，驻马别孤坟。近泪无干土，低空有断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棋陪谢傅，把剑觅徐君。唯见林花落，莺啼送客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房在唐玄宗幸蜀时拜相。乾元元年（７５８）为肃宗所贬。杜甫曾为其上疏力谏，得罪肃宗，险遭杀害。宝应二年（７６３），房又进为刑部尚书，在路遇疾，卒于阆州。两年后。杜甫路过阆州，特为老友上坟，作此诗。这是一首悼亡诗，抒写感伤情怀。全诗叙述了生前的交往和坟前的哀悼。前四句写坟前哀愤，后四句写临别留连。诗写得雍容典雅，又一往情深。写房句句得体，写交往字字有情。知遇深情，渗透字里行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６、《旅夜书怀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草微风岸，危樯独夜舟。星垂平野阔，月涌大江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岂文章著，官应老病休，飘飘何所似，天地一沙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作于代宗永泰元年（７６５），诗人由华州解职离成都去重庆途中。全诗流露了诗人奔波不遇之情。诗的前半写“旅夜”的情景。以写景展现境况和情怀，寓情于景之中。后半写“书怀”。抒发自己原有政治抱负，没有想到却是因为文章而得扬名四海，而宦途却因老病而被排挤。表现了内心飘泊无依的伤感，字字是泪，声声哀叹，感人至深。“星垂平野阔，月涌大江流”与李白的“山随平野尽，江入大荒流”有异曲同工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７、《登岳阳楼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洞庭水，今上岳阳楼。吴楚东南坼，乾坤日夜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朋无一字，老病有孤舟。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代宗大历三年（７６８）之后，杜甫出峡漂泊两湖，此诗是登岳阳楼而望故乡，触景感怀之作。开头写早闻洞庭盛名，然而到幕年才实现目睹名湖的愿望，表面看有初登岳阳楼之喜悦，其实意在抒发早年抱负至今未能实现之情。二联是洞庭的浩瀚无边。三联写政治生活坎坷，漂泊天涯，怀才不遇的心情。末联写眼望国家动荡不安，自己报国无门的哀伤。写景虽只二句，却显技巧精湛，抒情虽暗淡落寞，却吞吐自然，毫不费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８、《辋川闲居赠裴秀才迪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山转苍翠，秋水日潺湲。倚杖柴门外，临风听暮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头余落日，墟里上孤烟。复值接舆醉，狂歌五柳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写景之诗，描绘了幽居山林，超然物外之志趣，因而以接舆比裴迪，以陶潜比自己。风光人物，交替行文，相映成趣，形成物我一体情景交融的艺术意境，抒发了闲居之乐和对友人的真切情谊。开头二句写景，着意刻画水色山光之可爱，虽深秋，山依然苍翠，水依旧潺流。三、四两句，转而写情。倚杖柴门，临风听蝉，神驰邈远，自由自在。五、六句又间写景致。渡头落日，墟里孤烟，地道山村风物。最后两句再写人情。接舆、五柳、洁身自好，高风脱俗。风光无限，加之人物疏狂，怎不叫人情趣陶然？！诗起句工对，颔联反而不对，实属不入格。喻守真疑为首联与颔联颠倒错乱，如若对调，则平仄格律既不失粘，且在意义上比较自然。“倚杖”句是看，接看“寒山”；“临风”句是听，接听“秋水”。此说有独到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９、《山居秋暝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渔舟。随意春芳歇，王孙自可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写山水的名诗，于诗情画意中寄托诗人的高洁情怀和对理想的追求。首联写山居秋日薄暮之景，山雨初霁，幽静闲适，清新宜人。颔联写皓月当空，青松如盖，山泉清冽，流于石上，清幽明净的自然美景。颈联写听到竹林喧声，看到莲叶分披，发现了浣女、渔舟。末联写此景美好，是洁身自好的所在。全诗通过对山水的描绘寄慨言志，含蕴丰富，耐人寻味。“明月松间照，清泉石上流”实乃千古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０、《归嵩山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川带长薄，车马去闲闲。流水如有意，暮禽相与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荒城临古渡，落日满秋山。迢递嵩高下，归来且闭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是写辞官归隐途中所见的景色和心情。首联写归隐出发时的情景。颔联写水写鸟，其实乃托物寄情，写自己归山悠然自得之情，如流水归隐之心不改，如禽鸟至暮知还。颈联写荒城古渡，落日秋山，是寓情于景，反映诗人感情上的波折变化。末联写山之高，点明归隐之高洁和与世隔绝，不问世事的宗旨。写景写情并举，于写景中寄寓深情。层次整齐，景象萧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１、《终南山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乙近天都，连山到海隅。白云回望合，青霭入看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野中峰变，阴晴众壑殊。欲投人处宿，隔水问樵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旨在咏叹终南山的宏伟壮大。首联写远景，以艺术的夸张，极言山之高远。颔联写近景，身在山中之所见，铺叙云气变幻，移步变形，极富含孕。颈联进一步写山之南北辽阔和千岩万壑的千形万态。末联写为了入山穷胜，想投宿山中人家。“隔水”二字点出了作者“远望”的位置。全诗写景、写人、写物，动如脱兔，静若淑女，有声有色，意境清新、宛若一幅山水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２、《酬张少府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年惟好静，万事不关心。自顾无长策，空知返旧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风吹解带，山月照弹琴。君问穷通理，渔歌入浦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赠友诗。全诗着意自述“好静”之志趣。前四句全是写情，隐含着伟大抱负不能实现之后的矛盾苦闷心情。由于到了晚年。只好“惟好静”了。颈联写隐逸生活的情趣。末联是即景悟情，以问答形式作结，故作玄解，以不管作答。含蓄而富有韵味，洒脱超然、发人深省。全诗写情多于写景。三、四句隐含不满朝政之牢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３、《过香积寺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香积寺，数里入云峰。古木无人径，深山何处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声咽危石，日色冷青松。薄暮空潭曲，安禅制毒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是一首写游览的诗，主要在于描写景物。题意在写山寺，但并不正面描摹，而用侧写环境，来表现山寺之幽胜。“云峰”、“古木”、“深山”、“危石”、“青松”、“空潭”，字字扣合寺院身分。最后看到深潭已空，想到《涅经》中所说的其性暴烈的毒龙已经制服，喻指僧人之机心妄想已被制服，不觉又悟到禅理的高深。全诗不写寺院，而寺院已在其中。构思奇妙、炼字精巧。“泉声咽危石，日色冷青松，”历代被誉为炼字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４、《汉江临泛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塞三湘接，荆门九派通。江流天地外，山色有无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郡邑浮前浦，波澜动远空。襄阳好风日，留醉与山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主要写泛游汉水的见闻，咏叹汉水之浩渺。首联写汉水雄浑壮阔的景色，由楚入湘，与长江九派汇合，为全诗渲染气氛。颔联写汉水的流长邈远，山色迷烘托了江势的浩瀚空阔。颈联写郡邑和远空的“浮动”，渲染磅礴的水势。末联引出曾任征南将军镇守襄阳的晋人山简的故事，表明对襄阳风物的热爱之情。全诗格调清新，意境优美，在描绘景色中，充满了乐观情绪，给人以美的享受。“江流天地外，山色有无中”历来为人们所传诵，不愧为千古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５、《终南别业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岁颇好道，晚家南山陲。兴来每独往，胜事空自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到水穷处，坐看云起时。偶然值林叟，谈笑无还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首诗意在极写隐居终南山之闲适怡乐，随遇而安之情。第一联叙述自己中年以后就厌恶世俗而信奉佛教。第二联写诗人的兴致和欣赏美景时的乐趣。第三联写心境闲适，随意而行，自由自在。最后一联进一步写出悠闲自得的心情。“偶然”遇“林叟”，便“谈笑”“无还期”了，写出了诗人淡逸的天性和超然物外的风采。对句既纯属自然，又含隐哲理。凝炼至此，实乃不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６、《临洞庭上张丞相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湖水平，涵虚混太清。气蒸云梦泽，波撼岳阳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济无舟楫，端居耻圣明。坐观垂钓者，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“干禄”诗。所谓“干禄”，即是向达官贵人呈献诗文，以求引荐录用。玄宗开元二十一年（７３３），张九龄为丞相，作者西游长安，以此诗献之，以求录用。诗前半泛写洞庭波澜壮阔，景色宏大，象征开元的清明政治。后半即景生情，抒发个人进身无路，闲居无聊的苦衷，表达了急于用世的决心。全诗颂对方，而不过分；乞录用，而不自贬，不亢不卑，十分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７、《与诸子登岘山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有代谢，往来成古今。江山留胜迹，我辈复登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落鱼梁浅，天寒梦泽深。羊公碑尚在，读罢泪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吊古感今，开首二句揭题。第三句的“江山胜迹”照应“人事代谢”；第四句的“我辈登临”照应“往来古今”极为粘合；五、六两句写登临所见；最后二句扣实，真有“千里来龙，到此结穴”之妙。诗的前半具有一定的哲理性，后半描写景物，富有形象，充满激情。语言通俗易懂，感情真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８、《宴梅道士山房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卧愁春尽，搴帷见物华。忽逢青鸟使，邀入赤松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灶初开火，仙桃正发花。童颜若可驻，何惜醉流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以隐士身分而宴于梅道士山房，因而借用了金灶、仙桃、驻颜、流霞等术语和运用青鸟、赤松子等典故，描述了道士山房的景物，赋予游仙韵味，流露了向道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助学材料之五言绝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９、《鹿柴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不见人，但闻人语响。返影入深林，复照青苔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这是写景诗。描写鹿柴傍晚时分的幽静景色。诗的绝妙处在于以动衬静，以局部衬全局，清新自然，毫不做作。落笔先写“空山”寂绝人迹，接着以“但闻”一转，引出“人语响”来。空谷传音，愈见其空；人语过后，愈添空寂。最后又写几点夕阳余晖的映照，愈加触发人幽暗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０、《竹里馆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坐幽篁里，弹琴复长啸。</w:t>
      </w:r>
      <w:r>
        <w:rPr>
          <w:rFonts w:eastAsia="Times New Roman"/>
        </w:rPr>
        <w:t xml:space="preserve"> </w:t>
      </w:r>
      <w:r>
        <w:rPr/>
        <w:t>深林人不知，明月来相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写隐者的闲适生活情趣的诗。诗的用字造语、写景（幽篁、深林、明月），写人（独坐、弹琴、长啸）都极平淡无奇。然而它的妙处也就在于以自然平淡的笔调，描绘出清新诱人的月夜幽林的意境，融情景为一体，蕴含着一种特殊的美的艺术魅力，使其成为千古佳品。以弹琴长啸，反衬月夜竹林的幽静，以明月的光影，反衬深林的昏暗，表面看来平平淡淡，似乎信手拈来，随意写去其实却是匠心独运，妙手回天的大手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１、《相思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豆生南国，春来发几枝。愿君多采撷，此物最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  <w:r>
        <w:rPr/>
        <w:t>评析】这是借咏物而寄相思的诗。一题为《江上赠李龟年》，可见是眷怀友人无疑。起句因物起兴，语虽单纯，却富于想象；接着以设问寄语，意味深长地寄托情思；第三句暗示珍重友谊，表面似乎嘱人相思，背面却深寓自身相思之重；最后一语双关，既切中题意，又关合情思，妙笔生花，婉曲动人。全诗情调健美高雅，怀思饱满奔放，语言朴素无华，韵律和谐柔美。可谓绝句的上乘佳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２、《杂诗》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自故乡来，应知故乡事。来日绮窗前，寒梅著花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写怀乡之情的诗。原诗有三首，这是第二首。诗以白描记言的手法，简洁而形象地刻划了主人公思乡的情感。对于离乡游子而言，故乡可怀念的东西很多。然而诗不写眷怀山川景物，风土人情，却写眷念窗前“寒梅著花未？”真是“于细微处见精神”，寓巧于朴，韵味浓郁，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３、《终南望余雪》祖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南阴岭秀，积雪浮云端。林表明霁色，城中增暮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据《唐诗纪事》卷二十记载，这是作者在长安的应试诗。诗写遥望积雪，顿觉雪霁之后，暮寒骤增；景色虽好，不知多少寒士受冻。咏物寄情，意在言外；清新明朗，朴实俏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４、《宿建德江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舟泊烟渚，日暮客愁新。野旷天低树，江清月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刻划秋江暮色的诗。先写羁旅夜泊，再叙日暮添愁；然后写到宇宙广袤宁静，明月伴人更亲。一隐一现，虚实相间，两相映衬，互为补充，构成一个特殊的意境。诗中虽不见“愁”字，然野旷江清，“秋色”历历在目。全诗淡而有味，含而不露；自然流出，风韵天成，颇有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５、《春晓》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眠不觉晓，处处闻啼鸟。夜来风雨声，花落知多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惜春诗，诗人抓住春晨生活的一刹那，镌刻了自然的神髓，生活的真趣，抒发了对烂漫醉人春光的喜悦，对生机勃勃春意的酷爱。言浅意浓，景真情真，悠远深沉，韵味无穷。可以说是五言绝句中的一粒蓝宝石，传之千古，光彩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６、《静夜思》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床前明月光，疑是地上霜。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是写远客思乡之情的诗，诗以明白如话的语言雕琢出明静醉人的秋夜的意境。它不追求想象的新颖奇特，也摒弃了辞藻的精工华美；它以清新朴素的笔触，抒写了丰富深曲的内容。境是境，情是情，那么逼真，那么动人，百读不厌，耐人寻绎。无怪乎有人赞它是“妙绝古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７、《八阵图》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盖三分国，名成八阵图。江流石不转，遣恨失吞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咏怀诗。作者赞颂了诸葛亮的丰功伟绩，尤其称颂他在军事上的才能和建树。三、四句，对刘备吞吴失师，葬送了诸葛亮联吴抗曹统一中国的宏图大业，表示惋惜。末句照应开头，三句照应二句；在内容上，既是怀古，又是抒怀，情中有情，言外有意；在绝句中别树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８、《登鹳雀楼》王之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依山尽，黄河入海流。欲穷千里目，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登高望远诗。寥寥数语，把景色写得浩瀚壮阔，气魄雄浑，放眼宇宙之无限，寓寄哲理之深沉。诗的两联皆用对仗，而且对得顺乎自然，气势充沛，浩大无边，浑然天成。“欲穷千里目，更上一层楼”，被作为追求理想境界的座右铭，遗芳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９、《送灵澈》刘长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苍竹林寺，杳杳钟声晚。荷笠带斜阳，青山独归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】：这首小诗，是写诗人送名诗僧灵澈返回竹林寺的情景。诗的意境清晰，画面秀美，人物动人。诗人即景生情，构思精湛。先写寺院传来暮钟声声，勾起人的思绪，再写灵澈归去，诗人目送。表达了诗人对灵澈的真挚情谊。诗一反送别感伤之态，而富于清淡雅气，成为中唐山水诗的名篇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０、《秋夜寄邱员外》韦应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君属秋夜，散步咏凉天。空山松子落，幽人应未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怀人诗。诗人与丘丹在苏州时过往甚密，丘丹临平山学道时，诗人写此诗以寄怀。诗的首两句，写自己因秋夜怀人而徘徊沉吟的情景；后两句想象所怀的人这时也在怀念自己而难以成眠。隐士常以松子为食，因而想到松子脱落季节即想起对方。一样秋色，异地相思。着墨虽淡，韵味无穷；语浅情深，言简意长。全诗以其古雅闲淡的风格美，给人玩绎不尽的艺术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１、《江雪》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山鸟飞绝，万径人踪灭。孤舟蓑笠翁，独钓寒江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</w:t>
      </w:r>
      <w:r>
        <w:rPr/>
        <w:t>这是一幅江乡雪景图。山山是雪，路路皆白。飞鸟绝迹，人踪湮没。遐景苍茫，迩景孤冷。意境幽僻，情调凄寂。渔翁形象，精雕细琢，清晰明朗，完整突出。诗采用入声韵，韵促味永，刚劲有力。历代诗人无不交口称绝。千古丹青妙手，也争相以此为题，绘出不少动人的江天雪景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２、《行宫》元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寥落古行宫，宫花寂寞红。白头宫女在，闲坐说玄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抒发盛衰之感的诗。首句点明地点：古行宫；二句暗示时间：红花盛开之季；三句介绍人物；白头宫女；四句描绘动作：闲坐说玄宗。构筑了一幅完整动人的图画。当年花容月貌，娇姿艳质，辗转落入宫中，寂寞幽怨；如今青春消逝，红颜憔悴；闲坐无聊，只有谈论已往。此情此景，好不凄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３、《问刘十九》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蚁新醅酒，红泥小火炉。晚来天欲雪，能饮一杯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诗意在描写雪天邀友小饮御寒，促膝夜话。诗中蕴含生活气息，不加任何雕琢，信手拈来，遂成妙章。语言平淡而情味盎然。细细品味，胜于醇酒，令人身心俱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４、《何满子》张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国三千里，深宫二十年。一声何满子，双泪落君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短小的宫怨诗。首句写宫女离家遥远；二句写入宫多年；三句写悲愤到达极点；四句写君前落泪以示抗议。一般宫怨诗多写宫女失宠或不得幸之苦，而此诗却一反其俗，写在君前挥泪怨恨，还一个被夺去幸福与自由的女性的本来面目。这是独到之所在。全诗只用了“落”字一个动词。其他全部以名词组成，因而显得特别简括凝炼，强烈有力；又每句嵌入数目字，把事件表达得清晰而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５、《登乐游原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晚意不适，驱车登古原。夕阳无限好，只是近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这是一首登高望远，即景抒情的诗。首二句写驱车登古原的原因：是“向晚意不适”。后二句写登上古原触景生情，精神上得到一种享受和满足。“夕阳无限好，只是近黄昏”二句，素来人们多解为“晚景虽好，可惜不能久留。”今人周汝昌认为：“只是”二句，“正是诗人的一腔热爱生活，执着人间，坚持理想而心光不灭的一种深情苦志。”这种看法，虽有新意，却不合诗人的身世，也不合诗人当时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６、《寻隐者不遇》贾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下问童子，言师采药去。只在此山中，云深不知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</w:t>
      </w:r>
      <w:r>
        <w:rPr/>
        <w:t>这是一首问答诗，但诗人采用了寓问于答的手法，把寻访不遇的焦急心情，描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淋漓尽致。其言繁，其笔简，情深意切，白描无华。以白云比隐者的高洁，以苍松喻隐者的风骨。写寻访不遇，愈衬出钦慕高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７、山居秋暝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松间照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渔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意春芳歇，王孙自可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喻守真《唐诗三百首详析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诗旨在写山居秋日薄暮之景，口吻间觉有一种闲适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诗着眼在“秋暝”二字，除明点秋字外，又用“春芳”陪衬。其余如“晚来”“明月”“归”“下”诸字，都是写“暝”字的。律诗句法，不宜重复。如颔联“照”“柳”二动字用在句末，颈联“归”“下”二字就不宜再用在句末，成为“莲动渔舟下，竹喧浣女归”，与上联相重。其他用形容词或名词，可以类推。又诗中诗眼，即每句中用一警辟的字，来衬托出景物或事实。如前诗（《过香积寺》）的“咽”“冷”（“泉听咽危石，日色冷青松”），本诗的“归”“下”，均用在句中。“潮平两岸阔”“风正一帆悬”就用在句末。这种诗眼，不应轻心掉弄，必须字经百炼，然后下笔。读者可比较“泉听咽危石，日色冷青松”和“明月松间照，清泉石上流”两句写景同而写字不同的情形，就可举一反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８、渔家傲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接云涛连晓雾，星河欲转千帆舞。仿佛梦魂归帝所。闻天语，殷勤问我归何处？</w:t>
      </w:r>
      <w:r>
        <w:rPr>
          <w:rFonts w:eastAsia="Times New Roman"/>
        </w:rPr>
        <w:t xml:space="preserve"> </w:t>
      </w:r>
      <w:r>
        <w:rPr/>
        <w:t>我报路长嗟日暮，学诗谩有惊人句。九万里风鹏正举。风休住，蓬舟吹取三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的前两句写了云涛连晓雾天地浑茫无际，从颠簸的船舱仰望天空，银河在转动，无数舟船在风浪中飞舞前进，这与词人曾海上航行，历尽风涛的的体验是分不开的。“仿佛”三句，船行海上，一缕梦魂仿佛升入天界，来到慈祥的天帝居住的地方。天帝关切地问我到哪里去？“梦魂”二字当为全词关键。过片，词人回答说，我还是要沿着孤单、坷坎又漫长道路走下去，只叹日暮天将晚，我还有惊人之句没有讲出来。这表现词人对现实强烈不满却难觅知音抒发胸中之愤懑。末</w:t>
      </w:r>
      <w:r>
        <w:rPr/>
        <w:t>3</w:t>
      </w:r>
      <w:r>
        <w:rPr/>
        <w:t>句，正当海上的大风把鹏鸟高高托举起九万里的时候，词人却忽然大喝道：风不准停，赶快送我的小舟到三座仙山去。词人的胆气与境界乃词中少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人在幻想的境界塑造了一个慈祥温和、关心百姓的天帝，这表现了对现实中置人民于水深火热、畏敌如虎狼，只顾逃窜的宋高宗强烈不满。她一反清丽婉转、幽怨凄恻词风，而把梦幻与生活、历史与现实融为一体构成气势恢宏、格调雄奇、音调豪迈的意境，具有豪放派词风。此词是李清照词中仅有的浪漫主义名篇，这对我们全面深入地了解词人思想、词风有重要意义，颇值一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45:00Z</dcterms:modified>
  <cp:revision>1071</cp:revision>
  <dc:subject/>
  <dc:title>恩施州部分重点中学2007年春高一语文联考试题</dc:title>
</cp:coreProperties>
</file>