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理解性古文默写摘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生活中，表示要善于向有长处的人学习或随时以周围的人为鉴的意思，我们常常引用《</w:t>
      </w:r>
      <w:r>
        <w:rPr/>
        <w:t>&lt;</w:t>
      </w:r>
      <w:r>
        <w:rPr/>
        <w:t>论语</w:t>
      </w:r>
      <w:r>
        <w:rPr/>
        <w:t>&gt;</w:t>
      </w:r>
      <w:r>
        <w:rPr/>
        <w:t>》六则》中孔子的话是：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切勿患得患失，而应乐观旷达，就像范仲淹在《岳阳楼记》中所说的那样：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宋代文学家苏轼为我们留下了许多脍炙人口的诗词，除《水调歌头•明月几时有》外，请写出你最喜欢的连续的两句：竹外桃花三两枝，春江水暖鸭先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新市长上任两年，全市面貌大变，干群同心，社会安定，各项建设事业蓬勃发展，真是政通人和，百废具兴。（用《岳阳楼记》中两个相连的四字短语填写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美国为首的北约轰炸我国驻南斯拉夫大使馆的野蛮行径，遭到了世界各国人民的强烈谴责和反对，这叫做“得道者多助，失道者寡助”。（选用《</w:t>
      </w:r>
      <w:r>
        <w:rPr/>
        <w:t>&lt;</w:t>
      </w:r>
      <w:r>
        <w:rPr/>
        <w:t>孟子</w:t>
      </w:r>
      <w:r>
        <w:rPr/>
        <w:t>&gt;</w:t>
      </w:r>
      <w:r>
        <w:rPr/>
        <w:t>二章》中的名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初冬的早晨，小明走出家门，看到满树的雪枝，不禁感慨地说：“真是‘忽如一夜春风来，千树万树梨花开’。”（用《白雪歌送武判官归京》的名句回答）你还知道的其他诗人描写雪景的诗句吗？纷纷暮雪下辕门，风掣红旗冻不翻。（或写出至少一句带“雪”的著名诗句，课内外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别人不了解甚至误解自己时，孔子在《论语》中认为应当采取的正确态度是：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上级任命郑兴为厂长，拯救濒临倒闭的工厂。人们说郑兴是“受任于败军之际，奉命于危难之间。”。（用《出师表》中的名言填空）（’</w:t>
      </w:r>
      <w:r>
        <w:rPr/>
        <w:t>98</w:t>
      </w:r>
      <w:r>
        <w:rPr/>
        <w:t>中考南京题）</w:t>
      </w:r>
      <w:r>
        <w:rPr/>
        <w:t>.</w:t>
      </w:r>
      <w:r>
        <w:rPr/>
        <w:t>李洁的爸爸，在商场濒临倒闭的时候，被上级任命为总经理，人们都李洁的爸爸是“受任于败军之际，奉命于危难之间。”（用《出师表》中名句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温家宝总理在今年“两会”结束答记者问时，引用毛泽东同志长征时期所写《忆秦娥•娄山关》词中“雄关漫道真如铁，而今迈步从头越”的名句，抒发他不畏艰难、勇往直前的雄心壮志。我们可以联想到唐代诗人杜甫《望岳》中的诗句：“会当凌绝顶，一览众山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那些具有崇高的人格美的古典诗文，长期熏陶着人们的精神品格。杜甫“感时花溅泪，恨别鸟惊心”的忧患意识和爱国深情，范仲淹“先天下之忧而忧，后天下之乐而乐”的抱负，文天祥“人生自古谁无死，留取丹心照汗青”的凛然正气，无不深深打动着我们的心，使我们的精神得到陶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在《赤壁》一诗中，诗人感慨英雄成败的两句诗是：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李商隐的《无题》中，用两个比喻句表达对亲人的无限思念，这两个句子是：春蚕到死丝方尽，</w:t>
      </w:r>
      <w:r>
        <w:rPr>
          <w:rFonts w:eastAsia="Times New Roman"/>
        </w:rPr>
        <w:t xml:space="preserve"> </w:t>
      </w:r>
      <w:r>
        <w:rPr/>
        <w:t>蜡炬成灰泪始干。（也常用来歌颂人民教师的奉献精神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同样是表达思念之苦的，李清照在《醉花阴》中的名句是：莫道不消魂</w:t>
      </w:r>
      <w:r>
        <w:rPr/>
        <w:t>_</w:t>
      </w:r>
      <w:r>
        <w:rPr/>
        <w:t>，帘卷西风，人比黄花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《渔家傲》中，描写塞外自然景致的语句是：千嶂里，长烟落日孤城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夏完淳的《别云间》中，与陈毅的“此去泉台招旧部，旌旗十万斩阎罗”有异曲同工之妙的句子是：毅魄归来日，灵旗空际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浩瀚诗海，思乡是诗人笔下永恒的主题。崔颢登上黄鹤楼，写下了“日暮乡关何处是？烟波江上使人愁。”；王湾在北固山下吟咏“乡书何处达？归雁洛阳边”；马致远面对夕阳，一句“夕阳西下，断肠人在天涯。”满蕴着思乡的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一轮明月寄托着李白浪漫的情怀，请默写出《闻王昌龄左迁龙标遥有此寄》和《宣州谢朓楼饯别校叔书云》中借月抒怀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寄愁心与明月，随风直到夜郎西。</w:t>
      </w:r>
      <w:r>
        <w:rPr/>
        <w:t>(</w:t>
      </w:r>
      <w:r>
        <w:rPr/>
        <w:t>《闻王昌龄左迁龙标遥有此寄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俱怀逸兴壮思飞，欲上青天揽明月。</w:t>
      </w:r>
      <w:r>
        <w:rPr/>
        <w:t>(</w:t>
      </w:r>
      <w:r>
        <w:rPr/>
        <w:t>《宣州谢朓楼饯别校叔书云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中秋佳节，小方想给远方的朋友寄张明信片表达自己的思念和祝愿，请你从苏轼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调歌头•明月几时有》中选出合适的两句推荐给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某人到即将倒闭的企业任总经理，首次职代会上发言：“我受任于败军之际，奉命于危难之间，希望公司上下一心，共渡难关。”</w:t>
      </w:r>
      <w:r>
        <w:rPr/>
        <w:t>(</w:t>
      </w:r>
      <w:r>
        <w:rPr/>
        <w:t>用《出师表》中的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登高远眺，万物皆于脚下。这时的你心中便自然会涌起“会当凌绝顶，一览众山小。”的豪迈气概。</w:t>
      </w:r>
      <w:r>
        <w:rPr/>
        <w:t>(</w:t>
      </w:r>
      <w:r>
        <w:rPr/>
        <w:t>用杜甫《望岳》中的诗句填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韩愈描写早春景色的名句是：天街小雨润如酥，草色遥看近却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王安石《登飞来峰》中与“会当凌绝顶，一览众山小”有异曲同工之妙的诗句是：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战争、瘟疫也无法阻止滚滚前进的历史车轮。正所谓“沉舟侧畔千帆过，病树前头万木春</w:t>
      </w:r>
      <w:r>
        <w:rPr>
          <w:rFonts w:eastAsia="Times New Roman"/>
        </w:rPr>
        <w:t xml:space="preserve"> </w:t>
      </w:r>
      <w:r>
        <w:rPr/>
        <w:t>”（用刘禹锡的诗句填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由“四面湖山归眼底，万家忧乐在心头”你一定能想到《岳阳楼记》中两个千古名句：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任写两句（指相连的两句）古诗词中描写雨的诗句：随风潜入夜，润物细无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任写两句（指相连的两句）古诗词中抒写乡愁的名句：日暮乡关何处是？烟波江上使人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《游山西村》中流传最广的名句是：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《己亥杂诗》中作者表明自己虽然辞官但仍关心国家命运的诗句是：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《登鹳雀楼》中激励人们上进的有名诗句是：欲穷千里目，更上一层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根据你的实践，从《论语》中选择一条适合你的学习方法（写其原句）：温故而知新，可以为师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读书时，既需要字斟句酌的精读，又需要像陶渊明《五柳先生传》中主张的那样：好读书，不求甚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《沁园春</w:t>
      </w:r>
      <w:r>
        <w:rPr>
          <w:rFonts w:eastAsia="Times New Roman"/>
        </w:rPr>
        <w:t xml:space="preserve"> </w:t>
      </w:r>
      <w:r>
        <w:rPr/>
        <w:t>雪》中：山舞银蛇，原驰蜡象化静态为动态，描写了我国北方壮丽的雪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陈胜最能表达他的雄心壮志的名句是：燕雀安知鸿鹄之志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在《钱塘湖春行》中，写出早春禽事的两句是：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《出师表》中总结西汉兴旺经验的语句是：亲贤臣，远小人，此先汉所以兴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人生常常面临着各种各样的选择，当“义”与“生”不能两全时，我们应当像孟子所说的那样：二者不可得兼，舍生而取义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《曹刿论战》中“取信于民”指的是：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陶渊明饮酒中表达悠然自得，超然物外的思想情趣的名句是：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《出师表》中，写国势危急时，朝廷内外为“追先帝，报陛下”而竭尽忠诚的两句是：侍卫之臣不懈于内，忠志之士忘身于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《西江月》中，作者通过侧面烘托表现农村丰收景象和人们喜悦心情的诗句是：稻花香里说丰年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我们在感叹现代教育的飞速发展，社会上人才辈出，新人涌现的时候，常用清朝赵翼的《论诗》中的诗句来形容：江山代有才人出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用以勉励年轻人珍惜大好时光，以免年老时悲伤的句子：少壮不努力，老大徒伤悲。（莫等闲，白了少年头，空悲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古诗词中表现作者思念家乡的句子很多，例如：举头望明月，低头思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《红楼梦》中有诗云：“质本洁来还洁去，不叫污陷淖泥中。”《爱莲说》中表意与之相近的文句是：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我们在探究问题时，常会出现扑朔迷离的情况，如继续前行，便会发现一个全新的天地，正如《游山西村》中的诗句：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〈醉翁亭记〉所写的景色与“明月别枝惊鹊，清风半夜鸣蝉”同一季节的句子是：佳木秀而繁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人们常用〈观书有感〉中的诗句：问渠那得清如许，为有源头活水来来比喻只有不断学习，才能达到新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王维〈使至塞上〉描绘出一幅塞外夕照图的诗句是：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〈陋室铭〉中描写陋室清新幽雅环境的句子是：苔痕上阶绿，草色入帘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李商隐的〈夜雨寄北〉中设想日后与友人欢聚景象的诗句是：何当共剪西窗烛，却话巴山夜雨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中考古诗文理解性默写题集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神舟六号”遨游太空，让全体中国人的心随着它跳动了五天五夜，也让全世界再次感受到了中华民族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雄心和气概。</w:t>
      </w:r>
      <w:r>
        <w:rPr/>
        <w:t>(</w:t>
      </w:r>
      <w:r>
        <w:rPr/>
        <w:t>填写杜甫《望岳》中的诗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江西古称“文章节义之邦”，数千年来，人才辈出，留下无数传世佳作。在他们的诗词里，我们既可以品味王安石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精深哲理，也能感受晏殊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惆怅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江西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郭沫若的《静夜》中，借神话传说表达思念之情的诗句是：</w:t>
      </w:r>
      <w:r>
        <w:rPr/>
        <w:t>__________________</w:t>
      </w:r>
      <w:r>
        <w:rPr/>
        <w:t>，</w:t>
      </w:r>
      <w:r>
        <w:rPr/>
        <w:t>_______________________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陋室铭》中，以“交往之雅”表明陋室不陋的语句是：</w:t>
      </w:r>
      <w:r>
        <w:rPr/>
        <w:t>_____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广安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同学之间真挚友谊的建立与发展，离不开理解与尊重。因此，当遇到误解和误会时，采取“</w:t>
      </w:r>
      <w:r>
        <w:rPr>
          <w:rFonts w:eastAsia="Times New Roman"/>
        </w:rPr>
        <w:t xml:space="preserve"> </w:t>
      </w:r>
      <w:r>
        <w:rPr/>
        <w:t>”的态度才是我们最明智的选择。（用《论语》中的句子回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建设“大而强，富而美”的新临沂，是我们共同的目标和追求。你认为怎样才算是最美丽的临沂，最“宜居”的家园？请用古诗文名句表达出你真实的想法。（课内外均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山东省临沂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根据提示，填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〈论语〉六则》中论述“学”与“思”之间辨证关系的句子是：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沁园春</w:t>
      </w:r>
      <w:r>
        <w:rPr>
          <w:rFonts w:eastAsia="Times New Roman"/>
        </w:rPr>
        <w:t xml:space="preserve"> </w:t>
      </w:r>
      <w:r>
        <w:rPr/>
        <w:t>雪》中能够表明作者写作主旨和豪迈心情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</w:t>
      </w:r>
      <w:r>
        <w:rPr/>
        <w:t>，</w:t>
      </w:r>
      <w:r>
        <w:rPr/>
        <w:t>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台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读了“千嶂里，长烟落日孤城闭”，我们很容易想起王维描写塞外风光的名句“＿＿＿＿＿＿，＿＿＿＿＿＿＿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陈水扁要搞“台独”，遭到了海峡两岸人民的强烈反对，这正如《</w:t>
      </w:r>
      <w:r>
        <w:rPr/>
        <w:t>&lt;</w:t>
      </w:r>
      <w:r>
        <w:rPr/>
        <w:t>孟子</w:t>
      </w:r>
      <w:r>
        <w:rPr/>
        <w:t>&gt;</w:t>
      </w:r>
      <w:r>
        <w:rPr/>
        <w:t>二章》中所写的那样，“＿＿＿＿＿＿，＿＿＿＿＿＿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孔子的名言“＿＿＿＿＿＿＿，＿＿＿＿＿＿＿＿＿”，告诫我们要把学习和思考结合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永州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杜甫在《望岳》中用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抒情发自己不怕困难、敢于攀登、积极进取的豪迈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请写出古代诗歌中表现关心民生疾苦之情的句子。（写出连续的两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写出古代诗歌中表现人与人之间美好感情的句子。（写出连续的两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浙江省宁波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仿照下面画线的句子，再写一个句子，要求句式相同，语意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间的清泉，你何必与遥远的大海比浩瀚呢？你自有你的清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边的小草，你何必与伟岸的大树比挺拔呢？你自有你的执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搜集读书故事，交流读书方法，探讨读书内容，这是某校新近成立的读书小组的活动安排。作为小组成员的你，请参与下列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活动中，同学们搜集了不少读书故事，下面列举了其中四则，它们分别说的是谁？请将相应的序号填在括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他好读书而不求甚解；每有会意，便欣然忘食。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他勤学却无钱买烛，只得在墙上凿洞，借邻人的烛光读书。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很小就擅长书法，十二岁时见到父亲有本《笔说》藏在枕头中，就迫不及待地读了起来。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他少年时就痴迷读书，曾经在梦中看到所用之笔开了花，后来果然“斗酒诗百篇”，被誉为“诗仙”。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匡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陶渊明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李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王羲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活动中，同学们交流了很多读书方法，认为批注是一种很实用的读书方法。批注可以写心得，作评价；也可以联想、概括等。请参考示例，选择一个合适的角度，对所摘内容进行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示例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批注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内容：故书不厌百回读，熟读深思子自知。</w:t>
      </w:r>
      <w:r>
        <w:rPr>
          <w:rFonts w:eastAsia="Times New Roman"/>
        </w:rPr>
        <w:t xml:space="preserve"> </w:t>
      </w:r>
      <w:r>
        <w:rPr/>
        <w:t>读书百遍，其意自见。只有仔细研读，深入思考，才能品出其中意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批注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张潮</w:t>
      </w:r>
      <w:r>
        <w:rPr>
          <w:rFonts w:eastAsia="Times New Roman"/>
        </w:rPr>
        <w:t xml:space="preserve"> </w:t>
      </w:r>
      <w:r>
        <w:rPr/>
        <w:t>内容：藏书不难，能看为难；看书不难，能读为难；读书不难，能用为难……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活动中，同学们对应该读什么书各抒己见，形成了下列三种观点。你更认同哪一种？请以一本相应的书为例，结合所认同的观点，简要说明你的观点。（</w:t>
      </w:r>
      <w:r>
        <w:rPr/>
        <w:t>5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读经典的书，就发现了世界的入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读流行的书，就走在了时代的前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读实用的书，就架设了生活的桥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浙江省宁波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如果人人都能为他人着想，做到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那么，构建和谐社会的愿望就能早日实现。</w:t>
      </w:r>
      <w:r>
        <w:rPr/>
        <w:t>(</w:t>
      </w:r>
      <w:r>
        <w:rPr/>
        <w:t>用《〈论语〉十则》中的词语填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南京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根据要求在下列横线上写出相应的内容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陶渊明在《五柳先生传》一文中，引用黔娄之妻的话以表明心志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，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你从积累的古诗中，写出一个含有“草”字的完整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，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河北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王维的《使至塞上》中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刻画了塞外奇特壮美的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湖北省黄冈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秋天总给人凄凉悲伤之感，而刘禹锡的《秋词》最后两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表达出了高远爽朗的意境，毫无悲秋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毕业了，你和好友将天各一方。这时，你会用苏轼《水调歌头</w:t>
      </w:r>
      <w:r>
        <w:rPr/>
        <w:t>·</w:t>
      </w:r>
      <w:r>
        <w:rPr/>
        <w:t>明月几时有》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祝福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湖北省随州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李白在《闻王昌龄左迁龙标遥有此寄》中，把明月人格化，表达对友人不幸遭贬的深切同情与关怀的名句是“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思念之情．亘古不变，千百年来为人们所传唱。潇潇夜雨中，李商隐客居寂寞，倚窗伫立，将相思之情转化为了重逢的希冀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  <w:r>
        <w:rPr/>
        <w:t>(</w:t>
      </w:r>
      <w:r>
        <w:rPr/>
        <w:t>《夜雨寄北》</w:t>
      </w:r>
      <w:r>
        <w:rPr/>
        <w:t>)</w:t>
      </w:r>
      <w:r>
        <w:rPr/>
        <w:t>明月清辉夜，苏东坡把酒临风．缓歌徐吟，唱出了对亲人的思念，也唱出了对天下人的祝福：“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”</w:t>
      </w:r>
      <w:r>
        <w:rPr/>
        <w:t>(</w:t>
      </w:r>
      <w:r>
        <w:rPr/>
        <w:t>《水调歌头</w:t>
      </w:r>
      <w:r>
        <w:rPr/>
        <w:t>·</w:t>
      </w:r>
      <w:r>
        <w:rPr/>
        <w:t>明月几时有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赠人玫瑰，手有余香。人们在奉献的同时，也成就了自己高尚的人格。我们学过的古诗词中就有许多表现奉献精神的诗句，请你写出其中的两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重庆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根据提示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人总是把自己真诚的愿望寄寓在诗词中。杜甫上“安得广厦千万间，</w:t>
      </w:r>
      <w:r>
        <w:rPr>
          <w:rFonts w:eastAsia="Times New Roman"/>
        </w:rPr>
        <w:t xml:space="preserve"> </w:t>
      </w:r>
      <w:r>
        <w:rPr/>
        <w:t>　　▲　　</w:t>
      </w:r>
      <w:r>
        <w:rPr>
          <w:rFonts w:eastAsia="Times New Roman"/>
        </w:rPr>
        <w:t xml:space="preserve"> </w:t>
      </w:r>
      <w:r>
        <w:rPr/>
        <w:t>，忧国忧民之心溢于言表；苏轼是“　　　▲　　　，千里共婢娟”，表达了与亲人共赏人间美景的良好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之涣《凉州词》中的诗句“羌笛何须怨扬柳，　　</w:t>
      </w:r>
      <w:r>
        <w:rPr>
          <w:rFonts w:eastAsia="Times New Roman"/>
        </w:rPr>
        <w:t xml:space="preserve"> </w:t>
      </w:r>
      <w:r>
        <w:rPr/>
        <w:t>▲　　</w:t>
      </w:r>
      <w:r>
        <w:rPr>
          <w:rFonts w:eastAsia="Times New Roman"/>
        </w:rPr>
        <w:t xml:space="preserve"> </w:t>
      </w:r>
      <w:r>
        <w:rPr/>
        <w:t>”和王维《送元二使安西》中的诗句“　　▲　　</w:t>
      </w:r>
      <w:r>
        <w:rPr>
          <w:rFonts w:eastAsia="Times New Roman"/>
        </w:rPr>
        <w:t xml:space="preserve"> </w:t>
      </w:r>
      <w:r>
        <w:rPr/>
        <w:t>，西出阳关无故人”都抒发了边塞生活的寂寞孤独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/>
        <w:t>3</w:t>
      </w:r>
      <w:r>
        <w:rPr/>
        <w:t>〉人有德，花也有德。古诗文中赞颂花的品体的句子有：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（写出连续的两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乡村舟色常常人诗人词。请写出描写乡村月色的诗（词）句：</w:t>
      </w:r>
      <w:r>
        <w:rPr>
          <w:rFonts w:eastAsia="Times New Roman"/>
        </w:rPr>
        <w:t xml:space="preserve"> </w:t>
      </w:r>
      <w:r>
        <w:rPr/>
        <w:t>　　▲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　▲</w:t>
      </w:r>
      <w:r>
        <w:rPr>
          <w:rFonts w:eastAsia="Times New Roman"/>
        </w:rPr>
        <w:t xml:space="preserve"> </w:t>
      </w:r>
      <w:r>
        <w:rPr/>
        <w:t>　　（写出连续的两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浙江省</w:t>
      </w:r>
      <w:r>
        <w:rPr/>
        <w:t>[</w:t>
      </w:r>
      <w:r>
        <w:rPr/>
        <w:t>嘉兴卷</w:t>
      </w:r>
      <w:r>
        <w:rPr/>
        <w:t>]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陆游在《游山西村》一诗中，描写农村自然风光而又有一定哲理的两个诗句是：</w:t>
      </w:r>
      <w:r>
        <w:rPr/>
        <w:t>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《红楼梦》中有诗云：质本洁来还洁去，不教污淖陷渠沟。这让我们联想到周敦颐《爱莲说》中与之意义相近的名句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浙江省</w:t>
      </w:r>
      <w:r>
        <w:rPr/>
        <w:t>[</w:t>
      </w:r>
      <w:r>
        <w:rPr/>
        <w:t>金华卷</w:t>
      </w:r>
      <w:r>
        <w:rPr/>
        <w:t>]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文天祥在《过零丁洋》一诗中，直抒胸臆，以死明志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苏轼在《江城子</w:t>
      </w:r>
      <w:r>
        <w:rPr/>
        <w:t>·</w:t>
      </w:r>
      <w:r>
        <w:rPr/>
        <w:t>密州出猎》一词中，表明自己渴望为国御敌立功的词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莱西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我国古典诗词源远流长，意蕴丰富：《关雎》中的男子由“关关雎鸠，在河之洲”引起“①　　</w:t>
      </w:r>
      <w:r>
        <w:rPr>
          <w:rFonts w:eastAsia="Times New Roman"/>
        </w:rPr>
        <w:t xml:space="preserve"> </w:t>
      </w:r>
      <w:r>
        <w:rPr/>
        <w:t>　，君子好逑”的美好联想；《长歌行》告诉我们“少壮不努力，②　　</w:t>
      </w:r>
      <w:r>
        <w:rPr>
          <w:rFonts w:eastAsia="Times New Roman"/>
        </w:rPr>
        <w:t xml:space="preserve"> </w:t>
      </w:r>
      <w:r>
        <w:rPr/>
        <w:t>　”《宣州谢眺楼饯别校书书云》中</w:t>
      </w:r>
      <w:r>
        <w:rPr>
          <w:rFonts w:eastAsia="Times New Roman"/>
        </w:rPr>
        <w:t xml:space="preserve"> </w:t>
      </w:r>
      <w:r>
        <w:rPr/>
        <w:t>“俱怀逸兴壮思飞，③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写出了李白期望有所作为的心声；④《过零丁洋》中“　　</w:t>
      </w:r>
      <w:r>
        <w:rPr>
          <w:rFonts w:eastAsia="Times New Roman"/>
        </w:rPr>
        <w:t xml:space="preserve"> </w:t>
      </w:r>
      <w:r>
        <w:rPr/>
        <w:t>　，　</w:t>
      </w:r>
      <w:r>
        <w:rPr>
          <w:rFonts w:eastAsia="Times New Roman"/>
        </w:rPr>
        <w:t xml:space="preserve"> </w:t>
      </w:r>
      <w:r>
        <w:rPr/>
        <w:t>　　”表明了文天祥舍生取义的民族气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新疆乌鲁木齐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今年，胡锦涛总书记访美期间，在波音“未来飞行中心”作了精彩演讲，他说：</w:t>
      </w:r>
      <w:r>
        <w:rPr/>
        <w:t>1200</w:t>
      </w:r>
      <w:r>
        <w:rPr/>
        <w:t>年前，中国唐代大诗人李白写下了“</w:t>
      </w:r>
      <w:r>
        <w:rPr>
          <w:rFonts w:eastAsia="Times New Roman"/>
        </w:rPr>
        <w:t xml:space="preserve"> </w:t>
      </w:r>
      <w:r>
        <w:rPr/>
        <w:t>，直挂云帆济沧海”的著名诗句，表达了不畏险阻、勇往直前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宿迁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文天祥《过零丁洋》中的“　　　　　　　　　　，　　　　　　　　　　　　”道出了生命的意义和人生的价值，历来为世人传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古诗词中有许多歌咏春天的诗句，请写出你印象最深的连续两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，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浙江舟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随着三峡大坝的建成，到过三峡的人都说，春冬时候的水依然像郦道元笔下所描写的那样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“悬泉瀑布，飞漱其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虽然社会还存在着贫富差距，但是许多人能以平和的心态看待这种现象，就像黔娄之妻所说的那样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默默地为社会努力工作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苏轼在《水调歌头</w:t>
      </w:r>
      <w:r>
        <w:rPr/>
        <w:t>·</w:t>
      </w:r>
      <w:r>
        <w:rPr/>
        <w:t>明月几时有》中道尽千载离人心愿的诗句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无锡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请按下面的要求，默写你所知道的古代诗歌句子。</w:t>
      </w:r>
      <w:r>
        <w:rPr/>
        <w:t>(</w:t>
      </w:r>
      <w:r>
        <w:rPr/>
        <w:t>课内外均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初中校园生活即将结束，朝夕相处的同学将要分别，请你写出两句表达离别之情的古代诗歌名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国古代诗歌中，有不少诗篇抒发了积极进取、奋发向上的豪迈情怀，请写出其中的两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安徽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根据下面的提示或语境填空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任选做其中两小题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岑参在《白雪歌送武判官归京》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发挥神奇的想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描绘出了一幅美丽的雪景图。诗中将北风比作春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将雪花比作梨花的诗句是</w:t>
      </w:r>
      <w:r>
        <w:rPr/>
        <w:t xml:space="preserve">: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在《饮酒》一诗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表现诗人陶渊明向往悠然自在的田园生活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在中国古代诗文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许多表达雄心壮志和远大抱负的名句。请从你所积累的古诗文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选出一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是诗歌要求写出上下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填写在下面横线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成都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三峡工程蓄水之时，面对汹涌澎湃的江水，我们不由得想起郦道元《三峡》中表现夏水湍急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读下面每句话，都会想起一个名句。根据你的理解，任选其中三句，填写在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那朵菊花温暖了宁静深远的峰峦；李白的愁情汇成了滔滔江水；杜甫的雄心量出了泰山的高度；李清照憔悴如风中的一株黄花；苏拭矫健弯弓，梦想射下天上的星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仿照示例，运用古诗文名句，再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结识古仁人，我赞赏范仲淹“先天下之忧而忧，后天下之乐而乐”的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结识古仁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江门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《岳阳楼记》中表达范仲淹远大政治抱负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如何正确处理学习与思考的辩证关系？孔子在《论语》中认为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江苏省海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人们常用杜甫《望岳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两句诗来表达不怕困难、敢于攀登、俯视一切的雄心和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苏轼在《水调歌头</w:t>
      </w:r>
      <w:r>
        <w:rPr/>
        <w:t xml:space="preserve">? </w:t>
      </w:r>
      <w:r>
        <w:rPr/>
        <w:t>明月几时有》中对亲友真诚的祝福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道出了人们的共同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连云港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读着古代优秀诗人的精美诗篇，他们的高贵心灵、博大胸怀会令你感动——陶渊明不为五斗米折腰，回归田园：采菊东篱下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；李白在逆境中不失进取：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直挂云帆济沧海；杜甫登上泰山极顶，感慨万千：会当凌绝顶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温州某中学的吴老师带病坚守在三尺讲台，直至倒下。她对教育事业无私奉献的精神，正是李商隐《无题》中诗句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的真实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温州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请从积累的古诗词中，写出一个与“莲”有关的完整诗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孟浩然的《望洞庭湖赠张丞相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二句，以千钧笔力，描绘了洞庭湖的壮观景象，备受后人赞赏。</w:t>
      </w:r>
      <w:r>
        <w:rPr>
          <w:rFonts w:eastAsia="Times New Roman"/>
        </w:rPr>
        <w:t xml:space="preserve"> </w:t>
      </w:r>
      <w:r>
        <w:rPr/>
        <w:t>《陋室铭》中与“时人莫小池中水，浅处无妨有卧龙”意思相近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锦州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按要求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中表达要善于向周围有长处的人学习的名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</w:t>
      </w:r>
      <w:r>
        <w:rPr/>
        <w:t>，</w:t>
      </w:r>
      <w:r>
        <w:rPr/>
        <w:t>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龚自珍在《己亥杂诗》中以落花为喻表明心志的名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</w:t>
      </w:r>
      <w:r>
        <w:rPr/>
        <w:t>，</w:t>
      </w:r>
      <w:r>
        <w:rPr/>
        <w:t>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范仲淹在《渔家傲</w:t>
      </w:r>
      <w:r>
        <w:rPr/>
        <w:t>·</w:t>
      </w:r>
      <w:r>
        <w:rPr/>
        <w:t>秋思》中表达自己和征人们想家却又不甘无功而返的矛盾心理的句子是</w:t>
      </w:r>
      <w:r>
        <w:rPr/>
        <w:t>_________________________</w:t>
      </w:r>
      <w:r>
        <w:rPr/>
        <w:t>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请写出一句古人有关立志方面的名言警句。</w:t>
      </w:r>
      <w:r>
        <w:rPr/>
        <w:t>(</w:t>
      </w:r>
      <w:r>
        <w:rPr/>
        <w:t>课内外皆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济宁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会当凌绝顶，一览众山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不畏浮云遮望眼，只</w:t>
      </w:r>
      <w:r>
        <w:rPr/>
        <w:t>(</w:t>
      </w:r>
      <w:r>
        <w:rPr/>
        <w:t>自</w:t>
      </w:r>
      <w:r>
        <w:rPr/>
        <w:t>)</w:t>
      </w:r>
      <w:r>
        <w:rPr/>
        <w:t>缘身在最高层。</w:t>
      </w:r>
      <w:r>
        <w:rPr>
          <w:rFonts w:eastAsia="Times New Roman"/>
        </w:rPr>
        <w:t xml:space="preserve"> </w:t>
      </w:r>
      <w:r>
        <w:rPr/>
        <w:t>无可奈何花落去，似曾相识燕归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怕会有鲛人在岸，对月流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谈笑有鸿儒，往来无白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人不知而不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例：青树翠竹，四时俱备（陶弘景）；土地平旷，屋舍俨然，有良田美池桑竹之属（陶渊明）；接天连叶无穷碧，映日荷花别样红（杨万里）；青山横北廓，白水绕东城（李白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(1)</w:t>
      </w:r>
      <w:r>
        <w:rPr/>
        <w:t>学而不思则罔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</w:t>
      </w:r>
      <w:r>
        <w:rPr/>
        <w:t>(2)</w:t>
      </w:r>
      <w:r>
        <w:rPr/>
        <w:t>俱往矣，数风流人物，还看今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大漠孤烟直，长河落日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得道者多助，失道者寡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学而不思则罔，思而不学则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会当凌绝顶，一览众山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例：安得广厦千万间，大庇天下寒士俱欢颜；国破山河在，城春草木深；足蒸暑土气，背灼炎天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例：我寄愁心与明月，随风直到夜郎西；烽火连三月，家书抵万金；但愿人长久，千里共婵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例：空中的彩虹，你何必与坚固的拱桥比恒久呢？你自有你的绚丽。天上的星星，你何必与火热的太阳比辉煌呢？你自有你的璀璨。（</w:t>
      </w:r>
      <w:r>
        <w:rPr/>
        <w:t>3</w:t>
      </w:r>
      <w:r>
        <w:rPr/>
        <w:t>分，每空</w:t>
      </w:r>
      <w:r>
        <w:rPr/>
        <w:t>1</w:t>
      </w:r>
      <w:r>
        <w:rPr/>
        <w:t>分，句式相同，语意连贯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1</w:t>
      </w:r>
      <w:r>
        <w:rPr/>
        <w:t>）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A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 xml:space="preserve">C </w:t>
      </w:r>
      <w:r>
        <w:rPr/>
        <w:t>（</w:t>
      </w:r>
      <w:r>
        <w:rPr/>
        <w:t>2</w:t>
      </w:r>
      <w:r>
        <w:rPr/>
        <w:t>）例：读书既要常看，也需方法，更要学以致用。</w:t>
      </w:r>
      <w:r>
        <w:rPr>
          <w:rFonts w:eastAsia="Times New Roman"/>
        </w:rPr>
        <w:t xml:space="preserve"> </w:t>
      </w:r>
      <w:r>
        <w:rPr/>
        <w:t>短短六句，即将读书之道阐述得淋漓尽致，可谓精辟！那些只会埋头死读却不知消化的“两脚书橱”，正是“读书不难，能用为难”的最佳佐证。（批注不限于题目所列角度，也不必说明批注角度，表述合理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例：我更认同</w:t>
      </w:r>
      <w:r>
        <w:rPr/>
        <w:t>A</w:t>
      </w:r>
      <w:r>
        <w:rPr/>
        <w:t>，理由：读《荷马史诗》，让我们在感悟真理和正义之美的同时，也领略了古希腊文明的灿烂与辉煌。（</w:t>
      </w:r>
      <w:r>
        <w:rPr/>
        <w:t>2</w:t>
      </w:r>
      <w:r>
        <w:rPr/>
        <w:t>分，能举出一部相应的书给</w:t>
      </w:r>
      <w:r>
        <w:rPr/>
        <w:t>1</w:t>
      </w:r>
      <w:r>
        <w:rPr/>
        <w:t>分，能结合所认同的观点进行简要阐述给</w:t>
      </w:r>
      <w:r>
        <w:rPr/>
        <w:t>1</w:t>
      </w:r>
      <w:r>
        <w:rPr/>
        <w:t>分，三种观点只要阐述合理都可给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己所不不欲，勿施于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①不戚戚于贫贱，不汲汲于富贵。</w:t>
      </w:r>
      <w:r>
        <w:rPr>
          <w:rFonts w:eastAsia="Times New Roman"/>
        </w:rPr>
        <w:t xml:space="preserve"> </w:t>
      </w:r>
      <w:r>
        <w:rPr/>
        <w:t>②示例：乱花渐欲迷人眼，浅草才能没马蹄；种豆南山下，草盛豆苗稀；国破山河在，城春草木深；北风卷地白草折，胡天八月即飞雪；天街小雨润如酥，草色遥看近却无；离离原上草，一岁一枯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大漠孤烟直，长河落日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我寄愁心与明月，随君</w:t>
      </w:r>
      <w:r>
        <w:rPr/>
        <w:t>(</w:t>
      </w:r>
      <w:r>
        <w:rPr/>
        <w:t>风</w:t>
      </w:r>
      <w:r>
        <w:rPr/>
        <w:t>)</w:t>
      </w:r>
      <w:r>
        <w:rPr/>
        <w:t>直到夜郎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何当共剪西窗烛，却话巴山夜雨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但愿人长久，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示例：落红不是无情物，化作春泥更护花</w:t>
      </w:r>
      <w:r>
        <w:rPr>
          <w:rFonts w:eastAsia="Times New Roman"/>
        </w:rPr>
        <w:t xml:space="preserve"> </w:t>
      </w:r>
      <w:r>
        <w:rPr/>
        <w:t>春蚕到死丝方尽，蜡炬成灰泪始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l</w:t>
      </w:r>
      <w:r>
        <w:rPr/>
        <w:t>）大庇天下寒士俱欢颜；但愿人长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风不度玉门关；劝君更尽一杯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答案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零落成泥碾作尘，只有香如故。②落红不是无情物，化作春泥更护花。③出淤泥而不染，灌滞涟而不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答案示例：①采菊东篱下，悠然见南山。②绿树村边合，膏山郭外斜。③鸡声茅店月，人迹板桥箔。④山重水复疑无路，柳暗花明又一村。③春潮带雨晚来急，野渡无人舟自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重水复疑无路，柳暗花明又一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出淤泥而不染，濯清涟而不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会挽雕弓如满月，西北望，射天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窈窕淑女　②老大徒伤悲　③欲上青天览明月　④人生自古谁无死，留取丹心照汗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长风破浪会有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人生自古谁无死，留取丹心照汗青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示例：沾衣欲湿杏花雨，吹面不寒杨柳风</w:t>
      </w:r>
      <w:r>
        <w:rPr/>
        <w:t>//</w:t>
      </w:r>
      <w:r>
        <w:rPr/>
        <w:t>日出江花红胜火，春来江水绿如蓝</w:t>
      </w:r>
      <w:r>
        <w:rPr/>
        <w:t>//</w:t>
      </w:r>
      <w:r>
        <w:rPr/>
        <w:t>等闲识得东风面，万紫千红总是春</w:t>
      </w:r>
      <w:r>
        <w:rPr/>
        <w:t>//</w:t>
      </w:r>
      <w:r>
        <w:rPr/>
        <w:t>不知细叶谁裁出，二月春风心剪刀</w:t>
      </w:r>
      <w:r>
        <w:rPr/>
        <w:t>//</w:t>
      </w:r>
      <w:r>
        <w:rPr/>
        <w:t>苏轼的《惠崇〈春江晚景〉》、白居易的《钱塘糊春行》、孟浩然的《春晓》、韩愈的《初春小雨》、欧阳修的《丰乐亭游春》中的句子等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素湍绿潭，回清倒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不戚戚于贫贱，不汲汲于富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但愿人长久，千里共蝉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（</w:t>
      </w:r>
      <w:r>
        <w:rPr/>
        <w:t>1</w:t>
      </w:r>
      <w:r>
        <w:rPr/>
        <w:t>）示例：海内存知己，天涯若比邻。</w:t>
      </w:r>
      <w:r>
        <w:rPr>
          <w:rFonts w:eastAsia="Times New Roman"/>
        </w:rPr>
        <w:t xml:space="preserve"> </w:t>
      </w:r>
      <w:r>
        <w:rPr/>
        <w:t>挥手自兹去，萧萧班马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劝君更尽一杯酒，西出阳关无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示例：会当凌绝顶，一览众山小。</w:t>
      </w:r>
      <w:r>
        <w:rPr>
          <w:rFonts w:eastAsia="Times New Roman"/>
        </w:rPr>
        <w:t xml:space="preserve"> </w:t>
      </w:r>
      <w:r>
        <w:rPr/>
        <w:t>欲穷千里目，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风破浪会有时，直挂云帆济沧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</w:t>
      </w:r>
      <w:r>
        <w:rPr/>
        <w:t xml:space="preserve">(1) </w:t>
      </w:r>
      <w:r>
        <w:rPr/>
        <w:t>忽如一夜春风来</w:t>
      </w:r>
      <w:r>
        <w:rPr>
          <w:rFonts w:eastAsia="Times New Roman"/>
        </w:rPr>
        <w:t xml:space="preserve"> </w:t>
      </w:r>
      <w:r>
        <w:rPr/>
        <w:t>千树万树梨花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采菊东篱下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开放性题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学生只要写出的是完整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与雄心壮志和远大抱负有关的诗句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烈士暮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壮心不已</w:t>
      </w:r>
      <w:r>
        <w:rPr>
          <w:rFonts w:eastAsia="Times New Roman"/>
        </w:rPr>
        <w:t xml:space="preserve"> </w:t>
      </w:r>
      <w:r>
        <w:rPr/>
        <w:t>②天下兴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匹夫有责</w:t>
      </w:r>
      <w:r>
        <w:rPr>
          <w:rFonts w:eastAsia="Times New Roman"/>
        </w:rPr>
        <w:t xml:space="preserve"> </w:t>
      </w:r>
      <w:r>
        <w:rPr/>
        <w:t>③燕雀安知鸿鹄之志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有时朝发自帝，暮到江陵，其间千二百里，虽乘奔御风不以疾也（或朝发白帝，暮到江陵</w:t>
      </w:r>
      <w:r>
        <w:rPr>
          <w:rFonts w:eastAsia="Times New Roman"/>
        </w:rPr>
        <w:t xml:space="preserve"> </w:t>
      </w:r>
      <w:r>
        <w:rPr/>
        <w:t>或其间千二百里，虽乘奔御风不以疾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采菊东篱下，悠然见南山。抽刀断水水更流，举杯销愁愁更愁。</w:t>
      </w:r>
      <w:r>
        <w:rPr>
          <w:rFonts w:eastAsia="Times New Roman"/>
        </w:rPr>
        <w:t xml:space="preserve"> </w:t>
      </w:r>
      <w:r>
        <w:rPr/>
        <w:t>莫道不消（销）魂，帘卷西风，人比黄花瘦。（或会当凌绝顶，一览众山小。或会挽雕弓如满月，西北望，射天狼。五句话任意写出三句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我慨叹辛弃疾“了却君王天下事，离得生前身后名，可怜白发生”的悲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诗句内容与古仁人相符；仿写句通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先天下之忧而忧</w:t>
      </w:r>
      <w:r>
        <w:rPr>
          <w:rFonts w:eastAsia="Times New Roman"/>
        </w:rPr>
        <w:t xml:space="preserve"> </w:t>
      </w:r>
      <w:r>
        <w:rPr/>
        <w:t>后天下之乐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学而不思则罔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会当凌绝顶</w:t>
      </w:r>
      <w:r>
        <w:rPr>
          <w:rFonts w:eastAsia="Times New Roman"/>
        </w:rPr>
        <w:t xml:space="preserve"> </w:t>
      </w:r>
      <w:r>
        <w:rPr/>
        <w:t>一览众山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但愿人长久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例句：接天莲叶无穷碧，映日荷花别样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气蒸云梦泽，波撼岳阳城</w:t>
      </w:r>
      <w:r>
        <w:rPr>
          <w:rFonts w:eastAsia="Times New Roman"/>
        </w:rPr>
        <w:t xml:space="preserve"> </w:t>
      </w:r>
      <w:r>
        <w:rPr/>
        <w:t>水不在深，有龙则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①三人行，必有我师焉</w:t>
      </w:r>
      <w:r>
        <w:rPr>
          <w:rFonts w:eastAsia="Times New Roman"/>
        </w:rPr>
        <w:t xml:space="preserve"> </w:t>
      </w:r>
      <w:r>
        <w:rPr/>
        <w:t>②落红不是无情物，化作春泥更护花</w:t>
      </w:r>
      <w:r>
        <w:rPr>
          <w:rFonts w:eastAsia="Times New Roman"/>
        </w:rPr>
        <w:t xml:space="preserve"> </w:t>
      </w:r>
      <w:r>
        <w:rPr/>
        <w:t>③浊酒一杯家万里，燕然未勒归无计</w:t>
      </w:r>
      <w:r>
        <w:rPr>
          <w:rFonts w:eastAsia="Times New Roman"/>
        </w:rPr>
        <w:t xml:space="preserve"> </w:t>
      </w:r>
      <w:r>
        <w:rPr/>
        <w:t>④答案举例：三军可夺帅也，匹夫不可夺志也。大丈夫宁可玉碎，不能瓦全。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  <w:r>
        <w:rPr>
          <w:rFonts w:eastAsia="Times New Roman"/>
        </w:rPr>
        <w:t xml:space="preserve"> </w:t>
      </w:r>
      <w:r>
        <w:rPr/>
        <w:t>生当作人杰，死亦为鬼雄。</w:t>
      </w:r>
      <w:r>
        <w:rPr>
          <w:rFonts w:eastAsia="Times New Roman"/>
        </w:rPr>
        <w:t xml:space="preserve"> </w:t>
      </w:r>
      <w:r>
        <w:rPr/>
        <w:t>穷且益坚，不坠青云之志。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29:00Z</dcterms:modified>
  <cp:revision>1058</cp:revision>
  <dc:subject/>
  <dc:title>恩施州部分重点中学2007年春高一语文联考试题</dc:title>
</cp:coreProperties>
</file>