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漫谈中考语文对联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是汉语特有的文字样式，内容丰富，种类繁多，用途广泛，历史悠久，影响深远。随着“新课标”理念和“大语文”观念的不断深入，人们越来越认识到我国这一传统的语言艺术对青少年思维训练、品德教育、审美陶冶的影响，属对这一学习语文的途径也已被人们普遍接受。近两年来，对联题在中考语文试卷中出现的频率越来越高，其考查内容涉及到各种各样的生活场景、历史文化和名胜古迹等，其考查形式也是多姿多彩。下面我们就其解题策略、题型归类和训练示例作些简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</w:t>
      </w:r>
      <w:r>
        <w:rPr>
          <w:rFonts w:eastAsia="Times New Roman"/>
        </w:rPr>
        <w:t xml:space="preserve"> </w:t>
      </w:r>
      <w:r>
        <w:rPr/>
        <w:t>解题策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要了解特征。对联是由对称的上下两联组成的对偶语句，上下联之间在内容上必须相互关联，有一定的逻辑关系（一般是互补关系、对立关系和承接关系），构成一个有机的整体。上下联的字数必须相等，相应位置上的词要词性相同。上下联的句法结构应当一致，节奏也应相合。上下联相对应的字还要求平仄相协，富于音乐美。符合以上特点的对联叫“严对”，而在结构、词性或平仄等方面不够严格的叫“宽对”，中考一般只作“宽对”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要掌握步骤。解答对联题首先要认真阅读题目，明确答题要求。其次要仔细分析，找出题目中的有效信息。第三要联系对联的基本特征，反复揣摩已知信息，联系生活积累，展开丰富的联想和想象，运用多种思维方式，纵向、横向或纵横交叉地进行比较。最后是筛选过滤思索的结果，准确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要储备名联。对联种类很多，可简单划分为春联、楹联、堂联、寿联、婚联、挽联、题赠联、自勉联、名胜古迹联等。其风格各异，有的气势磅礴，有的婉约纤丽；有的含蓄凝练，有的晓畅明达；有的幽默隽永，有的讽刺辛辣。生活中处处有对联，对联苑囿中的名联不胜枚举，平时我们要多留心、多思考、多积累，这样就能够增强对对联的感性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外，平时要进行必要的解题训练，将感性认识与理性思维融为一体，形成题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题型归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语文对联题形式多样，有选择题、连线题、默写题等客观试题，也有填空题、赏析题、删改题等开放性试题，下面我们仅就命题角度做简单的归类与例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与名胜文化结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</w:t>
      </w:r>
      <w:r>
        <w:rPr/>
        <w:t>（</w:t>
      </w:r>
      <w:r>
        <w:rPr/>
        <w:t>2004</w:t>
      </w:r>
      <w:r>
        <w:rPr/>
        <w:t>年南京）阅读下面一段文字，回答文后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都南京，历史名城。南朝旧事、明代遗韵、民国风雨，都在这座古城留下了深深的印痕，浸染出浓浓的意韵。玄武湖舒展，鸡鸣寺空灵，秦淮河的桨声灯影，夫子庙的热闹繁华，无不让人流连忘返。不少地名还可组成比较工整又非常有趣的对子。例如：　　　　　　　　石头城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燕子叽</w:t>
      </w:r>
      <w:r>
        <w:rPr>
          <w:rFonts w:eastAsia="Times New Roman"/>
        </w:rPr>
        <w:t xml:space="preserve"> </w:t>
      </w:r>
      <w:r>
        <w:rPr/>
        <w:t>朝天宫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阅江楼</w:t>
      </w:r>
      <w:r>
        <w:rPr>
          <w:rFonts w:eastAsia="Times New Roman"/>
        </w:rPr>
        <w:t xml:space="preserve"> </w:t>
      </w:r>
      <w:r>
        <w:rPr/>
        <w:t>凤凰台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麒麟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从“无想寺”“状元楼”“白马湖”三个地名中，选出最恰当的分别填在下面的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乌龙潭　对　　　　　　莫愁湖　对　　　　　　总统府　对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（</w:t>
      </w:r>
      <w:r>
        <w:rPr/>
        <w:t>2004</w:t>
      </w:r>
      <w:r>
        <w:rPr/>
        <w:t>年淮安）“襟吴带楚客多游，壮丽东南第一州”。古楚淮安，物华天宝，人杰地灵。这里有洪泽湖、大运河等自然景观；有关天培、周恩来等历史名人；《西游记》在这里诞生，淮扬菜从这里扬名……现在，请你从下面所给的句子中任选一句作上联，然后对出下联。下联的内容要能反映淮安地方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大运河源远流长　　②周恩来高风亮节垂青史　　③古楚文化名扬四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　　　　　　　　　　　　　下联：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例</w:t>
      </w:r>
      <w:r>
        <w:rPr/>
        <w:t>1</w:t>
      </w:r>
      <w:r>
        <w:rPr/>
        <w:t>比较简单，只要注意词性相同结构一致的特征即可。答案依次是：白马湖、无想寺、状元楼。例</w:t>
      </w:r>
      <w:r>
        <w:rPr/>
        <w:t>2</w:t>
      </w:r>
      <w:r>
        <w:rPr/>
        <w:t>有一定难度。审题时我们首先应注意题目中的“洪泽湖、大运河”同属自然景观，另外还有“第一山”等景观；“关天培、周恩来”同属历史名人，另外还有《西游记》的作者吴承恩等名人；“淮扬菜”与“古楚文化”同属地方文化。然后分析上联的陈述内容，联系洪泽湖、第一山的特征，关天培、吴承恩的事迹，淮扬菜的情况，展开联想和想象拟写。最后根据对联的特征适当修改润色即可。答案是：①洪泽湖烟波浩渺；第一山峰奇景秀②关天培铁血雄心报中华；吴承恩呕心沥血著西游③淮扬美食香飘九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与中外名著联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3</w:t>
      </w:r>
      <w:r>
        <w:rPr/>
        <w:t>（</w:t>
      </w:r>
      <w:r>
        <w:rPr/>
        <w:t>2004</w:t>
      </w:r>
      <w:r>
        <w:rPr/>
        <w:t>年福州）请根据课外阅读的外国名著，补全下面的名人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搏命运风浪奏出一支支悲壮的乐曲（贝多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炼钢铁意志</w:t>
      </w:r>
      <w:r>
        <w:rPr>
          <w:rFonts w:eastAsia="Times New Roman"/>
        </w:rPr>
        <w:t xml:space="preserve"> </w:t>
      </w:r>
      <w:r>
        <w:rPr/>
        <w:t>　　（奥斯特洛夫斯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4</w:t>
      </w:r>
      <w:r>
        <w:rPr/>
        <w:t>（</w:t>
      </w:r>
      <w:r>
        <w:rPr/>
        <w:t>2004</w:t>
      </w:r>
      <w:r>
        <w:rPr/>
        <w:t>年广东）对对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足智多谋，孔明巧借箭</w:t>
      </w:r>
      <w:r>
        <w:rPr>
          <w:rFonts w:eastAsia="Times New Roman"/>
        </w:rPr>
        <w:t xml:space="preserve">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例</w:t>
      </w:r>
      <w:r>
        <w:rPr/>
        <w:t>3</w:t>
      </w:r>
      <w:r>
        <w:rPr/>
        <w:t>要注意所填内容与奥斯特洛夫斯基有关，与上联字数相等、结构相同，平仄可以不论。示例：写下一页页辉煌的篇章。例</w:t>
      </w:r>
      <w:r>
        <w:rPr/>
        <w:t>4</w:t>
      </w:r>
      <w:r>
        <w:rPr/>
        <w:t>首先要分析上联写的是《三国演义》中的诸葛亮的形象及事迹，然后联想到《三国演义》中的其他人物或其他名著中的人物，联系原著中的相关内容拟写，填宽对即可。示例：①艺高胆大，悟空勇斗魔②义盖云天，关羽私放曹③多愁善感，黛玉悲葬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与插图画面搭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5</w:t>
      </w:r>
      <w:r>
        <w:rPr/>
        <w:t>（</w:t>
      </w:r>
      <w:r>
        <w:rPr/>
        <w:t>2004</w:t>
      </w:r>
      <w:r>
        <w:rPr/>
        <w:t>年宁德）观察课本插图（见人教版第六册彩页插图）《古隆中》，根据提示写出你所读到（或想到）的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中有副对联：“三顾频烦天下计，两朝开济老臣心”，上联讲的是　　　　　　的故事，下联讲的是　　　　　　　　　　　　　　　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6</w:t>
      </w:r>
      <w:r>
        <w:rPr/>
        <w:t>（</w:t>
      </w:r>
      <w:r>
        <w:rPr/>
        <w:t>2004</w:t>
      </w:r>
      <w:r>
        <w:rPr/>
        <w:t>年宜宾）初春某天，我市某校某班同学在郊外搞语文实践活动，下午回家路上，主持人抛出最后一项活动：即景对对子。在右图所示的山路上，</w:t>
      </w:r>
      <w:r>
        <w:rPr/>
        <w:t>B</w:t>
      </w:r>
      <w:r>
        <w:rPr/>
        <w:t>组王怡然发现了走在前面的本班“诗坛才子”丘比比留下的上联“近水碧苔三四点”及请</w:t>
      </w:r>
      <w:r>
        <w:rPr/>
        <w:t>B</w:t>
      </w:r>
      <w:r>
        <w:rPr/>
        <w:t>组同学对下联的要求。王怡然环顾四野后，提笔欣然作答。细看右边的风景草图，想必你一下就猜出了王怡然对的下联，是吧！王怡然对的下联是：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例</w:t>
      </w:r>
      <w:r>
        <w:rPr/>
        <w:t>5</w:t>
      </w:r>
      <w:r>
        <w:rPr/>
        <w:t>只要抓住上联的“三顾”和下联的“两朝”、“老臣”即可，答案是“三顾茅庐”和“诸葛亮辅佐刘氏父子两代”。例</w:t>
      </w:r>
      <w:r>
        <w:rPr/>
        <w:t>6</w:t>
      </w:r>
      <w:r>
        <w:rPr/>
        <w:t>难度较大，答题时首先要仔细观察风景草图，注意发现其中的水池、碧苔、柳树、飞鸟、远山、夕阳、山路等景物，领悟画的意境，然后对照上联拟写下联。此题从三个层次评分：①基本能工对，意境较美，如“叶下黄鹂一两声、远山夕阳一抹红”，可得</w:t>
      </w:r>
      <w:r>
        <w:rPr/>
        <w:t>5</w:t>
      </w:r>
      <w:r>
        <w:rPr/>
        <w:t>分；②能粗对，有一定意境可得</w:t>
      </w:r>
      <w:r>
        <w:rPr/>
        <w:t>4</w:t>
      </w:r>
      <w:r>
        <w:rPr/>
        <w:t>分；能粗对基本无意境，如“柳边飞鸟一两只”，可得</w:t>
      </w:r>
      <w:r>
        <w:rPr/>
        <w:t>3</w:t>
      </w:r>
      <w:r>
        <w:rPr/>
        <w:t>分；③其余酌情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与道德情操挂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7</w:t>
      </w:r>
      <w:r>
        <w:rPr/>
        <w:t>（</w:t>
      </w:r>
      <w:r>
        <w:rPr/>
        <w:t>2004</w:t>
      </w:r>
      <w:r>
        <w:rPr/>
        <w:t>年邵阳）对联寻亲。下面本是四副完整的对联，但是失散了，请你用线段把它们联接起来，使之重新变得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两袖清风存正气　　　　　　　</w:t>
      </w:r>
      <w:r>
        <w:rPr/>
        <w:t>a.</w:t>
      </w:r>
      <w:r>
        <w:rPr/>
        <w:t>琴棋书画自陶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竹菊梅兰可养性　　　　　　　</w:t>
      </w:r>
      <w:r>
        <w:rPr/>
        <w:t>b.</w:t>
      </w:r>
      <w:r>
        <w:rPr/>
        <w:t>莫愁两鬓霜雪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且喜满园桃李艳　　　　　　　</w:t>
      </w:r>
      <w:r>
        <w:rPr/>
        <w:t>c.</w:t>
      </w:r>
      <w:r>
        <w:rPr/>
        <w:t>雪压难摧涧底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风吹不动天边月　　　　　　　</w:t>
      </w:r>
      <w:r>
        <w:rPr/>
        <w:t>d.</w:t>
      </w:r>
      <w:r>
        <w:rPr/>
        <w:t>一间陋室透书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8</w:t>
      </w:r>
      <w:r>
        <w:rPr/>
        <w:t>（</w:t>
      </w:r>
      <w:r>
        <w:rPr/>
        <w:t>2003</w:t>
      </w:r>
      <w:r>
        <w:rPr/>
        <w:t>年大连）对对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试卷铺开赛场，谁是语林高手？　　　　　　　　　　，　　　　　　　　　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例</w:t>
      </w:r>
      <w:r>
        <w:rPr/>
        <w:t>7</w:t>
      </w:r>
      <w:r>
        <w:rPr/>
        <w:t>只要抓住对联的特征左右比较即可，答案是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。例</w:t>
      </w:r>
      <w:r>
        <w:rPr/>
        <w:t>8</w:t>
      </w:r>
      <w:r>
        <w:rPr/>
        <w:t>要联系生活感悟反复揣摩。示例：大功夫崭露锋芒，我为联界颖才！　大人生历练功夫，我当时代强人！　大天空驾驭风云，我如世纪雄鹰！　大社会架设舞台，吾为人生主角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与课内知识联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9</w:t>
      </w:r>
      <w:r>
        <w:rPr/>
        <w:t>（</w:t>
      </w:r>
      <w:r>
        <w:rPr/>
        <w:t>2004</w:t>
      </w:r>
      <w:r>
        <w:rPr/>
        <w:t>年海淀）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/>
        <w:t>7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范仲淹　　　　　　　　　。②欧阳修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0</w:t>
      </w:r>
      <w:r>
        <w:rPr/>
        <w:t>（</w:t>
      </w:r>
      <w:r>
        <w:rPr/>
        <w:t>2004</w:t>
      </w:r>
      <w:r>
        <w:rPr/>
        <w:t>年吉林）柳宗元借小石潭的景色表达了被贬后的苦闷抑郁之情。像这种借景抒情表达心志的文言名篇有很多。请联系《醉翁亭记》、《岳阳楼记》和《桃花源记》等篇章中的一篇，以“小石潭凄寒幽静”为上句，写出下句使之成为一组对偶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句：小石潭凄寒幽静，　　下句：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这类题要充分调动课内相关知识的积累，注意结合对联的常识，对照题目仔细琢磨。例</w:t>
      </w:r>
      <w:r>
        <w:rPr/>
        <w:t>9</w:t>
      </w:r>
      <w:r>
        <w:rPr/>
        <w:t>答案示例：①为天下先忧后乐。②与吏民同醉同乐。例</w:t>
      </w:r>
      <w:r>
        <w:rPr/>
        <w:t>10</w:t>
      </w:r>
      <w:r>
        <w:rPr/>
        <w:t>可摘引原文，可自行创作。示例：瑯玡山蔚然深秀；岳阳楼壮美雄奇；桃花源和平宁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与课外阅读结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1</w:t>
      </w:r>
      <w:r>
        <w:rPr/>
        <w:t>（</w:t>
      </w:r>
      <w:r>
        <w:rPr/>
        <w:t>2004</w:t>
      </w:r>
      <w:r>
        <w:rPr/>
        <w:t>年厦门）结合《祈求》一文的语境，按要求填空。运用对偶知识，在横线上填写体现雄鹰特点的词语，使上下句形成一副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朴长城踞群山，　　　雄鹰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2</w:t>
      </w:r>
      <w:r>
        <w:rPr/>
        <w:t>（</w:t>
      </w:r>
      <w:r>
        <w:rPr/>
        <w:t>2004</w:t>
      </w:r>
      <w:r>
        <w:rPr/>
        <w:t>年陕西）结合本文（《漫话对联》）所学知识，对文中画线的一副对联进行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贵有恒，何须三更起五更眠；最无益，只怕一日曝十日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：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析：这种题目要在认真阅读短文的基础之上加深理解，把握文章的内涵，然后联系相关语段分析解答。例</w:t>
      </w:r>
      <w:r>
        <w:rPr/>
        <w:t>11</w:t>
      </w:r>
      <w:r>
        <w:rPr/>
        <w:t>的答案是：凶猛、高傲、敏锐、矫健……；击长空、冲碧霄、飞（展、翔）蓝天……。例</w:t>
      </w:r>
      <w:r>
        <w:rPr/>
        <w:t>12</w:t>
      </w:r>
      <w:r>
        <w:rPr/>
        <w:t>赏析的角度很多，如内容、形式和语言等。此题只要紧扣对联知识，选择一点赏析即可。具体答案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训练示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2003</w:t>
      </w:r>
      <w:r>
        <w:rPr/>
        <w:t>年福州）名胜古迹对联往往蕴涵着中国传统文化的精髓。根据下列对联内容，联系所学的古诗文，在括号内写出相应的名胜古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黄鹤偶乘沧海月</w:t>
      </w:r>
      <w:r>
        <w:rPr>
          <w:rFonts w:eastAsia="Times New Roman"/>
        </w:rPr>
        <w:t xml:space="preserve"> </w:t>
      </w:r>
      <w:r>
        <w:rPr/>
        <w:t>白云常带楚江秋　　　　　　　　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其仙乎吞云梦者八九</w:t>
      </w:r>
      <w:r>
        <w:rPr>
          <w:rFonts w:eastAsia="Times New Roman"/>
        </w:rPr>
        <w:t xml:space="preserve"> </w:t>
      </w:r>
      <w:r>
        <w:rPr/>
        <w:t>登斯楼也览气象兮万千　　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四顾八荒茫天何其高也</w:t>
      </w:r>
      <w:r>
        <w:rPr>
          <w:rFonts w:eastAsia="Times New Roman"/>
        </w:rPr>
        <w:t xml:space="preserve"> </w:t>
      </w:r>
      <w:r>
        <w:rPr/>
        <w:t>一览众山小人奚足算哉　　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2004</w:t>
      </w:r>
      <w:r>
        <w:rPr/>
        <w:t>年太原）对偶体现了语言的对称美。请你使用对偶的方法，补全《西游记》第七回的回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回目：</w:t>
      </w:r>
      <w:r>
        <w:rPr>
          <w:rFonts w:eastAsia="Times New Roman"/>
        </w:rPr>
        <w:t xml:space="preserve"> </w:t>
      </w:r>
      <w:r>
        <w:rPr/>
        <w:t>，五行山下定心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帮帮你</w:t>
      </w:r>
      <w:r>
        <w:rPr/>
        <w:t>]</w:t>
      </w:r>
      <w:r>
        <w:rPr/>
        <w:t>：“五行山下定心猿”指孙悟空被如来佛祖压在五行山下，“心猿”即孙悟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回前半部分内容精选：真个光阴迅速，不觉七七四十九日，老君的火候俱全。这一日，开炉取丹。那大圣双手捂着眼，正自揉搓流涕，只听得炉头声响。猛睁眼睛看见光明，他就忍不住，将身一纵，跳出丹炉，唿喇的一声，蹬倒八卦炉，往外就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2004</w:t>
      </w:r>
      <w:r>
        <w:rPr/>
        <w:t>年益阳）下面的对联各是哪部章回小说的目录？请在括号里写出这部小说的名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吴学究双掌连环计，宋公明三打祝家庄。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孙行者大闹黑风山，观世音收伏熊罴怪。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2001</w:t>
      </w:r>
      <w:r>
        <w:rPr/>
        <w:t>年厦门）下面给出上联，请结合文章内容对出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忆往昔刘备三顾草庐传佳话</w:t>
      </w:r>
      <w:r>
        <w:rPr>
          <w:rFonts w:eastAsia="Times New Roman"/>
        </w:rPr>
        <w:t xml:space="preserve">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2004</w:t>
      </w:r>
      <w:r>
        <w:rPr/>
        <w:t>年大连）将下列对联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郭沫若向往光明勾画天上街市</w:t>
      </w:r>
      <w:r>
        <w:rPr>
          <w:rFonts w:eastAsia="Times New Roman"/>
        </w:rPr>
        <w:t xml:space="preserve"> </w:t>
      </w:r>
      <w:r>
        <w:rPr/>
        <w:t>下联：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2004</w:t>
      </w:r>
      <w:r>
        <w:rPr/>
        <w:t>年黄冈）由“四面湖山收眼底，万家忧乐在心头”这副对联，你一定能联想到范仲淹《岳阳楼记》中的两句千古名句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2004</w:t>
      </w:r>
      <w:r>
        <w:rPr/>
        <w:t>年烟台）品读对联，联系选文（无题）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凌云劲竹真君子</w:t>
      </w:r>
      <w:r>
        <w:rPr>
          <w:rFonts w:eastAsia="Times New Roman"/>
        </w:rPr>
        <w:t xml:space="preserve"> </w:t>
      </w:r>
      <w:r>
        <w:rPr/>
        <w:t>空谷幽兰绝美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选文中有两个词语恰到好处的表现了上联对竹子的赞美，这两个词语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联赞美了兰花怎样的品格？下列词语中有一个最能代表兰花品格，这个词语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A</w:t>
      </w:r>
      <w:r>
        <w:rPr/>
        <w:t>、纯朴坚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桀骜不群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高雅绝俗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默默无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古今中外的名人中，哪些人具有对联中的竹子或兰花的品格？请各举一例，写出姓名、事例或他本人的名言诗句（选文中出现的例子除外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有竹子品格的：</w:t>
      </w:r>
      <w:r>
        <w:rPr>
          <w:rFonts w:eastAsia="Times New Roman"/>
        </w:rPr>
        <w:t xml:space="preserve"> </w:t>
      </w:r>
      <w:r>
        <w:rPr/>
        <w:t>具有兰花品格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面两副对联所指的作家分别是谁，请将姓名及其主要作品集填在横线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鬼写妖高人一等，刺贪刺虐入骨三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唐代论诗人，李杜以远，唯有几篇新乐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州怀刺史，湖山之边，尚有三庙旧祠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、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《醉翁亭记》语言形式优美，尤其是对偶句充分体现了汉语言的美感。请以“欧阳修与百姓同乐”为上联，联系《岳阳楼记》一文，拟一个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欧阳修与百姓同乐</w:t>
      </w:r>
      <w:r>
        <w:rPr>
          <w:rFonts w:eastAsia="Times New Roman"/>
        </w:rPr>
        <w:t xml:space="preserve"> </w:t>
      </w:r>
      <w:r>
        <w:rPr/>
        <w:t>　　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有人曾见过一副美国作家斯诺与剧作家姚克合写的悼念鲁迅的挽联。但由于其记忆模糊，上联有两个字缺漏，请根据下联补全上联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著尚未成功，惊闻殒星，中国何人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生已经作古，痛忆旧雨，文坛从此感彷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根据课文内容，将对偶句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阳楼上范仲淹作文寄情，　　　　　欧阳修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运用对偶知识对出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上联：忆往昔沧桑岁月　下联：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联：品千古美文　　　下联：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对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上联：　　　　　　　　　，下联：花静鸟谈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联：风声雨声读书声，声声入耳；下联：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诸葛亮凭借才智，辅佐刘备争得了三国鼎立的局面，建立了盖世功业。相传他曾推演兵法，聚石布成八阵图。下面一副对联是杜甫对他的评价，请你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功盖三分国　　下联：名成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林则徐赴广州查禁鸦片后被任命为两广总督，他在总督府写了一副对联以自勉，表现自己光明磊落的胸怀与刚正不阿、无私无畏的品格，请你补出上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下联：壁立千仞，无欲则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杭州西湖边上岳墓前有秦桧等四人的铸铁跪像，人们借此来贬恶扬善。当年秦桧等人谋害岳飞，为后人唾骂理所当然，但用来塑像的白铁则是无辜的。请你据此完成下面的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青山有幸埋忠骨；下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徐特立先生曾经赠给青年人一副对联，请你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有关家国书常读　下联：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楚汉战争时期，由于萧何的推荐，韩信被拜为大将，也由于萧何的计谋，韩信又惨遭杀害。韩信少时，穷得常常挨饿，漂母怜而饭之才得以生存，而最后又死于吕后之手。请你用一副对联来概括韩信的一生。　　　　　　　　　　　　　　，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对联创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上联是：海安花鼓誉满神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下列提示中选出一个对象对出下联：品王佳酿、海林内衣、中洋河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面是教师节某学生献给辛勤的园丁的一副对联，请你似写下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无声润物三春雨　下联：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黄鹤楼　②岳阳楼　③泰山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八卦炉中逃大圣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①《水浒传》②《西游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看今朝陈毅四上茅山谱新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示例：寄托理想描绘世外桃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先天下之忧而忧，后天下之乐而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1</w:t>
      </w:r>
      <w:r>
        <w:rPr/>
        <w:t>）挺拔刚正</w:t>
      </w:r>
      <w:r>
        <w:rPr>
          <w:rFonts w:eastAsia="Times New Roman"/>
        </w:rPr>
        <w:t xml:space="preserve"> </w:t>
      </w:r>
      <w:r>
        <w:rPr/>
        <w:t>宁折不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C </w:t>
      </w:r>
      <w:r>
        <w:rPr/>
        <w:t>（</w:t>
      </w:r>
      <w:r>
        <w:rPr/>
        <w:t>3</w:t>
      </w:r>
      <w:r>
        <w:rPr/>
        <w:t>）答案举例：（竹子）苏武</w:t>
      </w:r>
      <w:r>
        <w:rPr>
          <w:rFonts w:eastAsia="Times New Roman"/>
        </w:rPr>
        <w:t xml:space="preserve"> </w:t>
      </w:r>
      <w:r>
        <w:rPr/>
        <w:t>北海牧羊，宁死不降；鲁迅</w:t>
      </w:r>
      <w:r>
        <w:rPr>
          <w:rFonts w:eastAsia="Times New Roman"/>
        </w:rPr>
        <w:t xml:space="preserve"> </w:t>
      </w:r>
      <w:r>
        <w:rPr/>
        <w:t>横眉冷对千夫指。</w:t>
      </w:r>
      <w:r>
        <w:rPr>
          <w:rFonts w:eastAsia="Times New Roman"/>
        </w:rPr>
        <w:t xml:space="preserve"> </w:t>
      </w:r>
      <w:r>
        <w:rPr/>
        <w:t>（兰花）陶渊明</w:t>
      </w:r>
      <w:r>
        <w:rPr>
          <w:rFonts w:eastAsia="Times New Roman"/>
        </w:rPr>
        <w:t xml:space="preserve"> </w:t>
      </w:r>
      <w:r>
        <w:rPr/>
        <w:t>隐居田园，不媚世俗；刘禹锡</w:t>
      </w:r>
      <w:r>
        <w:rPr>
          <w:rFonts w:eastAsia="Times New Roman"/>
        </w:rPr>
        <w:t xml:space="preserve"> </w:t>
      </w:r>
      <w:r>
        <w:rPr/>
        <w:t>斯是陋室，唯吾德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1</w:t>
      </w:r>
      <w:r>
        <w:rPr/>
        <w:t>）蒲松龄、《聊斋志异》　（</w:t>
      </w:r>
      <w:r>
        <w:rPr/>
        <w:t>2</w:t>
      </w:r>
      <w:r>
        <w:rPr/>
        <w:t>）白居易、《新乐府》或《白氏长庆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宽对即可，例如：“范仲淹以天下为忧”或“范仲淹先天下而忧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呐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醉翁亭里（中）　与民同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1</w:t>
      </w:r>
      <w:r>
        <w:rPr/>
        <w:t>）看今朝锦绣江（河）山　（</w:t>
      </w:r>
      <w:r>
        <w:rPr/>
        <w:t>2</w:t>
      </w:r>
      <w:r>
        <w:rPr/>
        <w:t>）论天下大事、尝百年佳酿、赏人间奇景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1</w:t>
      </w:r>
      <w:r>
        <w:rPr/>
        <w:t>）水清鱼读月　（</w:t>
      </w:r>
      <w:r>
        <w:rPr/>
        <w:t>2</w:t>
      </w:r>
      <w:r>
        <w:rPr/>
        <w:t>）家事国事天下事，事事关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八阵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海纳百川，有容乃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白铁无辜铸佞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无益身心事莫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生死一知己，存亡两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1</w:t>
      </w:r>
      <w:r>
        <w:rPr/>
        <w:t>）示例：：品王佳酿，驰名中外　海林内衣，情暖人间　中洋河豚，香飘四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志肓才一代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6:59:00Z</dcterms:modified>
  <cp:revision>629</cp:revision>
  <dc:subject/>
  <dc:title>恩施州部分重点中学2007年春高一语文联考试题</dc:title>
</cp:coreProperties>
</file>