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广告语的拟写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目标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了解广告与公益广告的含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发掘公益广告的人文意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学习拟写公益广告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教学过程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简介广告与公益广告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广告：广告者从长远的利益出发，在一定时期内反复使用的特定宣传语句。它的作用在于使消费者对企业经营特点及商品、劳务的独特优良个性的理解和记忆，以形成深刻的印象，而这个印象，往往在无形中成为人们购买商品或选择劳务时的依据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公益广告：像这种不是以收费性的商业宣传来创造经济效益，而是“免费推销”某种意识和主张，向公众输送某种文明道德观念，以提高他们的文明程度，获取良好的社会效益的广告，就是公益广告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公益广告是为了营造一种气氛和声势，即某种社会氛围。从某种意义上说，一个城市，一个地区，一个国家公益广告的水平，是这一城市、地区、国家民众文化道德水准和社会风气的重要标志。公益广告的主要作用是传播社会文明，弘扬道德风尚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拟写广告必须注意以下三点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广告语要力求“真”、“实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真，是讲真话，不讲假话。实，是实实在在，不图虚名。市面上充斥的广告总是大吹大擂，过分放大自己的优点，无法赢得大众的信任。所以创意的实话实说的广告反而出奇制胜。美国某酒店有一则广告妙语：“本店素来出售掺水</w:t>
      </w:r>
      <w:r>
        <w:rPr>
          <w:bCs/>
          <w:szCs w:val="28"/>
        </w:rPr>
        <w:t>10</w:t>
      </w:r>
      <w:r>
        <w:rPr>
          <w:bCs/>
          <w:szCs w:val="28"/>
        </w:rPr>
        <w:t>％的陈香美酒，如果不愿掺水者，请预先说明，但饮后醉倒与本店无关。”这则广告语真话直说地告诉你酒里掺了水，这样，容易产生真实感、贴近感。广告语没有用那些“饭香酒美，质优价廉”、“宾至如归，服务第一”等冷冰冷的公式化语言，而代之以或亲切、或朴实、或幽默、或创意的妙语，但其效用却远比那些公式化语言更能为顾客认同、接受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广告语要力求巧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某出版商手头压了一批书卖不出去，情急之下便给总统送去一本，并三番五次要总统提点意见。总统无暇应付他的纠缠，便回了一句；“这书不错！”于是，出版商便巧借总统名望，写下一句广告妙语：“现有总统喜爱的书出售！”当然，这些书很快便一抢而空。第二次，出版商又将一部书送给总统，总统上过一次当，这回便贬斥“这书糟透了</w:t>
      </w:r>
      <w:r>
        <w:rPr>
          <w:bCs/>
          <w:szCs w:val="28"/>
        </w:rPr>
        <w:t>!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自然，书商的广告妙语又改为了“现有总统讨厌的书出售</w:t>
      </w:r>
      <w:r>
        <w:rPr>
          <w:bCs/>
          <w:szCs w:val="28"/>
        </w:rPr>
        <w:t>!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出于好奇和逆反心理，人们自然又是争相抢购。第三次，总统干脆闭口无言了，而书商的广告妙语也改成了“现有总统难以下结论的书，欲购从速</w:t>
      </w:r>
      <w:r>
        <w:rPr>
          <w:bCs/>
          <w:szCs w:val="28"/>
        </w:rPr>
        <w:t>!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果然，欲购者竟相“从速”，书商横财大发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广告语要力求美。优秀的广告语常借助各种手法，读起来琅琅上口，好像一篇短短的美文，让人过目不忘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去年非典期间著名学者余秋雨写的《共抗非典》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谁也不想预约灾祸。如果它不期而至，我们却也懂得：人类的互助，大半来自危急；人类的高贵，大半来自灾难。当一切很快过去，回过头来会发现，我们跨出了很大的一步！智者不乱，仁者无惧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文字精炼，句式整齐，既有文采，又富含哲理。温家宝总理说：“一个民族在灾难中失去的必在民族的进步中获补偿！”这则公益广告词是对在抗击非典灾难中体现出来的万众一心、众志成城的民族精神的讴歌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、方法讲解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题目：请拟一条以“公民义务献血”为内容的公益广告词。要求主题鲜明，感情真挚，构思新颖，语言简明。</w:t>
      </w:r>
      <w:r>
        <w:rPr>
          <w:bCs/>
          <w:szCs w:val="28"/>
        </w:rPr>
        <w:t>(</w:t>
      </w:r>
      <w:r>
        <w:rPr>
          <w:bCs/>
          <w:szCs w:val="28"/>
        </w:rPr>
        <w:t>在</w:t>
      </w:r>
      <w:r>
        <w:rPr>
          <w:bCs/>
          <w:szCs w:val="28"/>
        </w:rPr>
        <w:t>10~20</w:t>
      </w:r>
      <w:r>
        <w:rPr>
          <w:bCs/>
          <w:szCs w:val="28"/>
        </w:rPr>
        <w:t>个字之间</w:t>
      </w:r>
      <w:r>
        <w:rPr>
          <w:bCs/>
          <w:szCs w:val="28"/>
        </w:rPr>
        <w:t>)(4</w:t>
      </w:r>
      <w:r>
        <w:rPr>
          <w:bCs/>
          <w:szCs w:val="28"/>
        </w:rPr>
        <w:t>分</w:t>
      </w:r>
      <w:r>
        <w:rPr>
          <w:bCs/>
          <w:szCs w:val="28"/>
        </w:rPr>
        <w:t>)</w:t>
      </w:r>
      <w:r>
        <w:rPr>
          <w:bCs/>
          <w:szCs w:val="28"/>
        </w:rPr>
        <w:t>（甘肃等省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分析：公民义务献血是热心公益事业，向社会奉献爱心的表现。这道题让我们关注生活，贴近社会。可以运用以下方法进行拟写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．运用修辞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运用修辞，是为了把词句修饰得优美些、生动些，感人些。以生动形象的文字，准确表达意图，力求简洁鲜明，言有尽而意无穷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．对偶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真情流淌，血脉相通”，“民族在奉献中崛起，生命在热血里绵延”，“点点滴滴汇心海，片片真情暖人间”等，这类公益广告词有节奏有韵律，读来琅琅上口，听来和谐悦耳，给人以美感，也便于记忆。　　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 xml:space="preserve">. </w:t>
      </w:r>
      <w:r>
        <w:rPr>
          <w:bCs/>
          <w:szCs w:val="28"/>
        </w:rPr>
        <w:t>对比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“献出的血有限，献出的爱无限”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好人献上一滴血，病者除却万分忧”，通过鲜明的对比，给人深刻的印象和启示，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．仿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是套用人们熟知的语句</w:t>
      </w:r>
      <w:r>
        <w:rPr>
          <w:bCs/>
          <w:szCs w:val="28"/>
        </w:rPr>
        <w:t>,</w:t>
      </w:r>
      <w:r>
        <w:rPr>
          <w:bCs/>
          <w:szCs w:val="28"/>
        </w:rPr>
        <w:t>使其产生一种新的意义</w:t>
      </w:r>
      <w:r>
        <w:rPr>
          <w:bCs/>
          <w:szCs w:val="28"/>
        </w:rPr>
        <w:t>,</w:t>
      </w:r>
      <w:r>
        <w:rPr>
          <w:bCs/>
          <w:szCs w:val="28"/>
        </w:rPr>
        <w:t>从而达到加深印象的效果。如“鲜血诚宝贵，救人品更高”，“鲜血诚可贵，助人价更高”即是化用了裴多菲的名句“生命诚可贵，爱情价更高”，“但愿人长久，热血注心田”是化用苏轼的“但愿人长久，千里共婵娟”。这类语句为人熟知，让人感到亲切。作为公益广告词，有利于赢得人们的好感，也有利于迅速传播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．比喻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如“血，生命的源泉，友谊的桥梁”，形象生动地说明了血的作用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设问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运用设问，以激起人们的思考，增强感染力。如“为何血浓于水？因有爱在其中”，“你想为社会做点贡献吗？你愿为他人献点爱心吗？请参加无偿献血！”构思新颖，提问巧妙，发人深省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 xml:space="preserve">. </w:t>
      </w:r>
      <w:r>
        <w:rPr>
          <w:bCs/>
          <w:szCs w:val="28"/>
        </w:rPr>
        <w:t>比兴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运用比兴，生动引人，如“波涛让江河澎湃，热血使生命沸腾！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⑦</w:t>
      </w:r>
      <w:r>
        <w:rPr>
          <w:bCs/>
          <w:szCs w:val="28"/>
        </w:rPr>
        <w:t>排比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使用排比铿锵有力，如“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我健康，我献血，我自豪！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⑧</w:t>
      </w:r>
      <w:r>
        <w:rPr>
          <w:bCs/>
          <w:szCs w:val="28"/>
        </w:rPr>
        <w:t>其他如比附、舛互、谐音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讲究押韵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是由字数相等并且押韵的两句话或多句话作为公益广告词。如“人间自有真情在，献出鲜血播下爱”，“一点热血助他人，一颗爱心好精神”，“你血输在我身，你情溶入我心”，“生命在呼唤，血液在期待，献出您的爱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上面几句末尾的字韵脚都相同，所以读来上口，易记易诵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力求简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爱我中华，捐我热血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你的鲜血，我的生命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献血一袋，救人一命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上面这些词句只有几个字，或为动宾结构，或为主谓结构，或为偏正结构等，结构简明醒目，语言简练通俗，既能给人以视觉的整齐美，又便于记忆，加深印象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句式多样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无偿献血人帮人，关爱无限心暖心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比献出的血更宝贵的是你的真情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手拉手，心连心，献血不分你我他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让自己的生命为别人开一次花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生命，因你而奔流不息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我们爱心的一小部分却是他们生命的全部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用爱心为生命加油！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教师指出，现代汉语的句式丰富多彩：按句子的结构分，有长句和短句，整句和散句；按句子用途分，有陈述句、疑问句、祈使句、感叹句，各有一定的结构和语气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师生讨论句式特点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①是整句，对称和谐；②是循循善诱的陈述句；③是散句，灵活自然；④是带倡导性的祈使句；⑤是短句，明快有力；⑥是长句，缜密细致；⑦是有号召性的感叹句。拟制公益广告时，各种句式都可以使用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、学生演练，师生讨论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题目：请拟一条以“说普通话”为内容的公益广告词。要求主题鲜明，态度真诚，构思新颖，语言简明。</w:t>
      </w:r>
      <w:r>
        <w:rPr>
          <w:bCs/>
          <w:szCs w:val="28"/>
        </w:rPr>
        <w:t>(</w:t>
      </w:r>
      <w:r>
        <w:rPr>
          <w:bCs/>
          <w:szCs w:val="28"/>
        </w:rPr>
        <w:t>在</w:t>
      </w:r>
      <w:r>
        <w:rPr>
          <w:bCs/>
          <w:szCs w:val="28"/>
        </w:rPr>
        <w:t>10--20</w:t>
      </w:r>
      <w:r>
        <w:rPr>
          <w:bCs/>
          <w:szCs w:val="28"/>
        </w:rPr>
        <w:t>个字之间</w:t>
      </w:r>
      <w:r>
        <w:rPr>
          <w:bCs/>
          <w:szCs w:val="28"/>
        </w:rPr>
        <w:t>)(4</w:t>
      </w:r>
      <w:r>
        <w:rPr>
          <w:bCs/>
          <w:szCs w:val="28"/>
        </w:rPr>
        <w:t>分</w:t>
      </w:r>
      <w:r>
        <w:rPr>
          <w:bCs/>
          <w:szCs w:val="28"/>
        </w:rPr>
        <w:t xml:space="preserve">) </w:t>
      </w:r>
      <w:r>
        <w:rPr>
          <w:bCs/>
          <w:szCs w:val="28"/>
        </w:rPr>
        <w:t>（安徽等省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对偶：“说地地道道普通话，做堂堂正正中国人！”，“说普通话，迎四方宾客；用文明语，送一片真情”；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双关：就是利用双关赋予词句几层不同的意思，从而收到耐人寻味之效。如“说好普通话，‘知音’遍华夏”，“知音”二字，一语双关。利用双关语作为公益广告词，能增加表现的层次性和丰富性，词浅意深，回味无穷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比喻：“普通话——</w:t>
      </w:r>
      <w:r>
        <w:rPr>
          <w:bCs/>
          <w:szCs w:val="28"/>
        </w:rPr>
        <w:t>13</w:t>
      </w:r>
      <w:r>
        <w:rPr>
          <w:bCs/>
          <w:szCs w:val="28"/>
        </w:rPr>
        <w:t>亿颗心与心之间的桥梁”，“普通话——人类沟通的桥梁；普通话——人类智慧的结晶”等，形象生动地说明了各自的作用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押韵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如“说好普通话，方便你我他”，“推广普通话，沟通你我他”，“请讲普通话，不分你我他；讲好普通话，共爱一个家”，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其他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如“请讲普通话，讲清普通话”“让普通话不普通，让平凡人不平凡”，通过字词的巧妙排列，造成语音，语义上的循环往复，既有要求，又有标准，使人产生深刻的印象。“大力推广普通话，增强中华民族凝聚力。”，“推广普通话，靠你、靠我、靠大家”，“讲好普通话，朋友遍天下”，“说好普通话，走遍神州都不怕”，“</w:t>
      </w:r>
      <w:r>
        <w:rPr>
          <w:bCs/>
          <w:szCs w:val="28"/>
        </w:rPr>
        <w:t>56</w:t>
      </w:r>
      <w:r>
        <w:rPr>
          <w:bCs/>
          <w:szCs w:val="28"/>
        </w:rPr>
        <w:t>个民族</w:t>
      </w:r>
      <w:r>
        <w:rPr>
          <w:bCs/>
          <w:szCs w:val="28"/>
        </w:rPr>
        <w:t>56</w:t>
      </w:r>
      <w:r>
        <w:rPr>
          <w:bCs/>
          <w:szCs w:val="28"/>
        </w:rPr>
        <w:t>朵花，</w:t>
      </w:r>
      <w:r>
        <w:rPr>
          <w:bCs/>
          <w:szCs w:val="28"/>
        </w:rPr>
        <w:t>56</w:t>
      </w:r>
      <w:r>
        <w:rPr>
          <w:bCs/>
          <w:szCs w:val="28"/>
        </w:rPr>
        <w:t>种语言汇成一句话：请说普通话”，“普通话——中国人都会说，全球人都想说”、“说好普通话，走遍天下都不怕”、“今年过节不说话，要说就说普通话”、“学习普通话！我们一直在努力！”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做普通人，讲普通话”。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五、作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．请拟一条以“购买体彩”为内容的公益广告词。要求主题鲜明，态度真诚，构思新颖，语言简明。（在</w:t>
      </w:r>
      <w:r>
        <w:rPr>
          <w:bCs/>
          <w:szCs w:val="28"/>
        </w:rPr>
        <w:t>10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20</w:t>
      </w:r>
      <w:r>
        <w:rPr>
          <w:bCs/>
          <w:szCs w:val="28"/>
        </w:rPr>
        <w:t>个字之间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答案示例</w:t>
      </w:r>
      <w:r>
        <w:rPr>
          <w:bCs/>
          <w:szCs w:val="28"/>
        </w:rPr>
        <w:t xml:space="preserve">]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爱心需长久，奇迹在左右；奉献是无私的骄傲，大奖是爱心的回报；体彩手拉手，公益心连心；体彩牵人回首，幸运走遍神州；投注热情，好运来临；体育是我们永恒的追求，体彩是我们永远的朋友；中奖欣喜，贵在参与；投注深情，好梦成真；彩民共托朝阳，足彩再创辉煌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．请拟一条以“护花护绿”为内容的公益广告词。要求主题鲜明，感情真挚，构思新颖，语言简明。（</w:t>
      </w:r>
      <w:r>
        <w:rPr>
          <w:bCs/>
          <w:szCs w:val="28"/>
        </w:rPr>
        <w:t>20</w:t>
      </w:r>
      <w:r>
        <w:rPr>
          <w:bCs/>
          <w:szCs w:val="28"/>
        </w:rPr>
        <w:t>个字以内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答案示例</w:t>
      </w:r>
      <w:r>
        <w:rPr>
          <w:bCs/>
          <w:szCs w:val="28"/>
        </w:rPr>
        <w:t xml:space="preserve">]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 + 1 = 2</w:t>
      </w:r>
      <w:r>
        <w:rPr>
          <w:bCs/>
          <w:szCs w:val="28"/>
        </w:rPr>
        <w:t>，一棵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+ </w:t>
      </w:r>
      <w:r>
        <w:rPr>
          <w:bCs/>
          <w:szCs w:val="28"/>
        </w:rPr>
        <w:t>一棵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= </w:t>
      </w:r>
      <w:r>
        <w:rPr>
          <w:bCs/>
          <w:szCs w:val="28"/>
        </w:rPr>
        <w:t>一片树林；绿色是地球的本色；地球是我家，绿化靠大家；保护树木，就是保护自己；芬芳来自鲜花，美丽需要您的呵护；绿色——生命之源；踏破青毡可惜，多行数步何妨；红花绿草满园栽，风送花香碟时来；花开堪赏直须赏，莫要折花空赏枝；花草丛中笑，园外赏其貌；我为你美丽的心灵绽放；带走的花儿生命短暂，留下的美丽才是永远；愿君莫伸折枝手，鲜花亦自有泪滴；欲揽春色入自家，无可奈何成落花；一花一草皆生命，一枝一叶总关情；森林是氧气的制造工厂；草木绿，花儿笑，空气清新环境好；来时给你一阵芳香，走时还我一身洁净；种一棵树，种一枝花，世界会更美好；草儿可爱，大家爱；小草有生命，足下多留“青”；小草对您微微笑，请您把路绕一绕；距离产生美，谢绝亲密接触；绕行三五步，留得芳草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．请拟一条以“注意交通安全”为内容的公益广告词。要求主题鲜明，感情真挚，构思新颖，语言简明。（</w:t>
      </w:r>
      <w:r>
        <w:rPr>
          <w:bCs/>
          <w:szCs w:val="28"/>
        </w:rPr>
        <w:t>20</w:t>
      </w:r>
      <w:r>
        <w:rPr>
          <w:bCs/>
          <w:szCs w:val="28"/>
        </w:rPr>
        <w:t>个字以内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答案示例</w:t>
      </w:r>
      <w:r>
        <w:rPr>
          <w:bCs/>
          <w:szCs w:val="28"/>
        </w:rPr>
        <w:t xml:space="preserve">]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司机一杯酒，亲人两行泪；喝进去几滴美酒，流出来无数血泪；带上平安上路，载着幸福回家；高高兴兴出门去，平平安安回家来；手握方向盘，时刻想安全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22:00Z</dcterms:modified>
  <cp:revision>148</cp:revision>
  <dc:subject/>
  <dc:title>恩施州部分重点中学2007年春高一语文联考试题</dc:title>
</cp:coreProperties>
</file>