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容易用错成语</w:t>
      </w:r>
      <w:r>
        <w:rPr/>
        <w:t>379</w:t>
      </w:r>
      <w:r>
        <w:rPr/>
        <w:t>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哀而不伤：悲哀而不过分。多形容诗歌、音乐等具中和之美。并非悲哀而不伤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哀兵必胜：遭受压迫而悲愤地奋起反抗的军队必定胜利。“哀兵”不能误解为哀丧的军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爱屋及乌：因为爱那个人，而连带爱护停留在他屋上的乌鸦。比喻因爱一个人而连带喜爱跟他有关的人或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爱莫能助：虽然同情但无力帮助。</w:t>
      </w:r>
      <w:r>
        <w:rPr/>
        <w:t>(</w:t>
      </w:r>
      <w:r>
        <w:rPr/>
        <w:t>正：同情；误：喜爱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安土重迁，并非看重迁移的意思，而是形容恋乡土，不愿轻易迁移到外地。“重”在这里解释为“难”．在家乡住惯了，不愿轻易迁移。形容留恋故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安危相易：平安与危难可以互相转化。易：变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安时处顺：安于常分，顺其自然，形容满足于现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按部就班：按照一定的条理，遵循一定的程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白驹过隙：白驹：原指骏马，后比喻日影。比喻时间过得很快，就像骏马在细小的缝隙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百身何赎：意思是白死一百次，也换不过来。后来表示对死者极其沉痛的悼念。赎：抵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百年树人：培养人才是长远之计，需要付出艰辛。</w:t>
      </w:r>
      <w:r>
        <w:rPr/>
        <w:t>(</w:t>
      </w:r>
      <w:r>
        <w:rPr/>
        <w:t>正：培育；误：树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百尺竿头，更进一步：不满足于现有成就．继续努力，以取得更好成绩。百尺竿头：百尺高的竿子，佛教比喻道行修养的极高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稗官野史：稗官：古代的小官；野史：古代私家编撰的史书。指记载轶闻琐事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坂上走丸：坂，山坡。走：快跑，像在斜坡上滚弹丸一样，快地往下。形容事情发展很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鲍鱼之肆：卖咸鱼的铺子。比喻恶劣的环境。鲍鱼：咸鱼；肆：店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暴殄天物：原指残害灭绝天生自然资源。暴：损害。殄：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暴虎冯</w:t>
      </w:r>
      <w:r>
        <w:rPr/>
        <w:t>(ping)</w:t>
      </w:r>
      <w:r>
        <w:rPr/>
        <w:t>河：赤手空拳打老虎，没有渡船要过河。比喻有勇无谋，冒险行事。暴：徒手搏斗。冯河：涉水过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毕其功于一役：毕：尽，完成。一次战役就完全成功或一下子把几项任务都做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筚路蓝缕：驾着柴车，穿着破衣服，去开辟山林。形容事业的艰辛。筚路：柴车。蓝缕：破旧的衣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表里山河：内有高山，外有大河。形容地势险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别无长物：表面上看起来是别无特长，其实是指再没有别的东西，形容除此之外空无所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别开生面：另外开创新的局面或创造新的格局。生面：新的格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博闻强识：见闻广博记忆力强。</w:t>
      </w:r>
      <w:r>
        <w:rPr/>
        <w:t>(</w:t>
      </w:r>
      <w:r>
        <w:rPr/>
        <w:t>正：记忆；误：认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不知所云：指说话人说得不好，而非听者不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不以为意：不放在心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不敢旁骛：不敢再来求别的．形容注意力集中于一点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不分轩轾；车前高后低叫轩，前低后高叫轾．比喻不分高低优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不可理喻：不能够用道理使之明白。形容愚昧或态度蛮横，</w:t>
      </w:r>
      <w:r>
        <w:rPr>
          <w:rFonts w:eastAsia="Times New Roman"/>
        </w:rPr>
        <w:t xml:space="preserve"> </w:t>
      </w:r>
      <w:r>
        <w:rPr/>
        <w:t>不讲道理。</w:t>
      </w:r>
      <w:r>
        <w:rPr/>
        <w:t>(</w:t>
      </w:r>
      <w:r>
        <w:rPr/>
        <w:t>正：使明白；误：作比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不谋而合：没有事先商量而彼此见解或行动完全一致。本词与“不约而同”区别开来，“不约而同”也有不事先商量而彼此见解或行动一致的意思，但“不约而同”只能做状语不能做谓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不耻下问：不可用于比自己高明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不瘟不火：指表演既不沉闷也不过火。常被人用来表示商品销售不够火爆，且写作“不温不火”，真是不伦不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不经之谈：荒诞无稽的话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正：正常；误：经常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不亦乐乎：不也很快乐吗</w:t>
      </w:r>
      <w:r>
        <w:rPr/>
        <w:t>?</w:t>
      </w:r>
      <w:r>
        <w:rPr/>
        <w:t>常用来表示达到极点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不可开交：无法摆脱或结束。前面加“忙得”“打得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不可理喻；不是不值得让人搭理，而是不能够用道理来使他明白，形容态度蛮横，不讲道理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不可终日：形容形势危急或心中惶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不可向迩：不能接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不可理喻：不能用道理使之明白，形容愚昧或蛮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不可思议：不可想象，不能理解，强调神秘奥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不胫而走：消息传得很快。表示东西丢失用“不翼而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不刊之论：刊：删改，修订。不可删改或修订的言论。形容文章或言论的精当，无懈可击。容易误用为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不易之论：很容易让人理解为不易理解的言论，实为内容正确，不可更改的言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不稂不莠；稂，狼尾草：莠，狗尾草．比喻人不成材，没有出息．作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不虞之事：事先没有预料到的事情。不虞：出乎意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不一而足：原指不是一件事就可以满足的，后指同类的事物或情况很多，不止一件或是不止出现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不肖子孙：指不能继承先辈事业或遗志的人。不肖：不像其先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不速之客：不请自来的客人。速：邀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不情之请：不合情理的请求，用作谦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．不孚众望：没有使群众信服。孚：使人信服。贬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．不法常可：不盲目效法因袭历来所认可的事。常可：永久认可的道理和成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．不齿于人类：不能列入人类。意思是不能算人。齿：排列、并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．不谋而合；没有事先商量而彼此见解或行动完全一致。易混“不约而同”，只做状语不做谓语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．不逞之徒：指心怀不满而胡作非为的人。不逞：不得志，不如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．不足为训：并非不值得作为教训，而是不值得作为遵循或仿效的法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．不可理喻：不能用道理使之明白，形容态度蛮横或愚昧无知。容易误解为不可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．不以为然：不认为是对的。</w:t>
      </w:r>
      <w:r>
        <w:rPr/>
        <w:t>(</w:t>
      </w:r>
      <w:r>
        <w:rPr/>
        <w:t>正：对；误：这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．不负众望：没辜负大家的期望，褒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．不学无术：既没有学问，又没有能力。</w:t>
      </w:r>
      <w:r>
        <w:rPr/>
        <w:t>(</w:t>
      </w:r>
      <w:r>
        <w:rPr/>
        <w:t>正：学问；误：学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．不速之客：没有邀请而门己来的客人。</w:t>
      </w:r>
      <w:r>
        <w:rPr/>
        <w:t>(</w:t>
      </w:r>
      <w:r>
        <w:rPr/>
        <w:t>正：邀请；误：迅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．不可收拾：无可挽救，不可救药。常有人在“一发而不可收”这句惯用语后加一“拾”字，变褒为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．不期而遇：事先没有约定却意外地遇上了。</w:t>
      </w:r>
      <w:r>
        <w:rPr/>
        <w:t>(</w:t>
      </w:r>
      <w:r>
        <w:rPr/>
        <w:t>正：约定时日；误：日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．不能自已：自己不能控制住感情。</w:t>
      </w:r>
      <w:r>
        <w:rPr/>
        <w:t>(</w:t>
      </w:r>
      <w:r>
        <w:rPr/>
        <w:t>正：停止；误：已经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．不可胜数：数都数不尽，</w:t>
      </w:r>
      <w:r>
        <w:rPr>
          <w:rFonts w:eastAsia="Times New Roman"/>
        </w:rPr>
        <w:t xml:space="preserve"> </w:t>
      </w:r>
      <w:r>
        <w:rPr/>
        <w:t>形容极多。</w:t>
      </w:r>
      <w:r>
        <w:rPr/>
        <w:t>(</w:t>
      </w:r>
      <w:r>
        <w:rPr/>
        <w:t>正：尽；误：胜利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．参差不齐：长短高低大小水平不一致，不用于时间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．沧海横流：海水四处泛流。比喻时世动荡，社会动乱不安。沧海：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．侧目而视：不满而又惧怕地看着。常误解为“目光轻蔑地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．察颜观色：观察对方脸色，以摸清其真实的意图。</w:t>
      </w:r>
      <w:r>
        <w:rPr/>
        <w:t>(</w:t>
      </w:r>
      <w:r>
        <w:rPr/>
        <w:t>正：脸色；误：颜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．差强人意：差：稍微地。原来意思是很能振奋人，现多用来表示比人预想的好一些，还算让人满意。容易误解为不能使人满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．长治久安：国家长期太平、安定。</w:t>
      </w:r>
      <w:r>
        <w:rPr/>
        <w:t>(</w:t>
      </w:r>
      <w:r>
        <w:rPr/>
        <w:t>正：太平；误：治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．尝鼎一膏：膏：切成块的肉，尝鼎中的一块肉，从而可知鼎中食物的滋味，比喻根据部分可以推知全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．朝闻夕死：早晨听到了真理，晚上就死也甘心了。形容对真理或某种信仰的渴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．陈言务去：陈旧的言词一定要去掉，也指写作时要排除俗套，努力更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．城下之盟：因敌军兵临城下而被迫签订了屈辱性的和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．充耳不闻：塞住耳朵不听。形容不愿听取别人的意见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正：塞住；误：充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．踌躇满志：踌躇：从容自得的样子。形容心满意足或十分得意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．出奇制胜：作谓语，不带宾语。说成“出奇制胜叛军”之类则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．处心积虑：千方百计地盘算．贬义。褒义用“殚精竭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．从善如登：登：升高。顺从好的就像登高一样。比喻学好不容易，要花力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．从井救人：跟着跳下井去，打救落井的人，比喻做好事的方式不当，不能救人反而危及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．错落有致：事物安排布置参差不齐而别有情趣。</w:t>
      </w:r>
      <w:r>
        <w:rPr/>
        <w:t>(</w:t>
      </w:r>
      <w:r>
        <w:rPr/>
        <w:t>正：情趣；误：景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．大而化之：不是把大的化成小的，而是形容做事情不小心谨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．弹（</w:t>
      </w:r>
      <w:r>
        <w:rPr/>
        <w:t>tan</w:t>
      </w:r>
      <w:r>
        <w:rPr/>
        <w:t>）冠相庆：《汉书</w:t>
      </w:r>
      <w:r>
        <w:rPr/>
        <w:t>·</w:t>
      </w:r>
      <w:r>
        <w:rPr/>
        <w:t>王吉传》：“吉与贡禹为友。世称‘王阳在位，贡公弹冠’，言其取舍同也。”“弹冠”，掸去帽子上的灰尘准备做官。后来用“弹冠相庆”指一人当了官或升了官，他的同伙也互相庆贺将有官可做，多用作贬义。使用时容易弄错感情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．党同伐异：跟自己意见相同的就袒护，跟自己意见不同的就加以攻击。</w:t>
      </w:r>
      <w:r>
        <w:rPr/>
        <w:t>(</w:t>
      </w:r>
      <w:r>
        <w:rPr/>
        <w:t>正：偏袒；误：党派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．得陇望蜀：比喻人贪得无厌，得到了这个，还想那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．登堂人室：比喻学问、技艺或社会地位已经由浅入深、由低到高，达到了很高的境地。使用时不能只看其表层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．鼎力相助：只用于对方或他人，不可用于自己，否则太不谦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．洞若观火：形容观察事物极其分明，就像看火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．独具慧眼：不可理解为只有一个眼，其实形容具有独到的见解或独特的眼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．囤积居奇：把货物储存起来，等待时机高价出售以牟取暴利。</w:t>
      </w:r>
      <w:r>
        <w:rPr/>
        <w:t>(</w:t>
      </w:r>
      <w:r>
        <w:rPr/>
        <w:t>正：储藏；误：居住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．恶（</w:t>
      </w:r>
      <w:r>
        <w:rPr/>
        <w:t>e</w:t>
      </w:r>
      <w:r>
        <w:rPr/>
        <w:t>）衣恶食：粗劣的衣着和食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．耳闻目睹：不能代替“耳濡目染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．耳提面命：表示长辈的谆谆教导。不用于同辈之间的贬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．耳濡目染：经常接触就自然而然受到影响。濡：沾湿；染：沾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．耳根清静：耳边根清静，没有什么干扰。形容生活平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．二三其德：意为三心二意，没有定准，不是形容品德低劣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．伐功矜能：炫耀自己的功劳，夸耀自己的才能。</w:t>
      </w:r>
      <w:r>
        <w:rPr/>
        <w:t>(</w:t>
      </w:r>
      <w:r>
        <w:rPr/>
        <w:t>正：炫耀；误：讨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．罚不当罪：惩罚与所犯的罪行不相当，指惩罚过轻。</w:t>
      </w:r>
      <w:r>
        <w:rPr/>
        <w:t>(</w:t>
      </w:r>
      <w:r>
        <w:rPr/>
        <w:t>正：相当；误：应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．翻云覆雨：比喻反复无常或玩弄手段。不能表示气势宏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．繁文缛节：繁琐的仪式和礼节。</w:t>
      </w:r>
      <w:r>
        <w:rPr/>
        <w:t>(</w:t>
      </w:r>
      <w:r>
        <w:rPr/>
        <w:t>正：仪式；误：文章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．犯而不较：别人触犯了自己不要计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．非异人任：不能取义为一般人物就可担任，而是表示一种事应由自己来承担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．匪夷所思：匪：不是；夷：平常。原指一般人所想不到的。后来形容人的思想寓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．分庭抗礼：客人和主人分立在庭院两侧，以平等的地位相对行礼。</w:t>
      </w:r>
      <w:r>
        <w:rPr/>
        <w:t>(</w:t>
      </w:r>
      <w:r>
        <w:rPr/>
        <w:t>正：对等；误：对抗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．焚膏继晷</w:t>
      </w:r>
      <w:r>
        <w:rPr/>
        <w:t>(gui)</w:t>
      </w:r>
      <w:r>
        <w:rPr/>
        <w:t>：形容夜以继日地用功读书或努力工作。晷：日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．粉墨登场：妆扮好了，登场演戏。今多用于贬义，比喻坏人登上了政治舞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．风声鹤唳：前秦苻坚领兵进攻东晋，大败而溃，溃兵听到风声和鹤叫都疑为追兵。形容惊慌疑惧。不能只按字面意思理解。常与“草木皆兵”连用。有人用“杀得风声鹤唳”来形容战斗激烈，算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．凤毛麟角：凤凰的毛、麒麟的角。比喻罕见而珍贵的人才或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．妇姑勃奚。其中“妇”指“儿媳”．“姑”指“婆婆”，妇姑勃奚指婆婆同儿媳争吵，后来比喻为无关紧要的细小事而争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9</w:t>
      </w:r>
      <w:r>
        <w:rPr/>
        <w:t>．附庸风雅：附庸：追随；风雅：文雅，多指才学。为了装点门面结交名士，从事有关文化的活动。不能误作褒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．改头换面：只改形式，不换内容。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</w:t>
      </w:r>
      <w:r>
        <w:rPr/>
        <w:t>．改弦易辙：比喻改变方法或态度。以上两词都不代替“改邪归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．改弦更张：比喻改革制度或变更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</w:t>
      </w:r>
      <w:r>
        <w:rPr/>
        <w:t>．高山景行：不是指高山美，而是比喻崇高的德行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．高山仰止：像仰望高山那样，对伟大的人物表示仰望和崇敬。仰止：仰慕，向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</w:t>
      </w:r>
      <w:r>
        <w:rPr/>
        <w:t>．高山流水</w:t>
      </w:r>
      <w:r>
        <w:rPr/>
        <w:t>1</w:t>
      </w:r>
      <w:r>
        <w:rPr/>
        <w:t>比喻知己或知音；也比喻音乐高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．高层建瓴：瓴：盛水的瓶子。在高高的屋顶上把瓶子里的水往下倒。比喻居高临下，不可阻挡</w:t>
      </w:r>
      <w:r>
        <w:rPr>
          <w:rFonts w:eastAsia="Times New Roman"/>
        </w:rPr>
        <w:t xml:space="preserve"> </w:t>
      </w:r>
      <w:r>
        <w:rPr/>
        <w:t>的形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7</w:t>
      </w:r>
      <w:r>
        <w:rPr/>
        <w:t>．更仆难数：“更”在这里指“换”．这个成语原意是说换了几班侍者，宾主要说的话还是说不完，后来形容要说的话还有很多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．耿耿于怀：形容心存怨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</w:t>
      </w:r>
      <w:r>
        <w:rPr/>
        <w:t>．工力悉敌；双方用的功夫和力量不分高低．常用来形容两个优秀的文学艺术作品不分上下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．狗尾续貂：比喻用不好的东西续在好的东西的后面．后也用来比喻事物，多指文艺作品的续作前后好坏不相称．一般作贬义，用于自称时含谦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1</w:t>
      </w:r>
      <w:r>
        <w:rPr/>
        <w:t>．固若金汤：形容工事非常坚固，不易攻破。</w:t>
      </w:r>
      <w:r>
        <w:rPr/>
        <w:t>(</w:t>
      </w:r>
      <w:r>
        <w:rPr/>
        <w:t>正：坚固的城墙；误：金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2</w:t>
      </w:r>
      <w:r>
        <w:rPr/>
        <w:t>．瓜田李下：瓜田里，李子树下。比喻容易发生嫌疑伪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3</w:t>
      </w:r>
      <w:r>
        <w:rPr/>
        <w:t>．刮目相看：要用新的眼光看待别人，一般指看待别人取得的进步和成绩。易混“另眼相看”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4</w:t>
      </w:r>
      <w:r>
        <w:rPr/>
        <w:t>．管窥蠡</w:t>
      </w:r>
      <w:r>
        <w:rPr/>
        <w:t>(lí)</w:t>
      </w:r>
      <w:r>
        <w:rPr/>
        <w:t>测：从竹管里看天，用瓢来测量海水。比喻眼光狭小，见识短浅，对事物的观察和了解很肤浅。蠡：瓢。测：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5</w:t>
      </w:r>
      <w:r>
        <w:rPr/>
        <w:t>．光怪陆离：色彩纷繁，现象奇异。中性，不要误认为贬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6</w:t>
      </w:r>
      <w:r>
        <w:rPr/>
        <w:t>．鬼斧神工：形容建筑、雕塑等技艺精巧、高超，不像人工所能制成的。常被误用来形容自然景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7</w:t>
      </w:r>
      <w:r>
        <w:rPr/>
        <w:t>．过犹不及：犹：如同。事情做得过火了，就跟做得不够一样，都是不好的。不能错误地理解为做得太不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</w:t>
      </w:r>
      <w:r>
        <w:rPr/>
        <w:t>．海晏清河：沧海波平，黄河水清。比喻天下太平。晏：平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9</w:t>
      </w:r>
      <w:r>
        <w:rPr/>
        <w:t>．骇人听闻：多指社会上发生的坏事使人听了吃惊。强调客观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0</w:t>
      </w:r>
      <w:r>
        <w:rPr/>
        <w:t>．含垢忍辱：忍受耻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正：耻辱；误：污垢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1</w:t>
      </w:r>
      <w:r>
        <w:rPr/>
        <w:t>．含英咀华：咀：咀嚼；英、华：花朵。把花朵含在嘴里慢慢咀嚼。比喻欣赏、领会诗文的精华。使用时注意本词领会的对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2</w:t>
      </w:r>
      <w:r>
        <w:rPr/>
        <w:t>．邯郸学步：到邯郸学人家迈步走路。比喻生硬地模仿，不但学不到人家的本领，反而连自己固有的长处也丢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3</w:t>
      </w:r>
      <w:r>
        <w:rPr/>
        <w:t>．沆瀣</w:t>
      </w:r>
      <w:r>
        <w:rPr/>
        <w:t>(hang xie)</w:t>
      </w:r>
      <w:r>
        <w:rPr/>
        <w:t>一气：比喻气味相投的人勾结在一起。沆瀣：夜间的水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4</w:t>
      </w:r>
      <w:r>
        <w:rPr/>
        <w:t>．毫发不爽：形容丝毫不差。</w:t>
      </w:r>
      <w:r>
        <w:rPr/>
        <w:t>(</w:t>
      </w:r>
      <w:r>
        <w:rPr/>
        <w:t>正：差失；误：爽快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5</w:t>
      </w:r>
      <w:r>
        <w:rPr/>
        <w:t>．好整以暇：形容虽在百忙之中仍然从容不迫。不能误用作贬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6</w:t>
      </w:r>
      <w:r>
        <w:rPr/>
        <w:t>．皓首穷经：钻研经典一直到老。皓首：白头。穷：尽，到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7</w:t>
      </w:r>
      <w:r>
        <w:rPr/>
        <w:t>．河东狮吼：不是河东的狮子大叫，它是指厉害的妇人，用来嘲笑怕老婆的男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8</w:t>
      </w:r>
      <w:r>
        <w:rPr/>
        <w:t>。涸辙之鲋</w:t>
      </w:r>
      <w:r>
        <w:rPr/>
        <w:t>(fu)</w:t>
      </w:r>
      <w:r>
        <w:rPr/>
        <w:t>：干困在车辙沟里的鲫鱼。比喻处于困境急待援助的人。涸：水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9</w:t>
      </w:r>
      <w:r>
        <w:rPr/>
        <w:t>．怙</w:t>
      </w:r>
      <w:r>
        <w:rPr/>
        <w:t>(hu)</w:t>
      </w:r>
      <w:r>
        <w:rPr/>
        <w:t>恶不悛</w:t>
      </w:r>
      <w:r>
        <w:rPr/>
        <w:t>(quan)</w:t>
      </w:r>
      <w:r>
        <w:rPr/>
        <w:t>：怙：依靠；悛：悔改。坚持作恶不肯悔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0</w:t>
      </w:r>
      <w:r>
        <w:rPr/>
        <w:t>．华而不实：只开花不结果。</w:t>
      </w:r>
      <w:r>
        <w:rPr/>
        <w:t>(</w:t>
      </w:r>
      <w:r>
        <w:rPr/>
        <w:t>正：开花；误：华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1</w:t>
      </w:r>
      <w:r>
        <w:rPr/>
        <w:t>．怀瑾握瑜：瑾；瑜：美玉。比喻人具有纯洁而美好的品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2</w:t>
      </w:r>
      <w:r>
        <w:rPr/>
        <w:t>。</w:t>
      </w:r>
      <w:r>
        <w:rPr>
          <w:rFonts w:eastAsia="Times New Roman"/>
        </w:rPr>
        <w:t xml:space="preserve"> </w:t>
      </w:r>
      <w:r>
        <w:rPr/>
        <w:t>涣然冰释：像冰块遇热，一下子就融解了。比喻疑虑、误会很快消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3</w:t>
      </w:r>
      <w:r>
        <w:rPr/>
        <w:t>．讳莫如深：事情重大，因而隐瞒不报。</w:t>
      </w:r>
      <w:r>
        <w:rPr/>
        <w:t>(</w:t>
      </w:r>
      <w:r>
        <w:rPr/>
        <w:t>正：隐瞒；误：忌讳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</w:t>
      </w:r>
      <w:r>
        <w:rPr/>
        <w:t>．绘声绘色：形容描写生动逼真，常误用作代替“有声有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5</w:t>
      </w:r>
      <w:r>
        <w:rPr/>
        <w:t>．火中取栗：比喻为别人冒险，白吃苦头，自己却得不到好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6</w:t>
      </w:r>
      <w:r>
        <w:rPr/>
        <w:t>．积重难返：形容长期养成的习惯很深，难以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7</w:t>
      </w:r>
      <w:r>
        <w:rPr/>
        <w:t>．积毁销骨：众人不断的毁谤，可以置人于死地。</w:t>
      </w:r>
      <w:r>
        <w:rPr/>
        <w:t>(</w:t>
      </w:r>
      <w:r>
        <w:rPr/>
        <w:t>正：熔化；误：出售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8</w:t>
      </w:r>
      <w:r>
        <w:rPr/>
        <w:t>．激浊扬清：激：冲去；浊：脏水。比喻发扬一切好的，清除一切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9</w:t>
      </w:r>
      <w:r>
        <w:rPr/>
        <w:t>。集思广益：集中众人的智慧，可以收到更好的效果。</w:t>
      </w:r>
      <w:r>
        <w:rPr/>
        <w:t>(</w:t>
      </w:r>
      <w:r>
        <w:rPr/>
        <w:t>正：扩大；误：广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0</w:t>
      </w:r>
      <w:r>
        <w:rPr/>
        <w:t>．计日程功：可以数着日子计算进度。</w:t>
      </w:r>
      <w:r>
        <w:rPr/>
        <w:t>(</w:t>
      </w:r>
      <w:r>
        <w:rPr/>
        <w:t>正：估量；误：进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1</w:t>
      </w:r>
      <w:r>
        <w:rPr/>
        <w:t>．加人一等：并非是指给予的比别人多一等，而是形容，才能等出众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2 </w:t>
      </w:r>
      <w:r>
        <w:rPr/>
        <w:t>．间不容发：距离极近，中间不能放进一根头发。比喻情势危急到了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3</w:t>
      </w:r>
      <w:r>
        <w:rPr/>
        <w:t>．见仁见智：同一个问题各人有各人的见解，使用中要注意防止前后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4</w:t>
      </w:r>
      <w:r>
        <w:rPr/>
        <w:t>．见异思迁：意志不坚定，喜爱不专一。不表示选择时犹豫不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5</w:t>
      </w:r>
      <w:r>
        <w:rPr/>
        <w:t>．胶柱鼓瑟：比喻拘泥固执，不知变通。鼓：弹奏。瑟：古代的一种乐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6</w:t>
      </w:r>
      <w:r>
        <w:rPr/>
        <w:t>．金针度人：语出《桂苑丛谈</w:t>
      </w:r>
      <w:r>
        <w:rPr/>
        <w:t>·</w:t>
      </w:r>
      <w:r>
        <w:rPr/>
        <w:t>史遗》，其中记载郑侃的女儿采娘，七月初七祭织女，织女给她一根盘针；叫刺绣的技艺果然特别出色。后来“金针度人”比喻把秘法、诀窍传给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7</w:t>
      </w:r>
      <w:r>
        <w:rPr/>
        <w:t>．敬谢不敏：谢，推辞；不敏，无能。不是指不及时感谢，而是指恭敬地表示能力不够或不能接受．表示推辞做某事的婉辞。错用于拒绝别人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8</w:t>
      </w:r>
      <w:r>
        <w:rPr/>
        <w:t>．久假不归：长期借用而不归还。假：借。并非长期请假不回来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9</w:t>
      </w:r>
      <w:r>
        <w:rPr/>
        <w:t>、具体而微：不指具体到细微之处，而指内容已具备了，不过局面、规模较小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0</w:t>
      </w:r>
      <w:r>
        <w:rPr/>
        <w:t>．开门揖</w:t>
      </w:r>
      <w:r>
        <w:rPr/>
        <w:t>(yi)</w:t>
      </w:r>
      <w:r>
        <w:rPr/>
        <w:t>盗：揖：作揖，表示欢迎。比喻引进坏人，自招祸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1</w:t>
      </w:r>
      <w:r>
        <w:rPr/>
        <w:t>．侃侃而谈：“侃侃”本为刚直之意。谈得理直气壮才叫侃侃而谈。人们大多用此语形容聊天，属误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2</w:t>
      </w:r>
      <w:r>
        <w:rPr/>
        <w:t>．空穴来风：空穴是来风的条件，既能来风，必有空穴，传闻有一定根据。大多用来表示毫无根据，完全用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3</w:t>
      </w:r>
      <w:r>
        <w:rPr/>
        <w:t>．苦心孤诣：苦心钻研或经营，达到了很高造诣。常误作“苦口婆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4</w:t>
      </w:r>
      <w:r>
        <w:rPr/>
        <w:t>．旷日持久：耗费时日，拖延得很久。</w:t>
      </w:r>
      <w:r>
        <w:rPr/>
        <w:t>(</w:t>
      </w:r>
      <w:r>
        <w:rPr/>
        <w:t>正：荒废；误：空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5 </w:t>
      </w:r>
      <w:r>
        <w:rPr/>
        <w:t>来者可追：指后来的事还可以补救。来者：指将来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6</w:t>
      </w:r>
      <w:r>
        <w:rPr/>
        <w:t>．劳燕分飞：比喻人别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正：伯劳鸟；误：辛劳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7</w:t>
      </w:r>
      <w:r>
        <w:rPr/>
        <w:t>．离群索居：离开同伴一个人孤独生活。</w:t>
      </w:r>
      <w:r>
        <w:rPr/>
        <w:t>(</w:t>
      </w:r>
      <w:r>
        <w:rPr/>
        <w:t>正：孤单；误：寻找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8</w:t>
      </w:r>
      <w:r>
        <w:rPr/>
        <w:t>．李代桃僵：原指李桃共患难。比喻兄弟相爱相助。后指互相顶替或代人受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9</w:t>
      </w:r>
      <w:r>
        <w:rPr/>
        <w:t>．力透纸背：原指书法遒劲有力。后也用来形容诗文立意深刻，用词精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0</w:t>
      </w:r>
      <w:r>
        <w:rPr/>
        <w:t>．良莠不齐：一群人中有好有坏，侧重于品质。不用于水平、成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1</w:t>
      </w:r>
      <w:r>
        <w:rPr/>
        <w:t>．梁上君子：躲在屋梁上的先生。窃贼的代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2</w:t>
      </w:r>
      <w:r>
        <w:rPr/>
        <w:t>．聊以自慰：姑且用来自我安慰。</w:t>
      </w:r>
      <w:r>
        <w:rPr/>
        <w:t>(</w:t>
      </w:r>
      <w:r>
        <w:rPr/>
        <w:t>正：姑且；误：无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3 </w:t>
      </w:r>
      <w:r>
        <w:rPr/>
        <w:t>林林总总：形容多而成群。林林：纷纭众多的样子。总总：众多而杂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4 </w:t>
      </w:r>
      <w:r>
        <w:rPr/>
        <w:t>．羚羊挂角：比喻诗的意境超脱，不落痕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5</w:t>
      </w:r>
      <w:r>
        <w:rPr/>
        <w:t>．令名不彰：好名声不显扬。</w:t>
      </w:r>
      <w:r>
        <w:rPr/>
        <w:t>(</w:t>
      </w:r>
      <w:r>
        <w:rPr/>
        <w:t>正：美好；误：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6</w:t>
      </w:r>
      <w:r>
        <w:rPr/>
        <w:t>．炉火纯青：比喻功夫达到纯熟，完美的境界，注意对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7</w:t>
      </w:r>
      <w:r>
        <w:rPr/>
        <w:t>．鹿死谁手：鹿，原比喻政权，后亦比喻争逐的对象．原指谁获得政权，后泛指谁获得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8</w:t>
      </w:r>
      <w:r>
        <w:rPr/>
        <w:t>．屡试不爽：爽，差错。经过多次试验都没有差错。注意不能将词义理解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9</w:t>
      </w:r>
      <w:r>
        <w:rPr/>
        <w:t>．洛阳纸贵：称誉别人的著作，风行一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0</w:t>
      </w:r>
      <w:r>
        <w:rPr/>
        <w:t>．洛阳纸贵：左思《三都赋》抄写的人非常多，洛阳的纸因此涨价。比喻广泛流传，风行一时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1</w:t>
      </w:r>
      <w:r>
        <w:rPr/>
        <w:t>．买椟</w:t>
      </w:r>
      <w:r>
        <w:rPr/>
        <w:t>(du)</w:t>
      </w:r>
      <w:r>
        <w:rPr/>
        <w:t>还珠：买下装珍珠的匣子却把匣中的珍珠退还卖者。比喻没有眼力、取舍不当</w:t>
      </w:r>
      <w:r>
        <w:rPr/>
        <w:t>(</w:t>
      </w:r>
      <w:r>
        <w:rPr/>
        <w:t>椟：木匣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2</w:t>
      </w:r>
      <w:r>
        <w:rPr/>
        <w:t>．每况愈下：况：由对比而明显。比喻情况越来越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3</w:t>
      </w:r>
      <w:r>
        <w:rPr/>
        <w:t>．美轮美奂：轮，高大，奂，众多。形容建筑物多、高大、美丽。媒体上凡形容美好事物皆用此语，属误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4</w:t>
      </w:r>
      <w:r>
        <w:rPr/>
        <w:t>．靡靡</w:t>
      </w:r>
      <w:r>
        <w:rPr/>
        <w:t>(mi)</w:t>
      </w:r>
      <w:r>
        <w:rPr/>
        <w:t>之音：颓废，淫荡的音乐。靡靡：形容柔弱，萎靡不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5</w:t>
      </w:r>
      <w:r>
        <w:rPr/>
        <w:t>．勉为其难：勉强去做能力所不及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6</w:t>
      </w:r>
      <w:r>
        <w:rPr/>
        <w:t>．面目全非：事物的样子变得很厉害，贬义。指变得很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7</w:t>
      </w:r>
      <w:r>
        <w:rPr/>
        <w:t>．苗而不秀：庄稼生长了，却不吐穗扬花。比喻资质虽好，但没有什么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8</w:t>
      </w:r>
      <w:r>
        <w:rPr/>
        <w:t>．民殷国富：百姓殷实，国家富有。形容经济状况良好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正：富足；误：殷勤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9</w:t>
      </w:r>
      <w:r>
        <w:rPr/>
        <w:t>．明日黄花：原指重阳节过后，菊花即将枯萎，便再也没什么好玩赏的花了。后比喻已失去新闻价值的报道或已失去应时作用的作物．易错写成“昨日黄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0</w:t>
      </w:r>
      <w:r>
        <w:rPr/>
        <w:t>．莫名其妙：没有人能说出它的奥妙。</w:t>
      </w:r>
      <w:r>
        <w:rPr/>
        <w:t>(</w:t>
      </w:r>
      <w:r>
        <w:rPr/>
        <w:t>正：说出；误：明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1</w:t>
      </w:r>
      <w:r>
        <w:rPr/>
        <w:t>．莫衷一是：衷：折衷，决断；是：对。成语意思是指大家看法不同，不能得出一致的结论。使用时要注意术语不能指一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</w:t>
      </w:r>
      <w:r>
        <w:rPr/>
        <w:t>．木人石心：比喻人受诱惑，不动心，不是形容人的愚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3</w:t>
      </w:r>
      <w:r>
        <w:rPr/>
        <w:t>．目无全牛：用来形容技艺已达到纯熟的地步。本词容易误用为贬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4</w:t>
      </w:r>
      <w:r>
        <w:rPr/>
        <w:t>．难兄难弟：指兄弟才德都好，难以分高下。也指彼此曾共患难，或处于同样困境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5</w:t>
      </w:r>
      <w:r>
        <w:rPr/>
        <w:t>．抛砖引玉：比喻用粗浅的、不成热的意思引出别人高明的、成熟的意思。只用自谦，不能用于对方或第三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</w:t>
      </w:r>
      <w:r>
        <w:rPr/>
        <w:t>．朋比为奸：朋比：互相依附、互相勾结。坏人勾结在一起干坏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7</w:t>
      </w:r>
      <w:r>
        <w:rPr/>
        <w:t>．蓬荜生辉：谦敬之辞。广告语说“让您的居室蓬筚生辉”，简直是骂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8</w:t>
      </w:r>
      <w:r>
        <w:rPr/>
        <w:t>．否</w:t>
      </w:r>
      <w:r>
        <w:rPr/>
        <w:t>(Pi)</w:t>
      </w:r>
      <w:r>
        <w:rPr/>
        <w:t>极泰来：否：坏运。泰：好运。恶运到头了，好运就来了。形容事物发展到极限，就会向对立面转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9</w:t>
      </w:r>
      <w:r>
        <w:rPr/>
        <w:t>．平铺直叙：可用为褒义，指文章不讲究修辞，只把意思直接叙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</w:t>
      </w:r>
      <w:r>
        <w:rPr/>
        <w:t>．评头品足：比喻在小节上过分挑剔。与中性的评议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/>
        <w:t>．七月流火：不是形容天气炎热，恰恰相反，指天气逐渐凉爽起来．“火”在这里指火星，而不指大火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2</w:t>
      </w:r>
      <w:r>
        <w:rPr/>
        <w:t>．期期艾艾：口吃。不能理解为懦弱犹豫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3</w:t>
      </w:r>
      <w:r>
        <w:rPr/>
        <w:t>．奇文共赏：原是褒义，现多用于讽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4</w:t>
      </w:r>
      <w:r>
        <w:rPr/>
        <w:t>．杞人忧天：传说杞国有个人怕天塌下来吃饭睡觉都感到不安。比喻不必要的忧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5</w:t>
      </w:r>
      <w:r>
        <w:rPr/>
        <w:t>．千夫所指：受到众人的指责。形容众怒难犯。指：指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汗牛充栋：只形容藏书很多，不用于其他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7</w:t>
      </w:r>
      <w:r>
        <w:rPr/>
        <w:t>．青梅竹马：形容男女小时候天真无邪，在一起玩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8</w:t>
      </w:r>
      <w:r>
        <w:rPr/>
        <w:t>．情不自禁：无法控制感情，与“不由自主”易于混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9</w:t>
      </w:r>
      <w:r>
        <w:rPr/>
        <w:t>．庆父不死，鲁难未已：庆父：鲁庄公的弟弟。比喻不把制造祸乱的罪魁祸首清除，灾难就会</w:t>
      </w:r>
      <w:r>
        <w:rPr>
          <w:rFonts w:eastAsia="Times New Roman"/>
        </w:rPr>
        <w:t xml:space="preserve"> </w:t>
      </w:r>
      <w:r>
        <w:rPr/>
        <w:t>不断发生，永无宁日。未已：没有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0</w:t>
      </w:r>
      <w:r>
        <w:rPr/>
        <w:t>．罄</w:t>
      </w:r>
      <w:r>
        <w:rPr/>
        <w:t>(qing)</w:t>
      </w:r>
      <w:r>
        <w:rPr/>
        <w:t>竹难书：罄，尽。把竹子用完了都写不完，形容罪行多，写不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1</w:t>
      </w:r>
      <w:r>
        <w:rPr/>
        <w:t>．穷而后工：旧时认为文人处境困穷，诗就写得好。工：巧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2</w:t>
      </w:r>
      <w:r>
        <w:rPr/>
        <w:t>．穷形尽相：形容尽致的意思，指文章的细腻生动。不要误解为“原形毕露”之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3</w:t>
      </w:r>
      <w:r>
        <w:rPr/>
        <w:t>．茕茕孑立：孑然一身，处境孤单，无依无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4</w:t>
      </w:r>
      <w:r>
        <w:rPr/>
        <w:t>．求田问舍：买田置屋，多形容只求个人小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5</w:t>
      </w:r>
      <w:r>
        <w:rPr/>
        <w:t>．曲</w:t>
      </w:r>
      <w:r>
        <w:rPr/>
        <w:t>(qu)</w:t>
      </w:r>
      <w:r>
        <w:rPr/>
        <w:t>突徙</w:t>
      </w:r>
      <w:r>
        <w:rPr/>
        <w:t>(xi)</w:t>
      </w:r>
      <w:r>
        <w:rPr/>
        <w:t>薪：突：烟囱。把烟囱改建成弯的，搬开灶旁的柴禾，避免发生火灾。比喻事先</w:t>
      </w:r>
      <w:r>
        <w:rPr>
          <w:rFonts w:eastAsia="Times New Roman"/>
        </w:rPr>
        <w:t xml:space="preserve"> </w:t>
      </w:r>
      <w:r>
        <w:rPr/>
        <w:t>预防，以免发生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6</w:t>
      </w:r>
      <w:r>
        <w:rPr/>
        <w:t>．趋之若骛</w:t>
      </w:r>
      <w:r>
        <w:rPr/>
        <w:t>(wu)</w:t>
      </w:r>
      <w:r>
        <w:rPr/>
        <w:t>：像鸭子一样；成群地跑过去。多比喻许多人争着去追逐不好韵事物；骛：鸭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7</w:t>
      </w:r>
      <w:r>
        <w:rPr/>
        <w:t>．却之不恭：拒绝别人的馈赠或邀请是对人不恭敬。</w:t>
      </w:r>
      <w:r>
        <w:rPr/>
        <w:t>(</w:t>
      </w:r>
      <w:r>
        <w:rPr/>
        <w:t>正：拒绝；误：退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8</w:t>
      </w:r>
      <w:r>
        <w:rPr/>
        <w:t>．人言啧啧：其中的“啧啧”与“啧啧赞叹”的“啧啧”不同义，而是指不满意地纷纷议论．“人言啧啧”是指人们不满地纷纷议论开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9</w:t>
      </w:r>
      <w:r>
        <w:rPr/>
        <w:t>．人浮于事：指人员的数量多于工作所需，人多事少。</w:t>
      </w:r>
      <w:r>
        <w:rPr/>
        <w:t>(</w:t>
      </w:r>
      <w:r>
        <w:rPr/>
        <w:t>正：多余；误：轻浮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0</w:t>
      </w:r>
      <w:r>
        <w:rPr/>
        <w:t>．人满为患：强调人多的坏处，贬义。错用于表示人很多的情景，如“柜台前人满为患”之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1</w:t>
      </w:r>
      <w:r>
        <w:rPr/>
        <w:t>．仁者见仁：指对同一个问题，各人观察的角度不同，见解也不相同。本词使用也要注意语境。如：“在要不要坚持四项基本原则的大是大非面前，大家要仁者见仁，以便达成共识。”这句中的成语属于误用，在原则性的大问题上当然不能“仁者见仁”，否则就不能“达成共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2</w:t>
      </w:r>
      <w:r>
        <w:rPr/>
        <w:t>．忍俊不禁：忍俊：含笑。忍不住要发笑。不能说“忍俊不禁地笑起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3</w:t>
      </w:r>
      <w:r>
        <w:rPr/>
        <w:t>．日中则昃：太阳行至正中就要偏向西方。比喻盛极必衰。昃：太阳偏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4</w:t>
      </w:r>
      <w:r>
        <w:rPr/>
        <w:t>．日长一线：不是指每天增长一线，而是指冬至后日昼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5</w:t>
      </w:r>
      <w:r>
        <w:rPr/>
        <w:t>．如履薄冰：强调主观心态之谨慎小心，而非客观情况之危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6</w:t>
      </w:r>
      <w:r>
        <w:rPr/>
        <w:t>．如坐春风；很容易理解成自然风光的美好，实际上比喻在不知不觉中受到好的教育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7</w:t>
      </w:r>
      <w:r>
        <w:rPr/>
        <w:t>．如丧考妣：像死了父母一样，贬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8</w:t>
      </w:r>
      <w:r>
        <w:rPr/>
        <w:t>。如坐春风：比喻在不知不觉中受到好的教育。容易错误理解为自然风光的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9</w:t>
      </w:r>
      <w:r>
        <w:rPr/>
        <w:t>．入室操戈：原指进入他人的屋子、拿起他的武器攻击他。理在比喻就对方的论点反驳对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0</w:t>
      </w:r>
      <w:r>
        <w:rPr/>
        <w:t>．入不敷出：收入不够支出。</w:t>
      </w:r>
      <w:r>
        <w:rPr/>
        <w:t>(</w:t>
      </w:r>
      <w:r>
        <w:rPr/>
        <w:t>正：够；误：敷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1</w:t>
      </w:r>
      <w:r>
        <w:rPr/>
        <w:t>．三人成虎：传言有虎的人很多，大家便相信了。多误解为团结合作力量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2</w:t>
      </w:r>
      <w:r>
        <w:rPr/>
        <w:t>．闪烁其辞：指说话稍微露出一点想法，但不明确，也形容说话躲躲闪闪，吞吞吐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3</w:t>
      </w:r>
      <w:r>
        <w:rPr/>
        <w:t>．赏心悦目：主语是人。如果主语是物，要说“令人赏心悦目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4</w:t>
      </w:r>
      <w:r>
        <w:rPr/>
        <w:t>．上行下效：贬义，不用于表示群众以干部为榜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5</w:t>
      </w:r>
      <w:r>
        <w:rPr/>
        <w:t>．少不更事：年纪轻，经历的事情不多。</w:t>
      </w:r>
      <w:r>
        <w:rPr>
          <w:rFonts w:eastAsia="Times New Roman"/>
        </w:rPr>
        <w:t xml:space="preserve"> </w:t>
      </w:r>
      <w:r>
        <w:rPr/>
        <w:t>更：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6</w:t>
      </w:r>
      <w:r>
        <w:rPr/>
        <w:t>．身无长物：并非指自己没有特长，而形容除自身此之外空无所有．长：多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7</w:t>
      </w:r>
      <w:r>
        <w:rPr/>
        <w:t>．身体力行：亲身体验，努力实践。</w:t>
      </w:r>
      <w:r>
        <w:rPr/>
        <w:t>(</w:t>
      </w:r>
      <w:r>
        <w:rPr/>
        <w:t>正：体验；误：身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8</w:t>
      </w:r>
      <w:r>
        <w:rPr/>
        <w:t>．身临其境：常误用为代替“设身处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9</w:t>
      </w:r>
      <w:r>
        <w:rPr/>
        <w:t>．深孚众望：孚，使人信服．指深得众人的信赖和尊重。易解为“不孚众望”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0 </w:t>
      </w:r>
      <w:r>
        <w:rPr/>
        <w:t>审时度</w:t>
      </w:r>
      <w:r>
        <w:rPr/>
        <w:t>(duo)</w:t>
      </w:r>
      <w:r>
        <w:rPr/>
        <w:t>势：了解时势的特点，估计情况的变化。度：估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1</w:t>
      </w:r>
      <w:r>
        <w:rPr/>
        <w:t>．尸位素餐：形容空占着职位，不做事而白吃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2</w:t>
      </w:r>
      <w:r>
        <w:rPr/>
        <w:t>失之东隅，收之桑榆：东隅：指日出的东方；桑榆：傍晚日影落在桑榆树梢，指黄昏。比喻在</w:t>
      </w:r>
      <w:r>
        <w:rPr>
          <w:rFonts w:eastAsia="Times New Roman"/>
        </w:rPr>
        <w:t xml:space="preserve"> </w:t>
      </w:r>
      <w:r>
        <w:rPr/>
        <w:t>这边失败了，在那边却得到了胜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3</w:t>
      </w:r>
      <w:r>
        <w:rPr/>
        <w:t>．失之交臂：交臂：擦肩而过。形容当面错过机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4</w:t>
      </w:r>
      <w:r>
        <w:rPr/>
        <w:t>．师心自用；形容一个人固执己见，自以为是，并非指学习老师的方法来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5</w:t>
      </w:r>
      <w:r>
        <w:rPr/>
        <w:t>．石破天惊：比喻文章议论新奇惊人。媒体多用于惊人消息，属误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6 </w:t>
      </w:r>
      <w:r>
        <w:rPr/>
        <w:t>时乖命蹇</w:t>
      </w:r>
      <w:r>
        <w:rPr/>
        <w:t>(jian)</w:t>
      </w:r>
      <w:r>
        <w:rPr/>
        <w:t>：时机不准，命运不好。乖：不顾。蹇：不顺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7</w:t>
      </w:r>
      <w:r>
        <w:rPr/>
        <w:t>．拾人牙慧：拾取别人的只言片语作为自己的话来说，多用来形容一味重复别人而缺乏主见。使用时注意褒贬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8</w:t>
      </w:r>
      <w:r>
        <w:rPr/>
        <w:t>．食不果腹：吃不饱肚子。形容生活贫困。</w:t>
      </w:r>
      <w:r>
        <w:rPr/>
        <w:t>(</w:t>
      </w:r>
      <w:r>
        <w:rPr/>
        <w:t>正：饱；误：果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9</w:t>
      </w:r>
      <w:r>
        <w:rPr/>
        <w:t>．始作俑者：开始制作殉葬的土木偶的人。比喻第一个做某项坏事韵人或恶劣风气的开创者。滥用于一切倡导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0</w:t>
      </w:r>
      <w:r>
        <w:rPr/>
        <w:t>．首当其冲：首先受到攻击或遭受灾难。一般作谓语。常被人误用为定语，代替“首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1</w:t>
      </w:r>
      <w:r>
        <w:rPr/>
        <w:t>．首鼠两端：形容在两者之间犹豫不决或动摇不定。常误解为言行前后不一致。首鼠：犹豫，进退两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2</w:t>
      </w:r>
      <w:r>
        <w:rPr/>
        <w:t>．殊途同归：从不同的道路，走到同一个目的地。比喻采取不同的方法而得到相同的结果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正：不同；误：特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3</w:t>
      </w:r>
      <w:r>
        <w:rPr/>
        <w:t>．数见不鲜：数：屡次；鲜：新杀的鸟兽。经常来的客人就不宰杀禽畜招待。原意是常到别人家去就惹人讨厌。后来形容事物经常见到，并不新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4</w:t>
      </w:r>
      <w:r>
        <w:rPr/>
        <w:t>．数典忘祖：数说礼制掌故．却把自己的祖先忘了。比喻忘本，现也用以指对本国历史的无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5</w:t>
      </w:r>
      <w:r>
        <w:rPr/>
        <w:t>．数典忘祖：典，典籍，指古代的礼制、历史。比喻忘本．现也比喻对本国历史无知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6</w:t>
      </w:r>
      <w:r>
        <w:rPr/>
        <w:t>．水落石出：事情的真像已经弄清，、不表示追求正确答案或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7</w:t>
      </w:r>
      <w:r>
        <w:rPr/>
        <w:t>．硕大无朋：大得没有可以相比的。形容巨大无比．朋：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8</w:t>
      </w:r>
      <w:r>
        <w:rPr/>
        <w:t>．死有余辜：形容罪大恶极，即使处以死刑也不能抵偿他的罪恶。</w:t>
      </w:r>
      <w:r>
        <w:rPr/>
        <w:t>(</w:t>
      </w:r>
      <w:r>
        <w:rPr/>
        <w:t>正：罪恶；误：辜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9</w:t>
      </w:r>
      <w:r>
        <w:rPr/>
        <w:t>．耸人听闻：故意夸张使人震惊。强调主观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0</w:t>
      </w:r>
      <w:r>
        <w:rPr/>
        <w:t>．素昧平生：指对某人一向不了解，彼此向来不认识。昧：不明白，不了解。平生：从来。</w:t>
      </w:r>
      <w:r>
        <w:rPr/>
        <w:t>(</w:t>
      </w:r>
      <w:r>
        <w:rPr/>
        <w:t>多用于陌生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1</w:t>
      </w:r>
      <w:r>
        <w:rPr/>
        <w:t>．叹为观止：赞叹看到的事物好到了极点，主语是人。如果主语是物，要说“令人叹为观止”。观止：看到了止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2</w:t>
      </w:r>
      <w:r>
        <w:rPr/>
        <w:t>．韬光养晦：隐藏自己的才能、锋芒，不使外露。</w:t>
      </w:r>
      <w:r>
        <w:rPr/>
        <w:t>(</w:t>
      </w:r>
      <w:r>
        <w:rPr/>
        <w:t>正：隐藏；误：韬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3</w:t>
      </w:r>
      <w:r>
        <w:rPr/>
        <w:t>．桃李不言，下自成蹊：蹊：小路。桃树、李树不必向人打招呼，树下自然走成一条道。比喻只要为人真诚、忠实，就能感动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4</w:t>
      </w:r>
      <w:r>
        <w:rPr/>
        <w:t>．醍醐灌顶：佛教比喻以智慧灌输于人，使人彻底醒悟。醍醐：酥酪上凝聚的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5</w:t>
      </w:r>
      <w:r>
        <w:rPr/>
        <w:t>．天马行空：天马：神马。马的奔腾如同腾空飞行。多比喻诗文、书法等气势豪放，不受拘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6</w:t>
      </w:r>
      <w:r>
        <w:rPr/>
        <w:t>．天花乱坠：指说得极为动听，多指夸大或不切实际。本词只能用来形容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7</w:t>
      </w:r>
      <w:r>
        <w:rPr/>
        <w:t>．投桃报李：报答他人的好处，除非特意幽默，不表示报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8</w:t>
      </w:r>
      <w:r>
        <w:rPr/>
        <w:t>．投鼠忌器：想扔东西打老鼠，又怕打坏了东西。比喻欲除恶而有顾忌，不敢放手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9</w:t>
      </w:r>
      <w:r>
        <w:rPr/>
        <w:t>．脱颖而出：比喻人才崭露头角。曾误用于“脱颖出来，潇潇洒洒地活一辈子”；还有人说“从母鲸腹中脱颖而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0</w:t>
      </w:r>
      <w:r>
        <w:rPr/>
        <w:t>．万人空巷：指家家户户的人都从巷子里出来了，形容庆祝、欢迎等的盛况。注意方向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1</w:t>
      </w:r>
      <w:r>
        <w:rPr/>
        <w:t>．望尘莫及：比喻远远地落后。与“鞭长莫及”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2</w:t>
      </w:r>
      <w:r>
        <w:rPr/>
        <w:t>．望而却步：形容遇到危险、困难或力所不及的事就往后退缩。</w:t>
      </w:r>
      <w:r>
        <w:rPr/>
        <w:t>(</w:t>
      </w:r>
      <w:r>
        <w:rPr/>
        <w:t>正：后退；误：胆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3</w:t>
      </w:r>
      <w:r>
        <w:rPr/>
        <w:t>．望穿秋水：秋水，喻眼睛．形容盼望得非常急切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4</w:t>
      </w:r>
      <w:r>
        <w:rPr/>
        <w:t>．望其项背：可以赶上。只用否定形式。不少人用“只能望其项背”表示“赶不上”，算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5</w:t>
      </w:r>
      <w:r>
        <w:rPr/>
        <w:t>．危言耸听：故意说些危险的话，使听者感到惊恐。</w:t>
      </w:r>
      <w:r>
        <w:rPr/>
        <w:t>(</w:t>
      </w:r>
      <w:r>
        <w:rPr/>
        <w:t>正：恐惧；误：高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6</w:t>
      </w:r>
      <w:r>
        <w:rPr/>
        <w:t>．危言危行：讲正直的话，做正直的事。褒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7</w:t>
      </w:r>
      <w:r>
        <w:rPr/>
        <w:t>．微言大义：精微的语言和深奥的道理。</w:t>
      </w:r>
      <w:r>
        <w:rPr/>
        <w:t>(</w:t>
      </w:r>
      <w:r>
        <w:rPr/>
        <w:t>正：精微；误：低微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8</w:t>
      </w:r>
      <w:r>
        <w:rPr/>
        <w:t>．为渊驱鱼、为丛驱雀：原比喻反动统治者施行暴政，老百姓逃亡别国。现比喻不善于团结人，把本来可以争取过来的人赶到对方那边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9</w:t>
      </w:r>
      <w:r>
        <w:rPr/>
        <w:t>．韦编三绝：编竹简的皮绳多次断绝。形容读书勤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0</w:t>
      </w:r>
      <w:r>
        <w:rPr/>
        <w:t>．尾大不掉：尾巴太大就不好摆动，比喻部属势力强大，就不听从调动到难以驾驭。掉：摆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1</w:t>
      </w:r>
      <w:r>
        <w:rPr/>
        <w:t>．未雨绸缪</w:t>
      </w:r>
      <w:r>
        <w:rPr/>
        <w:t>(mou)</w:t>
      </w:r>
      <w:r>
        <w:rPr/>
        <w:t>：天还没有下雨，就先修好门窗。比喻事先做好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2</w:t>
      </w:r>
      <w:r>
        <w:rPr/>
        <w:t>．文恬武嬉：文武官员都贪图安逸享受，不把国家大事放在心上。</w:t>
      </w:r>
      <w:r>
        <w:rPr/>
        <w:t>(</w:t>
      </w:r>
      <w:r>
        <w:rPr/>
        <w:t>正：安逸；误：坦然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3</w:t>
      </w:r>
      <w:r>
        <w:rPr/>
        <w:t>．文过饰非：掩饰过失、错误。</w:t>
      </w:r>
      <w:r>
        <w:rPr/>
        <w:t>(</w:t>
      </w:r>
      <w:r>
        <w:rPr/>
        <w:t>正：掩饰；误：文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4</w:t>
      </w:r>
      <w:r>
        <w:rPr/>
        <w:t>．文不加点：文章不用涂改，一气写成。形容文思敏捷，写作技巧高超。</w:t>
      </w:r>
      <w:r>
        <w:rPr/>
        <w:t>(</w:t>
      </w:r>
      <w:r>
        <w:rPr/>
        <w:t>正：涂改；误：标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5</w:t>
      </w:r>
      <w:r>
        <w:rPr/>
        <w:t>．文恬武嬉：形容文武官员只知贪图安乐，不把国家大事放在心上。恬：安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6</w:t>
      </w:r>
      <w:r>
        <w:rPr/>
        <w:t>．无可非议：没有什么可以指责的。应与“无可厚非”区别。“无可厚非”意思是不可过分指责。前者表示言行完全合乎情理，后者表示虽然有缺点，但是还是可以原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7</w:t>
      </w:r>
      <w:r>
        <w:rPr/>
        <w:t>．无人为役：表示不能做好一件事，而非指不能被人驱使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8</w:t>
      </w:r>
      <w:r>
        <w:rPr/>
        <w:t>．无稽之谈：没有根据、无从查考的说法。</w:t>
      </w:r>
      <w:r>
        <w:rPr/>
        <w:t>(</w:t>
      </w:r>
      <w:r>
        <w:rPr/>
        <w:t>正：查考；误：滑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9</w:t>
      </w:r>
      <w:r>
        <w:rPr/>
        <w:t>．无所不为：什么坏事都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0</w:t>
      </w:r>
      <w:r>
        <w:rPr/>
        <w:t>．无可厚非：不必作过严厉的批评。与“无可非议”程度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1</w:t>
      </w:r>
      <w:r>
        <w:rPr/>
        <w:t>无所不为：没有不做的事，指什么坏事都干得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2</w:t>
      </w:r>
      <w:r>
        <w:rPr/>
        <w:t>．无所不至：不能理解为没有不到的地方，应理解为没有不干的坏事．与“无微不至”有天壤之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3</w:t>
      </w:r>
      <w:r>
        <w:rPr/>
        <w:t>．无可非议；没有什么可以指摘的。易混“无可厚非”</w:t>
      </w:r>
      <w:r>
        <w:rPr/>
        <w:t>(</w:t>
      </w:r>
      <w:r>
        <w:rPr/>
        <w:t>不可过分指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4</w:t>
      </w:r>
      <w:r>
        <w:rPr/>
        <w:t>．无所不为：没有不做的事，指什么坏事都干得出来。使用时要注意褒贬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5</w:t>
      </w:r>
      <w:r>
        <w:rPr/>
        <w:t>．无妄之灾：意想不到的灾祸。无妄：意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X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6</w:t>
      </w:r>
      <w:r>
        <w:rPr/>
        <w:t>．息息相关：呼吸相关连，比喻关系密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7</w:t>
      </w:r>
      <w:r>
        <w:rPr/>
        <w:t>．洗心革面：比喻彻底悔改，不能误解为革新改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8</w:t>
      </w:r>
      <w:r>
        <w:rPr/>
        <w:t>．先入为主；不能看成先进来的做主人，而是指以先听见的话或先接受的意见为主，以后再也听不进不同的话或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9</w:t>
      </w:r>
      <w:r>
        <w:rPr/>
        <w:t>．先声夺人：先张扬自己的声势以压倒对方。后也用以比喻做事抢先一步。</w:t>
      </w:r>
      <w:r>
        <w:rPr/>
        <w:t>(</w:t>
      </w:r>
      <w:r>
        <w:rPr/>
        <w:t>正：声势；误：声音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0</w:t>
      </w:r>
      <w:r>
        <w:rPr/>
        <w:t>．鲜为人知：很少被人知道。</w:t>
      </w:r>
      <w:r>
        <w:rPr/>
        <w:t>(</w:t>
      </w:r>
      <w:r>
        <w:rPr/>
        <w:t>正：少；误：新鲜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1</w:t>
      </w:r>
      <w:r>
        <w:rPr/>
        <w:t>．咸与维新：一切都需要改革更新。</w:t>
      </w:r>
      <w:r>
        <w:rPr/>
        <w:t>(</w:t>
      </w:r>
      <w:r>
        <w:rPr/>
        <w:t>正：参与；误：和、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2</w:t>
      </w:r>
      <w:r>
        <w:rPr/>
        <w:t>．显亲扬名：使双亲显耀，使名声远扬。</w:t>
      </w:r>
      <w:r>
        <w:rPr/>
        <w:t>(</w:t>
      </w:r>
      <w:r>
        <w:rPr/>
        <w:t>正：父母；误：亲戚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3</w:t>
      </w:r>
      <w:r>
        <w:rPr/>
        <w:t>．相形见绌：跟同类的人或同类事物相比较，显出很不足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正：比较；误：形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4</w:t>
      </w:r>
      <w:r>
        <w:rPr/>
        <w:t>．相见恨晚：遗憾没有早相见。形容一见如故，情意相投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正：遗憾；误：怨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5</w:t>
      </w:r>
      <w:r>
        <w:rPr/>
        <w:t>．相濡以沫：患难中互相救助。而“相依为命”只有互相依靠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6</w:t>
      </w:r>
      <w:r>
        <w:rPr/>
        <w:t>．相敬如宾：用于夫妻之间，常与“举案齐眉”连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7</w:t>
      </w:r>
      <w:r>
        <w:rPr/>
        <w:t>．邂逅相遇：邂逅</w:t>
      </w:r>
      <w:r>
        <w:rPr/>
        <w:t>:</w:t>
      </w:r>
      <w:r>
        <w:rPr/>
        <w:t>没有约会而遇见。没有事先相约而意外在途中相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8</w:t>
      </w:r>
      <w:r>
        <w:rPr/>
        <w:t>．心宽体胖</w:t>
      </w:r>
      <w:r>
        <w:rPr/>
        <w:t>(pan)</w:t>
      </w:r>
      <w:r>
        <w:rPr/>
        <w:t>：指有修养的人心胸宽广，体貌也就舒泰、安详。胖：安泰舒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9</w:t>
      </w:r>
      <w:r>
        <w:rPr/>
        <w:t>．心有余悸：只用于对过去发生过的事还感到害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0</w:t>
      </w:r>
      <w:r>
        <w:rPr/>
        <w:t>．莘莘</w:t>
      </w:r>
      <w:r>
        <w:rPr/>
        <w:t>(shen)</w:t>
      </w:r>
      <w:r>
        <w:rPr/>
        <w:t>学子：众多的学生。莘莘：形容众多。指一群学子。不与表示数目等词连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1</w:t>
      </w:r>
      <w:r>
        <w:rPr/>
        <w:t>．信誓旦旦：形容誓言极其诚挚可信。旦旦：诚实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2</w:t>
      </w:r>
      <w:r>
        <w:rPr/>
        <w:t>．信口雌黄：指不顾事实地随意乱说，词义较重。易混“信口开河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3</w:t>
      </w:r>
      <w:r>
        <w:rPr/>
        <w:t>．信笔涂鸦：随手乱画，不表示画得又快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4</w:t>
      </w:r>
      <w:r>
        <w:rPr/>
        <w:t>．形影相吊：只有自己的身体和影子相互慰问。形容无依无靠，非常孤单。</w:t>
      </w:r>
      <w:r>
        <w:rPr/>
        <w:t>(</w:t>
      </w:r>
      <w:r>
        <w:rPr/>
        <w:t>正：慰问；误：悼念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5</w:t>
      </w:r>
      <w:r>
        <w:rPr/>
        <w:t>．休戚相关：比喻彼此间祸福互相关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6</w:t>
      </w:r>
      <w:r>
        <w:rPr/>
        <w:t>．休戚与共：休：欢乐；戚：忧伤。彼此间忧喜和祸福共同承担，指同甘共苦。注意不能将本词与“息息相关”混淆，后者只比喻关系密切而无同甘共苦之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7</w:t>
      </w:r>
      <w:r>
        <w:rPr/>
        <w:t>．虚与委蛇</w:t>
      </w:r>
      <w:r>
        <w:rPr/>
        <w:t>(yi)</w:t>
      </w:r>
      <w:r>
        <w:rPr/>
        <w:t>：对人虚情假意地进行敷衍应酬。委蛇：应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8</w:t>
      </w:r>
      <w:r>
        <w:rPr/>
        <w:t>．学而不厌：学习总感到不满足。形容好学上进。</w:t>
      </w:r>
      <w:r>
        <w:rPr/>
        <w:t>(</w:t>
      </w:r>
      <w:r>
        <w:rPr/>
        <w:t>正：满足；误：厌倦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9</w:t>
      </w:r>
      <w:r>
        <w:rPr/>
        <w:t>．循序渐进：强调由浅人深的程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0</w:t>
      </w:r>
      <w:r>
        <w:rPr/>
        <w:t>．严于律己：对自己要求严格。</w:t>
      </w:r>
      <w:r>
        <w:rPr/>
        <w:t>(</w:t>
      </w:r>
      <w:r>
        <w:rPr/>
        <w:t>正：约束；误：纪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1</w:t>
      </w:r>
      <w:r>
        <w:rPr/>
        <w:t>．严惩不贷：严加惩处，不予宽恕。</w:t>
      </w:r>
      <w:r>
        <w:rPr/>
        <w:t>(</w:t>
      </w:r>
      <w:r>
        <w:rPr/>
        <w:t>正：宽恕；误：懈怠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2</w:t>
      </w:r>
      <w:r>
        <w:rPr/>
        <w:t>．言必信，行必果：一个人说话一定要守信，做事又必须坚决，任何时候都不能动摇。信：信实；果：果断。语出</w:t>
      </w:r>
      <w:r>
        <w:rPr/>
        <w:t>(</w:t>
      </w:r>
      <w:r>
        <w:rPr/>
        <w:t>论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3</w:t>
      </w:r>
      <w:r>
        <w:rPr/>
        <w:t>．咬文嚼字：一般用于贬义，除非贬词褒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4</w:t>
      </w:r>
      <w:r>
        <w:rPr/>
        <w:t>．要言不烦：文章、言论等简明扼要。</w:t>
      </w:r>
      <w:r>
        <w:rPr/>
        <w:t>(</w:t>
      </w:r>
      <w:r>
        <w:rPr/>
        <w:t>正：简要；误：重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5</w:t>
      </w:r>
      <w:r>
        <w:rPr/>
        <w:t>．一文不名：连一文钱也没有。形容极为贫困。</w:t>
      </w:r>
      <w:r>
        <w:rPr/>
        <w:t>(</w:t>
      </w:r>
      <w:r>
        <w:rPr/>
        <w:t>正：占有；误：值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6</w:t>
      </w:r>
      <w:r>
        <w:rPr/>
        <w:t>．一言九鼎：说话有份量。不能表示守信用，也不能用于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7</w:t>
      </w:r>
      <w:r>
        <w:rPr/>
        <w:t>．一见如故：第一次见面就像老朋友那样相投。</w:t>
      </w:r>
      <w:r>
        <w:rPr/>
        <w:t>(</w:t>
      </w:r>
      <w:r>
        <w:rPr/>
        <w:t>正：老朋友；误：从前的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8</w:t>
      </w:r>
      <w:r>
        <w:rPr/>
        <w:t>．一挥而就：一挥笔就完成了。形容诗文、书画很快就写好画好了。</w:t>
      </w:r>
      <w:r>
        <w:rPr/>
        <w:t>(</w:t>
      </w:r>
      <w:r>
        <w:rPr/>
        <w:t>正：挥笔；误：指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9</w:t>
      </w:r>
      <w:r>
        <w:rPr/>
        <w:t>．一鳞半爪：原指龙在云中，东露一鳞，西露半爪，不见全身．比喻只是事物的一部分，不是全部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0</w:t>
      </w:r>
      <w:r>
        <w:rPr/>
        <w:t>．一傅众咻：一个人教而众人吵闹干扰。比喻由于不良环境影响，做事不能有所成就。</w:t>
      </w:r>
      <w:r>
        <w:rPr/>
        <w:t>(</w:t>
      </w:r>
      <w:r>
        <w:rPr/>
        <w:t>正：教导；误：师傅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1</w:t>
      </w:r>
      <w:r>
        <w:rPr/>
        <w:t>．一枕黄粱：不是指一枕头黄粱</w:t>
      </w:r>
      <w:r>
        <w:rPr/>
        <w:t>(</w:t>
      </w:r>
      <w:r>
        <w:rPr/>
        <w:t>小米</w:t>
      </w:r>
      <w:r>
        <w:rPr/>
        <w:t>)</w:t>
      </w:r>
      <w:r>
        <w:rPr/>
        <w:t>，而是比喻想实现的好事落得一场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2</w:t>
      </w:r>
      <w:r>
        <w:rPr/>
        <w:t>．一日之雅：是指短暂的交往，“雅”，交往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3</w:t>
      </w:r>
      <w:r>
        <w:rPr/>
        <w:t>．一定不易；好像指一定不容易，其实形容事理正确，不可改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4</w:t>
      </w:r>
      <w:r>
        <w:rPr/>
        <w:t>．一寒如此：并非指如此寒冷，而形容穷困潦倒到了极点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5</w:t>
      </w:r>
      <w:r>
        <w:rPr/>
        <w:t>．一发不可收拾：更加无法整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6</w:t>
      </w:r>
      <w:r>
        <w:rPr/>
        <w:t>．一发而不可收：行为不受控制或无法停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7</w:t>
      </w:r>
      <w:r>
        <w:rPr/>
        <w:t>．一日之雅：指短暂的交往，“雅”指交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8</w:t>
      </w:r>
      <w:r>
        <w:rPr/>
        <w:t>．一定不易：形容事理正确，不可改动。不是一定不容易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9</w:t>
      </w:r>
      <w:r>
        <w:rPr/>
        <w:t>．一寒如此：形容穷困潦倒到了极点，并非指如此寒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0</w:t>
      </w:r>
      <w:r>
        <w:rPr/>
        <w:t>．一傅众咻</w:t>
      </w:r>
      <w:r>
        <w:rPr/>
        <w:t>(xiu)</w:t>
      </w:r>
      <w:r>
        <w:rPr/>
        <w:t>：傅：教导；咻：喧闹。一个人教，众多的人干扰，是不会学好的。后来用以说明环境对人的影响极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1</w:t>
      </w:r>
      <w:r>
        <w:rPr/>
        <w:t>．一衣带水：原形容像衣带那样狭窄的水，后比喻仅隔一水。极其邻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2</w:t>
      </w:r>
      <w:r>
        <w:rPr/>
        <w:t>．一劳永逸：辛苦一次，把事情办好，以后就不用再费事了。“一劳”不能仅理解为“辛苦一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3</w:t>
      </w:r>
      <w:r>
        <w:rPr/>
        <w:t>．贻笑大方：大方，有见识的内行。让有见识的内行见笑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4</w:t>
      </w:r>
      <w:r>
        <w:rPr/>
        <w:t>．颐指气使：不说话只用面部表情来示意。形容有权势的入傲慢的神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5</w:t>
      </w:r>
      <w:r>
        <w:rPr/>
        <w:t>．以儆效尤：</w:t>
      </w:r>
      <w:r>
        <w:rPr/>
        <w:t>(</w:t>
      </w:r>
      <w:r>
        <w:rPr/>
        <w:t>处理坏人或坏事</w:t>
      </w:r>
      <w:r>
        <w:rPr/>
        <w:t>)</w:t>
      </w:r>
      <w:r>
        <w:rPr/>
        <w:t>用以警告那些学着做坏事的人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6</w:t>
      </w:r>
      <w:r>
        <w:rPr/>
        <w:t>．以邻为壑：拿邻国当作排泄洪水的沟壑。比喻把自己的困难或灾祸转嫁给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7</w:t>
      </w:r>
      <w:r>
        <w:rPr/>
        <w:t>．义无反顾：为正义而勇往直前。常被用于毫不犹豫地干坏事，算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8</w:t>
      </w:r>
      <w:r>
        <w:rPr/>
        <w:t>．意味深长：话语含蓄，带有深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9</w:t>
      </w:r>
      <w:r>
        <w:rPr/>
        <w:t>．意气用事：凭感情办事，缺乏理智，不表示“讲义气重感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0</w:t>
      </w:r>
      <w:r>
        <w:rPr/>
        <w:t>．溢美之词：过分赞美的言词。常误用于褒义场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1</w:t>
      </w:r>
      <w:r>
        <w:rPr/>
        <w:t>．因人成事：依靠别人把事情办好。只能表贬义或自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2</w:t>
      </w:r>
      <w:r>
        <w:rPr/>
        <w:t>．饮鸩</w:t>
      </w:r>
      <w:r>
        <w:rPr/>
        <w:t>(zhen)</w:t>
      </w:r>
      <w:r>
        <w:rPr/>
        <w:t>止渴：鸩：一种毒鸟。喝毒酒解渴。比喻采取极有害的方法来解决眼前困难，不顾后果。贬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3</w:t>
      </w:r>
      <w:r>
        <w:rPr/>
        <w:t>．蝇营狗苟：比喻追求名利，不顾廉耻。营：蝇飞之声。苟：指不顾羞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4</w:t>
      </w:r>
      <w:r>
        <w:rPr/>
        <w:t>．鞭辟人里；里，里头；辟，透彻．形容能透彻说明问题．要注意语境：他对这个问题分析很全面，可谓鞭辟入里．前后不一致，前面说全面，后面说透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5</w:t>
      </w:r>
      <w:r>
        <w:rPr/>
        <w:t>．鞭辟人里：形容言辞或文章的道理很深刻、透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6</w:t>
      </w:r>
      <w:r>
        <w:rPr/>
        <w:t>．有救无类：不论什么人都给以教育。无类：不分类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7</w:t>
      </w:r>
      <w:r>
        <w:rPr/>
        <w:t>．余勇可贾</w:t>
      </w:r>
      <w:r>
        <w:rPr/>
        <w:t>(gu)</w:t>
      </w:r>
      <w:r>
        <w:rPr/>
        <w:t>：形容力气还没有用尽。贾：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8</w:t>
      </w:r>
      <w:r>
        <w:rPr/>
        <w:t>．语重心长：言辞诚恳，情意深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9</w:t>
      </w:r>
      <w:r>
        <w:rPr/>
        <w:t>．糟糠之妻：不是指长得丑陋的妻子，而是指共患难的妻子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0</w:t>
      </w:r>
      <w:r>
        <w:rPr/>
        <w:t>．责无旁贷：不能说“责无旁贷的责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1</w:t>
      </w:r>
      <w:r>
        <w:rPr/>
        <w:t>．曾几何时：指时间过去没有多久或不久以前。不能误解为不久的将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仗义执言：主持正义，说公道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3</w:t>
      </w:r>
      <w:r>
        <w:rPr/>
        <w:t>．振振有词：贬义，理由似乎很充分，其实是强词夺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4</w:t>
      </w:r>
      <w:r>
        <w:rPr/>
        <w:t>．正襟危坐：形容严肃的样子。</w:t>
      </w:r>
      <w:r>
        <w:rPr/>
        <w:t>(</w:t>
      </w:r>
      <w:r>
        <w:rPr/>
        <w:t>正：端正；误：危险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5</w:t>
      </w:r>
      <w:r>
        <w:rPr/>
        <w:t>．直言贾</w:t>
      </w:r>
      <w:r>
        <w:rPr/>
        <w:t>(gu)</w:t>
      </w:r>
      <w:r>
        <w:rPr/>
        <w:t>祸：说直话招祸。贾祸：自招祸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6</w:t>
      </w:r>
      <w:r>
        <w:rPr/>
        <w:t>．炙</w:t>
      </w:r>
      <w:r>
        <w:rPr/>
        <w:t>(zhì)</w:t>
      </w:r>
      <w:r>
        <w:rPr/>
        <w:t>手可热：手一接近就感到热。比喻权势很大，气焰很盛。含贬义。媒体扩大其使用范围，形容一切“吃香”的事物，完全背离其本义。炙：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7</w:t>
      </w:r>
      <w:r>
        <w:rPr/>
        <w:t>．置之度外：不把生死利害等放在心上。与“置之理”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8</w:t>
      </w:r>
      <w:r>
        <w:rPr/>
        <w:t>．钟灵毓秀：美好的山川孕育出优秀人才。</w:t>
      </w:r>
      <w:r>
        <w:rPr/>
        <w:t>(</w:t>
      </w:r>
      <w:r>
        <w:rPr/>
        <w:t>正：聚集；误：钟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9</w:t>
      </w:r>
      <w:r>
        <w:rPr/>
        <w:t>．众口铄金：原形容舆论的威力大。后也用来形容人多口杂，可以混淆是非。铄金：熔化金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0</w:t>
      </w:r>
      <w:r>
        <w:rPr/>
        <w:t>．重整旗鼓：指失败后重新集合力量再干．也可写作“重振旗鼓”。只作褒义。不能用作贬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1</w:t>
      </w:r>
      <w:r>
        <w:rPr/>
        <w:t>．逐鹿中原：旧指群雄并起争夺天下，现在比喻竞争夺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2</w:t>
      </w:r>
      <w:r>
        <w:rPr/>
        <w:t>．著作等身：所写的作品摞起来有人那么高。形容著作极多。等：等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3</w:t>
      </w:r>
      <w:r>
        <w:rPr/>
        <w:t>．筑室道谋；比喻做事没有主见，缺乏计划，东问西问，事情终于办不成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4</w:t>
      </w:r>
      <w:r>
        <w:rPr/>
        <w:t>．捉襟见肘：原指衣服破烂，生活穷困．后也比喻顾此失彼，无法应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5</w:t>
      </w:r>
      <w:r>
        <w:rPr/>
        <w:t>．擢</w:t>
      </w:r>
      <w:r>
        <w:rPr/>
        <w:t>(zhuó)</w:t>
      </w:r>
      <w:r>
        <w:rPr/>
        <w:t>发难数：形容多得数不清．多指罪恶。擢：拔下头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6</w:t>
      </w:r>
      <w:r>
        <w:rPr/>
        <w:t>．自怨自艾</w:t>
      </w:r>
      <w:r>
        <w:rPr/>
        <w:t>(yi)</w:t>
      </w:r>
      <w:r>
        <w:rPr/>
        <w:t>：原指悔恨自己的错误而自己改正，后只表悔恨的意思。艾：改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7</w:t>
      </w:r>
      <w:r>
        <w:rPr/>
        <w:t>．罪不容诛：罪大恶极，处死都不能抵偿。</w:t>
      </w:r>
      <w:r>
        <w:rPr/>
        <w:t>(</w:t>
      </w:r>
      <w:r>
        <w:rPr/>
        <w:t>正：处死；误：原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8</w:t>
      </w:r>
      <w:r>
        <w:rPr/>
        <w:t>．左右逢源：既指处世圆滑，又指做事得心应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9</w:t>
      </w:r>
      <w:r>
        <w:rPr/>
        <w:t>．作壁上观：在一旁观看，不介入，坐观成败。壁：壁垒，古时军营四周的围墙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31:00Z</dcterms:modified>
  <cp:revision>3035</cp:revision>
  <dc:subject/>
  <dc:title>兰亭集序</dc:title>
</cp:coreProperties>
</file>