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点击对联主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中考语文复习专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.</w:t>
      </w:r>
      <w:r>
        <w:rPr/>
        <w:t>了解对联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.</w:t>
      </w:r>
      <w:r>
        <w:rPr/>
        <w:t>分析中考对联题的考查导向，制定复习策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.</w:t>
      </w:r>
      <w:r>
        <w:rPr/>
        <w:t>通过针对性的练习，提高解题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教学设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中考典型例题的分析，了解出题者的考查导向，制定复习策略，再辅以练习深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对联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朝解缙门对富人家的竹园，绿竹春松，苍翠欲滴，故在门上贴对联一幅：门对千竿竹，家藏万卷书。富人见后将竹子全部砍去，解缙在对联下各加一字，成：门对千竿竹短，家藏万卷书长。富人一见，干脆将竹子连根挖掉，解缙又各加一字，为：门对千竿竹短无，家藏万卷书长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对联漫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，对联，即对子，它是从律诗的对仗中演化而来的。是一种富含文化古典气息的文学形式，是我国独有的传统文化之精华。它要求以最少的字句，最简练的形式，唤起人们的最浓郁的美感，给人以最丰富的启迪，使人玩味深思，受到教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简史：早在秦汉以前，我国民间过年就有悬挂桃符的习俗</w:t>
      </w:r>
      <w:r>
        <w:rPr/>
        <w:t>,</w:t>
      </w:r>
      <w:r>
        <w:rPr/>
        <w:t>以驱鬼压邪。到了五代，人们才开始把联语题于桃木板上。宋代以后，民间新年悬挂春联已经相当普遍。由于春联的出现和桃符有密切的关系，所以古人又称春联为“桃符”，一直到了明代，人们才始用红纸代替桃木板，出现我们今天所见的春联。入清以后，对联曾鼎盛一时，出现了不少脍炙人口的名联佳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题型在近两年的中考语文试卷中出现的频率越来越高，内容由课内诗文涉及到各种各样课外知识，题型也是多姿多彩。这节课让我们通过对中考典型例题的分析，来制定复习策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想在中考卷中做好对联类试题，首先应当了解对联的一般常识，掌握这种中国文化中特有的文学形式的特征。对偶是对联最基本的修辞手法。下面我们一副对联为例说说对联的基本特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竹菊梅兰可养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联：琴棋书画自陶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.</w:t>
      </w:r>
      <w:r>
        <w:rPr/>
        <w:t>字数相等。对联由上下两联组成，上联称出句，下联称对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数可多可少，但上下两联的字数必须相等，不能有一字之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词性相对。上下两联相应位置上的词，词性也需对称。如：名词对名词，动词对动词，形容词对形容词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意义相关。上下联内容上必须相互关联，构成一个有机的整体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节奏相合。上下两联的停顿位置是相同的。上下联的节奏都是二字一顿、二字一顿、三字一顿，节奏完全吻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平仄相协。平仄最起码的要求是：上联末字必仄，下联末字必平。平仄相协，富于音乐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结构相应。上下两联的结构应当一致，如动宾结构对动宾结构，主谓结构对主谓结构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符合以上特点的对联叫“严对”，而在结构、词性方面不够严格的叫“宽对”，中考一般只作“宽对”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的创作，要求上下联平仄相对、词性相同、字数相等、没有重字，并且下联要用平声结尾，以取得余韵悠长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的形式，按时间和场合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春联：春节时张贴在门上的对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楹联：用于堂屋、大厅前部柱子上的对联，多缕刻于木版悬挂在柱上，具有永久性；</w:t>
      </w:r>
      <w:r>
        <w:rPr/>
        <w:t>3.</w:t>
      </w:r>
      <w:r>
        <w:rPr/>
        <w:t>装饰联：多悬挂在堂屋墙上中堂画两侧、书房墙壁上或悬挂在名胜古迹的壁柱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喜联：用于祝贺婚娶、建新屋、迁居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寿联：他人过生日，送对联祝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挽联：哀悼死者的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判断下面诗句哪些可作对联：</w:t>
      </w:r>
      <w:r>
        <w:rPr/>
        <w:t>1.</w:t>
      </w:r>
      <w:r>
        <w:rPr/>
        <w:t>青，取之于蓝，而胜于蓝；冰，水为之，而寒于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人闲桂花落，月静春山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空山新雨后，天气晚来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沧海月明珠有泪，蓝田日暖玉生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星垂平野阔，月涌大江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海内存知己，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野火烧不尽，春风吹又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洛阳亲友如相问，一片冰心在玉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策：了解对联常识（字数相等、词性相对、意义相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典型例题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种类型　对联链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.</w:t>
      </w:r>
      <w:r>
        <w:rPr/>
        <w:t>名胜古迹对联往往蕴涵着中国传统文化的精髓。根据下列对联内容，联系所学的古诗文，在括号内写出相应的名胜古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黄鹤偶乘沧海月</w:t>
      </w:r>
      <w:r>
        <w:rPr>
          <w:rFonts w:eastAsia="Times New Roman"/>
        </w:rPr>
        <w:t xml:space="preserve"> </w:t>
      </w:r>
      <w:r>
        <w:rPr/>
        <w:t>白云常带楚江秋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其仙乎吞云梦者八九</w:t>
      </w:r>
      <w:r>
        <w:rPr>
          <w:rFonts w:eastAsia="Times New Roman"/>
        </w:rPr>
        <w:t xml:space="preserve"> </w:t>
      </w:r>
      <w:r>
        <w:rPr/>
        <w:t>登斯楼也览气象兮万千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四顾八荒茫天何其高也</w:t>
      </w:r>
      <w:r>
        <w:rPr>
          <w:rFonts w:eastAsia="Times New Roman"/>
        </w:rPr>
        <w:t xml:space="preserve"> </w:t>
      </w:r>
      <w:r>
        <w:rPr/>
        <w:t>一览众山小人奚足算哉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.</w:t>
      </w:r>
      <w:r>
        <w:rPr/>
        <w:t>与下列对联有关的中国古典名著是：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鬼写妖高人一筹，刺贪刺虐入骨三分。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.</w:t>
      </w:r>
      <w:r>
        <w:rPr/>
        <w:t>由</w:t>
      </w:r>
      <w:r>
        <w:rPr/>
        <w:t>"</w:t>
      </w:r>
      <w:r>
        <w:rPr/>
        <w:t>四面湖山归眼底，万家忧乐到心头</w:t>
      </w:r>
      <w:r>
        <w:rPr/>
        <w:t>"</w:t>
      </w:r>
      <w:r>
        <w:rPr/>
        <w:t>这副对联，你一定能联想到范仲淹《岳阳楼记》中的两句千古名句</w:t>
      </w:r>
      <w:r>
        <w:rPr/>
        <w:t xml:space="preserve">: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</w:t>
      </w:r>
      <w:r>
        <w:rPr/>
        <w:t>.</w:t>
      </w:r>
      <w:r>
        <w:rPr/>
        <w:t>《对偶体现了语言的对称美。请你使用对偶的方法，补全《西游记》第七回的回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回目：</w:t>
      </w:r>
      <w:r>
        <w:rPr/>
        <w:t xml:space="preserve">___________ </w:t>
      </w:r>
      <w:r>
        <w:rPr/>
        <w:t>，五行山下定心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帮帮你）“五行山下定心猿”指孙悟空被如来佛压在五行山下，“心猿”即孙悟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游记》第七回前半部分内容精选：真个光阴迅速，不觉七七四十九日，老君的火候俱全。这一日，开炉取丹。那大圣双手捂着眼，正自揉搓流涕，只听得炉头声响，猛睁眼看见光明，他就忍不住，将身一纵，跳出丹炉，唿喇的一声，蹬倒八卦炉，往外就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例１只要平时关注名胜古迹，多加积累，解题便游刃有余①黄鹤楼</w:t>
      </w:r>
      <w:r>
        <w:rPr>
          <w:rFonts w:eastAsia="Times New Roman"/>
        </w:rPr>
        <w:t xml:space="preserve"> </w:t>
      </w:r>
      <w:r>
        <w:rPr/>
        <w:t>②岳阳楼</w:t>
      </w:r>
      <w:r>
        <w:rPr>
          <w:rFonts w:eastAsia="Times New Roman"/>
        </w:rPr>
        <w:t xml:space="preserve"> </w:t>
      </w:r>
      <w:r>
        <w:rPr/>
        <w:t>③泰山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文链接：《黄鹤楼》崔颢</w:t>
      </w:r>
      <w:r>
        <w:rPr>
          <w:rFonts w:eastAsia="Times New Roman"/>
        </w:rPr>
        <w:t xml:space="preserve"> </w:t>
      </w:r>
      <w:r>
        <w:rPr/>
        <w:t>《临洞庭》孟浩然</w:t>
      </w:r>
      <w:r>
        <w:rPr>
          <w:rFonts w:eastAsia="Times New Roman"/>
        </w:rPr>
        <w:t xml:space="preserve"> </w:t>
      </w:r>
      <w:r>
        <w:rPr/>
        <w:t>《岳阳楼》范仲淹</w:t>
      </w:r>
      <w:r>
        <w:rPr>
          <w:rFonts w:eastAsia="Times New Roman"/>
        </w:rPr>
        <w:t xml:space="preserve"> </w:t>
      </w:r>
      <w:r>
        <w:rPr/>
        <w:t>《望岳》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２中的对联，由郭沫若撰书，悬挂在山东淄川蒲松龄故居聊斋内，它是对蒲松龄的传世之作《聊斋志异》内容和艺术成就的高度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３中的对联是根据范仲淹《岳阳楼记》内容撰写的、镌刻在岳阳楼上的名联。由</w:t>
      </w:r>
      <w:r>
        <w:rPr/>
        <w:t>"</w:t>
      </w:r>
      <w:r>
        <w:rPr/>
        <w:t>万家忧乐到心头</w:t>
      </w:r>
      <w:r>
        <w:rPr/>
        <w:t>"</w:t>
      </w:r>
      <w:r>
        <w:rPr/>
        <w:t>自然就想到了范仲淹的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的千古绝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４主要通过对联考查名著中的重要情节及关键人物，只要紧扣对联常识，结合提示的内容，即可得出答案——八卦炉中逃大圣。我国四大名著的回目都是运用对偶修辞手法撰写的，也是一个有价值的考点，所以复习时要强化积累，多阅读我国古代四大名著回目链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》：史大郎夜走华阴县，鲁提辖拳打镇关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红楼梦》：史太君两宴大观园，金鸳鸯三宣牙牌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三国演义》：曹操煮酒论英雄，关公赚城斩车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策：强化名著阅读（回目、关键人物、重要情节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关注名胜古迹（与课文相关、与地方有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种类型</w:t>
      </w:r>
      <w:r>
        <w:rPr>
          <w:rFonts w:eastAsia="Times New Roman"/>
        </w:rPr>
        <w:t xml:space="preserve"> </w:t>
      </w:r>
      <w:r>
        <w:rPr/>
        <w:t>对联匹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面本是四副完整的对联，但是失散，请你把它们联接起来，使之重新变得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/>
        <w:t>.</w:t>
      </w:r>
      <w:r>
        <w:rPr/>
        <w:t>时雨点红桃千树　　　　</w:t>
      </w:r>
      <w:r>
        <w:rPr/>
        <w:t>a.</w:t>
      </w:r>
      <w:r>
        <w:rPr/>
        <w:t>山静无人水自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</w:t>
      </w:r>
      <w:r>
        <w:rPr/>
        <w:t>.</w:t>
      </w:r>
      <w:r>
        <w:rPr/>
        <w:t>亭闲有竹春常在　　　　</w:t>
      </w:r>
      <w:r>
        <w:rPr/>
        <w:t>b.</w:t>
      </w:r>
      <w:r>
        <w:rPr/>
        <w:t>春风吹绿柳万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/>
        <w:t>.</w:t>
      </w:r>
      <w:r>
        <w:rPr/>
        <w:t>无意东风花半露　　　　</w:t>
      </w:r>
      <w:r>
        <w:rPr/>
        <w:t>c.</w:t>
      </w:r>
      <w:r>
        <w:rPr/>
        <w:t>夜市千灯照碧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</w:t>
      </w:r>
      <w:r>
        <w:rPr/>
        <w:t>.</w:t>
      </w:r>
      <w:r>
        <w:rPr/>
        <w:t>晴空一镜悬明月　　　　</w:t>
      </w:r>
      <w:r>
        <w:rPr/>
        <w:t>d.</w:t>
      </w:r>
      <w:r>
        <w:rPr/>
        <w:t>有情春色燕双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两袖清风存正气．</w:t>
      </w:r>
      <w:r>
        <w:rPr>
          <w:rFonts w:eastAsia="Times New Roman"/>
        </w:rPr>
        <w:t xml:space="preserve"> </w:t>
      </w:r>
      <w:r>
        <w:rPr/>
        <w:t>a.</w:t>
      </w:r>
      <w:r>
        <w:rPr/>
        <w:t>琴棋书画自陶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竹菊梅兰可养性</w:t>
      </w:r>
      <w:r>
        <w:rPr>
          <w:rFonts w:eastAsia="Times New Roman"/>
        </w:rPr>
        <w:t xml:space="preserve"> </w:t>
      </w:r>
      <w:r>
        <w:rPr/>
        <w:t>b.</w:t>
      </w:r>
      <w:r>
        <w:rPr/>
        <w:t>莫愁两鬓霜雪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且喜满园桃李艳</w:t>
      </w:r>
      <w:r>
        <w:rPr>
          <w:rFonts w:eastAsia="Times New Roman"/>
        </w:rPr>
        <w:t xml:space="preserve"> </w:t>
      </w:r>
      <w:r>
        <w:rPr/>
        <w:t>c.</w:t>
      </w:r>
      <w:r>
        <w:rPr/>
        <w:t>雪压难摧涧底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风吹不动天边月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间陋室遗书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此类根据上联找下联的匹配题，难度不大。它考查的是学生对句子的节奏把握，以及对词语性质的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策：把握句子节奏　　了解词语性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种类型　对联改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.</w:t>
      </w:r>
      <w:r>
        <w:rPr/>
        <w:t>根据对联的特点，删改下面一副对联的上联，使之对仗工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苟有恒，何必要三更才入眠五更就忙着起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最无益，莫过一日曝十日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后：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例１只要抓住对联的特征进行删改即可，答案：贵（苟）有恒，何必三更眠五更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参照加点的文字，将下面句中画线的部分加以删减，使整段话更加整齐、和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观湖面，绿水荡漾，波光闪烁；向远处的青山极目望去，峰峦此起彼伏，峻岭绵延不断伸向远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乍一看，这一题似乎不是对联题，但从题目要求</w:t>
      </w:r>
      <w:r>
        <w:rPr/>
        <w:t>"</w:t>
      </w:r>
      <w:r>
        <w:rPr/>
        <w:t>使整段话更加整齐、和谐</w:t>
      </w:r>
      <w:r>
        <w:rPr/>
        <w:t>"</w:t>
      </w:r>
      <w:r>
        <w:rPr/>
        <w:t>来看，其实前一句就是上联，要做的就是把下句变成下联。解答此类题，既要认真分析前一句的内容，更要揣摩其句式结构特点。然后再把下句作相应的变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是：远望青山，峰峦起伏，峻岭绵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中国人民在这奔腾不羁的长江边，展开了一幅把五千里长江斩断，把三峡无数山峰锁住的神奇画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</w:t>
      </w:r>
      <w:r>
        <w:rPr/>
        <w:t xml:space="preserve">: </w:t>
      </w:r>
      <w:r>
        <w:rPr/>
        <w:t>斩断长江千里水</w:t>
      </w:r>
      <w:r>
        <w:rPr>
          <w:rFonts w:eastAsia="Times New Roman"/>
        </w:rPr>
        <w:t xml:space="preserve"> </w:t>
      </w:r>
      <w:r>
        <w:rPr/>
        <w:t>下联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/>
        <w:t>:</w:t>
      </w:r>
      <w:r>
        <w:rPr/>
        <w:t>锁住三峡无数峰对策：认真分析句子内容，揣摩结构特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种类型　对联撰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对联其实是仿句题的一种形式，可理解为仿写对偶这种修辞句式。一般来说，中考试题没有在语言的平仄等方面作更高的要求，只要符合宽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掌握切实可行的技巧。如“拆分法”即把一联分成若干个词组一一作对，再合起来，就是非常实用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上联：扫千年旧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扫千年旧习”就可拆为“扫——千年——旧习”三段分别对之。我们一看就知“扫”为动词，可以迅速地对出“除、革、扬、去、建、展、破、树、立、起、乘、积”等等一大串；“千年”为数量词，我们可以对出“百岁、万载、一代、四时、三秋、两辈、五暑、亿回”等等；“旧习”为偏正词，可以对之“新风、恶俗、丑行、怪癖、陋风”等等。从中选出一些组合成“除——百岁——恶俗”、“革——万载——陋风”、“展——一代——新风”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将下列对联补充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郭沫若向往光明勾画天上街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陶渊明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这类题要充分调动课内相关知识的积累，注意结合对联的常识，对照题目仔细琢磨。答案示例：寄托理想描绘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古今中外，许多名人先哲用精粹的语言道出了他们对大千世界的洞悉，对人生万象的彻悟。吟诵这些妙语，可以使灵魂得以烛照，使智慧得以开启。为此，立志中学初三（二）班班委会决定搞一次“名言接力赛”。请你以对联的形式为这一次活动设计一个主题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聆听先哲教诲</w:t>
      </w:r>
      <w:r>
        <w:rPr>
          <w:rFonts w:eastAsia="Times New Roman"/>
        </w:rPr>
        <w:t xml:space="preserve"> </w:t>
      </w:r>
      <w:r>
        <w:rPr/>
        <w:t>感悟人生真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策：加强诗文积累（背诵</w:t>
      </w:r>
      <w:r>
        <w:rPr/>
        <w:t>+</w:t>
      </w:r>
      <w:r>
        <w:rPr/>
        <w:t>理解</w:t>
      </w:r>
      <w:r>
        <w:rPr/>
        <w:t>+</w:t>
      </w:r>
      <w:r>
        <w:rPr/>
        <w:t>运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记名言警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种类型　对联赏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时，可从对联的内容（上下联内容相连，透彻地阐明了读书要持之以恒、循序渐进的道理）以及对联的表达形式（巧用对比、长短句），两方面着手，就能抓住答题的要点，正确进行赏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面是</w:t>
      </w:r>
      <w:r>
        <w:rPr/>
        <w:t>2005</w:t>
      </w:r>
      <w:r>
        <w:rPr/>
        <w:t>年春节联欢晚会上的一副对联，你能从语言、内容</w:t>
      </w:r>
      <w:r>
        <w:rPr>
          <w:rFonts w:eastAsia="Times New Roman"/>
        </w:rPr>
        <w:t xml:space="preserve"> </w:t>
      </w:r>
      <w:r>
        <w:rPr/>
        <w:t>、哲理等方面任选一个角度说说这副对联的妙处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海：水泽源流江河湖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肃：金银铜铁铬镍铅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：此联妙在字形的精雕细刻，上下联所有的字的偏旁都是第一个字，上联字字含水，下联字字含金（语言），写出了青海的景观和甘肃的资源（内容），在经济发展的同时，既关注环境，又呼吁资源意识，理想与现实同步，实在精妙（哲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馨提示：对联赏析的角度较多，指出对联所写的内容，体会对联倾注的情感，辨识对联蕴涵的哲理，品味对联运用的语言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妙联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</w:t>
      </w:r>
      <w:r>
        <w:rPr/>
        <w:t>:</w:t>
      </w:r>
      <w:r>
        <w:rPr/>
        <w:t>一支粉笔两袖清风，三尺讲台四季晴雨，加上五脏六腑七嘴八舌九思十想，教必有方，滴滴汗水诚滋桃李满天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</w:t>
      </w:r>
      <w:r>
        <w:rPr/>
        <w:t>:</w:t>
      </w:r>
      <w:r>
        <w:rPr/>
        <w:t>十卷诗赋九章勾股，八索文思七纬地理，连同六艺五经四书三字两雅一心，诲而不倦，点点心血勤育英才泽神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此联堪称绝妙。上联从一到十，下联逆序从十到一，各用十个数目字按序排列，实属不易。它生动地写出了人民教师甘作蜡炬愿为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策：提高鉴赏能力（内容、情感、哲理、语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选择题、拓展题、撰写题、简答题，题题各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常识类、诗文类、名著类、赏析类，类类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横批：多多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考指导</w:t>
      </w:r>
      <w:r>
        <w:rPr>
          <w:rFonts w:eastAsia="Times New Roman"/>
        </w:rPr>
        <w:t xml:space="preserve"> </w:t>
      </w:r>
      <w:r>
        <w:rPr/>
        <w:t>对联的拟写是一种新的题型，它能反映时代气息，与现实生活联系非常紧密，很好地体现了语文试题紧贴现实生活的命题方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它考察的内容是句子仿写，并不神秘。我们根据句子仿写的有关解答技巧和对联的一些特殊要求即可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拟写对联请注意审题，不能忽视题目上或明或暗的提示信息而偏离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由于对联和诗文有特殊的关系，所以要求大家特别注意有对偶、对仗的诗文的背诵和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五</w:t>
      </w:r>
      <w:r>
        <w:rPr/>
        <w:t>)</w:t>
      </w:r>
      <w:r>
        <w:rPr/>
        <w:t>课后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人收集</w:t>
      </w:r>
      <w:r>
        <w:rPr/>
        <w:t>20</w:t>
      </w:r>
      <w:r>
        <w:rPr/>
        <w:t>副对联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30:00Z</dcterms:modified>
  <cp:revision>3031</cp:revision>
  <dc:subject/>
  <dc:title>兰亭集序</dc:title>
</cp:coreProperties>
</file>