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聚焦中考对联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艺术是中华民族的文化瑰宝，是文化长廊中的一串璀璨的珍珠，具有浓郁的传统文化特色，对联里往往蕴涵着丰富的文化信息，它集中体现了汉语言的独特魅力。拟就一副精妙的联语，需要创作者有丰厚的语文知识积累，敏锐的语言感受力，清晰的逻辑思维能力。它的这种综合考查功能，为国学大师陈寅恪先生所推崇，也受到了近几年中考命题人员的青睐。下面笔者试就这两年的中考对联题的考点，题型设置略作分析，期望能对即将面临中考的莘莘学子有所帮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考点归纳起来有这样几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、考基本的对联常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同学们必须掌握对联的基本常识。对联的要求是字数相等，句式一致，词性相对，结构相应，平仄相对，内容相关。</w:t>
      </w:r>
      <w:r>
        <w:rPr/>
        <w:t>1</w:t>
      </w:r>
      <w:r>
        <w:rPr/>
        <w:t>、字数相等</w:t>
      </w:r>
      <w:r>
        <w:rPr>
          <w:rFonts w:eastAsia="Times New Roman"/>
        </w:rPr>
        <w:t xml:space="preserve"> </w:t>
      </w:r>
      <w:r>
        <w:rPr/>
        <w:t>。对联可长可短。不管长短，上下联的字数必须相等，上联（出句）是多少字，下联（对句）也应当是多少字。如果字数不相等，除特殊情况外，便不成为对联。</w:t>
      </w:r>
      <w:r>
        <w:rPr/>
        <w:t>2</w:t>
      </w:r>
      <w:r>
        <w:rPr/>
        <w:t>、句式一致。句式指的是句子节奏形式。上下联相对的句子，节奏形式应当相同。比如：“学问藏今古；文明播东西”，上下联都是“二一二”式。稍长的对联，半联不只一句，上下联句子字数和节奏形式都必须一致。</w:t>
      </w:r>
      <w:r>
        <w:rPr/>
        <w:t>3</w:t>
      </w:r>
      <w:r>
        <w:rPr/>
        <w:t>、词性相对。对仗要求，原则上是名词对名词，动词对动词，形容词对形容词，以此类推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结构相应。上下联对应的词或短语，最好是并列短语对并列短语，偏正短语对偏正短语，依次类推。例如：“祖国江山好；大地气象新”中，上联“祖国江山”是偏正结构作主语，下联即以“大地气象”偏正结构作主语来对。</w:t>
      </w:r>
      <w:r>
        <w:rPr/>
        <w:t>5</w:t>
      </w:r>
      <w:r>
        <w:rPr/>
        <w:t>、平仄相对（要求不是太严，所以这里就不讲了）。汉字有四个声调，普通话四声，是阴平</w:t>
      </w:r>
      <w:r>
        <w:rPr/>
        <w:t>(</w:t>
      </w:r>
      <w:r>
        <w:rPr/>
        <w:t>第一声</w:t>
      </w:r>
      <w:r>
        <w:rPr/>
        <w:t>)</w:t>
      </w:r>
      <w:r>
        <w:rPr/>
        <w:t>、阳平（第二声）、上声（第三声）、去声（第四声），前二者是平声，后二者是仄声。这是我们必须了解的今平仄。对联关于平仄的格律，最重要的是，上联末尾字必须是仄声，下联末尾字必须是平声。</w:t>
      </w:r>
      <w:r>
        <w:rPr/>
        <w:t>6</w:t>
      </w:r>
      <w:r>
        <w:rPr/>
        <w:t>、内容相关。对联的上下联，内容要密切关联，形成一个有机整体，共同表达一个主题。而不能风马牛不相及，或者彼此孤立，各自为政；也不能一轻一重，相差悬殊，那样，内容的关联就不密切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2002</w:t>
      </w:r>
      <w:r>
        <w:rPr/>
        <w:t>年天津市高中招生试卷中，有这么一题：删改下面句子中画线的部分，使它与前面的句子组成对偶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望东南，建几处依山楼榭；近看西北角，造起三间临绿水的轩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对联的有关常识，我们可以把后半句改为</w:t>
      </w:r>
      <w:r>
        <w:rPr/>
        <w:t xml:space="preserve">: </w:t>
      </w:r>
      <w:r>
        <w:rPr/>
        <w:t>近看西北，造三间临水轩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、考对名著的了解以及对对联知识的运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要求学生既要有一定的阅读量，又要对对联知识有所了解，</w:t>
      </w:r>
      <w:r>
        <w:rPr/>
        <w:t>2002</w:t>
      </w:r>
      <w:r>
        <w:rPr/>
        <w:t>年大连市中考试卷有这样一题，有一副由美国作家斯诺与剧作家姚克合写的悼念鲁迅的挽联，但由于记忆模糊，上联有两字缺漏，请根据下联补全上联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著尚未成功，惊闻陨星，中国何人领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生已经作古，痛忆旧雨，文坛从此感彷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下联的最后两字可以看出，《彷徨》是鲁迅的两部著名小说集之一，另一部是《呐喊》，那么上联的最后两字应该添“呐喊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、根据课文内容结合对联知识考查学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2</w:t>
      </w:r>
      <w:r>
        <w:rPr/>
        <w:t>年吉林省中考试题中：请以“欧阳修与百姓同乐”为上联，联系《岳阳楼记》一文，拟一个下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欧阳修与百姓同乐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岳阳楼记》中有一句名言“先天下之忧而忧，后天下之乐而乐”，这其实也是范仲淹的政治抱负，而“</w:t>
      </w:r>
      <w:r>
        <w:rPr>
          <w:rFonts w:eastAsia="Times New Roman"/>
        </w:rPr>
        <w:t xml:space="preserve"> </w:t>
      </w:r>
      <w:r>
        <w:rPr/>
        <w:t>与百姓同乐”就是欧阳修的政治理想，因此下联可以拟成</w:t>
      </w:r>
      <w:r>
        <w:rPr>
          <w:rFonts w:eastAsia="Times New Roman"/>
        </w:rPr>
        <w:t xml:space="preserve"> </w:t>
      </w:r>
      <w:r>
        <w:rPr/>
        <w:t>：范仲淹以天下为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、通过对联考查对名著知识的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2</w:t>
      </w:r>
      <w:r>
        <w:rPr/>
        <w:t>年北京海淀区中考试题，下面的一副对联概括了诸葛亮一生的功绩，参考示例从列出的六项中任意选出两项，写出具体所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收二川，排八阵，六出七擒，五丈原前，点四十九盏明灯，一心只为酬三顾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取西蜀，定南蛮，东和北拒，中军帐里，变金木土爻神卦，水面偏能用火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示例）三顾：三顾茅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出：</w:t>
      </w:r>
      <w:r>
        <w:rPr>
          <w:rFonts w:eastAsia="Times New Roman"/>
        </w:rPr>
        <w:t xml:space="preserve"> </w:t>
      </w:r>
      <w:r>
        <w:rPr/>
        <w:t>东和：</w:t>
      </w:r>
      <w:r>
        <w:rPr>
          <w:rFonts w:eastAsia="Times New Roman"/>
        </w:rPr>
        <w:t xml:space="preserve"> </w:t>
      </w:r>
      <w:r>
        <w:rPr/>
        <w:t>收二川：</w:t>
      </w:r>
      <w:r>
        <w:rPr>
          <w:rFonts w:eastAsia="Times New Roman"/>
        </w:rPr>
        <w:t xml:space="preserve"> </w:t>
      </w:r>
      <w:r>
        <w:rPr/>
        <w:t>七擒：</w:t>
      </w:r>
      <w:r>
        <w:rPr>
          <w:rFonts w:eastAsia="Times New Roman"/>
        </w:rPr>
        <w:t xml:space="preserve"> </w:t>
      </w:r>
      <w:r>
        <w:rPr/>
        <w:t>北拒：</w:t>
      </w:r>
      <w:r>
        <w:rPr>
          <w:rFonts w:eastAsia="Times New Roman"/>
        </w:rPr>
        <w:t xml:space="preserve"> </w:t>
      </w:r>
      <w:r>
        <w:rPr/>
        <w:t>排八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出：六出祁山</w:t>
      </w:r>
      <w:r>
        <w:rPr>
          <w:rFonts w:eastAsia="Times New Roman"/>
        </w:rPr>
        <w:t xml:space="preserve"> </w:t>
      </w:r>
      <w:r>
        <w:rPr/>
        <w:t>七擒：七擒孟获</w:t>
      </w:r>
      <w:r>
        <w:rPr>
          <w:rFonts w:eastAsia="Times New Roman"/>
        </w:rPr>
        <w:t xml:space="preserve"> </w:t>
      </w:r>
      <w:r>
        <w:rPr/>
        <w:t>东和：东和孙吴</w:t>
      </w:r>
      <w:r>
        <w:rPr>
          <w:rFonts w:eastAsia="Times New Roman"/>
        </w:rPr>
        <w:t xml:space="preserve"> </w:t>
      </w:r>
      <w:r>
        <w:rPr/>
        <w:t>北拒：北拒曹魏</w:t>
      </w:r>
      <w:r>
        <w:rPr>
          <w:rFonts w:eastAsia="Times New Roman"/>
        </w:rPr>
        <w:t xml:space="preserve"> </w:t>
      </w:r>
      <w:r>
        <w:rPr/>
        <w:t>收二川：收取东川、西川</w:t>
      </w:r>
      <w:r>
        <w:rPr>
          <w:rFonts w:eastAsia="Times New Roman"/>
        </w:rPr>
        <w:t xml:space="preserve"> </w:t>
      </w:r>
      <w:r>
        <w:rPr/>
        <w:t>排八阵：摆设八阵图</w:t>
      </w:r>
      <w:r>
        <w:rPr>
          <w:rFonts w:eastAsia="Times New Roman"/>
        </w:rPr>
        <w:t xml:space="preserve"> </w:t>
      </w:r>
      <w:r>
        <w:rPr/>
        <w:t>（任意答出其中两个，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、通过对联考查学生文化、文学知识的积累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3</w:t>
      </w:r>
      <w:r>
        <w:rPr/>
        <w:t>年福州市中考试题，名胜古迹对联往往蕴涵着中国传统的文化精髓，有的对联概括了古代文人的一生，根据下列对联，联系所学的古诗文，在括号中写出相应的名胜古迹或人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其仙乎吞云梦者八九，登斯楼也览气象兮万千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明湖畔趵突泉边，故居在绿杨深处，漱玉集中，金石录里，文采有后主遗风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联中“登斯楼也”和“气象万千”都是《岳阳楼记》中的原句，我们可以推知写的是“岳阳搂”第二联“漱玉集”是李清照的词集，“后主”是指南唐后主李煜，她和李清照都是婉约派词人的代表。因此可以推断该联写的是李清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题型设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面两副对联所指的作家分别是谁，请将姓名及其主要作品集填在括号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写鬼写妖高人一筹</w:t>
      </w:r>
      <w:r>
        <w:rPr>
          <w:rFonts w:eastAsia="Times New Roman"/>
        </w:rPr>
        <w:t xml:space="preserve"> </w:t>
      </w:r>
      <w:r>
        <w:rPr/>
        <w:t>刺贪刺虐入骨三分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唐代论诗人，李杜以远，唯有几篇新乐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州怀刺史，湖山之边，尚有三庙旧祠堂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2</w:t>
      </w:r>
      <w:r>
        <w:rPr/>
        <w:t>年四川省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名胜古迹对联往往蕴涵着中国传统文化的精髓。根据下列对联内容，联系所学的古诗文，在括号中写出相应的名胜古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黄鹤偶乘沧海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云常带楚江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我其仙乎吞云梦者八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斯楼也览气象兮万千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四顾八荒茫天何其高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览众山小人奚足算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3</w:t>
      </w:r>
      <w:r>
        <w:rPr/>
        <w:t>年福州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类试题主要考查语文知识积累。第</w:t>
      </w:r>
      <w:r>
        <w:rPr/>
        <w:t>1</w:t>
      </w:r>
      <w:r>
        <w:rPr/>
        <w:t>题⑴从“写鬼写妖”、“刺贪刺虐”等语可以辨出这副对联颂扬的是清代作家蒲松龄，作品当是短篇小说集《聊斋志异》；⑵据“新乐府”就大致可以断定是唐代大诗人白居易，再根据官职名、任职地、诗坛地位加以佐证，作品为《新乐府》或《白氏长庆集》。第</w:t>
      </w:r>
      <w:r>
        <w:rPr/>
        <w:t>2</w:t>
      </w:r>
      <w:r>
        <w:rPr/>
        <w:t>题⑴由“黄鹤”、“白云”联想到崔颢咏黄鹤楼的名句“黄鹤一去不复返，白云千载空悠悠”，答案不言自明；⑵洞庭湖古称云梦泽，《岳阳楼记》也有“朝晖夕阴，气象万千”、“登斯楼也，则有……”的句子，答案也不难判断；⑶从杜甫“一览众山小”句即可推断此指泰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填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请用下列部古典名著中人物的姓名或官名补全下面的回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__________</w:t>
      </w:r>
      <w:r>
        <w:rPr/>
        <w:t>风雪山神庙</w:t>
      </w:r>
      <w:r>
        <w:rPr>
          <w:rFonts w:eastAsia="Times New Roman"/>
        </w:rPr>
        <w:t xml:space="preserve"> </w:t>
      </w:r>
      <w:r>
        <w:rPr/>
        <w:t>陆虞侯火烧草料场（《水浒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_______</w:t>
      </w:r>
      <w:r>
        <w:rPr/>
        <w:t>煮酒论英雄</w:t>
      </w:r>
      <w:r>
        <w:rPr>
          <w:rFonts w:eastAsia="Times New Roman"/>
        </w:rPr>
        <w:t xml:space="preserve"> </w:t>
      </w:r>
      <w:r>
        <w:rPr/>
        <w:t>关公赚城斩车胄（《三国演义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2</w:t>
      </w:r>
      <w:r>
        <w:rPr/>
        <w:t>年吉林省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类试题命题范围往往围绕经典作家、作品，理解了联语内容，再根据上下联之间的对应关系，这类题自可从容应对。第</w:t>
      </w:r>
      <w:r>
        <w:rPr/>
        <w:t>3</w:t>
      </w:r>
      <w:r>
        <w:rPr/>
        <w:t>题⑴⑵分别考查学生对《水浒传》、《三国演义》两部中国古典名著精彩情节的熟稔程度，答案不难给出：林教头、曹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>
          <w:rFonts w:eastAsia="Times New Roman"/>
        </w:rPr>
        <w:t xml:space="preserve"> </w:t>
      </w:r>
      <w:r>
        <w:rPr/>
        <w:t>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面这副对联有明显对得不工整的地方，请做改动，使之合乎对联的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高望远见山青水绿千帆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歌纵酒喜暖日融泥万木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3</w:t>
      </w:r>
      <w:r>
        <w:rPr/>
        <w:t>年湖北咸宁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删改下面一副对联的上联，使之对仗工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苟有恒，何必要三更才入眠五更就忙着起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最无益，莫过一日曝十日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后上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3</w:t>
      </w:r>
      <w:r>
        <w:rPr/>
        <w:t>年山西省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类试题答题时要扣住上下两联字数相等、词类相当、结构相应的特点。第</w:t>
      </w:r>
      <w:r>
        <w:rPr/>
        <w:t>5</w:t>
      </w:r>
      <w:r>
        <w:rPr/>
        <w:t>题上下联结构不对应，应将下联调整为“放歌纵酒喜日暖泥融万木春”；第</w:t>
      </w:r>
      <w:r>
        <w:rPr/>
        <w:t>6</w:t>
      </w:r>
      <w:r>
        <w:rPr/>
        <w:t>题字数不相等，再考虑到词类相当、结构相应的因素，可把上联删改成“苟有恒，何必三更眠五更起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>
          <w:rFonts w:eastAsia="Times New Roman"/>
        </w:rPr>
        <w:t xml:space="preserve"> </w:t>
      </w:r>
      <w:r>
        <w:rPr/>
        <w:t>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对偶句充分体现了汉语言的美感。请以“欧阳修与百姓同乐”为上联，联系《岳阳楼记》一文，拟一个下联</w:t>
      </w:r>
      <w:r>
        <w:rPr/>
        <w:t>(</w:t>
      </w:r>
      <w:r>
        <w:rPr/>
        <w:t>宽对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欧阳修与百姓同乐</w:t>
      </w:r>
      <w:r>
        <w:rPr>
          <w:rFonts w:eastAsia="Times New Roman"/>
        </w:rPr>
        <w:t xml:space="preserve"> </w:t>
      </w:r>
      <w:r>
        <w:rPr/>
        <w:t>下联：</w:t>
      </w:r>
      <w:r>
        <w:rPr/>
        <w:t>________________</w:t>
      </w:r>
      <w:r>
        <w:rPr/>
        <w:t>（</w:t>
      </w:r>
      <w:r>
        <w:rPr/>
        <w:t>2002</w:t>
      </w:r>
      <w:r>
        <w:rPr/>
        <w:t>年吉林省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在某班组织的对联交流活动中，有同学根据杜甫的《春夜喜雨》拟了上联“绵绵春雨润万物”，请你运用对仗的知识对出下联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3</w:t>
      </w:r>
      <w:r>
        <w:rPr/>
        <w:t>年无锡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类试题，除了需要具备一些对仗的修辞知识外，更着重于语言实践能力的考查。第</w:t>
      </w:r>
      <w:r>
        <w:rPr/>
        <w:t>7</w:t>
      </w:r>
      <w:r>
        <w:rPr/>
        <w:t>题下联可以拟成“范仲淹以天下为忧”或“范仲淹先天下而忧”，第</w:t>
      </w:r>
      <w:r>
        <w:rPr/>
        <w:t>8</w:t>
      </w:r>
      <w:r>
        <w:rPr/>
        <w:t>题的参考答案是：皑皑白雪兆丰年。需要说明的是，这些试题一般只要求宽对，即上下联字数相等、结构相近、情景符合即能得分，评分不会苛求平仄的合律、音调的和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</w:t>
      </w:r>
      <w:r>
        <w:rPr>
          <w:rFonts w:eastAsia="Times New Roman"/>
        </w:rPr>
        <w:t xml:space="preserve"> </w:t>
      </w:r>
      <w:r>
        <w:rPr/>
        <w:t>创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北京申办</w:t>
      </w:r>
      <w:r>
        <w:rPr/>
        <w:t>2008</w:t>
      </w:r>
      <w:r>
        <w:rPr/>
        <w:t>年奥运会成功，你心里一定有许多要说的话，请写一副对联，表达你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创作题看起来难度大于上面诸题，但它同时选点、评分又具有开放性，给考生很大的自由度，“旧瓶装新酒”不失为一种好方法。如可借鉴常见的四字格春联的形式拟成“北京梦圆</w:t>
      </w:r>
      <w:r>
        <w:rPr>
          <w:rFonts w:eastAsia="Times New Roman"/>
        </w:rPr>
        <w:t xml:space="preserve"> </w:t>
      </w:r>
      <w:r>
        <w:rPr/>
        <w:t>举国同庆”，六字格的形式拟成“北京申奥成功</w:t>
      </w:r>
      <w:r>
        <w:rPr>
          <w:rFonts w:eastAsia="Times New Roman"/>
        </w:rPr>
        <w:t xml:space="preserve"> </w:t>
      </w:r>
      <w:r>
        <w:rPr/>
        <w:t>东方巨龙飞舞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联题专项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填写缺字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活到老，学到老，老不服老；画亦精，字亦精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根据课文内容，将对偶句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岳阳楼上范仲淹作文寄情</w:t>
      </w:r>
      <w:r>
        <w:rPr/>
        <w:t xml:space="preserve">, ___ 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 xml:space="preserve">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面是某餐馆门上贴的对联。请你运用《悯农》时的有关词句，将上联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</w:t>
      </w:r>
      <w:r>
        <w:rPr>
          <w:rFonts w:eastAsia="Times New Roman"/>
        </w:rPr>
        <w:t xml:space="preserve"> </w:t>
      </w:r>
      <w:r>
        <w:rPr/>
        <w:t>，弃之可惜；下联：杯中酒口口都香甜，量力而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面是成都望江楼崇丽阁的一幅对联，其下联的句序、结构已被打乱，根据所给的上联进行适当的调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引袖拂寒星，古意苍茫，看四壁云山，青来剑外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的内容（已被打乱）为：浩渺予怀</w:t>
      </w:r>
      <w:r>
        <w:rPr>
          <w:rFonts w:eastAsia="Times New Roman"/>
        </w:rPr>
        <w:t xml:space="preserve"> </w:t>
      </w:r>
      <w:r>
        <w:rPr/>
        <w:t>送春水一篙</w:t>
      </w:r>
      <w:r>
        <w:rPr>
          <w:rFonts w:eastAsia="Times New Roman"/>
        </w:rPr>
        <w:t xml:space="preserve"> </w:t>
      </w:r>
      <w:r>
        <w:rPr/>
        <w:t>江南绿到</w:t>
      </w:r>
      <w:r>
        <w:rPr>
          <w:rFonts w:eastAsia="Times New Roman"/>
        </w:rPr>
        <w:t xml:space="preserve"> </w:t>
      </w:r>
      <w:r>
        <w:rPr/>
        <w:t>停琴伫凉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上联：苟有恒，何必要三更才入眼，五更就忙着起床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最无益，莫过一日曝十日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改为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井冈山，青山此起彼伏，峻岭绵延不断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鄱阳湖，绿水荡漾，碧波粼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改后上联为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请为图书馆的对联补拟下联。上联：学问藏今古</w:t>
      </w:r>
      <w:r>
        <w:rPr>
          <w:rFonts w:eastAsia="Times New Roman"/>
        </w:rPr>
        <w:t xml:space="preserve"> </w:t>
      </w:r>
      <w:r>
        <w:rPr/>
        <w:t>下联：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国兴旺家兴旺国家兴旺</w:t>
      </w:r>
      <w:r>
        <w:rPr>
          <w:rFonts w:eastAsia="Times New Roman"/>
        </w:rPr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知县郑板桥于大年三十走出县衙，到大街小巷了解民情，无意中看到了一家大门上贴着一幅对联。上联是“二三四五”，下联是“六七八九”。他停下脚步，皱了皱眉头，问身边的两个衙役是什么意思，衙役想了半天也回答不出来。请问这副对联是什么意思？用一成语写出横联。横联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初中三年，你和老师建立了深厚的情感，即将毕业的你一定有很多话要对老师说，请你拟一副对联唱出心中最美的对老师的赞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小试卷铺开赛场，谁是语林高手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忆往昔沧桑岁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、忆往昔刘备三顾茅庐传佳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足智多谋，孔明巧借箭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九天揽月，华夏英豪驰宇宙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对联题专项训练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精益求精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醉翁亭中（里）与民同乐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盘中餐粒粒皆辛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停琴伫凉月，予怀浩渺，送一篙春水，绿到江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苟有恒，何必三更眠五更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井冈山，青山起伏，峻岭绵绵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讲解：本题从句式上来说是“二一二”式，而且又是一图书馆楹联，由此我们便可以从图书馆的作用这一点上去思考，图书馆的作用至少有两个：一是藏书，二是传播知识。这样我们便可以认为上联说出了第一个作用即藏书，那么我们便可以对出下联“文明播东西”，“智慧贯西中”，“知识达亚欧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讲解：“国兴旺家兴旺国家兴旺”，上联由</w:t>
      </w:r>
      <w:r>
        <w:rPr>
          <w:rFonts w:eastAsia="Times New Roman"/>
        </w:rPr>
        <w:t xml:space="preserve"> </w:t>
      </w:r>
      <w:r>
        <w:rPr/>
        <w:t>“国兴旺”，“家兴旺”，“国家兴旺”三个主谓结构分句组成；并且“国”，“家”又能组合成词语</w:t>
      </w:r>
      <w:r>
        <w:rPr>
          <w:rFonts w:eastAsia="Times New Roman"/>
        </w:rPr>
        <w:t xml:space="preserve"> </w:t>
      </w:r>
      <w:r>
        <w:rPr/>
        <w:t>“国家”</w:t>
      </w:r>
      <w:r>
        <w:rPr>
          <w:rFonts w:eastAsia="Times New Roman"/>
        </w:rPr>
        <w:t xml:space="preserve"> </w:t>
      </w:r>
      <w:r>
        <w:rPr/>
        <w:t>，词语“兴旺”又重复；内容都是表达对新年的美好祝愿</w:t>
      </w:r>
      <w:r>
        <w:rPr>
          <w:rFonts w:eastAsia="Times New Roman"/>
        </w:rPr>
        <w:t xml:space="preserve"> </w:t>
      </w:r>
      <w:r>
        <w:rPr/>
        <w:t>。下联我们即可这样对出“老平安少平安老少平安”，“老健康少健康老少健康”，“老吉祥少吉祥老少吉祥”，“出平安入平安出入平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缺衣少食。对联反映了当时的民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脉脉深情似春晖育桃李；耿耿丹心如烛光照春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大功夫崭露锋芒，我为联界颖才！</w:t>
      </w:r>
      <w:r>
        <w:rPr>
          <w:rFonts w:eastAsia="Times New Roman"/>
        </w:rPr>
        <w:t xml:space="preserve"> </w:t>
      </w:r>
      <w:r>
        <w:rPr/>
        <w:t>大社会架设舞台，吾为人生主角。大人生历练功夫，我当时代强人。大天空驾驭风云，我如世纪雄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看今朝锦绣江山</w:t>
      </w:r>
      <w:r>
        <w:rPr/>
        <w:t>13</w:t>
      </w:r>
      <w:r>
        <w:rPr/>
        <w:t>、看今朝陈毅四上茅山谱新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雄韬伟略，周瑜善用兵。</w:t>
      </w:r>
      <w:r>
        <w:rPr>
          <w:rFonts w:eastAsia="Times New Roman"/>
        </w:rPr>
        <w:t xml:space="preserve"> </w:t>
      </w:r>
      <w:r>
        <w:rPr/>
        <w:t>赤胆忠心，赵云力救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一箭穿云，科学才子会嫦娥</w:t>
      </w:r>
      <w:r>
        <w:rPr/>
        <w:t>/</w:t>
      </w:r>
      <w:r>
        <w:rPr/>
        <w:t>三峡蓄水，炎黄子孙截江流</w:t>
      </w:r>
      <w:r>
        <w:rPr/>
        <w:t>/</w:t>
      </w:r>
      <w:r>
        <w:rPr/>
        <w:t>五洲举杯，中华儿女定乾坤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21:00Z</dcterms:modified>
  <cp:revision>3017</cp:revision>
  <dc:subject/>
  <dc:title>兰亭集序</dc:title>
</cp:coreProperties>
</file>