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仿句实战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句题是近年中考卷中的热点题之一，它主要考查学生运用语言的能力。仿写题可分为三类：一类是仿指定格式和话题造句；一类是仿指定格式，不指定话题造句；一类是仿指定格式、结合文章造句。我们将在本文中结合这三种情况系统谈一谈，怎样写好仿句，有什么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仿指定格式和话题造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一类题型指定某种格式或者修辞，指定的话题可以是一个词，也可以是分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此类仿句题要求格式一致，话题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题步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应明确话题，在仿写时保持话题的统一。例题不仅在题干中有明确要求，题目中的分号又进一步暗示了话题不能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在格式上，例题要求“句式、修辞手法”与上文句子相同，分析题目提供的例句，可以看出句式相同指所仿写的每个句子要运用比喻；从分号看，所仿写的句子还要与前面的句子构成排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实战演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照下面例句写一句话，要求与例句格式相似，并运用比喻等修辞手法。例句：我不是挺立在高山峻岭中的巨松，而是辽阔草原上的一棵小草——为壮丽的河山添上一笔绿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句：</w:t>
      </w:r>
      <w:r>
        <w:rPr/>
        <w:t>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不是矗立在广场中央的高大石像，而是绵延千里的路轨下的一颗小石子——为繁忙的交通运输献上全部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仿指定格式，不指定话题造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类仿句题主要是仿照句式与修辞手法，自选话题造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格式上保持一致，话题不加限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实战演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照下列句式造句（“爱”的对象可填人、景、物等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句：人们都爱秋天，爱她的天高气爽，爱她的香飘四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句：人们都爱</w:t>
      </w:r>
      <w:r>
        <w:rPr/>
        <w:t>_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们都爱春天，爱她的蓬勃生气，爱她的百花竞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仿指定格式、结合文章造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仿照有关句子的形式外，还必须读懂材料，结合文意作答，做到前后照应，从而确保所写句子的内容符合题目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实战演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照画线的句子，续写一个句子，与画线的两句构成语意连贯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生的意义在于奉献而不在于索取。如果你是一棵大树，就撒下一片阴凉；如果你是一泓清泉，就滋润一方土地；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你是一棵小草，就增添一分绿意；如果你是一颗星星，就点缀一角夜空；如果你是一片云，就化作滴滴甘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怎样来解我们以上的题目，虽然同学们已经大概了解了三种题目类型的要求，那么解题思路又当是如何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一步：仔细阅读例句，分析例句的结构方式、句式特点以及所用修辞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实战题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参考下列三个句子，仿写出两个结构，修辞相近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事业说，人生就是建筑历史的一块砖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友谊说，人生就是帮助别人攀登的阶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奋斗说，人生就是与风浪搏斗的双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分析解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里分别采用的是拟人和比喻，内容都是关于人生的话题。因此仿写的句子必须也符合这两个要求，可以写出这样的句子，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勤劳说，人生就是耕耘大自然的梨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困难说，人生就是暗礁中行进的航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挫折说，人生就是坎坷曲折的山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步，捕捉例句所给的隐含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实战题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照下面例句，补写三句，使之组成一段意思相关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能买到佳肴，不能买到胃口；能买到书籍，不能买到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分析解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拟题者把佳肴、书籍、胃口、知识这些各不相同的东西组合在一起，意在告诉人们能买到物质性的物品，却买不到精神性的东西。弄清了题意，并由此思路来仿写，就可以写出好的句子来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能买到补药，不能买到健康；能买到礼品，不能买到友谊；能买到时装，不能买到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三步，展开合理的想象，让仿写句与例句构成一个不可分割的整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实战题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下面这段话加横线的地方仿照划“</w:t>
      </w:r>
      <w:r>
        <w:rPr>
          <w:rFonts w:eastAsia="Times New Roman"/>
        </w:rPr>
        <w:t xml:space="preserve"> </w:t>
      </w:r>
      <w:r>
        <w:rPr/>
        <w:t>”的部分，各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面对郊外这座古旧的寺庙，佛教徒想到往日鼎盛的香火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分析解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面对破旧的寺庙，佛教徒想到香火，那么历史家又想到什么呢？想到这是古人进行文化交流的地方；建筑学家又想到什么呢？想到古代建筑的精美艺术；政治家又想到什么呢？想到了历代王朝的兴衰更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四步：锤炼语句，使其与例句达到和谐、照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实战题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给下列句子横线上补上适当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生的价值不在于成就了轰轰烈烈的事业，而在于具体做好了什么。所以，见到茂密的森林，你只要无愧于做森林中挺拔的一棵；见到群芳争艳的花园，你只盼无愧于做花园中普遍的一朵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虽是一棵，却能抗击风雨，虽是一朵，却能装扮春天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这样人生也就无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分析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前面写森林中挺拔的一棵，花园中普通的一朵，江河中浪花的一滴……后文就要有与之对应的一株一朵一滴，如果将后面的顺序颠倒，就不能与前面的照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见到奔腾的江河，你只盼无愧地做浪花中的一滴；见到宽阔的马路，你只盼无愧地做铺路石中的一粒；见到无边无垠的草原，你只愿无愧地做绿毯中普通的一株。虽是一滴，却能滋润禾苗，虽是一粒，却能支撑庞大的车轮，虽是一株，却能展现勃勃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句题虽有规律可循，但也要重视积累，仿写题中有许多抒情类、哲理类、议论类的仿写，很多来自平时读书中的积累和筛选，因此我们要注意在平时多积累一些名言警句等必要的素材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13:00Z</dcterms:modified>
  <cp:revision>3002</cp:revision>
  <dc:subject/>
  <dc:title>兰亭集序</dc:title>
</cp:coreProperties>
</file>