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仿</w:t>
      </w:r>
      <w:r>
        <w:rPr>
          <w:rFonts w:eastAsia="Times New Roman"/>
        </w:rPr>
        <w:t xml:space="preserve"> </w:t>
      </w:r>
      <w:r>
        <w:rPr/>
        <w:t>句</w:t>
      </w:r>
      <w:r>
        <w:rPr>
          <w:rFonts w:eastAsia="Times New Roman"/>
        </w:rPr>
        <w:t xml:space="preserve"> </w:t>
      </w:r>
      <w:r>
        <w:rPr/>
        <w:t>集</w:t>
      </w:r>
      <w:r>
        <w:rPr>
          <w:rFonts w:eastAsia="Times New Roman"/>
        </w:rPr>
        <w:t xml:space="preserve"> </w:t>
      </w:r>
      <w:r>
        <w:rPr/>
        <w:t>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生命像火焰，火在舞蹈，那扭动、变形的舞姿是火的生命张力的表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命像</w:t>
      </w:r>
      <w:r>
        <w:rPr/>
        <w:t xml:space="preserve">_________,_____________,___________________________________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大自然能给我们许多启示：滴水可以穿石，是在告诉我们做事应持之以恒；大地能载万物，是在告诉我们求学要广读博览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成功要用理想去引路，要用创造去开拓，要用汗水去浇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用</w:t>
      </w:r>
      <w:r>
        <w:rPr>
          <w:rFonts w:eastAsia="Times New Roman"/>
        </w:rPr>
        <w:t xml:space="preserve"> </w:t>
      </w:r>
      <w:r>
        <w:rPr/>
        <w:t>，要用</w:t>
      </w:r>
      <w:r>
        <w:rPr>
          <w:rFonts w:eastAsia="Times New Roman"/>
        </w:rPr>
        <w:t xml:space="preserve"> </w:t>
      </w:r>
      <w:r>
        <w:rPr/>
        <w:t>，要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人们都爱秋天，爱她的天高气爽，爱她的云淡日丽，爱她的香飘四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们都爱</w:t>
      </w:r>
      <w:r>
        <w:rPr>
          <w:rFonts w:eastAsia="Times New Roman"/>
        </w:rPr>
        <w:t xml:space="preserve"> </w:t>
      </w:r>
      <w:r>
        <w:rPr/>
        <w:t>，爱她的</w:t>
      </w:r>
      <w:r>
        <w:rPr>
          <w:rFonts w:eastAsia="Times New Roman"/>
        </w:rPr>
        <w:t xml:space="preserve"> </w:t>
      </w:r>
      <w:r>
        <w:rPr/>
        <w:t>，爱她的</w:t>
      </w:r>
      <w:r>
        <w:rPr>
          <w:rFonts w:eastAsia="Times New Roman"/>
        </w:rPr>
        <w:t xml:space="preserve"> </w:t>
      </w:r>
      <w:r>
        <w:rPr/>
        <w:t>，爱她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如果我是阳光，我将照亮所有的黑暗。如果我是清风，我将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我是春雨，我将</w:t>
      </w:r>
      <w:r>
        <w:rPr>
          <w:rFonts w:eastAsia="Times New Roman"/>
        </w:rPr>
        <w:t xml:space="preserve"> </w:t>
      </w:r>
      <w:r>
        <w:rPr/>
        <w:t>。如果</w:t>
      </w:r>
      <w:r>
        <w:rPr>
          <w:rFonts w:eastAsia="Times New Roman"/>
        </w:rPr>
        <w:t xml:space="preserve"> </w:t>
      </w:r>
      <w:r>
        <w:rPr/>
        <w:t>，我将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我不是挺立在高山峻岭中的巨松，而是辽阔草原上的一棵小草</w:t>
      </w:r>
      <w:r>
        <w:rPr/>
        <w:t>--</w:t>
      </w:r>
      <w:r>
        <w:rPr/>
        <w:t>为壮丽的河山添一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绿意。我不是</w:t>
      </w:r>
      <w:r>
        <w:rPr>
          <w:rFonts w:eastAsia="Times New Roman"/>
        </w:rPr>
        <w:t xml:space="preserve"> </w:t>
      </w:r>
      <w:r>
        <w:rPr/>
        <w:t>，而是</w:t>
      </w:r>
      <w:r>
        <w:rPr>
          <w:rFonts w:eastAsia="Times New Roman"/>
        </w:rPr>
        <w:t xml:space="preserve"> </w:t>
      </w:r>
      <w:r>
        <w:rPr/>
        <w:t>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贪婪是灵魂的蛀虫，侵蚀了多少善良的本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太阳无语，却放射出光辉；高山无语，却体现出巍峨；大地无语，却展示出广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春姑娘迈着轻盈的步履款款而行。她携着神奇的小花篮，把五彩的鲜花撒向山坡，撒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田野；她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思念使诗圣叹故乡月明，思念使女词人瘦过黄花，思念使摩诘先生每逢佳节走入</w:t>
      </w:r>
      <w:r>
        <w:rPr/>
        <w:t>"</w:t>
      </w:r>
      <w:r>
        <w:rPr/>
        <w:t>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插莱萸少一人</w:t>
      </w:r>
      <w:r>
        <w:rPr/>
        <w:t>"</w:t>
      </w:r>
      <w:r>
        <w:rPr/>
        <w:t>的心境，思念使爱国诗人铁马冰河入梦……思念使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思念使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仿照下列句式，写一段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风从水上走过，留下粼粼波纹；骆驼人沙漠上走过，留下深深的脚印；哨鸽从天空飞过，留下串串欢韵；岁月从树林穿过，留下圈圈年轮。啊，朋友，我们从时代的舞台走过，将给社会留下些什么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我梦想，驰骋于塞外辽阔的大漠，在夕阳的金黄中，感受</w:t>
      </w:r>
      <w:r>
        <w:rPr/>
        <w:t>"</w:t>
      </w:r>
      <w:r>
        <w:rPr/>
        <w:t>长河落日圆</w:t>
      </w:r>
      <w:r>
        <w:rPr/>
        <w:t>"</w:t>
      </w:r>
      <w:r>
        <w:rPr/>
        <w:t>的雄浑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梦想，置身于江南秀丽的小镇，在绵绵的细雨中，体味</w:t>
      </w:r>
      <w:r>
        <w:rPr/>
        <w:t>"</w:t>
      </w:r>
      <w:r>
        <w:rPr/>
        <w:t>水村山郭酒旗风</w:t>
      </w:r>
      <w:r>
        <w:rPr/>
        <w:t>"</w:t>
      </w:r>
      <w:r>
        <w:rPr/>
        <w:t>的情调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信誉是你结交朋友的桥梁。信誉是你</w:t>
      </w:r>
      <w:r>
        <w:rPr>
          <w:rFonts w:eastAsia="Times New Roman"/>
        </w:rPr>
        <w:t xml:space="preserve"> </w:t>
      </w:r>
      <w:r>
        <w:rPr/>
        <w:t>，信誉是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友谊是滋味甘醇的美酒，让人回味无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家是</w:t>
      </w:r>
      <w:r>
        <w:rPr/>
        <w:t>______________</w:t>
      </w:r>
      <w:r>
        <w:rPr/>
        <w:t>，让人</w:t>
      </w:r>
      <w:r>
        <w:rPr/>
        <w:t>__ 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童年是</w:t>
      </w:r>
      <w:r>
        <w:rPr/>
        <w:t xml:space="preserve">__________ </w:t>
      </w:r>
      <w:r>
        <w:rPr/>
        <w:t>，让人</w:t>
      </w:r>
      <w:r>
        <w:rPr/>
        <w:t>______ 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你渴望生命吗？那么别浪费时间，因为时间是组成生命的材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渴望理解吗？那么请敞开你的心扉，因为这是通向理解的桥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渴望</w:t>
      </w:r>
      <w:r>
        <w:rPr>
          <w:rFonts w:eastAsia="Times New Roman"/>
        </w:rPr>
        <w:t xml:space="preserve"> </w:t>
      </w:r>
      <w:r>
        <w:rPr/>
        <w:t>吗？那么请</w:t>
      </w:r>
      <w:r>
        <w:rPr>
          <w:rFonts w:eastAsia="Times New Roman"/>
        </w:rPr>
        <w:t xml:space="preserve"> </w:t>
      </w:r>
      <w:r>
        <w:rPr/>
        <w:t>，因为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仿照下面前后句子的写法，在中间写出一句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与同学的交往中，我日渐感悟出：给别人一缕阳光，你也会感受到阳光的温暖与色彩；给别人</w:t>
      </w:r>
      <w:r>
        <w:rPr>
          <w:rFonts w:eastAsia="Times New Roman"/>
        </w:rPr>
        <w:t xml:space="preserve"> </w:t>
      </w:r>
      <w:r>
        <w:rPr/>
        <w:t>，你也会</w:t>
      </w:r>
      <w:r>
        <w:rPr>
          <w:rFonts w:eastAsia="Times New Roman"/>
        </w:rPr>
        <w:t xml:space="preserve"> </w:t>
      </w:r>
      <w:r>
        <w:rPr/>
        <w:t>；给别人一点快乐，你也会感觉到快乐的美好与充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即使我们只是一支蜡烛，也应该</w:t>
      </w:r>
      <w:r>
        <w:rPr/>
        <w:t>"</w:t>
      </w:r>
      <w:r>
        <w:rPr/>
        <w:t>蜡炬成灰泪始干</w:t>
      </w:r>
      <w:r>
        <w:rPr/>
        <w:t>"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即使我们只是一只春蚕，也应该</w:t>
      </w:r>
      <w:r>
        <w:rPr/>
        <w:t>"</w:t>
      </w:r>
      <w:r>
        <w:rPr/>
        <w:t>春蚕到死丝方尽</w:t>
      </w:r>
      <w:r>
        <w:rPr/>
        <w:t>"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即使我们只是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即使我们只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不是所有的笑容都表达喜悦，就像不是所有的眼泪都表达悲痛；不是所有的喝彩者表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赞颂，就像不是所有的沉默都表达否定；不是所有的</w:t>
      </w:r>
      <w:r>
        <w:rPr>
          <w:rFonts w:eastAsia="Times New Roman"/>
        </w:rPr>
        <w:t xml:space="preserve"> </w:t>
      </w:r>
      <w:r>
        <w:rPr/>
        <w:t>，就象不是所有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；不是所有的</w:t>
      </w:r>
      <w:r>
        <w:rPr>
          <w:rFonts w:eastAsia="Times New Roman"/>
        </w:rPr>
        <w:t xml:space="preserve"> </w:t>
      </w:r>
      <w:r>
        <w:rPr/>
        <w:t>，就像不是所有的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在实现人生目标的途中，我们不要希望今天刚抬腿，明天就能到达终点；今天刚栽下一棵树，明天就能结出果实；今天</w:t>
      </w:r>
      <w:r>
        <w:rPr>
          <w:rFonts w:eastAsia="Times New Roman"/>
        </w:rPr>
        <w:t xml:space="preserve"> </w:t>
      </w:r>
      <w:r>
        <w:rPr/>
        <w:t>，明天就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我若是鲜花，就用我装点世界；我若是</w:t>
      </w:r>
      <w:r>
        <w:rPr>
          <w:rFonts w:eastAsia="Times New Roman"/>
        </w:rPr>
        <w:t xml:space="preserve"> </w:t>
      </w:r>
      <w:r>
        <w:rPr/>
        <w:t>，就用我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让自己的生命为别人开一朵花：一次无偿的献血是一朵花，一句关切的问候是一朵花，一次善意的批评是一朵花，</w:t>
      </w:r>
      <w:r>
        <w:rPr>
          <w:rFonts w:eastAsia="Times New Roman"/>
        </w:rPr>
        <w:t xml:space="preserve"> </w:t>
      </w:r>
      <w:r>
        <w:rPr/>
        <w:t>是一朵花，</w:t>
      </w:r>
      <w:r>
        <w:rPr>
          <w:rFonts w:eastAsia="Times New Roman"/>
        </w:rPr>
        <w:t xml:space="preserve"> </w:t>
      </w:r>
      <w:r>
        <w:rPr/>
        <w:t>是一朵花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是一朵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按照前半句的形式续写句子，（注意句式及修辞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繁花是春天的笑脸，阳光是夏日的欢唱，　　　　　　　　　　，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人生的路，无需做过多的准备。只有启程，才会到理想的目的地；只有拼搏，才会成功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名著是美的。《繁星</w:t>
      </w:r>
      <w:r>
        <w:rPr/>
        <w:t>·</w:t>
      </w:r>
      <w:r>
        <w:rPr/>
        <w:t>春水》美在它对母爱、童心的赞美《</w:t>
      </w:r>
      <w:r>
        <w:rPr>
          <w:rFonts w:eastAsia="Times New Roman"/>
        </w:rPr>
        <w:t xml:space="preserve"> </w:t>
      </w:r>
      <w:r>
        <w:rPr/>
        <w:t>》美在它</w:t>
      </w:r>
      <w:r>
        <w:rPr>
          <w:rFonts w:eastAsia="Times New Roman"/>
        </w:rPr>
        <w:t xml:space="preserve"> </w:t>
      </w:r>
      <w:r>
        <w:rPr/>
        <w:t>；鲁智深美在他疾恶如仇、有勇有谋的性格；</w:t>
      </w:r>
      <w:r>
        <w:rPr>
          <w:rFonts w:eastAsia="Times New Roman"/>
        </w:rPr>
        <w:t xml:space="preserve"> </w:t>
      </w:r>
      <w:r>
        <w:rPr/>
        <w:t>美在他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、按照前半句形式，发挥想象仿写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绿色是生命，生机盎然；红色是激情，热情奔放；金色是丰收，硕果累累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</w:t>
      </w:r>
      <w:r>
        <w:rPr/>
        <w:t>（要求填写至少两个句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、请以</w:t>
      </w:r>
      <w:r>
        <w:rPr/>
        <w:t>"</w:t>
      </w:r>
      <w:r>
        <w:rPr/>
        <w:t>幸福</w:t>
      </w:r>
      <w:r>
        <w:rPr/>
        <w:t>"</w:t>
      </w:r>
      <w:r>
        <w:rPr/>
        <w:t>开头，依照例句的句式，仿写两句，构成一个排比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幸福是</w:t>
      </w:r>
      <w:r>
        <w:rPr/>
        <w:t>"</w:t>
      </w:r>
      <w:r>
        <w:rPr/>
        <w:t>临行密密缝，意恐迟迟归</w:t>
      </w:r>
      <w:r>
        <w:rPr/>
        <w:t>"</w:t>
      </w:r>
      <w:r>
        <w:rPr/>
        <w:t>的牵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幸福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幸福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、豁达是一种乐观，能驱散生活中的痛苦和眼泪；豁达是一种坦荡，能容纳交往中的误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和疙瘩；豁达是</w:t>
      </w:r>
      <w:r>
        <w:rPr>
          <w:rFonts w:eastAsia="Times New Roman"/>
        </w:rPr>
        <w:t xml:space="preserve"> </w:t>
      </w:r>
      <w:r>
        <w:rPr/>
        <w:t>，能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、芳草萋萋，杨柳依依，春景给人的是勃发的踊跃之情，是幻想，是憧憬，是出航时的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望；天高云淡，万山红遍，秋色给人的是深沉的思索，是收获，是胜利，是到达彼岸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欢乐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是</w:t>
      </w:r>
      <w:r>
        <w:rPr>
          <w:rFonts w:eastAsia="Times New Roman"/>
        </w:rPr>
        <w:t xml:space="preserve"> </w:t>
      </w:r>
      <w:r>
        <w:rPr/>
        <w:t>，是</w:t>
      </w:r>
      <w:r>
        <w:rPr>
          <w:rFonts w:eastAsia="Times New Roman"/>
        </w:rPr>
        <w:t xml:space="preserve"> </w:t>
      </w:r>
      <w:r>
        <w:rPr/>
        <w:t>，是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、花时间去阅读吧，阅读是才智的源泉；花时间去思考吧，思考是力量的源泉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</w:t>
      </w:r>
      <w:r>
        <w:rPr/>
        <w:t>、乐观者说：</w:t>
      </w:r>
      <w:r>
        <w:rPr/>
        <w:t>"</w:t>
      </w:r>
      <w:r>
        <w:rPr/>
        <w:t>风是帆的伙伴，能把你送到胜利的彼岸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悲观者说：</w:t>
      </w:r>
      <w:r>
        <w:rPr/>
        <w:t>"</w:t>
      </w:r>
      <w:r>
        <w:rPr/>
        <w:t>风是浪的帮凶，能把你埋到大海的深渊。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乐观者说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悲观者说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</w:t>
      </w:r>
      <w:r>
        <w:rPr/>
        <w:t>、宽容是一种润滑剂，可消除人与人之间的摩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宽容是一种镇静剂，可使人在众多纷扰中恪守平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宽容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宽容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</w:t>
      </w:r>
      <w:r>
        <w:rPr/>
        <w:t>、生活中人人需要掌声，取得成绩荣誉，掌声会给人以褒奖，给人以激励，给人以创造的活力；面对困难和考验，掌声会给人以信心，给人以勇气，给人以奋进的动力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</w:t>
      </w:r>
      <w:r>
        <w:rPr/>
        <w:t>、美德好比宝石，它在朴素背景的衬托下，反而更美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美德好比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美德好比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</w:t>
      </w:r>
      <w:r>
        <w:rPr/>
        <w:t>、苦难对于天才是一块垫脚石，对于能干的人是一笔财富，对于弱者是一个万丈深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于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，对于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于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</w:t>
      </w:r>
      <w:r>
        <w:rPr/>
        <w:t>、江河有百折不挠的意志，才能交汇成浩瀚的大海；雄鹰有至死不渝的意志，才能翱翔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辽阔的蓝天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6</w:t>
      </w:r>
      <w:r>
        <w:rPr/>
        <w:t>、我常常认为，大自然与人之间有一种奇妙的契合，给人以启迪和感悟：青山，是深厚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积累与勇敢的崛起；长河，是顽强的寻求与机智的开拓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7</w:t>
      </w:r>
      <w:r>
        <w:rPr/>
        <w:t>、如果你是大海，</w:t>
      </w:r>
      <w:r>
        <w:rPr/>
        <w:t>_____________________</w:t>
      </w:r>
      <w:r>
        <w:rPr/>
        <w:t>。如果你是峰峦，何必在乎别人把你当作平地。如果你是春色，</w:t>
      </w:r>
      <w:r>
        <w:rPr/>
        <w:t>_____________________</w:t>
      </w:r>
      <w:r>
        <w:rPr/>
        <w:t>。如果你是种子，</w:t>
      </w:r>
      <w:r>
        <w:rPr/>
        <w:t>_____________________</w:t>
      </w:r>
      <w:r>
        <w:rPr/>
        <w:t>。如果你就是你，那就静静微笑，沉默不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8</w:t>
      </w:r>
      <w:r>
        <w:rPr/>
        <w:t>、花朵把春天的门推开了，绿荫把夏天的门推开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果实把秋天的门推开了，飞雪把冬天的门推开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9</w:t>
      </w:r>
      <w:r>
        <w:rPr/>
        <w:t>、学习知识要一点一滴，善于积累。细小的石子，虽不起眼，却能铺出千里路；平凡的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力虽不惊人，却能攀登万仞高峰</w:t>
      </w:r>
      <w:r>
        <w:rPr/>
        <w:t>; , , 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0</w:t>
      </w:r>
      <w:r>
        <w:rPr/>
        <w:t>、续写语句</w:t>
      </w:r>
      <w:r>
        <w:rPr/>
        <w:t>--</w:t>
      </w:r>
      <w:r>
        <w:rPr/>
        <w:t>与前文标有横线的部分语意相连，且句式相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激情是灿烂的花朵，芳香四溢，沁人心脾。但若不精心培育，花儿就会枯萎。激情是跳荡的火焰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但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1</w:t>
      </w:r>
      <w:r>
        <w:rPr/>
        <w:t>、按照前半句的形式，用比喻句续写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游子离开了祖国，就像巨轮离开了海洋，就像</w:t>
      </w:r>
      <w:r>
        <w:rPr/>
        <w:t>___________________</w:t>
      </w:r>
      <w:r>
        <w:rPr/>
        <w:t>，就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2</w:t>
      </w:r>
      <w:r>
        <w:rPr/>
        <w:t>、历史是一本书，时间是一支笔；历史是一艘船，时间是一张网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历史是　　　　　，时间是　　　　　　　　；历史是　　　　　，时间是　　　　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3</w:t>
      </w:r>
      <w:r>
        <w:rPr/>
        <w:t>、宋词，是文学殿堂里的一朵奇葩，它与唐诗、元曲一样千古流芳。词作家各展其才，各显千秋：有的豪放如大江东去，有的婉约如</w:t>
      </w:r>
      <w:r>
        <w:rPr/>
        <w:t>_____________________</w:t>
      </w:r>
      <w:r>
        <w:rPr/>
        <w:t>，有的粗犷如</w:t>
      </w:r>
      <w:r>
        <w:rPr/>
        <w:t>_____________________</w:t>
      </w:r>
      <w:r>
        <w:rPr/>
        <w:t>，有的细腻如</w:t>
      </w:r>
      <w:r>
        <w:rPr/>
        <w:t>_____________________</w:t>
      </w:r>
      <w:r>
        <w:rPr/>
        <w:t>，洋洋洒洒，蔚为大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4</w:t>
      </w:r>
      <w:r>
        <w:rPr/>
        <w:t>、感激伤害你的人，因为他磨炼了你的心态；感激绊倒你的人，因为他强化了你的双腿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，　　　　　　　　　；　　　　　　　，　　　　　　　　　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5</w:t>
      </w:r>
      <w:r>
        <w:rPr/>
        <w:t>、天空收容每一朵云彩，不论美丑，所以天空广阔无边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海收容每一粒水滴，不论清浊，所以大海浩瀚无涯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，　　　　　　　　　　，　　　　　　　　　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6</w:t>
      </w:r>
      <w:r>
        <w:rPr/>
        <w:t>、读《三国演义》我们可以领略到诸葛亮舌战群儒的风采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读《西游记》，我们可以学到孙悟空的嫉恶如仇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读　　　　　　　　　　　　　　，我们可以　　　　　　　　　　　　　　　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读　　　　　　　　　　　　　　，我们可以　　　　　　　　　　　　　　　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7</w:t>
      </w:r>
      <w:r>
        <w:rPr/>
        <w:t>、失败虽然是人人不愿得到的结果，但有时却能激发人们坚韧的毅力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贫困虽然是人人不愿过的生活，但有时却能成为人们奋斗的动力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，　　　　　　　　　　　　　　　　　　　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8</w:t>
      </w:r>
      <w:r>
        <w:rPr/>
        <w:t>、只有波涛澎湃的大海，才能创造出沙滩的光洁与柔软；而平静的湖边，只好让污泥环绕；　　　　　　　　，　　　　　　　　；　　　　　　　　，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9</w:t>
      </w:r>
      <w:r>
        <w:rPr/>
        <w:t>、我们的人生就是一本书，一本厚厚的书。在书里：奋斗是主流，渗透在字里行间；失望是</w:t>
      </w:r>
      <w:r>
        <w:rPr/>
        <w:t>____ __</w:t>
      </w:r>
      <w:r>
        <w:rPr/>
        <w:t>，</w:t>
      </w:r>
      <w:r>
        <w:rPr/>
        <w:t>_____________________</w:t>
      </w:r>
      <w:r>
        <w:rPr/>
        <w:t>；成功是</w:t>
      </w:r>
      <w:r>
        <w:rPr/>
        <w:t>_____ ___</w:t>
      </w:r>
      <w:r>
        <w:rPr/>
        <w:t>，</w:t>
      </w:r>
      <w:r>
        <w:rPr/>
        <w:t>______ 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0</w:t>
      </w:r>
      <w:r>
        <w:rPr/>
        <w:t>、美，是蓝天上的一朵白云，是沙漠中的一片绿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爱，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1</w:t>
      </w:r>
      <w:r>
        <w:rPr/>
        <w:t>、</w:t>
      </w:r>
      <w:r>
        <w:rPr/>
        <w:t>"</w:t>
      </w:r>
      <w:r>
        <w:rPr/>
        <w:t>日出江花红胜火，春来江水绿如蓝</w:t>
      </w:r>
      <w:r>
        <w:rPr/>
        <w:t>"</w:t>
      </w:r>
      <w:r>
        <w:rPr/>
        <w:t>，吟咏这脍炙人口的诗句，谁不为春回大地祖国母亲多姿多彩的面貌而自豪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</w:t>
      </w:r>
      <w:r>
        <w:rPr/>
        <w:t>举头望明月，低头思故乡</w:t>
      </w:r>
      <w:r>
        <w:rPr/>
        <w:t>"</w:t>
      </w:r>
      <w:r>
        <w:rPr/>
        <w:t>，读着这优美动人的诗句，哪个浪迹天涯的游子不希望飞回生我养我的故乡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　　　　　　　　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　　　　　　　　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2</w:t>
      </w:r>
      <w:r>
        <w:rPr/>
        <w:t>、青春一首歌，她拨动着我们年轻的心弦；青春是一面旗帜，她召唤着我们勇敢前行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，　　　　　　　　　　；　　　　　　　，　　　　　　　　　　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3</w:t>
      </w:r>
      <w:r>
        <w:rPr/>
        <w:t>、你不能改变容貌，但你可以展现笑容；你不能</w:t>
      </w:r>
      <w:r>
        <w:rPr>
          <w:rFonts w:eastAsia="Times New Roman"/>
        </w:rPr>
        <w:t xml:space="preserve"> </w:t>
      </w:r>
      <w:r>
        <w:rPr/>
        <w:t>，但你可以</w:t>
      </w:r>
      <w:r>
        <w:rPr>
          <w:rFonts w:eastAsia="Times New Roman"/>
        </w:rPr>
        <w:t xml:space="preserve"> </w:t>
      </w:r>
      <w:r>
        <w:rPr/>
        <w:t>；你不能</w:t>
      </w:r>
      <w:r>
        <w:rPr>
          <w:rFonts w:eastAsia="Times New Roman"/>
        </w:rPr>
        <w:t xml:space="preserve"> </w:t>
      </w:r>
      <w:r>
        <w:rPr/>
        <w:t>，但你可以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4</w:t>
      </w:r>
      <w:r>
        <w:rPr/>
        <w:t>、墙角的花！你孤芳自赏时，天地就小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！你</w:t>
      </w:r>
      <w:r>
        <w:rPr>
          <w:rFonts w:eastAsia="Times New Roman"/>
        </w:rPr>
        <w:t xml:space="preserve"> </w:t>
      </w:r>
      <w:r>
        <w:rPr/>
        <w:t>时</w:t>
      </w:r>
      <w:r>
        <w:rPr/>
        <w:t>,</w:t>
      </w:r>
      <w:r>
        <w:rPr/>
        <w:t>就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!</w:t>
      </w:r>
      <w:r>
        <w:rPr/>
        <w:t>你</w:t>
      </w:r>
      <w:r>
        <w:rPr>
          <w:rFonts w:eastAsia="Times New Roman"/>
        </w:rPr>
        <w:t xml:space="preserve"> </w:t>
      </w:r>
      <w:r>
        <w:rPr/>
        <w:t>时</w:t>
      </w:r>
      <w:r>
        <w:rPr/>
        <w:t>,</w:t>
      </w:r>
      <w:r>
        <w:rPr/>
        <w:t>就</w:t>
      </w:r>
      <w:r>
        <w:rPr>
          <w:rFonts w:eastAsia="Times New Roman"/>
        </w:rPr>
        <w:t xml:space="preserve"> </w:t>
      </w:r>
      <w:r>
        <w:rPr/>
        <w:t>。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5</w:t>
      </w:r>
      <w:r>
        <w:rPr/>
        <w:t>、时间好象一把尺子，它能衡量奋斗者前进的进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时间如同</w:t>
      </w:r>
      <w:r>
        <w:rPr>
          <w:rFonts w:eastAsia="Times New Roman"/>
        </w:rPr>
        <w:t xml:space="preserve"> </w:t>
      </w:r>
      <w:r>
        <w:rPr/>
        <w:t>，它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时间就像</w:t>
      </w:r>
      <w:r>
        <w:rPr>
          <w:rFonts w:eastAsia="Times New Roman"/>
        </w:rPr>
        <w:t xml:space="preserve"> </w:t>
      </w:r>
      <w:r>
        <w:rPr/>
        <w:t>，它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6</w:t>
      </w:r>
      <w:r>
        <w:rPr/>
        <w:t>、心正则笔直。宋代抗金名将岳飞，精忠报国，一心收复失地，不是写下情真意切、壮怀激烈的《满江红》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7</w:t>
      </w:r>
      <w:r>
        <w:rPr/>
        <w:t>、我们用友谊写一本书，一本厚厚的书。在书里：友谊如珍珠，我们共同穿缀，联成一串串璀璨的项链；友谊如</w:t>
      </w:r>
      <w:r>
        <w:rPr>
          <w:rFonts w:eastAsia="Times New Roman"/>
        </w:rPr>
        <w:t xml:space="preserve"> </w:t>
      </w:r>
      <w:r>
        <w:rPr/>
        <w:t>，我们</w:t>
      </w:r>
      <w:r>
        <w:rPr>
          <w:rFonts w:eastAsia="Times New Roman"/>
        </w:rPr>
        <w:t xml:space="preserve"> </w:t>
      </w:r>
      <w:r>
        <w:rPr/>
        <w:t>；友谊如</w:t>
      </w:r>
      <w:r>
        <w:rPr>
          <w:rFonts w:eastAsia="Times New Roman"/>
        </w:rPr>
        <w:t xml:space="preserve"> </w:t>
      </w:r>
      <w:r>
        <w:rPr/>
        <w:t>，我们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8</w:t>
      </w:r>
      <w:r>
        <w:rPr/>
        <w:t>、没有想象，思维就像花儿失去了营养；没有想象，思维就像</w:t>
      </w:r>
      <w:r>
        <w:rPr/>
        <w:t>_____ ______________</w:t>
      </w:r>
      <w:r>
        <w:rPr/>
        <w:t>；没有想象，思维就像鸟儿折断了翅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答</w:t>
      </w:r>
      <w:r>
        <w:rPr>
          <w:rFonts w:eastAsia="Times New Roman"/>
        </w:rPr>
        <w:t xml:space="preserve"> </w:t>
      </w:r>
      <w:r>
        <w:rPr/>
        <w:t>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生命像大海，海在呼啸，那响雷般的怒吼是大海对搏击风云的战斗生活的渴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青松不惧风雪，是在告诉我们做人要坚毅刚强；成熟的稻穗低着头，那是在启示我们要谦虚；一群蚂蚁抬走骨头，那是在启示我们要齐心协力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友谊要用真诚去播种，要用理解去呵护，要用热情去浇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人们都爱莲花，爱她的亭亭玉立，爱她的不蔓不枝，爱她的香远益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们都爱春天，爱她的风和日丽，爱她的花红柳绿，爱她的雨润万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我将</w:t>
      </w:r>
      <w:r>
        <w:rPr>
          <w:rFonts w:eastAsia="Times New Roman"/>
        </w:rPr>
        <w:t xml:space="preserve"> </w:t>
      </w:r>
      <w:r>
        <w:rPr/>
        <w:t>吹走世间的尘埃（</w:t>
      </w:r>
      <w:r>
        <w:rPr/>
        <w:t>2</w:t>
      </w:r>
      <w:r>
        <w:rPr/>
        <w:t>）如果我是春雨，我将滋润人们的心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我不是矗立在广场中央的高大石像，而是绵延千里的路轨下的一颗小石子</w:t>
      </w:r>
      <w:r>
        <w:rPr/>
        <w:t>--</w:t>
      </w:r>
      <w:r>
        <w:rPr/>
        <w:t>为</w:t>
      </w:r>
      <w:r>
        <w:rPr>
          <w:rFonts w:eastAsia="Times New Roman"/>
        </w:rPr>
        <w:t xml:space="preserve"> </w:t>
      </w:r>
      <w:r>
        <w:rPr/>
        <w:t>繁忙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交通运输献上全部的力量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不是一条奔腾的大江，也不是一潭死水，而是一眼汩汩的泉水</w:t>
      </w:r>
      <w:r>
        <w:rPr/>
        <w:t>--</w:t>
      </w:r>
      <w:r>
        <w:rPr/>
        <w:t>为需要我的大陆流淌甘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懒惰是精神的蝥贼，偷走了多少宝贵的青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青春无语，却焕发出活力，鲜花无语，却散发出芬芳，春雨无语，却滋润着大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她伴着浙沥的小雨点，把美丽的故事讲给鱼儿，讲给青蛙</w:t>
      </w:r>
      <w:r>
        <w:rPr/>
        <w:t>.</w:t>
      </w:r>
      <w:r>
        <w:rPr/>
        <w:t>她跟着山间的小溪流，把婉转的歌儿唱给青山，唱给牧童</w:t>
      </w:r>
      <w:r>
        <w:rPr/>
        <w:t>.</w:t>
      </w:r>
      <w:r>
        <w:rPr/>
        <w:t>她带着归来的小燕子，把春天的喜讯传遍山村，传遍农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思念使豪放派鼻祖幽梦还乡，相顾无言泪千行，思念使婉约派泰斗酒醒晓风残月杨柳岸，思念使边塞诗人老态龙钟东望故园，思念使诗仙举头望明月，思念使香山居土忆江南春来江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花从春走过，留下缕缕花香；叶从夏走过，留下片片荫凉；风从秋走过，留下阵阵金浪；雪从冬走过，留下种种希望。啊，朋友，我们从人生的四季走过，将给人生留下些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我梦想，登临五岳之尊的泰山，在日出的辉煌中，体会</w:t>
      </w:r>
      <w:r>
        <w:rPr/>
        <w:t>"</w:t>
      </w:r>
      <w:r>
        <w:rPr/>
        <w:t>一览众山小</w:t>
      </w:r>
      <w:r>
        <w:rPr/>
        <w:t>"</w:t>
      </w:r>
      <w:r>
        <w:rPr/>
        <w:t>的气魄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梦想，来到美丽的北戴河边，在一片的汪洋中，感受</w:t>
      </w:r>
      <w:r>
        <w:rPr/>
        <w:t>"</w:t>
      </w:r>
      <w:r>
        <w:rPr/>
        <w:t>大雨落幽燕，白浪滔天</w:t>
      </w:r>
      <w:r>
        <w:rPr/>
        <w:t>"</w:t>
      </w:r>
      <w:r>
        <w:rPr/>
        <w:t>的壮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梦想，坐在了家乡的明月下，在满月的银辉中，体会</w:t>
      </w:r>
      <w:r>
        <w:rPr/>
        <w:t>"</w:t>
      </w:r>
      <w:r>
        <w:rPr/>
        <w:t>月是故乡明</w:t>
      </w:r>
      <w:r>
        <w:rPr/>
        <w:t>"</w:t>
      </w:r>
      <w:r>
        <w:rPr/>
        <w:t>的感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梦想，登上了齐鲁的泰山，在云雾的飘绕中，感受</w:t>
      </w:r>
      <w:r>
        <w:rPr/>
        <w:t>"</w:t>
      </w:r>
      <w:r>
        <w:rPr/>
        <w:t>一览众山小</w:t>
      </w:r>
      <w:r>
        <w:rPr/>
        <w:t>"</w:t>
      </w:r>
      <w:r>
        <w:rPr/>
        <w:t>的豪情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梦想，来到了茂密的松林，在皎洁的月光下，观赏</w:t>
      </w:r>
      <w:r>
        <w:rPr/>
        <w:t>"</w:t>
      </w:r>
      <w:r>
        <w:rPr/>
        <w:t>明月松间照</w:t>
      </w:r>
      <w:r>
        <w:rPr/>
        <w:t>"</w:t>
      </w:r>
      <w:r>
        <w:rPr/>
        <w:t>的美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信誉就是你立足社会的通行证，信誉就是你创建事业的基础，信誉就是你内心安宁的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证。信誉就是开启情感的钥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家是休生养息的港湾，让人留恋往返。</w:t>
      </w:r>
      <w:r>
        <w:rPr/>
        <w:t>/</w:t>
      </w:r>
      <w:r>
        <w:rPr/>
        <w:t>童年是五彩缤纷的梦，让人魂牵梦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你渴望成才吗？那么请努力学习，因为努力学习是通向成功的桥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给别人一点爱心，你也会感受到爱心的可贵和幸福。给别人一束鲜花，你也会感觉到鲜花的娇艳与芳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即使我们只是一片树叶，也应该</w:t>
      </w:r>
      <w:r>
        <w:rPr/>
        <w:t>"</w:t>
      </w:r>
      <w:r>
        <w:rPr/>
        <w:t>化作春泥更护花</w:t>
      </w:r>
      <w:r>
        <w:rPr/>
        <w:t>"</w:t>
      </w:r>
      <w:r>
        <w:rPr/>
        <w:t>；即使我们只是一根火柴，也要在关争键时刻有一次闪耀；即使我们只是一朵花，也要给人们带来一丝清香；即使我们只是一颗星星，也要在黑暗中闪出自己的光芒；即使我们只是一滴水，也要在生命的旅途中作叮咚的脆响；即使我们只是一棵小草，也要给大地带来一点绿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不是所有的顺从都表达虔敬，就象不是所有的反对都表达憎恶；不是所有的顺利都表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功，就像不是所有的挫折都表达不幸。不是所有的伙伴都是朋友，就象不是所有的对手都是敌人；不是所有的坚持都表示顽强，就象不是所有的放弃都表达懦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今天刚读书，明天就成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我若是一丝风，就用我拭去烦忧；我若是一片叶，就用我遮挡炎日；我若是一缕光，就用我照亮前程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一次受伤后的救助是一朵花，一次适时的看望是一朵花，一次及时的电话是一朵花，一个亲切的微笑是一朵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落叶是秋天的叹息，飞雪是冬天的舞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只有播种，才有收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《钢铁是怎样炼成的》，对顽强不屈精神的赞美，祥子，质朴勤劳、不向命运低头的顽强精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白色是天真，纯洁无暇；蓝色是宁静，深沉幽雅（或者：黑色是沉重，冷漠无声；紫色是神秘，深邃悠远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．幸福是</w:t>
      </w:r>
      <w:r>
        <w:rPr/>
        <w:t>"</w:t>
      </w:r>
      <w:r>
        <w:rPr/>
        <w:t>衣带渐宽终不悔，为伊消得人憔悴</w:t>
      </w:r>
      <w:r>
        <w:rPr/>
        <w:t>"</w:t>
      </w:r>
      <w:r>
        <w:rPr/>
        <w:t>的思念；幸福是</w:t>
      </w:r>
      <w:r>
        <w:rPr/>
        <w:t>"</w:t>
      </w:r>
      <w:r>
        <w:rPr/>
        <w:t>春种一粒粟，秋收万颗子</w:t>
      </w:r>
      <w:r>
        <w:rPr/>
        <w:t>"</w:t>
      </w:r>
      <w:r>
        <w:rPr/>
        <w:t>的收获；幸福是</w:t>
      </w:r>
      <w:r>
        <w:rPr/>
        <w:t>"</w:t>
      </w:r>
      <w:r>
        <w:rPr/>
        <w:t>采菊东篱下，悠然见南山</w:t>
      </w:r>
      <w:r>
        <w:rPr/>
        <w:t>"</w:t>
      </w:r>
      <w:r>
        <w:rPr/>
        <w:t>的闲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、豁达是一种自信，能跨越前进时的坎坷和困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、千里冰封，万里雪飘，冬景给人的是宁静的美丽，是宁静，是安详，是明天出航的准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、花时间去想像吧，想像是创新的源泉；花时间去沟通吧，沟通是理解的源泉；花时间去运动吧，运动是健康的源泉；花时间去歌唱吧，歌唱是快乐的源泉；花时间去耕耘吧，耕耘是收获的源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</w:t>
      </w:r>
      <w:r>
        <w:rPr/>
        <w:t>、乐观者说：风是春的使者，能使万物苏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悲观者说：风是农作物的敌人，能把你的收获蹂躏成灾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乐观者说；失败是成功的朋友，能使人变得坚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悲观者说：失败是成功的敌人，能把人推入万丈深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</w:t>
      </w:r>
      <w:r>
        <w:rPr/>
        <w:t>、宽容是一束阳光，可以消融彼此间的猜疑积雪。宽容是一座桥梁，可将彼此间的心灵沟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</w:t>
      </w:r>
      <w:r>
        <w:rPr/>
        <w:t>、美德好比珍珠，在阳光的照射下更显璀璨。美德好比新荷，在淤泥中生长却显得清新脱俗。美德好比鲜花，它在绿叶的衬托下更显娇艳。美德好比钻石，失去了阳光的照耀就显得黯然失色。美德好比星星，在黑色背景下显得更加耀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</w:t>
      </w:r>
      <w:r>
        <w:rPr/>
        <w:t>、成功对于永不懈怠的人是里程碑，对于骄傲自满的人是包袱，对于不求上进的人是祸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</w:t>
      </w:r>
      <w:r>
        <w:rPr/>
        <w:t>、松脂有千年不悔的意志，才能造化成珍贵的琥珀；腊梅有坚贞不屈的毅力，才能怒放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严寒的冬季；蜡烛有无私奉献的精神，才能照亮人类的世界；种子有百折不挠的意志，才能长成参天大树；水滴有持之以恒的意志，才能穿破坚硬的石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7</w:t>
      </w:r>
      <w:r>
        <w:rPr/>
        <w:t>、何必在乎别人把你说成小溪；何必为一瓣花朵的凋零而叹息；何必为还没有结出果实着急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8</w:t>
      </w:r>
      <w:r>
        <w:rPr/>
        <w:t>．</w:t>
      </w:r>
      <w:r>
        <w:rPr>
          <w:rFonts w:eastAsia="Times New Roman"/>
        </w:rPr>
        <w:t xml:space="preserve"> </w:t>
      </w:r>
      <w:r>
        <w:rPr/>
        <w:t>星辰把黑夜的门推开了，勤劳把富裕的门推开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真诚把爱的门推开了，爱把生活的门推开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9</w:t>
      </w:r>
      <w:r>
        <w:rPr/>
        <w:t>．轻柔的雨丝，虽不惊人，却能滴穿巨石。涓涓细流，虽微不足道，却能汇聚成江河大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0</w:t>
      </w:r>
      <w:r>
        <w:rPr/>
        <w:t>．熊熊燃烧，热气逼人，但若不添柴加油，火焰就会熄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1</w:t>
      </w:r>
      <w:r>
        <w:rPr/>
        <w:t>．就像鸟儿离开了天空，就像猴子离开了森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2</w:t>
      </w:r>
      <w:r>
        <w:rPr/>
        <w:t>、历史是一幅画，时间是绚丽的色彩；历史是一座高山，时间是嶙峋的巨石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历史是一棵大树，时间是繁茂的枝叶；历史是一条长河，时间是涌动的波涛。</w:t>
      </w:r>
      <w:r>
        <w:rPr>
          <w:rFonts w:eastAsia="Times New Roman"/>
        </w:rPr>
        <w:t xml:space="preserve"> </w:t>
      </w:r>
      <w:r>
        <w:rPr/>
        <w:t>历史是一条长河，时间是涌动着的波涛。历史是一首曲谱，时间是跳动着的音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3</w:t>
      </w:r>
      <w:r>
        <w:rPr/>
        <w:t>．小桥流水，</w:t>
      </w:r>
      <w:r>
        <w:rPr/>
        <w:t>/</w:t>
      </w:r>
      <w:r>
        <w:rPr/>
        <w:t>如旭日喷薄，</w:t>
      </w:r>
      <w:r>
        <w:rPr/>
        <w:t>/</w:t>
      </w:r>
      <w:r>
        <w:rPr/>
        <w:t>似风拂杨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4</w:t>
      </w:r>
      <w:r>
        <w:rPr/>
        <w:t>．感激欺骗你的人，因为他增进了你的智慧；感激蔑视你的人，因为他觉醒了你的自尊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感激遗弃你的人，因为他教会了你独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5</w:t>
      </w:r>
      <w:r>
        <w:rPr/>
        <w:t>．</w:t>
      </w:r>
      <w:r>
        <w:rPr>
          <w:rFonts w:eastAsia="Times New Roman"/>
        </w:rPr>
        <w:t xml:space="preserve"> </w:t>
      </w:r>
      <w:r>
        <w:rPr/>
        <w:t>高山收容每一粒石子，不论大小，所以高山巍峨无比；宇宙收容每一颗星星，不论晦明，所以宇宙苍茫无垠；春天收容每一丝绿意，不论深浅，所以春天绿意无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6</w:t>
      </w:r>
      <w:r>
        <w:rPr/>
        <w:t>．读《西游记》，我们可以学到孙悟空的嫉恶如仇；读《红楼梦》，我们可以体会到封建社会大家庭衰落的必然性。读《格列佛游记》，我们了解了当时英国统治阶级的腐朽与罪恶；读《童年》，我们体会到当时俄罗斯下层人民生活的苦难；读《水浒》，我们感受到什么是义盖云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7</w:t>
      </w:r>
      <w:r>
        <w:rPr/>
        <w:t>．痛苦虽然是人人不愿经受的情感，但有时却能造就人们刚强的性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8</w:t>
      </w:r>
      <w:r>
        <w:rPr/>
        <w:t>．只有一望无际的森林，才能创造出大地的翠绿与娇美；而孤独的树木，只好任狂风摧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只有连绵巍峨的群山，才能创造出森林的葱笼和茂密；而低平的小山，只能让杂草丛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9</w:t>
      </w:r>
      <w:r>
        <w:rPr/>
        <w:t>．插曲，穿行于段落章节；</w:t>
      </w:r>
      <w:r>
        <w:rPr/>
        <w:t>/</w:t>
      </w:r>
      <w:r>
        <w:rPr/>
        <w:t>高潮，点缀在结局尾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0</w:t>
      </w:r>
      <w:r>
        <w:rPr/>
        <w:t>．美是高山上的几棵青松，是黑暗中的一丝亮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1</w:t>
      </w:r>
      <w:r>
        <w:rPr/>
        <w:t>．</w:t>
      </w:r>
      <w:r>
        <w:rPr/>
        <w:t>"</w:t>
      </w:r>
      <w:r>
        <w:rPr/>
        <w:t>但愿人长久，千里共婵娟</w:t>
      </w:r>
      <w:r>
        <w:rPr/>
        <w:t>"</w:t>
      </w:r>
      <w:r>
        <w:rPr/>
        <w:t>，读着这胸怀旷达的诗句，有谁会不为有这样的知己而感到宽慰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</w:t>
      </w:r>
      <w:r>
        <w:rPr/>
        <w:t>日暮乡关何处是，烟波江上使人愁</w:t>
      </w:r>
      <w:r>
        <w:rPr/>
        <w:t>"</w:t>
      </w:r>
      <w:r>
        <w:rPr/>
        <w:t>，读着这意境辽旷深远的诗句，有谁会不引起对故乡的深深思念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</w:t>
      </w:r>
      <w:r>
        <w:rPr/>
        <w:t>青箬笠，绿蓑衣，斜风细雨不须归</w:t>
      </w:r>
      <w:r>
        <w:rPr/>
        <w:t>"</w:t>
      </w:r>
      <w:r>
        <w:rPr/>
        <w:t>，读着这意境优美的诗句，有谁会不向往那恬静幽雅的人间仙境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2</w:t>
      </w:r>
      <w:r>
        <w:rPr/>
        <w:t>．青春是一团火，她点燃了我们沸腾的热血；青春是一本教科书，她启迪着我们的智慧和心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3</w:t>
      </w:r>
      <w:r>
        <w:rPr/>
        <w:t>．你不能左右天气，但你可以改变心情；你不能预知明天，但你可以把握今天；你不能样样顺利，但你可以事事尽力；你不能决定生命的长度，但你可以拓展它的宽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4</w:t>
      </w:r>
      <w:r>
        <w:rPr/>
        <w:t>．山中的石！你背靠群峰时，意志就坚了。</w:t>
      </w:r>
      <w:r>
        <w:rPr>
          <w:rFonts w:eastAsia="Times New Roman"/>
        </w:rPr>
        <w:t xml:space="preserve"> </w:t>
      </w:r>
      <w:r>
        <w:rPr/>
        <w:t>水中的萍！你随波逐流后，根基就没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空中的鸟！你展翅蓝天中，宇宙就大了。</w:t>
      </w:r>
      <w:r>
        <w:rPr>
          <w:rFonts w:eastAsia="Times New Roman"/>
        </w:rPr>
        <w:t xml:space="preserve"> </w:t>
      </w:r>
      <w:r>
        <w:rPr/>
        <w:t>空中的雁！你离开队伍时，危险就大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山顶的松！你挺直腰杆后，根基就牢了。</w:t>
      </w:r>
      <w:r>
        <w:rPr>
          <w:rFonts w:eastAsia="Times New Roman"/>
        </w:rPr>
        <w:t xml:space="preserve"> </w:t>
      </w:r>
      <w:r>
        <w:rPr/>
        <w:t>水中的鱼！你游进大海时，境界就宽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井底的蛙！你越身地面时，眼界就宽了。</w:t>
      </w:r>
      <w:r>
        <w:rPr>
          <w:rFonts w:eastAsia="Times New Roman"/>
        </w:rPr>
        <w:t xml:space="preserve"> </w:t>
      </w:r>
      <w:r>
        <w:rPr/>
        <w:t>地下的煤！你燃烧自己后，贡献就大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5</w:t>
      </w:r>
      <w:r>
        <w:rPr/>
        <w:t>．时间如同一架天平，它能称量奋斗者成果的重量。</w:t>
      </w:r>
      <w:r>
        <w:rPr>
          <w:rFonts w:eastAsia="Times New Roman"/>
        </w:rPr>
        <w:t xml:space="preserve"> </w:t>
      </w:r>
      <w:r>
        <w:rPr/>
        <w:t>时间就像一把皮鞭，它能鞭策我们追赶人生的目标。时间犹如一面战鼓，它能激励我们加快前进的脚步。时间好比一位公正的法官，它能公平地评判我们每个人的得失；时间如同一本严谨的史书，它将真实地记录我们的奋斗之路。时间好比一艘航船，它能载着我们抵达理想的彼岸；时间如同一面镜子，它能帮助我们征服旅途的艰险暗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6</w:t>
      </w:r>
      <w:r>
        <w:rPr/>
        <w:t>、战国的爱国诗人屈原，枉遭放逐，仍心系楚国，不写下了忧愁幽思、感天动地的《离骚》？唐代的大诗人杜甫，身经乱世，仍关心天下寒士，不是写下了感叹时世，渴救众生的《茅屋为秋风所破歌》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唐代的大诗人李白，意兴豪放，一生傲视权贵，不是写下了想象瑰丽、渴望自由的《梦游天姥吟留别》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宋代的民族英雄文天祥，一片磁心，不指南方死不休，不是写下了气贯长虹、豪情万丈的《正气歌》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清代的小说家曹雪芹，茅屋瓦舍，历十载批阅之苦，不是写下了气势恢弘、柔情万种的《红楼梦》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7</w:t>
      </w:r>
      <w:r>
        <w:rPr/>
        <w:t>、我们用友谊写一本书，一本厚厚的书。在书里：友谊如珍珠，我们共同穿缀，联成一串串璀璨的项链；友谊如彩绸，我们共同剪裁缝制成一件件绚丽的衣衫；友谊如花种，我们共同播撒，培育出一个个五彩的花坛；友谊如油彩，我们共同调色，描绘出一幅幅美丽的图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8</w:t>
      </w:r>
      <w:r>
        <w:rPr/>
        <w:t>、就像庄稼离开了土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优秀作文片段欣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☆</w:t>
      </w:r>
      <w:r>
        <w:rPr/>
        <w:t>我感激自然，感激它那天使般的音符，是它赋予了我如风、如花、如草一样的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格，是它让我淘醉在另一个幸福的世界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☆</w:t>
      </w:r>
      <w:r>
        <w:rPr/>
        <w:t>假如我是小鸟，我会记住那出生时的巢穴，假如我是树苗，我无能遗忘那滋养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的土地，假如我是江河，那雪域高原便成为我记忆中的烙印，假如……无论我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什么，无论我是以什么方式存在，我可以忘记周围的一切，甚至可以抛弃自己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有一样东西是不可泯灭的</w:t>
      </w:r>
      <w:r>
        <w:rPr/>
        <w:t>--</w:t>
      </w:r>
      <w:r>
        <w:rPr/>
        <w:t>那就是回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☆</w:t>
      </w:r>
      <w:r>
        <w:rPr/>
        <w:t>大多数的树根和花根都不美丽，而大多数的花却光彩夺目，美丽照人。正因为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些并不美丽的树根花根，才有了树木的青翠茂盛，才有了牡丹的国色天香，桂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的芳香四溢，梅花的傲雪红艳……世界正因为根所伸出的美丽而变得丰富多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实我们人也一样，外表只是一种装潢，而真正表现自己的是伸出的美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☆</w:t>
      </w:r>
      <w:r>
        <w:rPr/>
        <w:t>有人说，太阳无语，却带来温暖；大地无语，却显示广博；海洋无语，却孕育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命。我要说，爱心无语，却造福人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☆</w:t>
      </w:r>
      <w:r>
        <w:rPr/>
        <w:t>音符如一个个的小天使，带着一丝微笑，带着一丝调皮，从我的指间轻轻溜出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连缀成彩虹般美丽的乐章。音符们柔柔的，一个接着一个，张开小嘴，把弹奏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的心情，借着圆润的乐曲，轻轻地唱了出来。于是，甜甜的音符仿佛充满着花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的气味。我全身的细胞如饮了甜甜的花酒，醉倒在音符的怀抱里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☆</w:t>
      </w:r>
      <w:r>
        <w:rPr/>
        <w:t>把微笑带给生活，有如阳光普照大地的粲然，清风抚摸树林的温暖，夕阳燃烧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堂的炽热，浪花冲刷礁石的激情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☆</w:t>
      </w:r>
      <w:r>
        <w:rPr/>
        <w:t>风雨过后，眼前会是鸥翔鱼游的天水一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走出荆棘，前面就是铺满鲜花的康庄大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登上山顶，脚下便是积翠如云的空蒙山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这个世界上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星陨落，黯淡不了星空灿烂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花凋零，荒芜不了整个春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☆</w:t>
      </w:r>
      <w:r>
        <w:rPr/>
        <w:t>时间可以摧毁世界上的一切，可以把最坚固的城堡化作历史的残迹，可以把人类的偶像和权威化成灰烬，可以把英雄的利剑化作孩子的玩物，可以把布满大森林的山脉变成布满珊瑚丛的无边的海洋。然而，时间也可以造就一切，可以给猿人居住的洞穴变成金碧辉煌的高楼，可以给曾是残破的荒村变成繁华的城市，也可以使无知的孩子变成百科全书式的学者，在自己的心中展开一个智慧的大星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☆</w:t>
      </w:r>
      <w:r>
        <w:rPr/>
        <w:t>心有明灯，便不会迷路，便可拒绝黑暗、胆怯，拥有一份明朗的心情，一份必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的信念，一份坦荡的胸怀┅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心有小窗，便有亮丽的阳光进来，小酌一些温暖的故事，便有自由清风邀约一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花香或者白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心有琴弦，纵然客去茶凉，仍有小曲缓缓响起，仍有满树桂花知音而化为酒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心有栅栏，然后青藤爬过，那些小秘密点缀其中，像叶片下小憩的蝴蝶，做梦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般，只能用花粉形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心有玉阶，满阶是香囊佩瑶，满阶是锦言妙计，还有玲珑小贝和神秘念珠。于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孤独不再降临，花瓶不再寂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心有圣殿，供奉着高贵，尊严、善良、理想和追求┅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都是些美丽的神灵。由此，而不可侵犯；由此，而拥有世界和自己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8T10:11:00Z</dcterms:modified>
  <cp:revision>2976</cp:revision>
  <dc:subject/>
  <dc:title>兰亭集序</dc:title>
</cp:coreProperties>
</file>