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名句集锦</w:t>
      </w:r>
    </w:p>
    <w:p>
      <w:pPr>
        <w:pStyle w:val="Normal"/>
        <w:jc w:val="center"/>
        <w:rPr/>
      </w:pPr>
      <w:r>
        <w:rPr/>
        <w:t>阿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：中考名句集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记忆性默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红军不怕远征难，万水千山只等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更喜岷山千里雪，三军过后尽开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寄愁心与明月，随风直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国破山河在，城春草木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烽火连三月，家书抵万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感时花溅泪，恨别鸟惊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商女不知亡国恨，隔江犹唱《后庭花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烟笼寒水月笼沙，夜泊秦淮近酒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生自古谁无死，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僵卧孤村不自哀，尚思为国戍轮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阑卧听风吹雨，铁马冰河入梦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内存自己，天涯若比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为在歧路，儿女共沾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庭下如积水空明，水中藻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纵使晴明无雨色，入云深处亦沾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当凌绝顶，一览众山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黑云压城城欲摧，甲光向日金鳞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角声满天秋色里，塞上燕脂凝夜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年羁旅客，今日又南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限山河泪，谁言天地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毅魄归来日，灵旗空际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斯是陋室。惟吾德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苔痕上阶绿，草色入帘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谈笑有鸿儒，往来无白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丝竹之乱耳。无案牍之劳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俱怀逸兴壮思飞，欲上青天揽明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抽刀断水水更流，举杯销愁愁更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生在世不称意，明朝散发弄扁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千嶂里，长烟落日孤城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不寐，将军白发征夫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浊酒一杯家万里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夕阳西下，断肠人在天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横眉冷对千夫指，俯首甘为孺子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沉舟侧畔钱帆过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相见时难别亦难，东风无力百花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春蚕到死丝方尽，蜡炬成灰泪始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君问归期未有期，巴山夜雨涨秋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何当共剪西窗烛，却话巴山夜雨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江山代有才人出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曲径通幽处，禅房花木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光悦鸟性，潭影空人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万籁此俱寂，但余钟磬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吴楚东南坼，乾坤日夜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山中无甲子，寒尽不知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而无信，不知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金猴奋起千钧棒，玉宇澄清万里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清水出芙蓉，天然去雕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风流人物，还看今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是悬崖百丈冰，犹有花枝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待到山花烂漫时，她在丛中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零落成泥碾作尘，只有香如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万里赴戎机，关山度若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朔气传金柝，寒风照铁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军百战死，壮士十年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足蒸暑土气，背灼炎天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力尽不知热，但惜夏日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醉里挑灯看剑，梦回吹角连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八百里分麾下炙，五十弦翻塞外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马作的卢飞快，弓如霹雳弦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却君王天下事，赢得生前身后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晴川历历汉阳树，芳草萋萋鹦鹉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暮乡关何处是，烟波江上使人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种豆南山下，草盛豆苗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晨兴理荒秽，带月荷锄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衣沾不足惜，但使愿无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潮平两岸阔，风正一帆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海日生残夜，江春入旧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梅须逊雪三分白，雪却输梅一段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有悲欢离合，月有阴晴圆缺，此事古难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素湍绿潭，回清倒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巴东三峡巫峡长，猿鸣三声泪沾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天街小雨润如酥，草色遥看近却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是一年春好处，绝胜烟柳满皇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稻花香里说丰年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明月别枝惊鹊，清风半夜鸣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古逢秋悲寂寥，我言秋日胜春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晴空一鹤排云上，便引诗情到碧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朋自远方来，不亦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温故而知新，可以为师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知之为知之，不知为不知。是知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敏而好学，不耻下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默而识之，学而不厌，诲人不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人行，必有我师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暴风雨来得更猛烈些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骥伏枥，志在千里。烈士暮年，壮心不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．瀚海阑干百丈冰，愁云惨淡万里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1</w:t>
      </w:r>
      <w:r>
        <w:rPr/>
        <w:t>．纷纷暮雪下辕门，风掣红旗冻不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2</w:t>
      </w:r>
      <w:r>
        <w:rPr/>
        <w:t>．山回路转不见君，雪上空留马行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3</w:t>
      </w:r>
      <w:r>
        <w:rPr/>
        <w:t>．一曲新词酒一杯，去年天气旧亭台，夕阳西下几时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．无可奈何花落去，似曾相识燕归来，小园香径独徘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5</w:t>
      </w:r>
      <w:r>
        <w:rPr/>
        <w:t>．剪不断，理还乱，是离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6</w:t>
      </w:r>
      <w:r>
        <w:rPr/>
        <w:t>．醉翁之意不在酒，在乎山水之间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7</w:t>
      </w:r>
      <w:r>
        <w:rPr/>
        <w:t>．野芳发而幽香，佳木秀而繁阴，风霜高洁，水落而石出者，山间之四时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8</w:t>
      </w:r>
      <w:r>
        <w:rPr/>
        <w:t>．政通人和，百废具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9</w:t>
      </w:r>
      <w:r>
        <w:rPr/>
        <w:t>．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0</w:t>
      </w:r>
      <w:r>
        <w:rPr/>
        <w:t>．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1</w:t>
      </w:r>
      <w:r>
        <w:rPr/>
        <w:t>．叫嚣乎东西，隳突乎南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2</w:t>
      </w:r>
      <w:r>
        <w:rPr/>
        <w:t>．苛政猛于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3</w:t>
      </w:r>
      <w:r>
        <w:rPr/>
        <w:t>．孰知赋敛之毒有甚是蛇者乎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4</w:t>
      </w:r>
      <w:r>
        <w:rPr/>
        <w:t>．鸢飞戾天者，望峰息心；经纶世务者，窥谷往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5</w:t>
      </w:r>
      <w:r>
        <w:rPr/>
        <w:t>．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6</w:t>
      </w:r>
      <w:r>
        <w:rPr/>
        <w:t>．会天大雨，道不通，度已失期。失期，法皆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7</w:t>
      </w:r>
      <w:r>
        <w:rPr/>
        <w:t>．天下苦秦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8</w:t>
      </w:r>
      <w:r>
        <w:rPr/>
        <w:t>．不积跬步，无以至千里；不积小流，无以成江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9</w:t>
      </w:r>
      <w:r>
        <w:rPr/>
        <w:t>．天时不如地利，地利不如人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0</w:t>
      </w:r>
      <w:r>
        <w:rPr/>
        <w:t>．得道者多助，失道者寡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1</w:t>
      </w:r>
      <w:r>
        <w:rPr/>
        <w:t>．业精于勤，荒于嬉；行成于思，毁于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2</w:t>
      </w:r>
      <w:r>
        <w:rPr/>
        <w:t>．衣带渐宽终不悔，为伊消得人憔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</w:t>
      </w:r>
      <w:r>
        <w:rPr/>
        <w:t>．昨夜西风凋碧树。独上西楼，望尽天涯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4</w:t>
      </w:r>
      <w:r>
        <w:rPr/>
        <w:t>．羌笛何须怨杨柳，春风不度玉门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5</w:t>
      </w:r>
      <w:r>
        <w:rPr/>
        <w:t>．竹外桃花三两枝，春江水暖鸭先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6</w:t>
      </w:r>
      <w:r>
        <w:rPr/>
        <w:t>．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7</w:t>
      </w:r>
      <w:r>
        <w:rPr/>
        <w:t>．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8</w:t>
      </w:r>
      <w:r>
        <w:rPr/>
        <w:t>．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9</w:t>
      </w:r>
      <w:r>
        <w:rPr/>
        <w:t>．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0</w:t>
      </w:r>
      <w:r>
        <w:rPr/>
        <w:t>．一鼓作气，再而衰，三而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1</w:t>
      </w:r>
      <w:r>
        <w:rPr/>
        <w:t>．生，亦我所欲也，义，亦我所欲也，二者不可得兼，舍生而取义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2</w:t>
      </w:r>
      <w:r>
        <w:rPr/>
        <w:t>．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3</w:t>
      </w:r>
      <w:r>
        <w:rPr/>
        <w:t>．然后知生于忧患，而死于安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4</w:t>
      </w:r>
      <w:r>
        <w:rPr/>
        <w:t>．苟全性命于乱世，不求闻达于诸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5</w:t>
      </w:r>
      <w:r>
        <w:rPr/>
        <w:t>．受任于败军之际，奉命于危难之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6</w:t>
      </w:r>
      <w:r>
        <w:rPr/>
        <w:t>．勿以恶小而为之，勿以善小而不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7</w:t>
      </w:r>
      <w:r>
        <w:rPr/>
        <w:t>．自经丧乱少睡眠，长夜沾湿何由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8</w:t>
      </w:r>
      <w:r>
        <w:rPr/>
        <w:t>．安得广厦千万间，大庇天下寒士俱欢颜，风雨不动安如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9</w:t>
      </w:r>
      <w:r>
        <w:rPr/>
        <w:t>．何时眼前突兀见此屋，吾庐独破受冻死亦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0</w:t>
      </w:r>
      <w:r>
        <w:rPr/>
        <w:t>．日月之行，若出其中；星汉灿烂，若出其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1</w:t>
      </w:r>
      <w:r>
        <w:rPr/>
        <w:t>．为报倾城随太守，亲射虎，看孙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2</w:t>
      </w:r>
      <w:r>
        <w:rPr/>
        <w:t>．会挽雕弓如满月，西北望，射天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3</w:t>
      </w:r>
      <w:r>
        <w:rPr/>
        <w:t>．兴，百姓苦；亡，百姓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4</w:t>
      </w:r>
      <w:r>
        <w:rPr/>
        <w:t>．临风一唳思何事？怅望青田云水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5</w:t>
      </w:r>
      <w:r>
        <w:rPr/>
        <w:t>．若待上林花似锦，出门俱是看花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6</w:t>
      </w:r>
      <w:r>
        <w:rPr/>
        <w:t>．长江悲已滞，万里念将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理解性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生活中，表示要善于向有长处的人学习或随时以周围的人为鉴的意思，我们常常引用《</w:t>
      </w:r>
      <w:r>
        <w:rPr/>
        <w:t>&lt;</w:t>
      </w:r>
      <w:r>
        <w:rPr/>
        <w:t>论语</w:t>
      </w:r>
      <w:r>
        <w:rPr/>
        <w:t>&gt;</w:t>
      </w:r>
      <w:r>
        <w:rPr/>
        <w:t>》六则》中孔子的话是：择其善者而从之，其不善者而改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人切勿患得患失，而应乐观旷达，就像范仲淹在《岳阳楼记》中所说的那样：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宋代文学家苏轼为我们留下了许多脍炙人口的诗词，除《水调歌头•明月几时有》外，请写出你最喜欢的连续的两句：竹外桃花三两枝，春江水暖鸭先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新市长上任两年，全市面貌大变，干群同心，社会安定，各项建设事业蓬勃发展，真是政通人和，百废具兴。（用《岳阳楼记》中两个相连的四字短语填写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美国为首的北约轰炸我国驻南斯拉夫大使馆的野蛮行径，遭到了世界各国人民的强烈谴责和反对，这叫做“得道者多助，失道者寡助”。（选用《</w:t>
      </w:r>
      <w:r>
        <w:rPr/>
        <w:t>&lt;</w:t>
      </w:r>
      <w:r>
        <w:rPr/>
        <w:t>孟子</w:t>
      </w:r>
      <w:r>
        <w:rPr/>
        <w:t>&gt;</w:t>
      </w:r>
      <w:r>
        <w:rPr/>
        <w:t>二章》中的名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初冬的早晨，小明走出家门，看到满树的雪枝，不禁感慨地说：“真是‘忽如一夜春风来，千树万树梨花开’。”（用《白雪歌送武判官归京》的名句回答）你还知道的其他诗人描写雪景的诗句吗？纷纷暮雪下辕门，风掣红旗冻不翻。（或写出至少一句带“雪”的著名诗句，课内外均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别人不了解甚至误解自己时，孔子在《论语》中认为应当采取的正确态度是：人不知而不愠，不亦君子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上级任命郑兴为厂长，拯救濒临倒闭的工厂。人们说郑兴是“受任于败军之际，奉命于危难之间。”。（用《出师表》中的名言填空）（’</w:t>
      </w:r>
      <w:r>
        <w:rPr/>
        <w:t>98</w:t>
      </w:r>
      <w:r>
        <w:rPr/>
        <w:t>中考南京题）</w:t>
      </w:r>
      <w:r>
        <w:rPr/>
        <w:t>.</w:t>
      </w:r>
      <w:r>
        <w:rPr/>
        <w:t>李洁的爸爸，在商场濒临倒闭的时候，被上级任命为总经理，人们都李洁的爸爸是“受任于败军之际，奉命于危难之间。”（用《出师表》中名句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温家宝总理在今年“两会”结束答记者问时，引用毛泽东同志长征时期所写《忆秦娥•娄山关》词中“雄关漫道真如铁，而今迈步从头越”的名句，抒发他不畏艰难、勇往直前的雄心壮志。我们可以联想到唐代诗人杜甫《望岳》中的诗句：“会当凌绝顶，一览众山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那些具有崇高的人格美的古典诗文，长期熏陶着人们的精神品格。杜甫“感时花溅泪，恨别鸟惊心”的忧患意识和爱国深情，范仲淹“先天下之忧而忧，后天下之乐而乐”的抱负，文天祥“人生自古谁无死，留取丹心照汗青”的凛然正气，无不深深打动着我们的心，使我们的精神得到陶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在《赤壁》一诗中，诗人感慨英雄成败的两句诗是：东风不与周郎便，铜雀春深锁二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李商隐的《无题》中，用两个比喻句表达对亲人的无限思念，这两个句子是：春蚕到死丝方尽，</w:t>
      </w:r>
      <w:r>
        <w:rPr>
          <w:rFonts w:eastAsia="Times New Roman"/>
        </w:rPr>
        <w:t xml:space="preserve"> </w:t>
      </w:r>
      <w:r>
        <w:rPr/>
        <w:t>蜡炬成灰泪始干。（也常用来歌颂人民教师的奉献精神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同样是表达思念之苦的，李清照在《醉花阴》中的名句是：莫道不消魂</w:t>
      </w:r>
      <w:r>
        <w:rPr/>
        <w:t>_</w:t>
      </w:r>
      <w:r>
        <w:rPr/>
        <w:t>，帘卷西风，人比黄花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《渔家傲》中，描写塞外自然景致的语句是：千嶂里，长烟落日孤城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夏完淳的《别云间》中，与陈毅的“此去泉台招旧部，旌旗十万斩阎罗”有异曲同工之妙的句子是：毅魄归来日，灵旗空际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浩瀚诗海，思乡是诗人笔下永恒的主题。崔颢登上黄鹤楼，写下了“日暮乡关何处是？烟波江上使人愁。”；王湾在北固山下吟咏“乡书何处达？归雁洛阳边”；马致远面对夕阳，一句“夕阳西下，断肠人在天涯。”满蕴着思乡的泪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一轮明月寄托着李白浪漫的情怀，请默写出《闻王昌龄左迁龙标遥有此寄》和《宣州谢朓楼饯别校叔书云》中借月抒怀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寄愁心与明月，随风直到夜郎西。</w:t>
      </w:r>
      <w:r>
        <w:rPr/>
        <w:t>(</w:t>
      </w:r>
      <w:r>
        <w:rPr/>
        <w:t>《闻王昌龄左迁龙标遥有此寄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俱怀逸兴壮思飞，欲上青天揽明月。</w:t>
      </w:r>
      <w:r>
        <w:rPr/>
        <w:t>(</w:t>
      </w:r>
      <w:r>
        <w:rPr/>
        <w:t>《宣州谢朓楼饯别校叔书云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中秋佳节，小方想给远方的朋友寄张明信片表达自己的思念和祝愿，请你从苏轼的《水调歌头•明月几时有》中选出合适的两句推荐给他：但愿人长久，千里共婵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某人到即将倒闭的企业任总经理，首次职代会上发言：“我受任于败军之际，奉命于危难之间，希望公司上下一心，共渡难关。”</w:t>
      </w:r>
      <w:r>
        <w:rPr/>
        <w:t>(</w:t>
      </w:r>
      <w:r>
        <w:rPr/>
        <w:t>用《出师表》中的句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登高远眺，万物皆于脚下。这时的你心中便自然会涌起“会当凌绝顶，一览众山小。”的豪迈气概。</w:t>
      </w:r>
      <w:r>
        <w:rPr/>
        <w:t>(</w:t>
      </w:r>
      <w:r>
        <w:rPr/>
        <w:t>用杜甫《望岳》中的诗句填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韩愈描写早春景色的名句是：天街小雨润如酥，草色遥看近却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王安石《登飞来峰》中与“会当凌绝顶，一览众山小”有异曲同工之妙的诗句是：不畏浮云遮望眼，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战争、瘟疫也无法阻止滚滚前进的历史车轮。正所谓“沉舟侧畔千帆过，病树前头万木春</w:t>
      </w:r>
      <w:r>
        <w:rPr>
          <w:rFonts w:eastAsia="Times New Roman"/>
        </w:rPr>
        <w:t xml:space="preserve"> </w:t>
      </w:r>
      <w:r>
        <w:rPr/>
        <w:t>”（用刘禹锡的诗句填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由“四面湖山归眼底，万家忧乐在心头”你一定能想到《岳阳楼记》中两个千古名句：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任写两句（指相连的两句）古诗词中描写雨的诗句：随风潜入夜，润物细无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任写两句（指相连的两句）古诗词中抒写乡愁的名句：日暮乡关何处是？烟波江上使人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《游山西村》中流传最广的名句是：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《己亥杂诗》中作者表明自己虽然辞官但仍关心国家命运的诗句是：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《登鹳雀楼》中激励人们上进的有名诗句是：欲穷千里目，更上一层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根据你的实践，从《论语》中选择一条适合你的学习方法（写其原句）：温故而知新，可以为师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读书时，既需要字斟句酌的精读，又需要像陶渊明《五柳先生传》中主张的那样：好读书，不求甚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中：山舞银蛇，原驰蜡象化静态为动态，描写了我国北方壮丽的雪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陈胜最能表达他的雄心壮志的名句是：燕雀安知鸿鹄之志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在《钱塘湖春行》中，写出早春禽事的两句是：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《出师表》中总结西汉兴旺经验的语句是：亲贤臣，远小人，此先汉所以兴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人生常常面临着各种各样的选择，当“义”与“生”不能两全时，我们应当像孟子所说的那样：二者不可得兼，舍生而取义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《曹刿论战》中“取信于民”指的是：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陶渊明饮酒中表达悠然自得，超然物外的思想情趣的名句是：采菊东篱下，悠然见南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《出师表》中，写国势危急时，朝廷内外为“追先帝，报陛下”而竭尽忠诚的两句是：侍卫之臣不懈于内，忠志之士忘身于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《西江月》中，作者通过侧面烘托表现农村丰收景象和人们喜悦心情的诗句是：稻花香里说丰年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我们在感叹现代教育的飞速发展，社会上人才辈出，新人涌现的时候，常用清朝赵翼的《论诗》中的诗句来形容：江山代有才人出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．用以勉励年轻人珍惜大好时光，以免年老时悲伤的句子：少壮不努力，老大徒伤悲。（莫等闲，白了少年头，空悲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古诗词中表现作者思念家乡的句子很多，例如：举头望明月，低头思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《红楼梦》中有诗云：“质本洁来还洁去，不叫污陷淖泥中。”《爱莲说》中表意与之相近的文句是：出淤泥而不染，濯清涟而不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我们在探究问题时，常会出现扑朔迷离的情况，如继续前行，便会发现一个全新的天地，正如《游山西村》中的诗句：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〈醉翁亭记〉所写的景色与“明月别枝惊鹊，清风半夜鸣蝉”同一季节的句子是：佳木秀而繁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人们常用〈观书有感〉中的诗句：问渠那得清如许，为有源头活水来来比喻只有不断学习，才能达到新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王维《使至塞上》描绘出一幅塞外夕照图的诗句是：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《陋室铭》中描写陋室清新幽雅环境的句子是：苔痕上阶绿，草色入帘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李商隐的〈夜雨寄北〉中设想日后与友人欢聚景象的诗句是：何当共剪西窗烛，却话巴山夜雨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今年</w:t>
      </w:r>
      <w:r>
        <w:rPr/>
        <w:t>3</w:t>
      </w:r>
      <w:r>
        <w:rPr/>
        <w:t>月</w:t>
      </w:r>
      <w:r>
        <w:rPr/>
        <w:t>16</w:t>
      </w:r>
      <w:r>
        <w:rPr/>
        <w:t>日，温家宝总理答中外记者问时，就海峡两岸问题时，引用了</w:t>
      </w:r>
      <w:r>
        <w:rPr>
          <w:rFonts w:eastAsia="Times New Roman"/>
        </w:rPr>
        <w:t xml:space="preserve"> </w:t>
      </w:r>
      <w:r>
        <w:rPr/>
        <w:t>沉舟侧畔千帆过，病树前头万木春。同时就领导干部和人民群众的关系时说“水能载舟，亦能覆舟”，让我们想到干部要做到范仲淹的先天下之忧而忧，后天下之乐而乐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17:00Z</dcterms:modified>
  <cp:revision>2851</cp:revision>
  <dc:subject/>
  <dc:title>兰亭集序</dc:title>
</cp:coreProperties>
</file>