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中考语文知识点梳理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 表达方式：记叙、描写、抒情、说明、议论　　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、表现手法：象征、对比、烘托、设置悬念、前后呼应、欲扬先抑、托物言志、借物抒情、联想、想象、衬托（正衬、反衬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、修辞手法：比喻、拟人、夸张、排比、对偶、引用、设问、反问、反复、互文、对比、借代、反语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四、记叙文六要素：时间、地点、人物、事情的起因、经过、结果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五、记叙顺序：顺叙、倒叙、插叙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六、描写角度：正面描写、侧面描写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七、描写人物的方法：语言、动作、神态、心理、外貌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八、描写景物的角度：视觉、听觉、味觉、触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九、描写景物的方法：动静结合（以动写静）、概括与具体相结合、由远到近（或由近到远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十、描写（或抒情）方式：正面（又叫直接）、反面（又叫间接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十一、叙述方式：概括叙述、细节描写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十二、说明顺序：时间顺序、空间顺序、逻辑顺序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十三、说明方法：举例子、列数字、打比方、作比较、下定义、分类别、作诠释、摹状貌、引用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十四、小说情节四部分：开端、发展、高潮、结局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十五、小说三要素：人物形象、故事情节、具体环境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十六、环境描写分为：自然环境、社会环境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十七、议论文三要素：论点、论据、论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十八、论据分类为：事实论据、道理论据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十九、论证方法：举例（或事实）论证、道理论证（有时也叫引用论证）、对比（或正反对比）论证、比喻论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十、论证方式：立论、驳论（可反驳论点、论据、论证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十一、议论文的文章的结构：总分总、总分、分总；分的部分常常有并列式、递进式。　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十二、引号的作用：引用；强调；特定称谓；否定、讽刺、反语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十三、破折号用法：提示、注释、总结、递进、话题转换、插说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十四、其他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一）某句话在文中的作用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文首：开篇点题；渲染气氛（记叙文、小说），埋下伏笔（记叙文、小说），设置悬念（小说），为下文作辅垫；总领下文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文中：承上启下；总领下文；总结上文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文末：点明中心（记叙文、小说）；深化主题（记叙文、小说）；照应开头（议论文、记叙文、小说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二）修辞手法的作用：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它本身的作用；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结合句子语境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比喻、拟人：生动形象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答题格式：生动形象地写出了＋对象＋特性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排比：有气势、加强语气、一气呵成等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答题格式：强调了＋对象＋特性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；设问：引起读者注意和思考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答题格式：引起读者对＋对象＋特性的注意和思考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反问：强调，加强语气等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对比：强调了……突出了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、反复：强调了……加强语气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三）句子含义的解答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这样的题目，句子中往往有一个词语或短语用了比喻、对比、借代、象征等表现方法。答题时，把它们所指的对象揭示出来，再疏通句子，就可以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四）某句话中某个词换成另一个行吗？为什么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动词：不行。因为该词准确生动具体地写出了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形容词：不行。因为该词生动形象地描写了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副词（如都，大都，非常只有等）：不行。因为该词准确地说明了……的情况（表程度，表限制，表时间，表范围等），换了后就变成……，与事实不符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五）一句话中某两三个词的顺序能否调换？为什么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不能。因为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与人们认识事物的（由浅入深、由表入里、由现象到本质）规律不一致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该词与上文是一一对应的关系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这些词是递进关系，环环相扣，不能互换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六）段意的归纳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记叙文：回答清楚（什么时间、什么地点）什么人做什么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格式：（时间＋地点）＋人＋事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说明文：回答清楚说明对象是什么，它的特点是什么，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格式：说明（介绍）＋说明对象＋说明内容（特点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议论文：回答清楚议论的问题是什么，作者的观点怎样，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格式：用什么论证方法证明了（论证了）＋论点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31T05:40:00Z</dcterms:modified>
  <cp:revision>2768</cp:revision>
  <dc:subject/>
  <dc:title>兰亭集序</dc:title>
</cp:coreProperties>
</file>