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河大版古诗词汇总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同欣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关睢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关关睢鸠，在河之洲。窈窕淑女，君子好逑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参差荇菜，左右流之。窈窕淑女，寤寐求之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求之不得，寤寐思服。悠哉悠哉，辗转反侧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参差荇菜，左右采之。窈窕淑女，琴瑟友之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参差荇菜，左右之。窈窕淑女，钟鼓乐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《蒹葭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蒹葭苍苍，白露为霜。所谓伊人，在水一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溯洄从之，道阻且长。溯游从之，宛在水中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蒹葭萋萋，白露未晞。所谓伊人，在水之湄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溯洄从之，道阻且跻。溯游从之，宛在水中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蒹葭采采，白露未已。 所谓伊人，在水之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溯洄从之，道阻且右。溯游从之，宛在水中沚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长歌行（少壮不努力）（汉乐府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青青园中葵， 朝露待日晞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阳春布德泽， 万物生光辉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常恐秋节至， 焜黄华叶衰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百川东到海， 何时复西归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少壮不努力， 老大徒伤悲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迢迢牵牛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迢迢牵牛星，皎皎河汉女。纤纤擢素手，札札弄机杼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终日不成章，泣涕零如雨。河汉清且浅，相去复几许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盈盈一水间，脉脉不得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观沧海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曹操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东临碣石，以观沧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水何澹澹，山岛竦峙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树木丛生，百草丰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秋风萧瑟，洪波涌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日月之行，若出其中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星汉灿烂，若出其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幸甚至哉，歌以咏志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赠从弟（其二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魏晋●刘桢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亭亭山上松，瑟瑟谷中风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风声一何盛，松枝一何劲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冰霜正惨凄，终岁常端正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岂不罹凝寒，松柏有本性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饮酒（其五）（陶渊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结庐在人境，而无车马喧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问君何能尔，心远地自偏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采菊东篱下，悠然见南山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山气日夕佳，飞鸟相与还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此中有真意，欲辩已忘言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归园田居（陶渊明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种豆南山下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草盛豆苗稀</w:t>
      </w:r>
      <w:r>
        <w:rPr>
          <w:rFonts w:cs="Tahoma" w:ascii="宋体;SimSun" w:hAnsi="宋体;SimSun"/>
          <w:color w:val="000000"/>
          <w:szCs w:val="18"/>
        </w:rPr>
        <w:t>.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晨兴理荒秽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带月荷锄归</w:t>
      </w:r>
      <w:r>
        <w:rPr>
          <w:rFonts w:cs="Tahoma" w:ascii="宋体;SimSun" w:hAnsi="宋体;SimSun"/>
          <w:color w:val="000000"/>
          <w:szCs w:val="18"/>
        </w:rPr>
        <w:t xml:space="preserve">.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道狭草木长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夕露沾我衣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衣沾不足惜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但使愿无违</w:t>
      </w:r>
      <w:r>
        <w:rPr>
          <w:rFonts w:cs="Tahoma" w:ascii="宋体;SimSun" w:hAnsi="宋体;SimSun"/>
          <w:color w:val="000000"/>
          <w:szCs w:val="18"/>
        </w:rPr>
        <w:t>.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木兰诗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唧唧复唧唧，木兰当户织，不闻机杼声，惟闻女叹息。问女何所思，问女何所忆，女亦无所思，女亦无所忆。昨夜见军帖，可汗大点兵。军书十二卷，卷卷有爷名，阿爷无大儿，木兰无长兄，愿为市鞍马，从此替爷征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东市买骏马，西市买鞍貉，南市买辔头，北市买长鞭。旦辞爷娘去，暮至黄河边。不闻爷娘唤女声，但闻黄河流水鸣溅溅。但辞黄河去，暮宿黑山头。不闻爷娘唤女声，但闻燕山胡骑鸣啾啾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万里赴戎机，关山度若飞。朔气传金析，寒光照铁衣。将军百战死，壮士十年归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归来见天子，天子坐明堂。策勋十二转，赏赐百千强。可汗问所欲，木兰不用尚书郎。愿驰千里足，送儿还故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爷娘闻女来，出郭相扶将。阿姊闻妹来，当户理红妆。小弟闻姊来，磨刀霍霍向猪羊。开我东阁门，坐我西阁床。脱我战时袍，着我旧时裳。当窗理云鬓，对镜贴花黄。出门看伙伴，伙伴皆惊惶。同行十二年，不知木兰是女郎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雄兔脚扑朔，雌兔眼迷离。双兔傍地走，安能辨我是雄雌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送杜少府之任蜀州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王勃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城阙辅三秦，风烟望五津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与君离别意，同是宦游人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海内存知己，天涯若比邻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无为在岐路，儿女共沾巾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次北固山下（王湾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客路青山外，行舟绿水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潮平两岸阔，风正一帆悬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海日生残夜，江春入旧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乡书何处达，归雁洛阳边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无题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李商隐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相见时难别亦难，东风无力百花残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春蚕到死丝方尽，蜡炬成灰泪始干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晓镜但愁云鬓改，夜吟应觉月光寒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蓬山此去无多路，青鸟殷勤为探看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夜雨寄北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君问归期未有期，巴山夜雨涨秋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何当共剪西窗烛，却话巴山夜雨时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秋词（刘禹锡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自古逢秋悲寂寥， 我言秋日胜春潮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晴空一鹤排云上， 便引诗情到碧霄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酬乐天扬州初逢席上见赠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刘禹锡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巴山楚水凄凉地，二十三年弃置身</w:t>
      </w:r>
      <w:r>
        <w:rPr>
          <w:rFonts w:cs="Tahoma" w:ascii="宋体;SimSun" w:hAnsi="宋体;SimSun"/>
          <w:color w:val="000000"/>
          <w:szCs w:val="18"/>
        </w:rPr>
        <w:t xml:space="preserve">,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怀旧空吟闻笛赋</w:t>
      </w:r>
      <w:r>
        <w:rPr>
          <w:rFonts w:cs="Tahoma" w:ascii="宋体;SimSun" w:hAnsi="宋体;SimSun"/>
          <w:color w:val="000000"/>
          <w:szCs w:val="18"/>
        </w:rPr>
        <w:t xml:space="preserve">, </w:t>
      </w:r>
      <w:r>
        <w:rPr>
          <w:rFonts w:ascii="宋体;SimSun" w:hAnsi="宋体;SimSun" w:cs="Tahoma"/>
          <w:color w:val="000000"/>
          <w:szCs w:val="18"/>
        </w:rPr>
        <w:t>到乡翻似烂柯人</w:t>
      </w:r>
      <w:r>
        <w:rPr>
          <w:rFonts w:cs="Tahoma" w:ascii="宋体;SimSun" w:hAnsi="宋体;SimSun"/>
          <w:color w:val="000000"/>
          <w:szCs w:val="18"/>
        </w:rPr>
        <w:t xml:space="preserve">,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沉舟侧畔千帆过</w:t>
      </w:r>
      <w:r>
        <w:rPr>
          <w:rFonts w:cs="Tahoma" w:ascii="宋体;SimSun" w:hAnsi="宋体;SimSun"/>
          <w:color w:val="000000"/>
          <w:szCs w:val="18"/>
        </w:rPr>
        <w:t xml:space="preserve">, </w:t>
      </w:r>
      <w:r>
        <w:rPr>
          <w:rFonts w:ascii="宋体;SimSun" w:hAnsi="宋体;SimSun" w:cs="Tahoma"/>
          <w:color w:val="000000"/>
          <w:szCs w:val="18"/>
        </w:rPr>
        <w:t>病树前头万木春</w:t>
      </w:r>
      <w:r>
        <w:rPr>
          <w:rFonts w:cs="Tahoma" w:ascii="宋体;SimSun" w:hAnsi="宋体;SimSun"/>
          <w:color w:val="000000"/>
          <w:szCs w:val="18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今日听君歌一曲</w:t>
      </w:r>
      <w:r>
        <w:rPr>
          <w:rFonts w:cs="Tahoma" w:ascii="宋体;SimSun" w:hAnsi="宋体;SimSun"/>
          <w:color w:val="000000"/>
          <w:szCs w:val="18"/>
        </w:rPr>
        <w:t xml:space="preserve">, </w:t>
      </w:r>
      <w:r>
        <w:rPr>
          <w:rFonts w:ascii="宋体;SimSun" w:hAnsi="宋体;SimSun" w:cs="Tahoma"/>
          <w:color w:val="000000"/>
          <w:szCs w:val="18"/>
        </w:rPr>
        <w:t>暂凭杯酒长精神</w:t>
      </w:r>
      <w:r>
        <w:rPr>
          <w:rFonts w:cs="Tahoma" w:ascii="宋体;SimSun" w:hAnsi="宋体;SimSun"/>
          <w:color w:val="000000"/>
          <w:szCs w:val="18"/>
        </w:rPr>
        <w:t>.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乌衣巷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刘禹锡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朱雀桥边野草花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乌衣巷口夕阳斜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旧时王谢堂前燕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飞入寻常百姓家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黄鹤楼（崔颢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昔人已乘黄鹤去，此地空余黄鹤楼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黄鹤一去不复返，白云千载空悠悠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晴川历历汉阳树，芳草萋萋鹦鹉洲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日暮乡关何处是，烟波江上使人愁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赤壁（杜牧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折戟沉沙铁未销， 自将磨洗认前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东风不与周郎便， 铜雀春深锁二乔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泊秦淮（杜牧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烟笼寒水月笼沙， 夜泊秦淮近酒家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商女不知亡国恨， 隔江犹唱后庭花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望洞庭湖赠张丞相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孟浩然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八月湖水平， 涵虚混太清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气蒸云梦泽， 波撼岳阳城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欲济无舟楫， 端居耻圣明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坐观垂钓者， 徒有羡鱼情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过故人庄（孟浩然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故人具鸡黍， 邀我至田家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绿树村边合， 青山郭外斜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开轩面场圃， 把酒话桑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待到重阳日， 还来就菊花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白雪歌送武判官归京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岑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北风卷地白草折，胡天八月即飞雪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忽如一夜春风来，千树万树梨花开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散入珠帘湿罗幕，狐裘不暖锦衾薄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将军角弓不得控，都护铁衣冷犹著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瀚海阑干百丈冰，愁云惨淡万里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中军置酒饮归客，胡琴琵琶与羌笛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纷纷暮雪下辕门，风掣红旗冻不翻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轮台东门送君去，去时雪满天山路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山回路转不见君，雪上空留马行处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使至塞上（王维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单车欲问边，属国过居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征蓬出汉塞，归雁入胡天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大漠孤烟直，长河落日圆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萧关选候骑，都护在燕然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山居秋暝 唐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王维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空山新雨后 天气晚来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明月松间照 清泉石上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竹喧归浣女 莲动下渔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随意春芳歇 王孙自可留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望 岳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杜甫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岱宗夫如何？ 齐鲁青未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造化钟神秀， 阴阳割昏晓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荡胸生层云， 决眦入归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会当凌绝顶， 一览众山小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春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杜甫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国破山河在， 城春草木深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感时花溅泪， 恨别鸟惊心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烽火连三月， 家书抵万金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白头搔更短， 浑欲不胜簪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茅屋为秋风所破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杜甫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八月秋高风怒号，卷我屋上三重茅。茅飞度江洒江郊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高者挂罥长林梢，下者飘转沉塘坳。南村群童欺我老无力，忍能对面为盗贼，公然抱茅入竹去。唇焦口燥呼不得，归来倚杖自叹息。俄顷风定云墨色，秋天漠漠向昏黑。布衾多年冷似铁，骄儿恶卧踏里裂。床床屋漏无干处，雨脚如麻未断绝。自经丧乱少睡眠，长夜沾湿何由彻。安得广厦千万间，大庇天下寒士俱欢颜，风雨不动安如山。呜呼何时眼前突兀见此屋，吾庐独破受冻死亦足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蜀相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杜甫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丞相祠堂何处寻，锦官城外柏森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映阶碧草自春色，隔叶黄鹂空好音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顾频烦天下计，两朝开济老臣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出师未捷身先死，长使英雄泪满襟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江畔独步寻花七绝句（其六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　　　　杜甫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黄四娘家花满蹊，千朵万朵压枝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留连戏蝶时时舞，自在娇莺恰恰啼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旅夜书怀杜甫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细草微风岸，危樯独夜舟。 星垂平野阔，月涌大江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名岂文章著，官应老病休。 飘飘何所似，天地一沙鸥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兵车行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杜甫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车辚辚，马萧萧，行人弓箭各在腰。耶娘妻子走相送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尘埃不见咸阳桥。牵衣顿足阑道哭，哭声直上干云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道傍过者问行人，行人但云点行频。或从十五北防河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便至四十西营田。去时里正与裹头，归来头白还戍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边亭流血成海水，武皇开边意未已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君不闻汉家山东二百州，千村万落生荆杞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纵有健妇把锄犁，禾生陇亩无东西。况复秦兵耐苦战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被驱不异犬与鸡。长者虽有问，役夫敢申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且如今年冬，未休关西卒。县官急索租，租税从何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信知生男恶，反是生女好。生女犹是嫁比邻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生男埋没随百草。君不见青海头，古来白骨无人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新鬼烦冤旧鬼哭，天阴雨湿声啾啾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行路难（其一）（李白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金樽清酒斗十千，玉盘珍馐直万钱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停杯投箸不能食，拔剑四顾心茫然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欲渡黄河冰塞川，将登太行雪暗天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闲来垂钓坐溪上，忽复乘舟梦日边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行路难，行路难，多歧路，今安在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长风破浪会有时，直挂云帆济沧海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送友人（李白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青山横北郭， 白水绕东城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此地一为别， 孤蓬万里征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浮云游子意， 落日故人情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挥手自兹去， 萧萧班马鸣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渡荆门送别（李白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渡远荆门外，来从楚国游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山随平野尽，江入大荒流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月下飞天镜，云生结海楼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仍怜故乡水，万里送行舟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闻王昌龄左迁龙标遥有此寄（李白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杨花落尽子规啼，闻道龙标过五溪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寄愁心与明月，随君直到夜郎西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将进酒李白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君不见黄河之水天上来，奔流到海不复回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君不见高堂明镜悲白发，朝如青丝暮成雪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人生得意须尽欢，莫使金樽空对月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天生我材必有用，千金散尽还复来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烹羊宰牛且为乐，会须一饮三百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岑夫子，丹邱生，将进酒，杯莫停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与君歌一曲，请君为我倾耳听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钟鼓馔玉不足贵，但愿长醉不愿醒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古来圣贤皆寂寞，惟有饮者留其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陈王昔时宴平乐，斗酒十千恣欢谑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主人何为言少钱，径须沽取对君酌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花马，千金裘。 呼儿将出换美酒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与尔同销万古愁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钱塘湖春行（白居易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孤山寺北贾亭西，水面初平云脚低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几处早莺争暖树，谁家新燕啄春泥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乱花渐欲迷人眼，浅草才能没马蹄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最爱湖东行不足，绿杨阴里白沙堤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白居易的《观刈麦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田家少闲月，五月人倍忙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夜来南风起，小麦覆陇黄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妇姑荷箪食，童稚携壶桨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相随饷田去，丁壮在南冈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足蒸暑土气，背灼炎天光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力尽不知热，但惜夏日长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复有贫妇人，抱子在其旁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右手秉遗穗，左臂悬敝筐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听其相顾言，闻者为悲伤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家田输税尽，拾此充饥肠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今我何功德？曾不事农桑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吏禄三百石，岁晏有余粮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念此私自愧，尽日不能忘，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题破山寺后禅院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常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清晨入古寺，初日照高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竹径通幽处，禅房花木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山光悦鸟性，潭影空人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万籁此俱寂，但余钟磬声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野望（王绩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东皋薄暮望， 徙倚欲何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树树皆秋色， 山山唯落晖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牧人驱犊返， 猎马带禽归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相顾无相识， 长歌怀采薇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早春呈水部张十八员外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韩愈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天街小雨润如酥， 草色遥看近却无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最是一年春好处， 绝胜烟柳满皇都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韩愈《左迁至蓝关示侄孙湘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一封朝奏九重天， 夕贬潮州路八千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欲为圣明除弊事， 肯将衰朽惜残年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云横奏岭家何在？ 雪拥蓝关马不前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知汝远来应有意， 好收吾骨瘴江边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雁门太守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者</w:t>
      </w:r>
      <w:r>
        <w:rPr>
          <w:rFonts w:cs="Tahoma" w:ascii="宋体;SimSun" w:hAnsi="宋体;SimSun"/>
          <w:color w:val="000000"/>
          <w:szCs w:val="18"/>
        </w:rPr>
        <w:t>:</w:t>
      </w:r>
      <w:r>
        <w:rPr>
          <w:rFonts w:ascii="宋体;SimSun" w:hAnsi="宋体;SimSun" w:cs="Tahoma"/>
          <w:color w:val="000000"/>
          <w:szCs w:val="18"/>
        </w:rPr>
        <w:t xml:space="preserve">李贺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黑云压城城欲摧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甲光向日金鳞开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角声满天秋色里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塞上蒸脂凝夜紫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半巻红旗临易水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霜重鼓寒声不起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报君黄金台上意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提携玉龙为君死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张若虚《春江花月夜》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春江潮水连海平，海上明月共潮生。滟滟随波千万里，何处春江无月明。江流宛转绕芳甸，月照花林皆似霰。空里流光不觉飞，汀上白沙看不见。江天一色无纤尘，皎皎空中孤月轮。江畔何人初见月，江月何年初照人。人生代代无穷矣，江月年年只相似。不知江月待何人，但见长江送流水。白云一片去悠悠，青枫浦上不胜愁。谁家今夜扁舟子，何处相思明月楼。可怜楼上月徘徊，应照离人妆镜台。玉户帘中卷不去，捣衣砧上复还来。此时相望不相闻，愿逐月华流照君。鸿燕长飞光不渡，鱼龙潜跃水成纹。昨夜闲潭梦落花，可怜春半不还家。江水流春去欲尽，江潭落月复西斜。斜月沉沉藏海雾，碣石潇湘无限路。不知乘月几人归，落月摇情满江树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和晋陵陆丞早春游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杜审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独有宦游人，偏惊物候新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云霞出海曙，梅柳渡江春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淑气催黄鸟，晴光转绿萍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忽闻歌古调，归思欲沾襟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题李凝幽居 唐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贾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闲居少邻并，草径入荒园。鸟宿池边树，僧敲月下门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过桥分野色，移石动云根。暂去还来此，幽期不负言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春山夜月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于良史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春山多胜事， 赏玩夜忘归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掬水月在手， 弄花香满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兴来无远近， 欲去惜芳菲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南望鸣钟处， 楼台深翠微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望月怀远唐</w:t>
      </w:r>
      <w:r>
        <w:rPr>
          <w:rFonts w:cs="Tahoma" w:ascii="宋体;SimSun" w:hAnsi="宋体;SimSun"/>
          <w:color w:val="000000"/>
          <w:szCs w:val="18"/>
        </w:rPr>
        <w:t>-</w:t>
      </w:r>
      <w:r>
        <w:rPr>
          <w:rFonts w:ascii="宋体;SimSun" w:hAnsi="宋体;SimSun" w:cs="Tahoma"/>
          <w:color w:val="000000"/>
          <w:szCs w:val="18"/>
        </w:rPr>
        <w:t>张九龄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海上升明月，天涯共此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情人怨遥夜，竟夕起相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灭烛怜光满，披衣觉露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不堪盈手赠，还寝梦佳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《 梦江南 》 温庭筠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梳洗罢，独倚望江楼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过尽千帆皆不是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斜晖脉脉水悠悠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肠断白蘋洲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相见欢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【南唐】李煜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无言独上西楼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月如钩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寂寞梧桐深院锁清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剪不断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理还乱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是离愁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别是一般滋味在心头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虞美人 ——李煜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春化秋月何时了往事 知多少，小楼昨夜又东风。故国不堪回首月明中，雕栏朱颜应犹在只是朱颜改，问我嫩有几多愁恰似一江纯水向东流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浣溪沙（晏殊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一曲新词酒一杯，云年天气旧亭台，夕阳西下几时回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无可奈何花落去，似曾相识燕归来，小园香径独徘徊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秦观：《鹊桥仙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纤云弄巧，飞星传恨，银汉迢迢暗渡。金风玉露一相逢，便胜却人间无数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柔情似水，佳期如梦，忍顾鹊桥归路。两情若是长久时，又岂在朝朝暮暮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山园小梅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林 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众苦摇落独暄妍， 占尽风情向小园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疏影横斜水清浅， 暗香浮动月黄昏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霜禽欲下先偷眼， 粉蝶如知合断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幸有微吟可相狎， 不须檀板共金尊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黄庭坚——《登快阁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痴儿了却公家事，快阁东西倚晚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落木千山天远大，澄江一道月分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朱弦已为佳人绝，青眼聊因美酒横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万里归船弄长笛，此心吾与白鸥盟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湖上寓居杂咏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宋。姜夔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苑外曲曲柳冥冥，人静山空见一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荷叶似云香不断，小舟摇曳入西陵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村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王禹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马穿山径菊初黄，信马悠悠野兴长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万壑有声含晚籁，数峰无语立斜阳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棠梨叶落胭脂色，荞麦花开白雪香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何事吟余忽惆怅？村桥原树似吾乡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江城子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密州出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【宋】苏轼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老夫聊发少年狂。 左牵黄， 右擎苍。锦帽貂裘， 千骑卷平冈。 为报倾城随太守， 亲射虎， 看孙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酒酣胸胆尚开张。鬓微霜， 又何妨。 持节云中， 何日遣冯唐。会挽雕弓如满月，西北望， 射天狼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水调歌头（明月几时有）（苏轼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明月几时有？把酒问青天。 不知天上宫阙，今夕是何年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我欲乘风归去，又恐琼楼玉宇，高处不胜寒。 起舞弄清影，何似在人间！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转朱阁，低绮户，照无眠。 不应有恨，何事长向别时圆？ 人有悲欢离合，月有阴晴圆缺，此事古难全。 但愿人长久，千里共婵娟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浣溪沙（苏轼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山下兰芽短浸溪，松间沙路净无泥。萧萧暮雨子规啼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谁道人生无再少？门前流水尚能西。休将白发唱黄鸡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浣溪沙（苏轼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簌簌衣巾落枣花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村南村北响缫车。牛衣古柳卖黄瓜。 酒困路长惟欲睡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日高人渴漫思茶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敲门试问野人家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念奴娇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赤壁怀古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苏 轼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大江东去，浪淘尽，千古风流人物。故垒西边，人道是，三国周郎赤壁。乱石穿空，惊涛拍岸，卷起千堆雪。江山如画，一时多少豪杰。 遥想公瑾当年，小乔初嫁了，雄姿英发。羽扇纶巾，谈笑间，樯橹灰飞烟灭。故国神游，多情应笑我，早生华发。人生如梦，一尊还酹江月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登飞来峰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王安石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飞来峰上千寻塔，闻说鸡鸣见日升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不畏浮云遮望眼，只缘身在最高层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渔家傲（秋思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塞下秋来风景异。衡阳雁去无留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四面边声连角起。千嶂里。长烟落日孤城闭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浊酒一杯家万里。燕然未勒归无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羌管悠悠霜满地。人不寐。将军白发征夫泪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观书有感（朱熹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半亩方塘一鉴开，天光云影共徘徊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问渠那得清如许，为有源头活水来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如梦令 李清照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昨夜雨疏风骤，浓睡不消残酒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试问卷帘人，却道海棠依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知否？知否？应是绿肥红瘦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游山西村 陆游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莫笑农家腊酒浑，丰年留客足鸡豚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山重水复疑无路，柳暗花明又一村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箫鼓追随春社近，衣冠简朴古风存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从今若许闲乘月，拄杖无时夜叩门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卜算子咏梅 陆游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驿外断桥边，寂寞开无主，已是黄昏独自愁，更著风和雨，无意苦争春，一任群芳妒，零落成泥碾作尘，只有香如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破阵子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 xml:space="preserve">为陈同甫赋壮词以寄之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宋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 xml:space="preserve">辛弃疾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醉里挑灯看剑，梦回吹角连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八百里分麾下炙，五十弦翻塞外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沙场秋点兵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马作的卢飞快，弓如霹雳弦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了却君王天下事，赢得生前身后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可怜白发生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清平乐 村居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辛弃疾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茅檐低小，溪上青青草</w:t>
      </w:r>
      <w:r>
        <w:rPr>
          <w:rFonts w:cs="Tahoma" w:ascii="宋体;SimSun" w:hAnsi="宋体;SimSun"/>
          <w:color w:val="000000"/>
          <w:szCs w:val="18"/>
        </w:rPr>
        <w:t>;</w:t>
      </w:r>
      <w:r>
        <w:rPr>
          <w:rFonts w:ascii="宋体;SimSun" w:hAnsi="宋体;SimSun" w:cs="Tahoma"/>
          <w:color w:val="000000"/>
          <w:szCs w:val="18"/>
        </w:rPr>
        <w:t>醉里吴音相媚好，白发谁家翁媪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大儿锄豆溪东，中儿正织鸡笼。最喜小儿无赖，溪头卧剥莲蓬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约客（赵师秀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黄梅时节家家雨， 青草池塘处处蛙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有约不来过夜半， 闲敲棋子落灯花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鲁山山行（梅尧臣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适与野情惬，千山高复低。 好峰随处改，幽径独行迷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霜落熊升树，林空鹿饮溪。 人家在何许，云外一声鸡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东溪 梅尧臣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行到东溪看水时①，坐临孤屿发船迟②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野兔眠岸有闲意③，老树着花无丑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短短蒲茸齐似剪，平平沙石净于筛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情虽不厌住不得，薄暮归来车马疲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过零丁洋（文天祥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辛苦遭逢起一经， 干戈寥落四周星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山河破碎风飘絮， 身世浮沉雨打萍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惶恐滩头说惶恐， 零丁洋里叹零丁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人生自古谁无死， 留取丹心照汗青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山坡羊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潼关怀古（张养浩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峰峦如聚，波涛如怒，山河表里潼关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望西都，意踟蹰，伤心秦汉经行处，宫阙万间都做了土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兴，百姓苦。亡，百姓苦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天净沙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秋思（马致远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枯藤老树昏鸦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小桥流水人家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古道西风瘦马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夕阳西下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断肠人在天涯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别云间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夏完淳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年羁旅客，今日又南冠。 无限河山泪，谁言天地宽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已知泉路近，欲别故乡难。 毅魄归来日，灵旗空际看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论诗（赵翼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李杜诗篇万口传</w:t>
      </w:r>
      <w:r>
        <w:rPr>
          <w:rFonts w:cs="Tahoma" w:ascii="宋体;SimSun" w:hAnsi="宋体;SimSun"/>
          <w:color w:val="000000"/>
          <w:szCs w:val="18"/>
        </w:rPr>
        <w:t xml:space="preserve">, </w:t>
      </w:r>
      <w:r>
        <w:rPr>
          <w:rFonts w:ascii="宋体;SimSun" w:hAnsi="宋体;SimSun" w:cs="Tahoma"/>
          <w:color w:val="000000"/>
          <w:szCs w:val="18"/>
        </w:rPr>
        <w:t>至今已觉不新鲜</w:t>
      </w:r>
      <w:r>
        <w:rPr>
          <w:rFonts w:cs="Tahoma" w:ascii="宋体;SimSun" w:hAnsi="宋体;SimSun"/>
          <w:color w:val="000000"/>
          <w:szCs w:val="18"/>
        </w:rPr>
        <w:t xml:space="preserve">.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江山待有才人出</w:t>
      </w:r>
      <w:r>
        <w:rPr>
          <w:rFonts w:cs="Tahoma" w:ascii="宋体;SimSun" w:hAnsi="宋体;SimSun"/>
          <w:color w:val="000000"/>
          <w:szCs w:val="18"/>
        </w:rPr>
        <w:t xml:space="preserve">, </w:t>
      </w:r>
      <w:r>
        <w:rPr>
          <w:rFonts w:ascii="宋体;SimSun" w:hAnsi="宋体;SimSun" w:cs="Tahoma"/>
          <w:color w:val="000000"/>
          <w:szCs w:val="18"/>
        </w:rPr>
        <w:t>各领风骚数百年</w:t>
      </w:r>
      <w:r>
        <w:rPr>
          <w:rFonts w:cs="Tahoma" w:ascii="宋体;SimSun" w:hAnsi="宋体;SimSun"/>
          <w:color w:val="000000"/>
          <w:szCs w:val="18"/>
        </w:rPr>
        <w:t>.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龚自珍的（《己亥杂诗》其五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浩荡离愁白日斜，吟鞭东指即天涯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落红不是无情物，化作春泥更护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论诗（五首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清）赵翼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李杜诗篇万口传，至今已觉不新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江山代有才人出，各领风骚数百年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31T05:32:00Z</dcterms:modified>
  <cp:revision>2763</cp:revision>
  <dc:subject/>
  <dc:title>兰亭集序</dc:title>
</cp:coreProperties>
</file>