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议论文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说明文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各类题型解题指导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刁有峰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 w:cs="Tahoma"/>
          <w:color w:val="000000"/>
          <w:szCs w:val="18"/>
        </w:rPr>
        <w:t>识别或提炼中心论点、分论点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１、论点出现的形式和位置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论点应该是明确的判断，是作者看法的完整陈述，在形式上应该是较完整的句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位置：①标题、②开头、③篇末、④论述过程中（注意承上启下的过渡句）、⑤表述不集中，需要概括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２、当碰到文中没有现成的表达论点的句子时，尽管有一定难度，但也有方法可循：需要在准确理解全文内容的基础上，抽取文章核心，依据论题和论据，参考作者要解决的问题，准确判断和提炼作者的观点，然后用自己的话加以概括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３、要注意的是，有些文章中表达中心论点意思的句子不止一句，需要加以比较，找出最简洁、最明确的句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分析论据与论点的关系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答题方式：本文（段）的论点是 ，这里所列举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属（事实或道理）论据，是为了从（反面或正面）证明这个论点，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辨识论证方法，分析其作用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１、回答这类问题，首先需要明确常见的几种论证方法的概念，了解它们之间的差别，然后结合语境，具体内容具体分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２、答题方式：这一段（一句）运用了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论证方法，论证了……（论点），显得……（好处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仿照原文中表述论点（分论点）的句式，提出自己的一个观点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１、回答这类问题，首先要整体感知文章的内容，再根据阅读文章的启示获取独特体验，最后用规定的句式表述出来，并构成一个论点（分论点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２、这种题目既考查联想能力，又考查语言表达能力，还考查把握分论点与中心论点关系的能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评价文段的观点（需阐述理由）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回答这样的问题，需要弄清楚原文的结构、材料、观点之间的关系。回答时一定要有所分析、概括，切忌一抄了事。</w:t>
      </w:r>
    </w:p>
    <w:p>
      <w:pPr>
        <w:pStyle w:val="Normal"/>
        <w:rPr/>
      </w:pPr>
      <w:r>
        <w:rPr/>
        <w:t>判断文段的说明中心（说明内容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题方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、实物说明文：说明对象＋对象的特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、事理说明文：关于……　……的道理（原因、方法、原理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、程序说明文：……　……的操作或实验或制作的过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方法及其作用分析的常用答题格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句用了</w:t>
      </w:r>
      <w:r>
        <w:rPr>
          <w:rFonts w:eastAsia="Times New Roman"/>
        </w:rPr>
        <w:t xml:space="preserve"> </w:t>
      </w:r>
      <w:r>
        <w:rPr/>
        <w:t>的说明方法，生动形象、具体直观、深入浅出（科学准确）地说明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说明内容），使读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文中词语作用的认识与辨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要有两种题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、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词好在哪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答题方式：用了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词，生动地（准确地）说明了……事物的……特征，能够激发读者的兴趣（符合实际情况，具有科学性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、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词能不能删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★</w:t>
      </w:r>
      <w:r>
        <w:rPr/>
        <w:t>答题方式：①不能，用了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词，生动地说明了……，能够激发读者的兴趣，去掉就没有这种效果。②不能，删掉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词，句子的意思就变成了……，显得太绝对化；用了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词，准确地说明了……，符合实际情况，留有余地，具有科学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段（各种文体）中指代词指代对象的判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１、常考的指代词有：这、那、这些、那些、其他、以上、如此、此…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２、一般是往前找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３、找到之后，将找到的内容放在指代词所在句中读一读，看是否适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文中的主观题及其解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着重要表现创新意识、科学精神，体现自己的价值观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5T00:18:00Z</dcterms:modified>
  <cp:revision>2658</cp:revision>
  <dc:subject/>
  <dc:title>兰亭集序</dc:title>
</cp:coreProperties>
</file>