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阅读题应答策略之记叙文阅读</w:t>
      </w:r>
    </w:p>
    <w:p>
      <w:pPr>
        <w:pStyle w:val="Normal"/>
        <w:jc w:val="center"/>
        <w:rPr/>
      </w:pPr>
      <w:r>
        <w:rPr/>
        <w:t>余　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阅读是语文教学的重中之重，阅读也是学生考试成败的关键之一。临近</w:t>
      </w:r>
      <w:r>
        <w:rPr/>
        <w:t>07</w:t>
      </w:r>
      <w:r>
        <w:rPr/>
        <w:t>中考，本刊特推出满分阅读栏目，以帮助同学们掌握阅读技巧，顺利通过中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六个馒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高一那年，我们学校组织去千岛湖春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新来的李老师一宣布这个令人兴奋的消息，教室里马上被大家的喧闹声炸响。同学们纷纷问起一些关于春游要注意的事项和所交的费用等问题。最后，李老师问了一句：“大家还有什么问题吗？”很长时间，没有人举手也没有人站起来，谁也没有注意到角落里来自山区的那个女孩子，（甲）她犹豫着举起手，手指颤抖着却没有张开来，嘴张了几下却没有声音。但她还是站了起来，用极低的声音问：“老师，我可以带馒头吗？”一阵其实并没有恶意的笑声刺激着女孩，她的脸通红通红的，低着头默默地坐下，眼泪沿着脸颊流了下来。李老师走过去，抚摸着她的头说：“你放心，可以带馒头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出发的前一天，女孩子拿着饭票在学校食堂买了六个馒头，然后低着头好像作贼似地跑回宿舍。宿舍里几个女同学正在收拾春游要带的零食，一边唧唧喳喳地议论着什么。女孩子直奔自己的床，迅速地用一个塑料袋把馒头装了进去，女同学的议论声似乎小了一些，女孩子的眼圈红了（</w:t>
      </w:r>
      <w:r>
        <w:rPr/>
        <w:t>a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出发的那天下起了雨，女孩子没有带伞，只好和别的同学挤在一把伞下，为了不因为自己而使同学淋湿，女孩子不住地把伞往同学那边移，等到达目的地千岛湖时，女孩子身上的背包也已湿漉漉的了。大家纷纷冲向饭馆吃饭去了，女孩子一个人呆在招待所里，从背包里取出馒头。可是，由于塑料袋破了一个洞，湿透背包的雨水将馒头泡透了，女孩子就这样一边流泪一边嚼着被雨水浸泡过的馒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⑤女孩子还没有吃完一个馒头，同学们就回来了。她没有料到她们会回来得这么快，来不及藏起湿透了的馒头，只好匆忙地往还没有干的背包里塞。班长突然说：“哎呀，我还没有吃饱呢，能给我吃一个馒头吗？”女孩子不好意思摇头也没有点头，班长已经打开她的背包啃起馒头来。其他几个同学也纷纷走过来拿起馒头一边嚼一边说，其实还是学校食堂做的馒头好吃。转眼，女孩带来的馒头都被同学们吃完了，女孩子看着空了的背包只有无声地落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⑥第二天，到了吃早饭的时候，女孩子偷偷一个人走了出去。雨已经停了，女孩子的心却在落泪，本来可以不来的，干吗非要央求父亲借钱交春游费呢？女孩子一边后悔一边默默地落泪。班长找到女孩子，拉起她的手就走，说：我们吃了你带来的馒头，你这几天的饭当然要我们解决呀！女孩子喝着热腾腾的粥，吃着软软的馒头，眼圈红红的（</w:t>
      </w:r>
      <w:r>
        <w:rPr/>
        <w:t>b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⑦后来总有人以吃了女孩子的馒头为理由请她吃饭，使她不再嚼干涩难咽的馒头，使她可以和所有其他同学一样吃着炒菜和米饭。女孩子的脸上渐渐有了笑容，她默默接受了同学们不着痕迹的馈赠，默默地享受着这份单纯却丰厚的友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⑧回来之后，女孩子变了。（乙）她的脸上总是洋溢着明媚的笑容，更加努力地学习，积极地去帮助别人。后来，这个女孩不仅是班里学习最好的一个，也是人缘最好的一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⑨因为女孩子知道，同学们给她的是金钱所不能买到的善良和真诚。她们的友谊就像春天里最明媚的那一缕阳光，照射在她以后的人生道路上。（</w:t>
      </w:r>
      <w:r>
        <w:rPr/>
        <w:t>2006</w:t>
      </w:r>
      <w:r>
        <w:rPr/>
        <w:t>年河南省课改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.</w:t>
      </w:r>
      <w:r>
        <w:rPr/>
        <w:t>文章为什么要以“六个馒头”为题目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.</w:t>
      </w:r>
      <w:r>
        <w:rPr/>
        <w:t>第③段</w:t>
      </w:r>
      <w:r>
        <w:rPr/>
        <w:t>a</w:t>
      </w:r>
      <w:r>
        <w:rPr/>
        <w:t>处和第⑥段</w:t>
      </w:r>
      <w:r>
        <w:rPr/>
        <w:t>b</w:t>
      </w:r>
      <w:r>
        <w:rPr/>
        <w:t>处加点词语分别表现了女孩子怎样的心情？请结合上下文分析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.</w:t>
      </w:r>
      <w:r>
        <w:rPr/>
        <w:t>眼圈红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b.</w:t>
      </w:r>
      <w:r>
        <w:rPr/>
        <w:t>眼圈红红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.</w:t>
      </w:r>
      <w:r>
        <w:rPr/>
        <w:t>第⑤段中“其实还是学校食堂做的馒头好吃”一句表明了同学们怎样的用意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.</w:t>
      </w:r>
      <w:r>
        <w:rPr/>
        <w:t>从甲、乙两句可以看出女孩子的性格前后有什么不同？为什么会有这样的变化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.</w:t>
      </w:r>
      <w:r>
        <w:rPr/>
        <w:t>这篇文章哪个地方最让你感动？为什么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典型错误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.</w:t>
      </w:r>
      <w:r>
        <w:rPr/>
        <w:t>错例一：“六个馒头”说明了女孩子家里很穷，没有钱吃炒菜和米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错例二：“六个馒头”表现了女孩子很懂事，能够体谅父亲的难处，因为就连交春游费的钱还是父亲借来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.</w:t>
      </w:r>
      <w:r>
        <w:rPr/>
        <w:t>错例一：</w:t>
      </w:r>
      <w:r>
        <w:rPr/>
        <w:t>a.</w:t>
      </w:r>
      <w:r>
        <w:rPr/>
        <w:t>女孩子的自尊心受到伤害，把眼圈哭红了。</w:t>
      </w:r>
      <w:r>
        <w:rPr/>
        <w:t>b.</w:t>
      </w:r>
      <w:r>
        <w:rPr/>
        <w:t>得到同学们的帮助，女孩子感动得把眼圈哭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错例二：</w:t>
      </w:r>
      <w:r>
        <w:rPr/>
        <w:t>a.</w:t>
      </w:r>
      <w:r>
        <w:rPr/>
        <w:t>同学在背后议论自己，女孩子心里不高兴。</w:t>
      </w:r>
      <w:r>
        <w:rPr/>
        <w:t>b.</w:t>
      </w:r>
      <w:r>
        <w:rPr/>
        <w:t>得到同学们的帮助，高兴、兴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.</w:t>
      </w:r>
      <w:r>
        <w:rPr/>
        <w:t>错例一：同学们为自己吃馒头找借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错例二：想因此把女孩子的馒头吃完，好让她和自己一起去吃炒菜和米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.</w:t>
      </w:r>
      <w:r>
        <w:rPr/>
        <w:t>错例一：先是胆小、缺乏勇气，后来变得积极、乐观。是春游改变了女孩子的性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错例二：先是胆小、局促，后来变得乐观、开朗。是同学之间单纯却丰厚的友谊改变了女孩子的性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5. </w:t>
      </w:r>
      <w:r>
        <w:rPr/>
        <w:t>错例一：“其他几个同学也纷纷走过来拿起馒头一边嚼一边说，其实还是学校食堂做的馒头好吃。转眼，女孩带来的馒头都被同学们吃完了，女孩子看着空了的背包只有无声地落泪。”眼看着自己带来的馒头被同学们吃完了，第二天的伙食没了着落，女孩子因发愁而伤心落泪，看到这里我好感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错例二：“班长找到女孩子，拉起她的手就走，说：我们吃了你带来的馒头，你这几天的饭当然要我们解决呀！女孩子喝着热腾腾的粥，吃着软软的馒头，眼圈红红的。”同学们善良和真诚的帮助，让女孩子感动得哭了，因而眼圈红红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错答探因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.</w:t>
      </w:r>
      <w:r>
        <w:rPr/>
        <w:t>这个问题应该从“六个馒头”在行文上所起的作用这个角度来回答，而错例一和错例二都是从文章内容这个角度来回答的，因而这样的答案就是错误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.</w:t>
      </w:r>
      <w:r>
        <w:rPr/>
        <w:t>错例一只分析了女孩子眼圈红的原因，而没有说明女孩子此时的心情，所以这个答案是错的。错例二尽管说明了女孩子此时的心情，但是这个结论是不够确切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.</w:t>
      </w:r>
      <w:r>
        <w:rPr/>
        <w:t>错例一之所以是错的，是因为分析时只盯住第⑤段，而没有联系上下文。错例二的分析只看到事情的表面现象，而没有看到事情的实质，因而也是错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.</w:t>
      </w:r>
      <w:r>
        <w:rPr/>
        <w:t>错例一对女孩子性格把握不准，对其性格变化原因不能作出正确分析。错例二能够对女孩子性格变化原因作出正确分析，但对其性格的把握还不够全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.</w:t>
      </w:r>
      <w:r>
        <w:rPr/>
        <w:t>错例一主要分析了女孩子伤心落泪的原因，对自己感动的原因分析还不到位。错例二只是分析了女孩子感动的原因，而自己为什么感动却未作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应答策略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.</w:t>
      </w:r>
      <w:r>
        <w:rPr/>
        <w:t>回答这个问题，首先要弄清“六个馒头”在行文上所起的作用。“六个馒头”，字面简单，信息单一，这样极其平常的题目，能够引起读者的阅读兴趣，这是第一个作用。再从故事情节上来看，春游前，女孩子用饭票在学校食堂买了六个馒头，春游期间，同学们为了能让女孩子吃上炒菜和米饭，就以“其实还是学校食堂做的馒头好吃”为由，把女孩子剩下的馒头吃完了，没有了馒头，女孩子只好吃同学们买来的炒菜和米饭，“女孩子喝着热腾腾的粥，吃着软软的馒头，眼圈红红的。”由此可见，本文的故事是围绕这“六个馒头”展开的，这是第二个作用。最后从文章的主题上看，文章通过“六个馒头”的故事，表现了同学之间丰厚的友谊，使文章的主题得以表现。回答此题，可从以上三个作用中任选其中一个作答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参考答案：①以极平常的馒头为题目，引起读者的兴趣；</w:t>
      </w:r>
      <w:r>
        <w:rPr>
          <w:rFonts w:eastAsia="Times New Roman"/>
        </w:rPr>
        <w:t xml:space="preserve"> </w:t>
      </w:r>
      <w:r>
        <w:rPr/>
        <w:t>②六个馒头是本文的线索（故事围绕这六个馒头展开）；③六个馒头凝聚了同学之间丰厚的友谊，使文章主题得以表现（答出一点即可。共</w:t>
      </w:r>
      <w:r>
        <w:rPr/>
        <w:t>2</w:t>
      </w:r>
      <w:r>
        <w:rPr/>
        <w:t>分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.</w:t>
      </w:r>
      <w:r>
        <w:rPr/>
        <w:t>回答这个问题，第一步要找到“眼圈红了”和“眼圈红红的”在文中的位置。不难发现“眼圈红了”在第③段句末，“眼圈红红的”在第⑥段句末。第二步要结合上下文分析女孩子“眼圈红了”的原因。联系上下文，不难知道由于女孩子的自卑而敏感，她觉得同学们在背后议论自己，自尊心受到了伤害，心里难过而哭，所以“眼圈红了”。善良和真诚的同学们把女孩子的馒头吃完后，就请她吃炒菜和米饭，女孩子因此感动、感激而哭，所以“眼圈红红的”。找到了女孩子眼圈红的原因，她当时的心情就显而易见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a.</w:t>
      </w:r>
      <w:r>
        <w:rPr/>
        <w:t>自卑而敏感的她觉得同学们在背后议论自己，自尊心受到了伤害，心里很难过</w:t>
      </w:r>
      <w:r>
        <w:rPr>
          <w:rFonts w:eastAsia="Times New Roman"/>
        </w:rPr>
        <w:t xml:space="preserve"> </w:t>
      </w:r>
      <w:r>
        <w:rPr/>
        <w:t>。</w:t>
      </w:r>
      <w:r>
        <w:rPr/>
        <w:t>b</w:t>
      </w:r>
      <w:r>
        <w:rPr/>
        <w:t>：接受了同学们善良的帮助，感动、感激。（意思对即可。一处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.</w:t>
      </w:r>
      <w:r>
        <w:rPr/>
        <w:t>先找到“其实还是学校食堂做的馒头好吃”一句在文中的位置，联系上下文，我们就会发现，“馒头好吃”只是同学们的托词，其实是想让女孩子和自己一样也能吃上炒菜和米饭。同学们之所以没有明确表示自己的心迹，是因为怕伤了女孩子的自尊心。可见同学们的真正用意除了想让女孩子吃上炒菜和米饭而外，更重要的是为了呵护她的自尊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参考答案：要帮助她，还要呵护她的自尊心（意思对即可。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.</w:t>
      </w:r>
      <w:r>
        <w:rPr/>
        <w:t>这个问题要在整体把握全文的基础上，才能作出正确回答。既要整体把握，又要局部理解。先看甲句，这句话有几个关键词：“犹豫”“颤抖”“张了几张”“极低”，这几个关键词是我们分析女孩子性格的切入点，通过它们再联系上下文，可以看出女孩子自卑、怯懦。运用同样的方法，通过乙句中“洋溢着明媚的笑容”“积极地去帮助别人”“人缘最好”这几个关键词，可见女孩子此时变得自信、开朗。女孩子的性格为什么会发生如此变化呢？回答这个问题，要抓住文中的三句话：“女孩子的脸上渐渐有了笑容，她默默接受了同学们不着痕迹的馈赠，默默地享受着这份单纯却丰厚的友谊。”“回来之后，女孩子变了。”“因为女孩子知道，同学们给她的是金钱所不能买到的善良和真诚。”从这三句话中可以筛选出一个信息：同学们真诚的帮助改变了她的性格。（答出性格变化</w:t>
      </w:r>
      <w:r>
        <w:rPr/>
        <w:t>2</w:t>
      </w:r>
      <w:r>
        <w:rPr/>
        <w:t>分，答出原因</w:t>
      </w:r>
      <w:r>
        <w:rPr/>
        <w:t>2</w:t>
      </w:r>
      <w:r>
        <w:rPr/>
        <w:t>分，意思对即可。共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参考答案：先是自卑怯懦后来变得自信开朗</w:t>
      </w:r>
      <w:r>
        <w:rPr>
          <w:rFonts w:eastAsia="Times New Roman"/>
        </w:rPr>
        <w:t xml:space="preserve"> </w:t>
      </w:r>
      <w:r>
        <w:rPr/>
        <w:t>同学们真诚的帮助改变了她的性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.</w:t>
      </w:r>
      <w:r>
        <w:rPr/>
        <w:t>这是一道开放性的题，只要写出感动的地方，并说明理由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参考答案：示例：“班长找到女孩子，拉起她的手就走，说：我们吃了你带来的馒头，你这几天的饭当然要我们解决呀！女孩子喝着热腾腾的粥，吃着软软的馒头，眼圈红红的。”女孩子的同学给了她“不着痕迹的馈赠”，又让她享受着“单纯却丰厚的友谊”，她真是太幸福了。同学们的那份善良和真诚，不但打动了女孩子，让我也好感动。（写出感动的地方</w:t>
      </w:r>
      <w:r>
        <w:rPr/>
        <w:t>1</w:t>
      </w:r>
      <w:r>
        <w:rPr/>
        <w:t>分，写出理由</w:t>
      </w:r>
      <w:r>
        <w:rPr/>
        <w:t>2</w:t>
      </w:r>
      <w:r>
        <w:rPr/>
        <w:t>分，共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备考宝典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本题着重考查学生对文章整体感知、理解和领悟的能力，要求学生整体感知文章，体会作者的态度、感情，理解文章的内容和思路，领会词句在具体语言环境中的意义和作用。解答这类试题，要学会整体把握，局部理解。即浏览全文，初步形成整体印象，然后揣摩文章的布局谋篇、遣词用句，最后再回到文章的整体上去，获得发展的整体印象，从而对文章的整体达到新的认识。这种“整体——局部——整体”的阅读策略，是解答此类试题应遵循的基本规律。从考生答题情况看，此题得分低，主要还是整体感知上出了问题。不少考生答题时对文章缺乏整体感知，局部和整体对接不上，致使答题出现偏差。比如第</w:t>
      </w:r>
      <w:r>
        <w:rPr/>
        <w:t>3</w:t>
      </w:r>
      <w:r>
        <w:rPr/>
        <w:t>小题，不少考生总是盯着“其实还是学校的馒头好吃”这句话不放，以为是同学们为吃馒头找借口。如果把这句话放到整篇文章这个大的环境中来看，就会发现同学们的真正用意是要帮助女孩子，同时还要呵护她的自尊心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0T00:32:00Z</dcterms:modified>
  <cp:revision>1691</cp:revision>
  <dc:subject/>
  <dc:title>兰亭集序</dc:title>
</cp:coreProperties>
</file>