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必须掌握的</w:t>
      </w:r>
      <w:r>
        <w:rPr/>
        <w:t>150</w:t>
      </w:r>
      <w:r>
        <w:rPr/>
        <w:t>个成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花枝招展：比喻姿态优美。招展：迎风摆动。常用来形容妇女打扮得十分艳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不能自已：不能抑制自己的感情。已：停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忍俊不禁：忍不住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黯然神伤：形容心中伤感，情绪低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故弄玄虚：本意是故意玩弄使人迷惑的欺骗手段。这里指神秘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呕心沥血：形容费尽心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想入非非：思想进入虚幻境界，完全脱离实际，胡思乱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不速之客：指没有邀请自己来的客人。速：邀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人声鼎沸：人声喧闹的意思。鼎：古代一种三足两耳的锅。沸：水开。鼎沸：本意是锅里的水烧开了，发出响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置之度外：不把它放在心上。度：这里是考虑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流光溢彩：形容色彩丰富，光亮夺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人迹罕至：少有人来。迹：足迹。罕：稀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随声附和：别人说什么，自己跟着说什么。形容没有主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奔走相告：一边奔跑，一边告诉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一张一翕：形容呼吸时一张一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异想天开：形容想法离奇，不切实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相映成趣：互相衬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祸不单行：表示不幸的事接连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触目伤怀：看到（家庭败落的情况）心里感到悲伤。怀：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狼吞虎咽：形容吃东西又猛又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出神入化：形容技艺达到了绝妙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手足无措：形容举动慌乱或没有办法应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猝不及防：事情突然袭发生，来不及防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面面相觑：你看我，我看你，形容大家因惊惧或无可奈何而互相望着，都不说话。觑：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饥肠辘辘：形容非常饥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世外桃源：指不受外界影响的地方或幻想中的美好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小心翼翼：原形容严肃虔敬的样子现用来形容举动十分谨慎丝毫不敢疏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碌碌无为：平庸，没有特殊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血雨腥风：指大革命失败后，＝反动派对革命人民的血性或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取义成仁：这里指为真理为中国人民的解放事业而英勇牺牲。取选取。义：正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敝帚自珍：比喻东西虽然不好，自己却十分珍惜。敝：破旧。珍：贵重爱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幕天席地：把天空当作幕，把大地当作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天壤之别：比喻差别极大。壤：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弹指而过：形容时间过得很快，弹一下手指头就过了很多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栩栩如生：生动逼真，像活的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才华横溢：形容很有文艺才能，并显露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深恶痛疾：厌恶、痛恨到极点。恶：厌恶。疾：痛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振聋发聩：发出很大的响声，耳聋的人也能听见。比喻用语言文字唤醒糊涂麻木的人。聩：耳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别具匠心：另有一种巧妙的心思（多指文学，艺术方面创造性的构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溘然长逝：突然死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．抑扬顿挫：形容声音高低转折、和谐悦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．自出心裁：出于自心的创造和裁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．杳无消息：远得不见踪影，没有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．巧妙绝伦：灵巧高明，超过寻常的，没有比得上它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．惟妙惟肖：形容描绘得十分精妙逼真。肖：相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．雍容典雅：形容文雅大方，优美而不粗俗。雍：和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．错落有致：交错纷杂，富有情趣。致：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．浑然一体：完整不可分割地构成一个整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．丰功伟绩：伟大的功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．错综复杂：形容头绪繁多，情况复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．千头万绪：形容事情头绪很多。绪：事情的开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．不无裨益：不是没有益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．与曰俱增：随着时间的推移而不断增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．孜孜不倦：勤勉地工作，不知疲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．无边无垠：宽阔没有边际。垠：界限；边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．坦荡如砥：平坦得像磨刀石。坦荡：宽广平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．潜滋暗长：暗暗地不知不觉地生长。滋：生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．旁逸斜出：（树枝）从树干的旁边斜伸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.</w:t>
      </w:r>
      <w:r>
        <w:rPr/>
        <w:t>纵横决荡：纵横驰骋，冲杀突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.</w:t>
      </w:r>
      <w:r>
        <w:rPr/>
        <w:t>荡然无存：形容原有的东西完全消失，一点也不存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．不可名状：不能用语言形容。名：说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．锐不可当：锋利无比，不可抵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．不毛之地：不长草木的地方。毛：指草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．改邪归正：不再做坏事，走向正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．气势恢宏：形容气势极其雄伟。恢宏：广大，宽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．心腹之患：比喻致命的祸害。心腹：喻要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．生灵涂炭：形容人民处于极端困苦的境地。涂：泥沼；炭：炭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．放荡不羁：行动随便，不受约束。放荡不受拘束；羁：约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．安然无恙：平安无事，没有遭到损害。恙：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．心旷神怡：心境开阔，精神愉快。旷：空阔；怡：和悦愉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．扑朔迷离：比喻事物错综复杂，难于辨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．执迷不悟：坚持错误而不觉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．开卷有益：读书就有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．跃然纸上：形容活跃地呈现在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</w:t>
      </w:r>
      <w:r>
        <w:rPr/>
        <w:t>．无精打采：形容不高兴、不振作。采：精神；神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．相提并论：把不同的人或事物混在一起来谈论或看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．大事渲染：大力夸张形容。事：作；渲染：绘画方法，引申为夸张形容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</w:t>
      </w:r>
      <w:r>
        <w:rPr/>
        <w:t>．声名狼藉：形容名声坏到了极点。狼藉：乱七八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</w:t>
      </w:r>
      <w:r>
        <w:rPr/>
        <w:t>．习以为常：长期都这样，就把它当成了常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．德高望重：品德高尚，名望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</w:t>
      </w:r>
      <w:r>
        <w:rPr/>
        <w:t>．墨守成规：因循守旧，不肯改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．偃旗息鼓：放倒旗子，停止敲鼓。比喻事情终止。这里指停止竞选。偃：放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．甘拜下风：真心佩服。比喻自愿承认不如人家。甘：甘愿、乐意；下风：风向的下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</w:t>
      </w:r>
      <w:r>
        <w:rPr/>
        <w:t>．耐人寻味：意味深长，值得仔细体会琢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</w:t>
      </w:r>
      <w:r>
        <w:rPr/>
        <w:t>．拈轻怕重：接受工作时挑拣轻易的，害怕繁重的。拈：用手指拿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．漠不关心：态度冷淡，毫不关心。漠：冷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</w:t>
      </w:r>
      <w:r>
        <w:rPr/>
        <w:t>．见异思迁：看到别的事物就改变原来的主意。本课指不安心工作，事业心不强。异：另外的；迁：变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</w:t>
      </w:r>
      <w:r>
        <w:rPr/>
        <w:t>．精益求精：好了还要求更好。益：更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</w:t>
      </w:r>
      <w:r>
        <w:rPr/>
        <w:t>．滔滔不绝：形容话很多，连续不断。滔滔：波浪滚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  <w:r>
        <w:rPr/>
        <w:t>．投机取巧：指用狡猾的手段谋取个人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</w:t>
      </w:r>
      <w:r>
        <w:rPr/>
        <w:t>．通宵达旦：从天黑到天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</w:t>
      </w:r>
      <w:r>
        <w:rPr/>
        <w:t>．为富不仁：有钱而心狠，残酷地剥削、压迫穷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</w:t>
      </w:r>
      <w:r>
        <w:rPr/>
        <w:t>．饱经风霜：形容经历过很多艰难困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．不辍劳作：不停止劳动。辍：停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．无可奈何：没有办法可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．无独有偶：形容罕见的事物不只一件，居然还有和它同时出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</w:t>
      </w:r>
      <w:r>
        <w:rPr/>
        <w:t>．见微知著：看到一点苗头，就知道它的实质和发展趋势。微：微小；著：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．司空见惯：表示某事常见，不足为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．首当其冲：比喻最先受到攻击或遭遇灾难。冲：要冲。（重要道路会合的地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．包罗万象：内容丰富，应有尽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1</w:t>
      </w:r>
      <w:r>
        <w:rPr/>
        <w:t>．老态龙钟：形容年老体衰、行动不灵便的样子。这里形容桌子破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</w:t>
      </w:r>
      <w:r>
        <w:rPr/>
        <w:t>．嗟来之食：今泛指带有侮辱性的施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3</w:t>
      </w:r>
      <w:r>
        <w:rPr/>
        <w:t>．拍案而起：拍着桌子愤怒地站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．惩前毖后：把以前的失败作为教训，使以后不再重犯。惩：警戒；毖：谨慎，小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5</w:t>
      </w:r>
      <w:r>
        <w:rPr/>
        <w:t>．屡见不鲜：多次见到，已经不新奇了。鲜：新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6</w:t>
      </w:r>
      <w:r>
        <w:rPr/>
        <w:t>．不攻自破：不用攻打，自己就溃败了，形容防御薄弱，不堪一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7</w:t>
      </w:r>
      <w:r>
        <w:rPr/>
        <w:t>．流水不腐，户枢不蠹：流动的水不会腐臭，转动着的门轴不会被虫蛀蚀。户枢：门轴；蠹：这里是蛀蚀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8</w:t>
      </w:r>
      <w:r>
        <w:rPr/>
        <w:t>．言者无罪，闻者足戒：尽管意见不完全正确，提意见的人并没有罪，听取意见的人即使没有对方所说的错误，也可以拿听到的话来警惕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9</w:t>
      </w:r>
      <w:r>
        <w:rPr/>
        <w:t>．有则改之，无则加勉：有这个缺点就改正，没有就在以后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0</w:t>
      </w:r>
      <w:r>
        <w:rPr/>
        <w:t>．姹紫嫣红：形容各种好看的花。</w:t>
      </w:r>
      <w:r>
        <w:rPr>
          <w:rFonts w:eastAsia="Times New Roman"/>
        </w:rPr>
        <w:t xml:space="preserve"> </w:t>
      </w:r>
      <w:r>
        <w:rPr/>
        <w:t>姹：美丽。</w:t>
      </w:r>
      <w:r>
        <w:rPr>
          <w:rFonts w:eastAsia="Times New Roman"/>
        </w:rPr>
        <w:t xml:space="preserve"> </w:t>
      </w:r>
      <w:r>
        <w:rPr/>
        <w:t>嫣：娇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1</w:t>
      </w:r>
      <w:r>
        <w:rPr/>
        <w:t>．（精神）矍铄：形容老年人很有精神的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2</w:t>
      </w:r>
      <w:r>
        <w:rPr/>
        <w:t>．挑拨离间：在人与人之间搬弄是非，制造隔阂，使互相猜忌，产生矛盾。</w:t>
      </w:r>
      <w:r>
        <w:rPr>
          <w:rFonts w:eastAsia="Times New Roman"/>
        </w:rPr>
        <w:t xml:space="preserve"> </w:t>
      </w:r>
      <w:r>
        <w:rPr/>
        <w:t>挑拨：搬弄是非，引起纠纷。</w:t>
      </w:r>
      <w:r>
        <w:rPr>
          <w:rFonts w:eastAsia="Times New Roman"/>
        </w:rPr>
        <w:t xml:space="preserve"> </w:t>
      </w:r>
      <w:r>
        <w:rPr/>
        <w:t>离间：拆散，隔开。（课文中：搬弄是非，引起纠纷，破坏团结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3</w:t>
      </w:r>
      <w:r>
        <w:rPr/>
        <w:t>．声色俱厉：说话时声音和脸色都显得非常严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4</w:t>
      </w:r>
      <w:r>
        <w:rPr/>
        <w:t>．秉烛夜谈：点着蜡烛深夜交谈。</w:t>
      </w:r>
      <w:r>
        <w:rPr>
          <w:rFonts w:eastAsia="Times New Roman"/>
        </w:rPr>
        <w:t xml:space="preserve"> </w:t>
      </w:r>
      <w:r>
        <w:rPr/>
        <w:t>秉烛：拿着点着的蜡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5</w:t>
      </w:r>
      <w:r>
        <w:rPr/>
        <w:t>．才疏学浅：见识不广学问不深。</w:t>
      </w:r>
      <w:r>
        <w:rPr>
          <w:rFonts w:eastAsia="Times New Roman"/>
        </w:rPr>
        <w:t xml:space="preserve"> </w:t>
      </w:r>
      <w:r>
        <w:rPr/>
        <w:t>疏：粗，空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6</w:t>
      </w:r>
      <w:r>
        <w:rPr/>
        <w:t>．深居简出：平曰老在家里呆着，很少出门。</w:t>
      </w:r>
      <w:r>
        <w:rPr>
          <w:rFonts w:eastAsia="Times New Roman"/>
        </w:rPr>
        <w:t xml:space="preserve"> </w:t>
      </w:r>
      <w:r>
        <w:rPr/>
        <w:t>简：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7</w:t>
      </w:r>
      <w:r>
        <w:rPr/>
        <w:t>．终南捷径：这里指达到目的的便捷途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8</w:t>
      </w:r>
      <w:r>
        <w:rPr/>
        <w:t>．自命不凡：自以为不平凡。形容高傲自负的样子。</w:t>
      </w:r>
      <w:r>
        <w:rPr>
          <w:rFonts w:eastAsia="Times New Roman"/>
        </w:rPr>
        <w:t xml:space="preserve"> </w:t>
      </w:r>
      <w:r>
        <w:rPr/>
        <w:t>自命：自认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9</w:t>
      </w:r>
      <w:r>
        <w:rPr/>
        <w:t>．循序渐进：按一定的顺序逐渐推进。</w:t>
      </w:r>
      <w:r>
        <w:rPr>
          <w:rFonts w:eastAsia="Times New Roman"/>
        </w:rPr>
        <w:t xml:space="preserve"> </w:t>
      </w:r>
      <w:r>
        <w:rPr/>
        <w:t>循：按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0</w:t>
      </w:r>
      <w:r>
        <w:rPr/>
        <w:t>．举一反三：举出一件或一方面已知的事理，可以退之与其同类的许多事理。</w:t>
      </w:r>
      <w:r>
        <w:rPr>
          <w:rFonts w:eastAsia="Times New Roman"/>
        </w:rPr>
        <w:t xml:space="preserve"> </w:t>
      </w:r>
      <w:r>
        <w:rPr/>
        <w:t>反：推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1</w:t>
      </w:r>
      <w:r>
        <w:rPr/>
        <w:t>．明哲保身：原指明智的人不参与可能给自己带来得危险的事。这里指一种个人主义的待人、处事态度，计较个人利害，回避原则斗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2</w:t>
      </w:r>
      <w:r>
        <w:rPr/>
        <w:t>．风烛残年：比喻临近死亡的晚年（风烛：风中之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3</w:t>
      </w:r>
      <w:r>
        <w:rPr/>
        <w:t>．不可救药：病重到不可救治。比喻人或事物坏得没有法儿挽救（药：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4</w:t>
      </w:r>
      <w:r>
        <w:rPr/>
        <w:t>．大步流星：形容脚步迈得大，走得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5</w:t>
      </w:r>
      <w:r>
        <w:rPr/>
        <w:t>．月朗星稀：月光明朗，星星稀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6</w:t>
      </w:r>
      <w:r>
        <w:rPr/>
        <w:t>．无缘无故：没有什么原因，平白无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7</w:t>
      </w:r>
      <w:r>
        <w:rPr/>
        <w:t>．变卖典质：典质：用土地、房屋或其它东西作为抵压向人借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8</w:t>
      </w:r>
      <w:r>
        <w:rPr/>
        <w:t>．碌碌无为：平庸无能，无所作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9</w:t>
      </w:r>
      <w:r>
        <w:rPr/>
        <w:t>．成群结队：指聚集到一起，形成了队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0.</w:t>
      </w:r>
      <w:r>
        <w:rPr/>
        <w:t>就地取材：在当地选取材料。就当地选用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1.</w:t>
      </w:r>
      <w:r>
        <w:rPr/>
        <w:t>郑重其事：严肃认真地对待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2.</w:t>
      </w:r>
      <w:r>
        <w:rPr/>
        <w:t>世人瞩目：世界上的人都注视（目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3.</w:t>
      </w:r>
      <w:r>
        <w:rPr/>
        <w:t>逞强施威：显示自己能力强，施展威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4.</w:t>
      </w:r>
      <w:r>
        <w:rPr/>
        <w:t>提心吊胆：形容十分担心或害怕，也说悬心吊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5.</w:t>
      </w:r>
      <w:r>
        <w:rPr/>
        <w:t>满腔义愤：充满心中，对违反正义的事情所产生的愤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6.</w:t>
      </w:r>
      <w:r>
        <w:rPr/>
        <w:t>节衣缩食：省吃省穿，泛指节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7.</w:t>
      </w:r>
      <w:r>
        <w:rPr/>
        <w:t>鬼鬼祟祟：偷偷摸摸，不光明正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8.</w:t>
      </w:r>
      <w:r>
        <w:rPr/>
        <w:t>报仇雪恨：采取行动，打击仇敌，洗雪仇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9.</w:t>
      </w:r>
      <w:r>
        <w:rPr/>
        <w:t>妄自尊大：狂妄的自高自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0.</w:t>
      </w:r>
      <w:r>
        <w:rPr/>
        <w:t>不攻自破：不用攻打，自己就溃败了，形容防御薄弱，不堪一击，也指论点活情节漏洞百出，经不起反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1.</w:t>
      </w:r>
      <w:r>
        <w:rPr/>
        <w:t>百废待举：许多荒废了的事情都等待着去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2.</w:t>
      </w:r>
      <w:r>
        <w:rPr/>
        <w:t>充耳不闻：塞住耳朵不听，形容拒绝听取别人的意见或劝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3.</w:t>
      </w:r>
      <w:r>
        <w:rPr/>
        <w:t>痛心疾首：形容痛恨到极点。疾首：头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4</w:t>
      </w:r>
      <w:r>
        <w:rPr/>
        <w:t>．疾风知劲草：疾：急速，猛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5</w:t>
      </w:r>
      <w:r>
        <w:rPr/>
        <w:t>．荼毒生灵：残害人民。荼毒：毒害、残害。生灵：人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6</w:t>
      </w:r>
      <w:r>
        <w:rPr/>
        <w:t>．富贵不能淫：不为金钱地位所迷惑。淫：迷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7</w:t>
      </w:r>
      <w:r>
        <w:rPr/>
        <w:t>．贫贱不能移：不因贫穷低贱而改变志向。移：改变（志向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8</w:t>
      </w:r>
      <w:r>
        <w:rPr/>
        <w:t>．威武不能屈：在权势、压力面前不屈服。屈：屈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9</w:t>
      </w:r>
      <w:r>
        <w:rPr/>
        <w:t>．旁征博引：为了表示论证充足而广泛地引用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0</w:t>
      </w:r>
      <w:r>
        <w:rPr/>
        <w:t>．振振有辞（词）：形容理由似乎很充分，说个不休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49:00Z</dcterms:modified>
  <cp:revision>1334</cp:revision>
  <dc:subject/>
  <dc:title>兰亭集序</dc:title>
</cp:coreProperties>
</file>