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专题突破</w:t>
      </w:r>
      <w:r>
        <w:rPr/>
        <w:t>:</w:t>
      </w:r>
      <w:r>
        <w:rPr/>
        <w:t>语言连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考点阐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连贯”是表达中句间排列组合的规则，以及加强语言联系与衔接通畅的方法。它的三个条件是：（</w:t>
      </w:r>
      <w:r>
        <w:rPr/>
        <w:t>1</w:t>
      </w:r>
      <w:r>
        <w:rPr/>
        <w:t>）统一的话题；（</w:t>
      </w:r>
      <w:r>
        <w:rPr/>
        <w:t>2</w:t>
      </w:r>
      <w:r>
        <w:rPr/>
        <w:t>）合理的句序；（</w:t>
      </w:r>
      <w:r>
        <w:rPr/>
        <w:t>3</w:t>
      </w:r>
      <w:r>
        <w:rPr/>
        <w:t>）语言的衔接与呼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</w:t>
      </w:r>
      <w:r>
        <w:rPr/>
        <w:t>1990</w:t>
      </w:r>
      <w:r>
        <w:rPr/>
        <w:t>到</w:t>
      </w:r>
      <w:r>
        <w:rPr/>
        <w:t>2003</w:t>
      </w:r>
      <w:r>
        <w:rPr/>
        <w:t>年，连贯题高考年年有，</w:t>
      </w:r>
      <w:r>
        <w:rPr/>
        <w:t>1998</w:t>
      </w:r>
      <w:r>
        <w:rPr/>
        <w:t>年甚至出现了两题；此类试题灵活，对传统试题的内容和形式常有突破，每年都有一些新创意在这类题中出现，题型也年年有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要点梳理做到用语连贯，须注意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顺序要合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时间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空间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逻辑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列句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的是通过语段结构关系的客观规定性考查考生语言理解能力、语言组合能力和语言表达能力，也同时考查考生的思维判断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段内部的句子排列次序是句子根据语意的需要进行的正确组合，这种组合具有不可随意更改的逻辑性，所以句序安排也有一定的规律：或以空间先后为序，从上到下，从左到右，从外到内；或以时间先后为序；或以事物发展前后为序；或以人们的认识规律为序，由表及里、由浅入深，由感性认识到理性认识；或以主次轻重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抓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句群，虽然由若干句子组成，却表述一个中心。句序的安排必然围绕这一中心问题。因此抓住了句群的中心，就抓住了要害，对句序的认识就会由暗到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分析句子的性质和作用（如总领句、总结句、过渡句、解说句、观点句、材料句等），是抓准中心的重要手段，一个句群的中心，大多用一个关键句表达。这一关键句往往放在句首，也有放在句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抓思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总体上看，句群小层次一般呈现出相并（并列、对照）、相承（顺接、层进）、相属（总分关系）的关系。从局部看，句与句之间往往呈现出并列、承接、解说、对比、递进、转折、因果、总分等逻辑关系。理顺句序，要尽可能多地确定出必然相连接的句子。找到“句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文体来看，记叙文的句序常常以时间空间为顺序，议论文的句序，常常把观点放在前面，把材料句放在中间，把总结句放在后面；结构形式或总分、或并列、或对照、或层进；说明文同议论文一样，往往把事理句放在前面把材料句放在后面，因为材料是用来说明事理的，材料的内部又遵循一定的顺序（时间、空间、逻辑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抓标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标志常常表现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关联词语的呼应。或并列、或转折、或条件、或假设、或递进、或因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暗示性词语的使用。“换句话说”，表示等同关系，位在后，“同时”表示并列，位在后，“与此同时”“与此相反”“反过来说”，表示相反、相对关系，中间不可插入别的词语；“首先”“其次”“再次”，表示主次轻重的顺序，不可倒置；“先前”与“后来”，“过去”“现在”与“将来”，表示时间先后；“总之”“综上所述”“由此看来”，表示要提出结论；“诸如此类”，表示综合；“所谓”表示有所解释；“例如”表示举例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关键词语的重复出现，相同的句式重复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句子之间的对应关系（内容上、形式上），也往往体现语言顺序的一致性，肯定、否定的一致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陈述对象前后一致。议论角度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抓住内在逻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、以下四句顺序如何排列，全段才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四周的景色秀丽异常。（</w:t>
      </w:r>
      <w:r>
        <w:rPr/>
        <w:t>2</w:t>
      </w:r>
      <w:r>
        <w:rPr/>
        <w:t>）水里小小的鱼儿，还有顽皮的小虾儿，在眼前游来游去。（</w:t>
      </w:r>
      <w:r>
        <w:rPr/>
        <w:t>3</w:t>
      </w:r>
      <w:r>
        <w:rPr/>
        <w:t>）盈盈的湖水一直荡漾到脚边，却又缓缓地退回去了。（</w:t>
      </w:r>
      <w:r>
        <w:rPr/>
        <w:t>4</w:t>
      </w:r>
      <w:r>
        <w:rPr/>
        <w:t>）像慈母拍着将睡未睡的婴儿似的，它轻轻地拍着石岸。【参考答案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2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、下面</w:t>
      </w:r>
      <w:r>
        <w:rPr/>
        <w:t>7</w:t>
      </w:r>
      <w:r>
        <w:rPr/>
        <w:t>个句子，正确的排列顺序是</w:t>
      </w:r>
      <w:r>
        <w:rPr>
          <w:rFonts w:eastAsia="Times New Roman"/>
        </w:rPr>
        <w:t xml:space="preserve"> </w:t>
      </w:r>
      <w:r>
        <w:rPr/>
        <w:t>①制作陶瓷发动机的材料则是以非氧化物陶瓷氮化硅、碳化硅和一种特殊的氧化物陶瓷增韧，氧化锆为主要原料。</w:t>
      </w:r>
      <w:r>
        <w:rPr>
          <w:rFonts w:eastAsia="Times New Roman"/>
        </w:rPr>
        <w:t xml:space="preserve"> </w:t>
      </w:r>
      <w:r>
        <w:rPr/>
        <w:t>②这类陶瓷，大都以粘土及氧化物为原料。</w:t>
      </w:r>
      <w:r>
        <w:rPr>
          <w:rFonts w:eastAsia="Times New Roman"/>
        </w:rPr>
        <w:t xml:space="preserve"> </w:t>
      </w:r>
      <w:r>
        <w:rPr/>
        <w:t>③一台用陶瓷材料制作的绝热复合柴油机，重量减轻了</w:t>
      </w:r>
      <w:r>
        <w:rPr/>
        <w:t>30</w:t>
      </w:r>
      <w:r>
        <w:rPr/>
        <w:t>％，热效率由</w:t>
      </w:r>
      <w:r>
        <w:rPr/>
        <w:t>33</w:t>
      </w:r>
      <w:r>
        <w:rPr/>
        <w:t>％提高到</w:t>
      </w:r>
      <w:r>
        <w:rPr/>
        <w:t>50</w:t>
      </w:r>
      <w:r>
        <w:rPr/>
        <w:t>％，油耗下降</w:t>
      </w:r>
      <w:r>
        <w:rPr/>
        <w:t>30</w:t>
      </w:r>
      <w:r>
        <w:rPr/>
        <w:t>％。</w:t>
      </w:r>
      <w:r>
        <w:rPr>
          <w:rFonts w:eastAsia="Times New Roman"/>
        </w:rPr>
        <w:t xml:space="preserve"> </w:t>
      </w:r>
      <w:r>
        <w:rPr/>
        <w:t>④不仅节能，而且节省大量贵重金属。</w:t>
      </w:r>
      <w:r>
        <w:rPr>
          <w:rFonts w:eastAsia="Times New Roman"/>
        </w:rPr>
        <w:t xml:space="preserve"> </w:t>
      </w:r>
      <w:r>
        <w:rPr/>
        <w:t>⑤其实，那只不过是陶瓷家族中最古老的祖先罢了。</w:t>
      </w:r>
      <w:r>
        <w:rPr>
          <w:rFonts w:eastAsia="Times New Roman"/>
        </w:rPr>
        <w:t xml:space="preserve"> </w:t>
      </w:r>
      <w:r>
        <w:rPr/>
        <w:t>⑥它的特点是强度高、硬度高、蠕变小、抗氧化、耐高温、耐腐蚀、耐磨损、热膨胀系数小，可以在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以上高温下保持其室温强度，能长期使用，因此是一种高性能的工程陶瓷。</w:t>
      </w:r>
      <w:r>
        <w:rPr>
          <w:rFonts w:eastAsia="Times New Roman"/>
        </w:rPr>
        <w:t xml:space="preserve"> </w:t>
      </w:r>
      <w:r>
        <w:rPr/>
        <w:t>⑦提起陶瓷，大家自然会联想到景德镇陶瓷，或联想起宜兴那种易碎的沙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⑦⑤②③④①⑥</w:t>
      </w:r>
      <w:r>
        <w:rPr/>
        <w:t xml:space="preserve"> B </w:t>
      </w:r>
      <w:r>
        <w:rPr>
          <w:rFonts w:cs="宋体;SimSun" w:ascii="宋体;SimSun" w:hAnsi="宋体;SimSun"/>
        </w:rPr>
        <w:t>⑦②⑤⑥③④①</w:t>
      </w:r>
      <w:r>
        <w:rPr/>
        <w:t xml:space="preserve"> C </w:t>
      </w:r>
      <w:r>
        <w:rPr>
          <w:rFonts w:cs="宋体;SimSun" w:ascii="宋体;SimSun" w:hAnsi="宋体;SimSun"/>
        </w:rPr>
        <w:t>⑦②⑤①③⑥④</w:t>
      </w:r>
      <w:r>
        <w:rPr/>
        <w:t xml:space="preserve"> D </w:t>
      </w:r>
      <w:r>
        <w:rPr>
          <w:rFonts w:cs="宋体;SimSun" w:ascii="宋体;SimSun" w:hAnsi="宋体;SimSun"/>
        </w:rPr>
        <w:t>⑦⑤②①⑥③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/>
        <w:t>D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话题要统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雁门关在晋北崇山峻岭中。它虽说早已只剩下颓墙断垣，但雄风不减当年。</w:t>
      </w:r>
      <w:r>
        <w:rPr/>
        <w:t>________</w:t>
      </w:r>
      <w:r>
        <w:rPr/>
        <w:t>，如血的残阳给它涂上了一抹无可言状的朦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晋王李克用墓在关左的朔风白草中沉寂不语；龟裂的古道在关前向西拐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关左，晋王李克用墓在朔风白草中沉寂不语；关前，龟裂的古道向西拐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晋王李克用墓在关左的朔风白草中沉寂不语；关前，龟裂的古道向西拐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关左，晋王李克用墓在朔风白草中沉寂不语；龟裂的古道在关前向西拐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本题陈述的中心是雁门关，只有</w:t>
      </w:r>
      <w:r>
        <w:rPr/>
        <w:t>B</w:t>
      </w:r>
      <w:r>
        <w:rPr/>
        <w:t>项是围绕这一中心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4</w:t>
      </w:r>
      <w:r>
        <w:rPr/>
        <w:t>、依次填入下列两句中横线处的语句，写上下文衔接最恰当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湛蓝高远的太空，充溢着无极的雄浑，人们思维的触角发出奇妙的幻想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杭州的市树桂花和香樟，论枝叶繁茂的姿形，</w:t>
      </w:r>
      <w:r>
        <w:rPr/>
        <w:t>___________________</w:t>
      </w:r>
      <w:r>
        <w:rPr/>
        <w:t>，它们足可荣获“树中之星”的佳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飞向缥缈的太空世界，于是有了嫦娥的神话憧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于是有了嫦娥奔月的神话憧憬，飞向缥缈的太空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论飘溢四野的郁香，论四季不凋的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论四季不凋的品性，论飘溢四野的郁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③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、①④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/>
        <w:t>A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内容要衔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5</w:t>
      </w:r>
      <w:r>
        <w:rPr/>
        <w:t>、既有条件，读书万万不能狭窄。凡能找到的书，都要读读。若读书面窄，思路就不广。但是，切切不要忘了精读，真正的本事掌握，全在于精读。你若喜欢上了一本书，不妨多读：</w:t>
      </w:r>
      <w:r>
        <w:rPr/>
        <w:t>_______________</w:t>
      </w:r>
      <w:r>
        <w:rPr/>
        <w:t>。三遍读过，放上几天，再去读读，常又会有再新再悟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第一遍可静心坐下来读，这叫吟味；第二遍囫囵吞枣，这叫享受；第三遍可要一句一句想着读，这叫深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第一遍可一句一句想着读，这叫深究；第二遍就静心坐下来读，这叫吟味；第三遍便要囫囵吞枣读，这叫享受。</w:t>
      </w:r>
      <w:r>
        <w:rPr/>
        <w:t>C</w:t>
      </w:r>
      <w:r>
        <w:rPr/>
        <w:t>、第一遍可囫囵吞枣读，这叫享受；第二遍就静心坐下来读，这叫吟味；第三遍便要一句一句想着读，这叫深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选</w:t>
      </w:r>
      <w:r>
        <w:rPr/>
        <w:t>C</w:t>
      </w:r>
      <w:r>
        <w:rPr/>
        <w:t>（“粗读”“精读”；“研究”依此思路判断）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前后要照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6</w:t>
      </w:r>
      <w:r>
        <w:rPr/>
        <w:t>、生产衬衫的关键工序是上领子和上袖子。二厂和三厂这两家衬衫各有所长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二工上领子的技术比三厂强，三厂上袖子的技术比二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三上上领子的技术没有二厂好，上袖子的技术比二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三厂上领子的技术没有二厂好，二厂上袖子的技术没有三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二厂上领子的技术比三厂强，上袖子的技术没有三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/>
        <w:t>A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陈述对象要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7</w:t>
      </w:r>
      <w:r>
        <w:rPr/>
        <w:t>、公安干警及时赶赴现场，中午</w:t>
      </w:r>
      <w:r>
        <w:rPr/>
        <w:t>12</w:t>
      </w:r>
      <w:r>
        <w:rPr/>
        <w:t>时，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犯罪嫌疑人在家里被抓获，并获取了全部赃物赃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犯罪嫌疑人家里将其抓获，并获取了全部赃物和赃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犯罪嫌疑人家里将其抓获，全部赃物赃款也同时抓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/>
        <w:t>B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8</w:t>
      </w:r>
      <w:r>
        <w:rPr/>
        <w:t>、我“腾”地跳下炕，拿了洗脸盆，盛满清水，端放在院子中央。勾头一瞧，哟</w:t>
      </w:r>
      <w:r>
        <w:rPr/>
        <w:t>__________</w:t>
      </w:r>
      <w:r>
        <w:rPr/>
        <w:t>！调皮鬼，还躲躲闪闪跟我捉迷藏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月光果然映入水盆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水盆里果然映入了月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月亮果然跳进水盆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水盆里果然跳进了月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（从最后一句看，陈述对象应是月亮</w:t>
      </w:r>
      <w:r>
        <w:rPr/>
        <w:t>,B</w:t>
      </w:r>
      <w:r>
        <w:rPr/>
        <w:t>、</w:t>
      </w:r>
      <w:r>
        <w:rPr/>
        <w:t>D</w:t>
      </w:r>
      <w:r>
        <w:rPr/>
        <w:t>陈述对象不统一，选</w:t>
      </w:r>
      <w:r>
        <w:rPr/>
        <w:t>C</w:t>
      </w:r>
      <w:r>
        <w:rPr/>
        <w:t>更形象）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手法要对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9</w:t>
      </w:r>
      <w:r>
        <w:rPr/>
        <w:t>、认真阅读的结果，不但随时会发现晶莹的宝石，（</w:t>
      </w:r>
      <w:r>
        <w:rPr>
          <w:rFonts w:eastAsia="Times New Roman"/>
        </w:rPr>
        <w:t xml:space="preserve"> </w:t>
      </w:r>
      <w:r>
        <w:rPr/>
        <w:t>）于是收取那些值得取的，排除那些不足取的，自己才会渐渐成长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也不免发现令人遗憾的粗劣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也随时会发现粗劣的瓦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也随时会发现令人遗憾的粗劣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也会随时发现温润的璞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>
          <w:rFonts w:eastAsia="Times New Roman"/>
        </w:rPr>
        <w:t xml:space="preserve"> </w:t>
      </w:r>
      <w:r>
        <w:rPr/>
        <w:t>B</w:t>
      </w:r>
      <w:r>
        <w:rPr/>
        <w:t>（因为题干中将优美的句子比喻成了“晶莹的宝石”，所以后文对粗劣的句子也应当采用比喻的说法，使之风格一致。由此可见，应当选填</w:t>
      </w:r>
      <w:r>
        <w:rPr/>
        <w:t>B</w:t>
      </w:r>
      <w:r>
        <w:rPr/>
        <w:t>项）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情调要和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0</w:t>
      </w:r>
      <w:r>
        <w:rPr/>
        <w:t>、为划线处选句子，使上下文衔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</w:t>
      </w:r>
      <w:r>
        <w:rPr/>
        <w:t>崖壁下有几处坟地</w:t>
      </w:r>
      <w:r>
        <w:rPr/>
        <w:t>,</w:t>
      </w:r>
      <w:r>
        <w:rPr/>
        <w:t>坟前立着石碑</w:t>
      </w:r>
      <w:r>
        <w:rPr/>
        <w:t>,</w:t>
      </w:r>
      <w:r>
        <w:rPr/>
        <w:t>许多已经破碎</w:t>
      </w:r>
      <w:r>
        <w:rPr/>
        <w:t>,</w:t>
      </w:r>
      <w:r>
        <w:rPr/>
        <w:t>字迹模糊</w:t>
      </w:r>
      <w:r>
        <w:rPr/>
        <w:t>;</w:t>
      </w:r>
      <w:r>
        <w:rPr/>
        <w:t>枯水季节</w:t>
      </w:r>
      <w:r>
        <w:rPr/>
        <w:t>,</w:t>
      </w:r>
      <w:r>
        <w:rPr/>
        <w:t>伏在江里的石头有的已经露出水面</w:t>
      </w:r>
      <w:r>
        <w:rPr/>
        <w:t>,</w:t>
      </w:r>
      <w:r>
        <w:rPr/>
        <w:t>周围一片寂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列青黛崭削的石壁夹江高矗，被夕阳烘炙成一道五彩的屏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没有太阳，天气相当的冷，藤萝叶子多已萎落，显得这一带崖壁十分瘦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夕阳的照射下，枯草和落叶闪着不定的光，崖壁像一道巨大的屏障，矗立在江对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一行白帆闪着透明的羽翼，从下游上来；山门半掩，一道阳光射在对岸的峭壁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：</w:t>
      </w:r>
      <w:r>
        <w:rPr/>
        <w:t>B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答题要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综观材料，把握材料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弄清材料的陈述对象，语段的结构特点，感情基调，以及主要句子的句式特点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语句的连贯不能只注重语言形式的连贯，主要应看句子的内容是否前后照应，意思是否连贯顺畅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07:00Z</dcterms:modified>
  <cp:revision>1144</cp:revision>
  <dc:subject/>
  <dc:title>兰亭集序</dc:title>
</cp:coreProperties>
</file>