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中考语文词语使用题荟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广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州二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杨多校整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正误识辨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. </w:t>
      </w:r>
      <w:r>
        <w:rPr>
          <w:szCs w:val="20"/>
        </w:rPr>
        <w:t>下列加点词语运用错误的一项是：（</w:t>
      </w:r>
      <w:r>
        <w:rPr>
          <w:szCs w:val="20"/>
        </w:rPr>
        <w:t>3</w:t>
      </w:r>
      <w:r>
        <w:rPr>
          <w:szCs w:val="20"/>
        </w:rPr>
        <w:t>分）（</w:t>
      </w:r>
      <w:r>
        <w:rPr>
          <w:szCs w:val="20"/>
        </w:rPr>
        <w:t>B “</w:t>
      </w:r>
      <w:r>
        <w:rPr>
          <w:szCs w:val="20"/>
        </w:rPr>
        <w:t>左右逢源”指办事圆滑，不适合语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广州市花都区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人生之路是曲折的的，在坎坷面前，谁能勇往直前，谁就能找到自己的人生卖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就是因为有了这所房子的点缀，本来看起来挺单调的运河，使人感觉增加了不少颜色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谈起上网，这个小学生竟然说得头头是道，左右逢源，使在场的人们惊叹不已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本来要解决的问题不大，谁知他们两个公说公有理，婆说婆有理，怎么也谈不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下列句子中，加点成语运用不恰当的一项是</w:t>
      </w:r>
      <w:r>
        <w:rPr>
          <w:szCs w:val="20"/>
        </w:rPr>
        <w:t>(B)(</w:t>
      </w:r>
      <w:r>
        <w:rPr>
          <w:szCs w:val="20"/>
        </w:rPr>
        <w:t>广安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长时间来，对网吧的整治很难取得显著成效，无形中助长了一些违法经营者的嚣张气焰，他们对国家的规定就更加置若罔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刚建成通车的高速公路上，南来北往的汽车滔滔不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我们都要积极参加学校组织的献爱心活动，切不可袖手旁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今年“五•一”黄金周期间，广安的美丽风光令国内外游人流连忘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下列文句中，有关“齿…“耻”二字的使用，正确的选项是</w:t>
      </w:r>
      <w:r>
        <w:rPr>
          <w:szCs w:val="20"/>
        </w:rPr>
        <w:t>( D )(2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内江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干了坏事还诬陷别人，难怪别人说他无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高举公理正义的大旗却做伤天害理之事项，最令人不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谦虚的人能不齿下问，骄傲的人总自以为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有些人只写过两三篇小文章就自称才子，真让人齿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选出下列各句中加点的成语使用不恰当的一项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南通</w:t>
      </w:r>
      <w:r>
        <w:rPr>
          <w:szCs w:val="20"/>
        </w:rPr>
        <w:t>) ( D 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晚饭过后，与会代表们兴致勃勃地观赏了美丽如画的南通夜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听到这里，一股暖流涌上我的心头，眼泪情不自禁地流了下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. </w:t>
      </w:r>
      <w:r>
        <w:rPr>
          <w:szCs w:val="20"/>
        </w:rPr>
        <w:t>巴金文学作品凝聚着人类最美好的感情和灿烂的智慧，对学生具有潜移默化的影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青藏铁路建设者攻克了大量的世界性技术难题，取得了今非昔比的巨大成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0"/>
        </w:rPr>
        <w:t>请结合语境，给下面句子的横线处选择最恰当的词语。</w:t>
      </w:r>
      <w:r>
        <w:rPr>
          <w:szCs w:val="20"/>
        </w:rPr>
        <w:t>( A ) (3</w:t>
      </w:r>
      <w:r>
        <w:rPr>
          <w:szCs w:val="20"/>
        </w:rPr>
        <w:t>分</w:t>
      </w:r>
      <w:r>
        <w:rPr>
          <w:szCs w:val="20"/>
        </w:rPr>
        <w:t>) (</w:t>
      </w:r>
      <w:r>
        <w:rPr>
          <w:szCs w:val="20"/>
        </w:rPr>
        <w:t>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妮儿有—双特别黑特别黑的眼睛，一笑，那双眼睛就眯缝起来，带着点</w:t>
      </w:r>
      <w:r>
        <w:rPr>
          <w:szCs w:val="20"/>
        </w:rPr>
        <w:t>________</w:t>
      </w:r>
      <w:r>
        <w:rPr>
          <w:szCs w:val="20"/>
        </w:rPr>
        <w:t>的神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她发觉众修女</w:t>
      </w:r>
      <w:r>
        <w:rPr>
          <w:szCs w:val="20"/>
        </w:rPr>
        <w:t>_____________</w:t>
      </w:r>
      <w:r>
        <w:rPr>
          <w:szCs w:val="20"/>
        </w:rPr>
        <w:t>而毫无声息地注视着她的举止，连忙放慢砰然作响的脚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我觉得真正的格物致知精神，不但研究学术不可缺少，</w:t>
      </w:r>
      <w:r>
        <w:rPr>
          <w:szCs w:val="20"/>
        </w:rPr>
        <w:t>__________</w:t>
      </w:r>
      <w:r>
        <w:rPr>
          <w:szCs w:val="20"/>
        </w:rPr>
        <w:t>应付今天的世界环境也是不可缺少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狡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狡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狡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狡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.</w:t>
      </w:r>
      <w:r>
        <w:rPr>
          <w:szCs w:val="20"/>
        </w:rPr>
        <w:t>下列各句中，加点的成语使用恰当的一项是（</w:t>
      </w:r>
      <w:r>
        <w:rPr>
          <w:szCs w:val="20"/>
        </w:rPr>
        <w:t>C</w:t>
      </w:r>
      <w:r>
        <w:rPr>
          <w:szCs w:val="20"/>
        </w:rPr>
        <w:t>）</w:t>
      </w:r>
      <w:r>
        <w:rPr>
          <w:szCs w:val="20"/>
        </w:rPr>
        <w:t>(</w:t>
      </w:r>
      <w:r>
        <w:rPr>
          <w:szCs w:val="20"/>
        </w:rPr>
        <w:t>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为了做好太湖蓝藻治理工作，省委主要领导赶赴无锡，下车伊始便亲临现场查看情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班长提议星期天去敬老院参加义务劳动，大家随波逐流，纷纷表示赞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真实的月球与传说中美丽的月亮大相径庭，它其实是一块冰冷的“大石头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取缔黄色网站，净化网络环境，眼前当务之急的任务是加大执法力度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下列句中加点的熟语，使用恰当的一项是（</w:t>
      </w:r>
      <w:r>
        <w:rPr>
          <w:szCs w:val="20"/>
        </w:rPr>
        <w:t>D</w:t>
      </w:r>
      <w:r>
        <w:rPr>
          <w:szCs w:val="20"/>
        </w:rPr>
        <w:t>）</w:t>
      </w:r>
      <w:r>
        <w:rPr>
          <w:szCs w:val="20"/>
        </w:rPr>
        <w:t>(</w:t>
      </w:r>
      <w:r>
        <w:rPr>
          <w:szCs w:val="20"/>
        </w:rPr>
        <w:t>广州市番禺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小明有勤俭的美德，对自己向来要求严格，为人深居简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李兵指着宝刚说：“你不要光说他的不是，我看你的问题更严重，比起他来，你是百尺竿头更进一步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学习要勤思考，有不明白的地方最好尽快向老师不耻下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“金钟”奖音乐颁奖晚会盛况空前，人们兴高采烈地欣赏精彩的节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8. </w:t>
      </w:r>
      <w:r>
        <w:rPr>
          <w:szCs w:val="20"/>
        </w:rPr>
        <w:t>下列句子中加点词语使用正确的一项是………………………………</w:t>
      </w:r>
      <w:r>
        <w:rPr>
          <w:szCs w:val="20"/>
        </w:rPr>
        <w:t>( A )(</w:t>
      </w:r>
      <w:r>
        <w:rPr>
          <w:szCs w:val="20"/>
        </w:rPr>
        <w:t>哈尔滨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在人类历史的长河中，曾经出现过许多杰出人物。他们中有叱咤风云的政治家，有决胜千里的军事家，有博学睿智的科学家，还有给人类奉献宝贵的精神食粮的文学艺术家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在第</w:t>
      </w:r>
      <w:r>
        <w:rPr>
          <w:szCs w:val="20"/>
        </w:rPr>
        <w:t>49</w:t>
      </w:r>
      <w:r>
        <w:rPr>
          <w:szCs w:val="20"/>
        </w:rPr>
        <w:t>届世乒赛上，中国乒乓球队来势汹汹，一举包揽了五项比赛的冠亚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美军在伊拉克虐待战俘的一幅幅骇人听闻的照片在网络上披露后，大家纷纷对美军的暴行予以谴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长期以来，日本一些右翼分子一直妄图抹杀日军侵华的种种罪行，这让每一个有良知的中国人的胸中都感到义愤填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境填空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依次填入下列句子横线处的词语，最恰当的一项是（成都市）（</w:t>
      </w:r>
      <w:r>
        <w:rPr>
          <w:szCs w:val="20"/>
        </w:rPr>
        <w:t>D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天，摆在我们面前的路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我们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吗？不！“不管前面是地雷阵还是万丈深渊，我们都义无返顾，勇往直前”。“雄关漫道真如铁，而今迈步从头越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勇气、信心、耐心、胸怀”，我们将沿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目标前进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曲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撤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既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曲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退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制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崎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撤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制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崎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退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既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根据下面语境，为空格处选择合适的词语。（</w:t>
      </w:r>
      <w:r>
        <w:rPr>
          <w:szCs w:val="20"/>
        </w:rPr>
        <w:t>3</w:t>
      </w:r>
      <w:r>
        <w:rPr>
          <w:szCs w:val="20"/>
        </w:rPr>
        <w:t>分）（湖州）（</w:t>
      </w:r>
      <w:r>
        <w:rPr>
          <w:szCs w:val="20"/>
        </w:rPr>
        <w:t>CBA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的脸上呈现出悲剧，一张含蓄了许多愁苦和力量的脸；火一样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头发，盖在他的头上，好像有生以来从未梳过；深邃的眼睛略带灰色，有一种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不可逼视的光；长而笨重的鼻子下一张紧闭的嘴，衬着略带方形的下颏，整个描绘出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无比的生的意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坚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凝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蓬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根据下面语境，为空格处选择合适的词语，将其序号填在横线上。（温州）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飞鸟的飞翔是轻的，而飞鸟的翅膀是重的，鸟用自己的翅膀铸就了飞翔的快乐；农人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获时的心情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1) B </w:t>
      </w:r>
      <w:r>
        <w:rPr>
          <w:szCs w:val="20"/>
        </w:rPr>
        <w:t>的，劳作时的脚步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2) A </w:t>
      </w:r>
      <w:r>
        <w:rPr>
          <w:szCs w:val="20"/>
        </w:rPr>
        <w:t>的，农人用沉重的脚步换来了心里的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松；太阳的声音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3)A </w:t>
      </w:r>
      <w:r>
        <w:rPr>
          <w:szCs w:val="20"/>
        </w:rPr>
        <w:t>的，是阳性的，把庄稼碾得越来越厚，月亮的声音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4)B </w:t>
      </w:r>
      <w:r>
        <w:rPr>
          <w:szCs w:val="20"/>
        </w:rPr>
        <w:t>的，是阴性的，把那些阳性的喘息渐渐抚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请结合语境，给下面句子的横线处选择最恰当的词语。</w:t>
      </w:r>
      <w:r>
        <w:rPr>
          <w:szCs w:val="20"/>
        </w:rPr>
        <w:t>( A ) (3</w:t>
      </w:r>
      <w:r>
        <w:rPr>
          <w:szCs w:val="20"/>
        </w:rPr>
        <w:t>分</w:t>
      </w:r>
      <w:r>
        <w:rPr>
          <w:szCs w:val="20"/>
        </w:rPr>
        <w:t xml:space="preserve">) </w:t>
      </w:r>
      <w:r>
        <w:rPr>
          <w:szCs w:val="20"/>
        </w:rPr>
        <w:t>（兰州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妮儿有—双特别黑特别黑的眼睛，一笑，那双眼睛就眯缝起来，带着点</w:t>
      </w:r>
      <w:r>
        <w:rPr>
          <w:szCs w:val="20"/>
        </w:rPr>
        <w:t>________</w:t>
      </w:r>
      <w:r>
        <w:rPr>
          <w:szCs w:val="20"/>
        </w:rPr>
        <w:t>的神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她发觉众修女</w:t>
      </w:r>
      <w:r>
        <w:rPr>
          <w:szCs w:val="20"/>
        </w:rPr>
        <w:t>_____________</w:t>
      </w:r>
      <w:r>
        <w:rPr>
          <w:szCs w:val="20"/>
        </w:rPr>
        <w:t>而毫无声息地注视着她的举止，连忙放慢砰然作响的脚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我觉得真正的格物致知精神，不但研究学术不可缺少，</w:t>
      </w:r>
      <w:r>
        <w:rPr>
          <w:szCs w:val="20"/>
        </w:rPr>
        <w:t>__________</w:t>
      </w:r>
      <w:r>
        <w:rPr>
          <w:szCs w:val="20"/>
        </w:rPr>
        <w:t>应付今天的世界环境也是不可缺少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狡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狡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狡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狡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严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而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填在每个句子横线处的词语最恰当的一项是（</w:t>
      </w:r>
      <w:r>
        <w:rPr>
          <w:szCs w:val="20"/>
        </w:rPr>
        <w:t>D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。①“协商”的意思是共同商量以便取得一致意见。“协调”是使各方面配合得适当，与“关系”搭配。②“分道扬镶”指分道而行，比喻因目标不同而各奔各的前程或各干各的事情；“南辕北辙”指心里想往南去，却驾车往北走，比喻行动和目的相反。③从语意看，文句应是转折关系，故选“尽管／却”）（</w:t>
      </w:r>
      <w:r>
        <w:rPr>
          <w:szCs w:val="20"/>
        </w:rPr>
        <w:t>2</w:t>
      </w:r>
      <w:r>
        <w:rPr>
          <w:szCs w:val="20"/>
        </w:rPr>
        <w:t>分）（潍坊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构建和谐社会面临的一个重要任务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各个利益群体之间的关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单位给我俩各派重任，我就和他在车站挥手告别，然后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各奔东西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—</w:t>
      </w:r>
      <w:r>
        <w:rPr>
          <w:szCs w:val="20"/>
        </w:rPr>
        <w:t>少林功夫已蜚声海内外，少林寺方丈释永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愿意看到功夫商业化和全球化，不希望少林寺成为麦当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协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南辕北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尽管／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协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道扬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由于／因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协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南辕北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由于／因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协调分道扬镰尽管／却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依次填入横线处最恰当的一项是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（</w:t>
      </w:r>
      <w:r>
        <w:rPr>
          <w:szCs w:val="20"/>
        </w:rPr>
        <w:t>B</w:t>
      </w:r>
      <w:r>
        <w:rPr>
          <w:szCs w:val="20"/>
        </w:rPr>
        <w:t>）（扬州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“</w:t>
      </w:r>
      <w:r>
        <w:rPr>
          <w:szCs w:val="20"/>
        </w:rPr>
        <w:t>春冰薄薄压枝柯，分与清香是月娥。忽似暑天深涧底，老松擎雪白婆婆。”这首诗描摹了琼花的形之美丽，色之</w:t>
      </w:r>
      <w:r>
        <w:rPr>
          <w:szCs w:val="20"/>
        </w:rPr>
        <w:t>___________</w:t>
      </w:r>
      <w:r>
        <w:rPr>
          <w:szCs w:val="20"/>
        </w:rPr>
        <w:t>，香之清淡，晶之高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1</w:t>
      </w:r>
      <w:r>
        <w:rPr>
          <w:szCs w:val="20"/>
        </w:rPr>
        <w:t>月</w:t>
      </w:r>
      <w:r>
        <w:rPr>
          <w:szCs w:val="20"/>
        </w:rPr>
        <w:t>26</w:t>
      </w:r>
      <w:r>
        <w:rPr>
          <w:szCs w:val="20"/>
        </w:rPr>
        <w:t>日，</w:t>
      </w:r>
      <w:r>
        <w:rPr>
          <w:szCs w:val="20"/>
        </w:rPr>
        <w:t>2008</w:t>
      </w:r>
      <w:r>
        <w:rPr>
          <w:szCs w:val="20"/>
        </w:rPr>
        <w:t>年北京奥运火炬传递路线的发布仪式在北京中华世纪坛</w:t>
      </w:r>
      <w:r>
        <w:rPr>
          <w:szCs w:val="20"/>
        </w:rPr>
        <w:t>______</w:t>
      </w:r>
      <w:r>
        <w:rPr>
          <w:szCs w:val="20"/>
        </w:rPr>
        <w:t>，扬州成为入选的</w:t>
      </w:r>
      <w:r>
        <w:rPr>
          <w:szCs w:val="20"/>
        </w:rPr>
        <w:t>l35</w:t>
      </w:r>
      <w:r>
        <w:rPr>
          <w:szCs w:val="20"/>
        </w:rPr>
        <w:t>个城市之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一个人</w:t>
      </w:r>
      <w:r>
        <w:rPr>
          <w:szCs w:val="20"/>
        </w:rPr>
        <w:t>_____</w:t>
      </w:r>
      <w:r>
        <w:rPr>
          <w:szCs w:val="20"/>
        </w:rPr>
        <w:t>能够通过读书充分领略心灵的快乐，形成丰富的内心世界，他</w:t>
      </w:r>
      <w:r>
        <w:rPr>
          <w:szCs w:val="20"/>
        </w:rPr>
        <w:t>______</w:t>
      </w:r>
      <w:r>
        <w:rPr>
          <w:szCs w:val="20"/>
        </w:rPr>
        <w:t>拥有了一个永不枯竭的快乐源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素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使／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素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倘若／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文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使／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文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倘若／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根据下面语境，为空格处选出恰当的词语，将序号填在横线上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没有山峰的峻峭，可以有峡谷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B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我们没有大海的辽阔，可以有小溪的（</w:t>
      </w:r>
      <w:r>
        <w:rPr>
          <w:szCs w:val="20"/>
        </w:rPr>
        <w:t>A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我们没有蓝天的高远，可以有白云的（</w:t>
      </w:r>
      <w:r>
        <w:rPr>
          <w:szCs w:val="20"/>
        </w:rPr>
        <w:t xml:space="preserve">C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我们没有太阳的光耀，可以有星星的闪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清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. </w:t>
      </w:r>
      <w:r>
        <w:rPr>
          <w:szCs w:val="20"/>
        </w:rPr>
        <w:t>幽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飘逸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根据语境，把括号中的备选词语填在相应的横线上。（</w:t>
      </w:r>
      <w:r>
        <w:rPr>
          <w:szCs w:val="20"/>
        </w:rPr>
        <w:t>3</w:t>
      </w:r>
      <w:r>
        <w:rPr>
          <w:szCs w:val="20"/>
        </w:rPr>
        <w:t>分）（嘉兴）（喃喃细语、珍珠四溢、柔情万缕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看都江堰的水，看的是强悍奔腾的水如何层层叠叠化为生命的涓涓细流。飞奔如兽的江水，经过都江堰，立刻将仰天长啸变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将浪涛如山变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将凶猛如火变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柔情万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喃喃细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珍珠四溢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根据语境，选择恰当的成语填空（填序号）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衢州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执着的故事不老——精卫填海，愚公移山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F </w:t>
      </w:r>
      <w:r>
        <w:rPr>
          <w:szCs w:val="20"/>
        </w:rPr>
        <w:t>；执着的人物不朽——闻鸡起舞的祖逖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E </w:t>
      </w:r>
      <w:r>
        <w:rPr>
          <w:szCs w:val="20"/>
        </w:rPr>
        <w:t>的勾践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</w:t>
      </w:r>
      <w:r>
        <w:rPr>
          <w:szCs w:val="20"/>
        </w:rPr>
        <w:t xml:space="preserve">D </w:t>
      </w:r>
      <w:r>
        <w:rPr>
          <w:szCs w:val="20"/>
        </w:rPr>
        <w:t>的苏秦。执着是锲而不舍，是持之以恒，是一曲催人奋进的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备选成语：</w:t>
      </w:r>
      <w:r>
        <w:rPr>
          <w:szCs w:val="20"/>
        </w:rPr>
        <w:t>A</w:t>
      </w:r>
      <w:r>
        <w:rPr>
          <w:szCs w:val="20"/>
        </w:rPr>
        <w:t>、凿壁偷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守株待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卧薪尝胆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悬梁刺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E</w:t>
      </w:r>
      <w:r>
        <w:rPr>
          <w:szCs w:val="20"/>
        </w:rPr>
        <w:t>、奋发图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F</w:t>
      </w:r>
      <w:r>
        <w:rPr>
          <w:szCs w:val="20"/>
        </w:rPr>
        <w:t>、夸父逐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0. </w:t>
      </w:r>
      <w:r>
        <w:rPr>
          <w:szCs w:val="20"/>
        </w:rPr>
        <w:t>根据下文的语境，从括号中选择恰当的词语，将其序号填在横线上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武汉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（①盛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哀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娇羞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我们虽然不晓得故事的内容，但是我们的情感，却能随着她的动作，起了共鸣！我们看她忽而双眉颦蹙，表现出无限的</w:t>
      </w:r>
      <w:r>
        <w:rPr>
          <w:szCs w:val="20"/>
        </w:rPr>
        <w:t>____</w:t>
      </w:r>
      <w:r>
        <w:rPr>
          <w:szCs w:val="20"/>
        </w:rPr>
        <w:t>；忽而笑颊粲然，表现出无边的喜乐；忽而侧身垂睫，表现出低回婉转的</w:t>
      </w:r>
      <w:r>
        <w:rPr>
          <w:szCs w:val="20"/>
        </w:rPr>
        <w:t>____</w:t>
      </w:r>
      <w:r>
        <w:rPr>
          <w:szCs w:val="20"/>
        </w:rPr>
        <w:t>；忽而张目嗔视，表现出叱咤风云的</w:t>
      </w:r>
      <w:r>
        <w:rPr>
          <w:szCs w:val="20"/>
        </w:rPr>
        <w:t>____</w:t>
      </w:r>
      <w:r>
        <w:rPr>
          <w:szCs w:val="20"/>
        </w:rPr>
        <w:t>。②③①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词义辨析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下面加点词的含义与其它三项不相同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 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、</w:t>
      </w:r>
      <w:r>
        <w:rPr>
          <w:szCs w:val="20"/>
        </w:rPr>
        <w:t xml:space="preserve">D </w:t>
      </w:r>
      <w:r>
        <w:rPr>
          <w:szCs w:val="20"/>
        </w:rPr>
        <w:t>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（</w:t>
      </w:r>
      <w:r>
        <w:rPr>
          <w:szCs w:val="20"/>
        </w:rPr>
        <w:t>3</w:t>
      </w:r>
      <w:r>
        <w:rPr>
          <w:szCs w:val="20"/>
        </w:rPr>
        <w:t>分）（重庆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Ａ</w:t>
      </w:r>
      <w:r>
        <w:rPr>
          <w:szCs w:val="20"/>
        </w:rPr>
        <w:t>.5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至</w:t>
      </w:r>
      <w:r>
        <w:rPr>
          <w:szCs w:val="20"/>
        </w:rPr>
        <w:t>7</w:t>
      </w:r>
      <w:r>
        <w:rPr>
          <w:szCs w:val="20"/>
        </w:rPr>
        <w:t>日，一场汇集了民间绝技、传统工艺、传统戏曲、民歌民乐、巴渝小吃五道大餐的民间文化盛宴，在古色古香的湖广会馆举行，给市民带来了节日的享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Ｂ</w:t>
      </w:r>
      <w:r>
        <w:rPr>
          <w:szCs w:val="20"/>
        </w:rPr>
        <w:t>.</w:t>
      </w:r>
      <w:r>
        <w:rPr>
          <w:szCs w:val="20"/>
        </w:rPr>
        <w:t>书市，是一次知识的盛宴。书市选择重庆，是重庆人民之福，更是送给重庆直辖十周年的一份珍贵贺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Ｃ</w:t>
      </w:r>
      <w:r>
        <w:rPr>
          <w:szCs w:val="20"/>
        </w:rPr>
        <w:t>.</w:t>
      </w:r>
      <w:r>
        <w:rPr>
          <w:szCs w:val="20"/>
        </w:rPr>
        <w:t>随着市民生活水平的不断提高，更多人选择到酒店吃年夜饭。许多酒店抓住商机，推出口味各异、适合不同消费水准的除夕盛宴，以吸引顾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Ｄ</w:t>
      </w:r>
      <w:r>
        <w:rPr>
          <w:szCs w:val="20"/>
        </w:rPr>
        <w:t>.</w:t>
      </w:r>
      <w:r>
        <w:rPr>
          <w:szCs w:val="20"/>
        </w:rPr>
        <w:t>九寨沟之行，让我感受到了大自然的美妙。这是一次视觉的盛宴，感受的是眼睛，打动的是心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指定填词题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根据语境，在划线处填上与“马”有关的成语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（山东威海）老马识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白驹过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老骥伏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马到成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每个</w:t>
      </w:r>
      <w:r>
        <w:rPr>
          <w:szCs w:val="20"/>
        </w:rPr>
        <w:t>0.5</w:t>
      </w:r>
      <w:r>
        <w:rPr>
          <w:szCs w:val="20"/>
        </w:rPr>
        <w:t>分，共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马是古代重要的交通工具，也是建功立业的战具，至今还流传着许多与之有关的成语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：比喻富有经验，熟悉情况，称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喻光阴迅速，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年老雄心在，称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祝事业有成，则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</w:t>
      </w:r>
      <w:r>
        <w:rPr>
          <w:szCs w:val="20"/>
        </w:rPr>
        <w:t>.</w:t>
      </w:r>
      <w:r>
        <w:rPr>
          <w:szCs w:val="20"/>
        </w:rPr>
        <w:t>情境替换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请用相关成语替换文中划线句子，使文意表达更为简洁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福建泉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对文学有极浓的兴趣，那些古今中外的小说使我如痴如醉……书我读得很快，不加分析地笼统接受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，大有“五柳先生”好读书只求懂得个大概，不求深刻地了解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的味道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囫囵吞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求甚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六、多项能力综合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下列文段，按要求答题。</w:t>
      </w:r>
      <w:r>
        <w:rPr>
          <w:szCs w:val="20"/>
        </w:rPr>
        <w:t>(6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湖北省黄冈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狡</w:t>
      </w:r>
      <w:r>
        <w:rPr>
          <w:szCs w:val="20"/>
        </w:rPr>
        <w:t xml:space="preserve">(xiá) </w:t>
      </w:r>
      <w:r>
        <w:rPr>
          <w:szCs w:val="20"/>
        </w:rPr>
        <w:t>者鄙读书，无知者</w:t>
      </w:r>
      <w:r>
        <w:rPr>
          <w:szCs w:val="20"/>
        </w:rPr>
        <w:t>(xiàn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读书，惟明智之士用读书，然书并不以用处告人，用书之智不在书中，而在书外，全凭观察得之。读书时不可存心拮难作者，不可尽信书上所言，亦不可寻章摘句，而应推敲细思。……读史使人明智，读诗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 </w:t>
      </w:r>
      <w:r>
        <w:rPr>
          <w:szCs w:val="20"/>
        </w:rPr>
        <w:t>，数学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，科学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</w:t>
      </w:r>
      <w:r>
        <w:rPr>
          <w:szCs w:val="20"/>
        </w:rPr>
        <w:t>，伦理学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 </w:t>
      </w:r>
      <w:r>
        <w:rPr>
          <w:szCs w:val="20"/>
        </w:rPr>
        <w:t>，逻辑修辞之学使人善辨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E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培根《谈读书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根据拼音写汉字，改正加点词中书写有误的字，并将其依次工整地书写在下面田字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内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请从下列选项中给文中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处选填合适的词语。</w:t>
      </w:r>
      <w:r>
        <w:rPr>
          <w:szCs w:val="20"/>
        </w:rPr>
        <w:t>(</w:t>
      </w:r>
      <w:r>
        <w:rPr>
          <w:szCs w:val="20"/>
        </w:rPr>
        <w:t>只选序号</w:t>
      </w:r>
      <w:r>
        <w:rPr>
          <w:szCs w:val="20"/>
        </w:rPr>
        <w:t>)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选项：①周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庄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灵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深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会选：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请根据语境给文中</w:t>
      </w:r>
      <w:r>
        <w:rPr>
          <w:szCs w:val="20"/>
        </w:rPr>
        <w:t>E</w:t>
      </w:r>
      <w:r>
        <w:rPr>
          <w:szCs w:val="20"/>
        </w:rPr>
        <w:t>处选填合适的语句。</w:t>
      </w:r>
      <w:r>
        <w:rPr>
          <w:szCs w:val="20"/>
        </w:rPr>
        <w:t>( )(</w:t>
      </w:r>
      <w:r>
        <w:rPr>
          <w:szCs w:val="20"/>
        </w:rPr>
        <w:t>只选序号</w:t>
      </w:r>
      <w:r>
        <w:rPr>
          <w:szCs w:val="20"/>
        </w:rPr>
        <w:t>)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凡有所学，定成性格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凡有所学，皆成性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凡有所学，能不成性格</w:t>
      </w:r>
      <w:r>
        <w:rPr>
          <w:szCs w:val="20"/>
        </w:rPr>
        <w:t>? D</w:t>
      </w:r>
      <w:r>
        <w:rPr>
          <w:szCs w:val="20"/>
        </w:rPr>
        <w:t>．凡有所学，皆成性格哉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黠羡诘辩</w:t>
      </w:r>
      <w:r>
        <w:rPr>
          <w:szCs w:val="20"/>
        </w:rPr>
        <w:t>(2</w:t>
      </w:r>
      <w:r>
        <w:rPr>
          <w:szCs w:val="20"/>
        </w:rPr>
        <w:t>分，每字</w:t>
      </w:r>
      <w:r>
        <w:rPr>
          <w:szCs w:val="20"/>
        </w:rPr>
        <w:t>0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szCs w:val="20"/>
        </w:rPr>
        <w:t>)(2)A</w:t>
      </w:r>
      <w:r>
        <w:rPr>
          <w:szCs w:val="20"/>
        </w:rPr>
        <w:t>．③</w:t>
      </w:r>
      <w:r>
        <w:rPr>
          <w:szCs w:val="20"/>
        </w:rPr>
        <w:t>B</w:t>
      </w:r>
      <w:r>
        <w:rPr>
          <w:szCs w:val="20"/>
        </w:rPr>
        <w:t>．①</w:t>
      </w:r>
      <w:r>
        <w:rPr>
          <w:szCs w:val="20"/>
        </w:rPr>
        <w:t>c</w:t>
      </w:r>
      <w:r>
        <w:rPr>
          <w:szCs w:val="20"/>
        </w:rPr>
        <w:t>．④</w:t>
      </w:r>
      <w:r>
        <w:rPr>
          <w:szCs w:val="20"/>
        </w:rPr>
        <w:t>D</w:t>
      </w:r>
      <w:r>
        <w:rPr>
          <w:szCs w:val="20"/>
        </w:rPr>
        <w:t>．②</w:t>
      </w:r>
      <w:r>
        <w:rPr>
          <w:szCs w:val="20"/>
        </w:rPr>
        <w:t>(2</w:t>
      </w:r>
      <w:r>
        <w:rPr>
          <w:szCs w:val="20"/>
        </w:rPr>
        <w:t>分，每处</w:t>
      </w:r>
      <w:r>
        <w:rPr>
          <w:szCs w:val="20"/>
        </w:rPr>
        <w:t>0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szCs w:val="20"/>
        </w:rPr>
        <w:t>)(3)B(2</w:t>
      </w:r>
      <w:r>
        <w:rPr>
          <w:szCs w:val="20"/>
        </w:rPr>
        <w:t>分</w:t>
      </w:r>
      <w:r>
        <w:rPr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23:00Z</dcterms:modified>
  <cp:revision>111</cp:revision>
  <dc:subject/>
  <dc:title>兰亭集序</dc:title>
</cp:coreProperties>
</file>