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全国各地中考名著阅读题荟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. </w:t>
      </w:r>
      <w:r>
        <w:rPr>
          <w:szCs w:val="20"/>
        </w:rPr>
        <w:t>班级开展“走进名著”主题班会活动，请你也踊跃参加。</w:t>
      </w:r>
      <w:r>
        <w:rPr>
          <w:szCs w:val="20"/>
        </w:rPr>
        <w:t>(</w:t>
      </w:r>
      <w:r>
        <w:rPr>
          <w:szCs w:val="20"/>
        </w:rPr>
        <w:t>宁德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……踏平坎坷成大道，斗罢艰险又出发……”——电视剧《西游记》主题曲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“……路见不平一声吼，该出手时就出手……”——电视剧《水浒传》主题曲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选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句，简述一个故事情节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写出以上两部名著中任意两个与“三”有关的故事名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名著阅读</w:t>
      </w:r>
      <w:r>
        <w:rPr>
          <w:szCs w:val="20"/>
        </w:rPr>
        <w:t>(</w:t>
      </w:r>
      <w:r>
        <w:rPr>
          <w:szCs w:val="20"/>
        </w:rPr>
        <w:t>慈溪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初中语文课本“名著导读”目录中常用一句话来概括点评名著的内容或特色，例如“《水浒》：反抗封建暴政的英雄传奇”；“《格列佛游记》：奇异的想像，辛辣的讽刺”。请你从读过的名著中选择其中一部，也用简短而有创意的话来点评其内容或特色，字数</w:t>
      </w:r>
      <w:r>
        <w:rPr>
          <w:szCs w:val="20"/>
        </w:rPr>
        <w:t>20</w:t>
      </w:r>
      <w:r>
        <w:rPr>
          <w:szCs w:val="20"/>
        </w:rPr>
        <w:t>以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著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点评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名著知识填空。（临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《江城子•密州出猎》作者是</w:t>
      </w:r>
      <w:r>
        <w:rPr>
          <w:szCs w:val="20"/>
        </w:rPr>
        <w:t>____________</w:t>
      </w:r>
      <w:r>
        <w:rPr>
          <w:szCs w:val="20"/>
        </w:rPr>
        <w:t>字子瞻</w:t>
      </w:r>
      <w:r>
        <w:rPr>
          <w:szCs w:val="20"/>
        </w:rPr>
        <w:t>,</w:t>
      </w:r>
      <w:r>
        <w:rPr>
          <w:szCs w:val="20"/>
        </w:rPr>
        <w:t>号东坡居士北宋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莫泊桑</w:t>
      </w:r>
      <w:r>
        <w:rPr>
          <w:szCs w:val="20"/>
        </w:rPr>
        <w:t>___________</w:t>
      </w:r>
      <w:r>
        <w:rPr>
          <w:szCs w:val="20"/>
        </w:rPr>
        <w:t>国人</w:t>
      </w:r>
      <w:r>
        <w:rPr>
          <w:szCs w:val="20"/>
        </w:rPr>
        <w:t>,</w:t>
      </w:r>
      <w:r>
        <w:rPr>
          <w:szCs w:val="20"/>
        </w:rPr>
        <w:t>著名短篇小说家作品《项链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易中天在</w:t>
      </w:r>
      <w:r>
        <w:rPr>
          <w:szCs w:val="20"/>
        </w:rPr>
        <w:t>&lt;</w:t>
      </w:r>
      <w:r>
        <w:rPr>
          <w:szCs w:val="20"/>
        </w:rPr>
        <w:t>我们为何要读经典</w:t>
      </w:r>
      <w:r>
        <w:rPr>
          <w:szCs w:val="20"/>
        </w:rPr>
        <w:t>&gt;</w:t>
      </w:r>
      <w:r>
        <w:rPr>
          <w:szCs w:val="20"/>
        </w:rPr>
        <w:t>评价我国古典名著中塑造了众多经纶满腹、智慧过人的艺术形象。如有”</w:t>
      </w:r>
      <w:r>
        <w:rPr>
          <w:szCs w:val="20"/>
        </w:rPr>
        <w:t>___________”(</w:t>
      </w:r>
      <w:r>
        <w:rPr>
          <w:szCs w:val="20"/>
        </w:rPr>
        <w:t>鲁达</w:t>
      </w:r>
      <w:r>
        <w:rPr>
          <w:szCs w:val="20"/>
        </w:rPr>
        <w:t>)</w:t>
      </w:r>
      <w:r>
        <w:rPr>
          <w:szCs w:val="20"/>
        </w:rPr>
        <w:t>一直被人们视为是匡扶正义的人，从沙僧身上我们能看到</w:t>
      </w:r>
      <w:r>
        <w:rPr>
          <w:szCs w:val="20"/>
        </w:rPr>
        <w:t>_____________(</w:t>
      </w:r>
      <w:r>
        <w:rPr>
          <w:szCs w:val="20"/>
        </w:rPr>
        <w:t>用短语概括人物的性格牲</w:t>
      </w:r>
      <w:r>
        <w:rPr>
          <w:szCs w:val="20"/>
        </w:rPr>
        <w:t>)</w:t>
      </w:r>
      <w:r>
        <w:rPr>
          <w:szCs w:val="20"/>
        </w:rPr>
        <w:t>从</w:t>
      </w:r>
      <w:r>
        <w:rPr>
          <w:szCs w:val="20"/>
        </w:rPr>
        <w:t>_____________</w:t>
      </w:r>
      <w:r>
        <w:rPr>
          <w:szCs w:val="20"/>
        </w:rPr>
        <w:t>身上我们能看到义的化身从”一年三百六十日</w:t>
      </w:r>
      <w:r>
        <w:rPr>
          <w:szCs w:val="20"/>
        </w:rPr>
        <w:t>,</w:t>
      </w:r>
      <w:r>
        <w:rPr>
          <w:szCs w:val="20"/>
        </w:rPr>
        <w:t>风霜雨雪严相逼我们能读出</w:t>
      </w:r>
      <w:r>
        <w:rPr>
          <w:szCs w:val="20"/>
        </w:rPr>
        <w:t>_______(</w:t>
      </w:r>
      <w:r>
        <w:rPr>
          <w:szCs w:val="20"/>
        </w:rPr>
        <w:t>人名</w:t>
      </w:r>
      <w:r>
        <w:rPr>
          <w:szCs w:val="20"/>
        </w:rPr>
        <w:t>)</w:t>
      </w:r>
      <w:r>
        <w:rPr>
          <w:szCs w:val="20"/>
        </w:rPr>
        <w:t>内心的凄苦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</w:t>
      </w:r>
      <w:r>
        <w:rPr>
          <w:szCs w:val="20"/>
        </w:rPr>
        <w:t>根据相关提示，在下表序号处填入相应的内容（湖州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父亲的病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自己在父亲临终前高声呼叫深深忏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阿廖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休息日捡各种旧货挣钱，和外祖母相依为命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</w:t>
      </w:r>
      <w:r>
        <w:rPr>
          <w:szCs w:val="20"/>
        </w:rPr>
        <w:t>请你写出课外所读名著中主要人物有代表性的话语，并以此分析其性格特征。</w:t>
      </w:r>
      <w:r>
        <w:rPr>
          <w:szCs w:val="20"/>
        </w:rPr>
        <w:t>(</w:t>
      </w:r>
      <w:r>
        <w:rPr>
          <w:szCs w:val="20"/>
        </w:rPr>
        <w:t>烟台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话语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性格特征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</w:t>
      </w:r>
      <w:r>
        <w:rPr>
          <w:szCs w:val="20"/>
        </w:rPr>
        <w:t>下面对名著内容表述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福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. </w:t>
      </w:r>
      <w:r>
        <w:rPr>
          <w:szCs w:val="20"/>
        </w:rPr>
        <w:t>《水浒》中头脑简单、粗野率直的鲁提辖听说柴进被藏在枯并中不知生死，便脱得赤条条，手拿两把板斧下井解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. </w:t>
      </w:r>
      <w:r>
        <w:rPr>
          <w:szCs w:val="20"/>
        </w:rPr>
        <w:t>《琐记》里的衍太太唆使“我”偷家里的东西变卖。“我”没有照她的教唆去做。她却放出流言，说“我”偷了家里的东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. </w:t>
      </w:r>
      <w:r>
        <w:rPr>
          <w:szCs w:val="20"/>
        </w:rPr>
        <w:t>孩童时代的保尔被勒令退学后，到餐馆当童工。经常被厨子头毒打，遭了不少罪。从此，历经生活的种种磨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漂流到荒岛后的鲁滨逊，看到一群野蛮人正在围攻一个逃犯。见此情景，鲁滨逊拔枪解救了他，并给他取名“星期五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名著赏读。（</w:t>
      </w:r>
      <w:r>
        <w:rPr>
          <w:szCs w:val="20"/>
        </w:rPr>
        <w:t>10</w:t>
      </w:r>
      <w:r>
        <w:rPr>
          <w:szCs w:val="20"/>
        </w:rPr>
        <w:t>分）（丽水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让同学们更好地把握“课标”要求阅读的课外名著，学校开展了“话说名著风流人物”征答活动。下面是本次活动中的</w:t>
      </w:r>
      <w:r>
        <w:rPr>
          <w:szCs w:val="20"/>
        </w:rPr>
        <w:t>3</w:t>
      </w:r>
      <w:r>
        <w:rPr>
          <w:szCs w:val="20"/>
        </w:rPr>
        <w:t>道题，相信你一定能完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你最喜欢的名著中的风流人物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来自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。作者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他（或她）的风流之处体现在什么地方？对你有何影响？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他或（她）做的哪些或哪件事最让你佩服？请简要说说。（</w:t>
      </w:r>
      <w:r>
        <w:rPr>
          <w:szCs w:val="20"/>
        </w:rPr>
        <w:t>100</w:t>
      </w:r>
      <w:r>
        <w:rPr>
          <w:szCs w:val="20"/>
        </w:rPr>
        <w:t>字左右，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.</w:t>
      </w:r>
      <w:r>
        <w:rPr>
          <w:szCs w:val="20"/>
        </w:rPr>
        <w:t>初中三年，你一定读了很多名著。下面是《水浒》《西游记》中三个精彩的打虎场面，请分别指出打虎英雄的名字。（金华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左手紧紧地揪住顶花皮，偷出右手来，提起铁锤般大小的拳头，尽平生之力，只顾打。打到五十七拳，那老虎的眼里、口里、鼻子里、耳朵里都迸出了鲜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拽开步，迎着猛虎，道声：“业畜！哪里去！”那只虎蹲着身，伏在尘埃，动也不敢动，却被他照头一棒，就打得脑浆迸万点桃红，牙齿喷几珠玉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</w:t>
      </w:r>
      <w:r>
        <w:rPr>
          <w:szCs w:val="20"/>
        </w:rPr>
        <w:t>在窝里看得仔细，把刀朝母老虎尾底下，尽平生气力，舍命一戳，正中那母老虎粪门。……那老虎朝他一扑，他不慌不忙，趁着那老虎的势力，手起一刀，正中那老虎颔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9. </w:t>
      </w:r>
      <w:r>
        <w:rPr>
          <w:szCs w:val="20"/>
        </w:rPr>
        <w:t>名著阅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福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西游记》中，猪八戒的形象令人捧腹，又让人佩服。请简述一则表现猪八戒憨厚可爱或忠勇善良的故事。</w:t>
      </w:r>
      <w:r>
        <w:rPr>
          <w:szCs w:val="20"/>
        </w:rPr>
        <w:t>(</w:t>
      </w:r>
      <w:r>
        <w:rPr>
          <w:szCs w:val="20"/>
        </w:rPr>
        <w:t>字数</w:t>
      </w:r>
      <w:r>
        <w:rPr>
          <w:szCs w:val="20"/>
        </w:rPr>
        <w:t>50</w:t>
      </w:r>
      <w:r>
        <w:rPr>
          <w:szCs w:val="20"/>
        </w:rPr>
        <w:t>左右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. </w:t>
      </w:r>
      <w:r>
        <w:rPr>
          <w:szCs w:val="20"/>
        </w:rPr>
        <w:t>《名人传》是《语文课程标准》推荐的课外读物，根据你对这部名著的阅读，回答以下两个问题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 xml:space="preserve">)( </w:t>
      </w:r>
      <w:r>
        <w:rPr>
          <w:szCs w:val="20"/>
        </w:rPr>
        <w:t>滕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这部名著是法国著名作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作品。它叙述了贝多芬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、列夫•托尔斯泰苦难坎坷的一生，赞美了他们高尚的品格和顽强奋斗的精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请概括叙述其中一位名人的一个典型事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1. </w:t>
      </w:r>
      <w:r>
        <w:rPr>
          <w:szCs w:val="20"/>
        </w:rPr>
        <w:t>名著阅读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宁波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这个片段出自小说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文中的“我”是指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伊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米哈伊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阿廖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雅科夫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2. </w:t>
      </w:r>
      <w:r>
        <w:rPr>
          <w:szCs w:val="20"/>
        </w:rPr>
        <w:t>名著阅读活动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孝感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打造绿色精神家园，学校开展了营造书香校园的“名著竞读”活动。请你从《西游记》、《水浒》、《钢铁是怎样炼成的》三部名著中任选一个典型人物，按下面两个栏目完成一期黑板报内容的撰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“</w:t>
      </w:r>
      <w:r>
        <w:rPr>
          <w:szCs w:val="20"/>
        </w:rPr>
        <w:t>名著人物”形象栏。（写出人名并简价其性格特点）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“</w:t>
      </w:r>
      <w:r>
        <w:rPr>
          <w:szCs w:val="20"/>
        </w:rPr>
        <w:t>读后一得”交流台。（写出你对此人物或此情节感受最深的一点体会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名著阅读及仿例写句。（</w:t>
      </w:r>
      <w:r>
        <w:rPr>
          <w:szCs w:val="20"/>
        </w:rPr>
        <w:t>6</w:t>
      </w:r>
      <w:r>
        <w:rPr>
          <w:szCs w:val="20"/>
        </w:rPr>
        <w:t>分）（衢州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《红楼梦》中“未见其人，先闻其声”指的是（填人名）：</w:t>
      </w:r>
      <w:r>
        <w:rPr>
          <w:szCs w:val="20"/>
        </w:rPr>
        <w:t>_________</w:t>
      </w:r>
      <w:r>
        <w:rPr>
          <w:szCs w:val="20"/>
        </w:rPr>
        <w:t>，此人最善于玩弄权术。诗句“盛唐诗酒无双士，青莲文苑第一家”赞颂的是（填人名）</w:t>
      </w:r>
      <w:r>
        <w:rPr>
          <w:szCs w:val="20"/>
        </w:rPr>
        <w:t>:_________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仿照下面两个例句，按要求再写一个。要求：①、是中外名著；②、写出书名、人名和有关情节；③、至少运用一个成语；④、句式与例句基本一致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句</w:t>
      </w:r>
      <w:r>
        <w:rPr>
          <w:szCs w:val="20"/>
        </w:rPr>
        <w:t>1</w:t>
      </w:r>
      <w:r>
        <w:rPr>
          <w:szCs w:val="20"/>
        </w:rPr>
        <w:t>：《三国演义》中，求贤若渴的刘备，三顾茅庐，请得孔明辅佐，成就一番事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句</w:t>
      </w:r>
      <w:r>
        <w:rPr>
          <w:szCs w:val="20"/>
        </w:rPr>
        <w:t>2</w:t>
      </w:r>
      <w:r>
        <w:rPr>
          <w:szCs w:val="20"/>
        </w:rPr>
        <w:t>：《水浒传》中，嫉恶如仇的林冲，火并王伦，推举晁盖为梁山新头领，促进了梁山的发展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名著阅读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朝花夕拾》是鲁迅先生惟一的一本回忆散文集。阿长是人名，《山海经》是书名，二者本没有什么关联，可作者为什么用“阿长与《山海经》”作为文章的题目？通过对这一段童年生活的回忆，作者抒发了对阿长怎样的感情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请将下面《水浒传》中与武松有关的几个事件按时间顺序排列（只写序号）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打虎最阳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大闹飞云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血溅鸳鸯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醉打蒋门神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.</w:t>
      </w:r>
      <w:r>
        <w:rPr>
          <w:szCs w:val="20"/>
        </w:rPr>
        <w:t>根据所给语言材料，运用对偶知识，出出上联。（</w:t>
      </w:r>
      <w:r>
        <w:rPr>
          <w:szCs w:val="20"/>
        </w:rPr>
        <w:t>2</w:t>
      </w:r>
      <w:r>
        <w:rPr>
          <w:szCs w:val="20"/>
        </w:rPr>
        <w:t>分）（威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们来自四面八方，相貌语言各不相同；但是他们都讲究忠诚信义，对待朋友都能肝胆相照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上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下联：心情肝胆，忠诚信义并无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6. </w:t>
      </w:r>
      <w:r>
        <w:rPr>
          <w:szCs w:val="20"/>
        </w:rPr>
        <w:t>名著的很多情节脍炙人口。请从下面提供的情节中，任选两个按要求填表。（广安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三借芭蕉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黛玉葬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孤独勇士绝望岛遇“星期五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风雪山神庙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自哪本名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该情节的主人公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7. </w:t>
      </w:r>
      <w:r>
        <w:rPr>
          <w:szCs w:val="20"/>
        </w:rPr>
        <w:t>名著赏读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盐城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让同学们更好地把握“课标”要求阅读的课外名著，学校开展了“话说名著风流人物”征答活动。下面是本次活动中的</w:t>
      </w:r>
      <w:r>
        <w:rPr>
          <w:szCs w:val="20"/>
        </w:rPr>
        <w:t>3</w:t>
      </w:r>
      <w:r>
        <w:rPr>
          <w:szCs w:val="20"/>
        </w:rPr>
        <w:t>道题，相信你一定能完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你最喜欢的名著中的风流人物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来自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。作者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他（或她）的风流之处体现在什么地方？对你有何影响？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他或（她）做的哪些或哪件事最让你佩服？请简要说说。（</w:t>
      </w:r>
      <w:r>
        <w:rPr>
          <w:szCs w:val="20"/>
        </w:rPr>
        <w:t>50</w:t>
      </w:r>
      <w:r>
        <w:rPr>
          <w:szCs w:val="20"/>
        </w:rPr>
        <w:t>字左右，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.</w:t>
      </w:r>
      <w:r>
        <w:rPr>
          <w:szCs w:val="20"/>
        </w:rPr>
        <w:t>名著的很多情节脍炙人口。请从下面提供的情节中，任选两个按要求填表。</w:t>
      </w:r>
      <w:r>
        <w:rPr>
          <w:szCs w:val="20"/>
        </w:rPr>
        <w:t>(</w:t>
      </w:r>
      <w:r>
        <w:rPr>
          <w:szCs w:val="20"/>
        </w:rPr>
        <w:t>广安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三借芭蕉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黛玉葬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孤独勇士绝望岛遇“星期五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风雪山神庙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自哪本名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该情节的主人公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所写故事情节要符合歌词的要求。（示例略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孙悟空三打白骨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鲁提辖拳打镇关西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参考示例</w:t>
      </w:r>
      <w:r>
        <w:rPr>
          <w:szCs w:val="20"/>
        </w:rPr>
        <w:t>:</w:t>
      </w:r>
      <w:r>
        <w:rPr>
          <w:szCs w:val="20"/>
        </w:rPr>
        <w:t>《西游记》：一个西天降魔伏妖的神话。《钢铁是怎样炼成的》：血与火中炼就辉煌的人生。（写出名著</w:t>
      </w:r>
      <w:r>
        <w:rPr>
          <w:szCs w:val="20"/>
        </w:rPr>
        <w:t>1</w:t>
      </w:r>
      <w:r>
        <w:rPr>
          <w:szCs w:val="20"/>
        </w:rPr>
        <w:t>分；点评</w:t>
      </w:r>
      <w:r>
        <w:rPr>
          <w:szCs w:val="20"/>
        </w:rPr>
        <w:t>2</w:t>
      </w:r>
      <w:r>
        <w:rPr>
          <w:szCs w:val="20"/>
        </w:rPr>
        <w:t>分。酌情给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①苏轼</w:t>
      </w:r>
      <w:r>
        <w:rPr>
          <w:szCs w:val="20"/>
        </w:rPr>
        <w:t>(</w:t>
      </w:r>
      <w:r>
        <w:rPr>
          <w:szCs w:val="20"/>
        </w:rPr>
        <w:t>苏东坡</w:t>
      </w:r>
      <w:r>
        <w:rPr>
          <w:szCs w:val="20"/>
        </w:rPr>
        <w:t>)2</w:t>
      </w:r>
      <w:r>
        <w:rPr>
          <w:szCs w:val="20"/>
        </w:rPr>
        <w:t>法③花和尚忠厚诚恳</w:t>
      </w:r>
      <w:r>
        <w:rPr>
          <w:szCs w:val="20"/>
        </w:rPr>
        <w:t>(</w:t>
      </w:r>
      <w:r>
        <w:rPr>
          <w:szCs w:val="20"/>
        </w:rPr>
        <w:t>或“任劳任怨”等</w:t>
      </w:r>
      <w:r>
        <w:rPr>
          <w:szCs w:val="20"/>
        </w:rPr>
        <w:t>)</w:t>
      </w:r>
      <w:r>
        <w:rPr>
          <w:szCs w:val="20"/>
        </w:rPr>
        <w:t>关羽</w:t>
      </w:r>
      <w:r>
        <w:rPr>
          <w:szCs w:val="20"/>
        </w:rPr>
        <w:t>(</w:t>
      </w:r>
      <w:r>
        <w:rPr>
          <w:szCs w:val="20"/>
        </w:rPr>
        <w:t>关云长</w:t>
      </w:r>
      <w:r>
        <w:rPr>
          <w:szCs w:val="20"/>
        </w:rPr>
        <w:t>)</w:t>
      </w:r>
      <w:r>
        <w:rPr>
          <w:szCs w:val="20"/>
        </w:rPr>
        <w:t>林黛玉</w:t>
      </w:r>
      <w:r>
        <w:rPr>
          <w:szCs w:val="20"/>
        </w:rPr>
        <w:t>(3</w:t>
      </w:r>
      <w:r>
        <w:rPr>
          <w:szCs w:val="20"/>
        </w:rPr>
        <w:t>分，每答对两空得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鲁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童年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能写出有代表性的、完整的句子得</w:t>
      </w:r>
      <w:r>
        <w:rPr>
          <w:szCs w:val="20"/>
        </w:rPr>
        <w:t>2</w:t>
      </w:r>
      <w:r>
        <w:rPr>
          <w:szCs w:val="20"/>
        </w:rPr>
        <w:t>分，出自课本内容不得分。性格分析准确得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A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鲁滨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鲁宾孙漂流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笛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“风流”之处：他敢于冒险，即使孤身流落荒岛也不决不气馁，以惊人的毅力顽强地活了下来。面对人生困境，他的所作所为，显示了一个硬汉子的坚毅性格和英雄本色。对我的影响：从他身上，我学到了坚强，以后不管遇到多大的困难，我都要像他那样勇敢面对。（风流、影响名</w:t>
      </w:r>
      <w:r>
        <w:rPr>
          <w:szCs w:val="20"/>
        </w:rPr>
        <w:t>1</w:t>
      </w:r>
      <w:r>
        <w:rPr>
          <w:szCs w:val="20"/>
        </w:rPr>
        <w:t>分，表述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示例：他在荒岛上建立了自己的物质和精神的“王国”：没有房子，自己搭建；没有食物，他尝试着打猎，种谷子，训养山羊，晒野葡萄干……他还搭救了一个野人。给他取名为“星期五”。在他的教育下，“星期五”成了一个忠实的奴仆。（概括事迹</w:t>
      </w:r>
      <w:r>
        <w:rPr>
          <w:szCs w:val="20"/>
        </w:rPr>
        <w:t>2</w:t>
      </w:r>
      <w:r>
        <w:rPr>
          <w:szCs w:val="20"/>
        </w:rPr>
        <w:t>分，表述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武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孙悟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李逵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示例①唐僧师徒受阻于流沙河，猪八戒几次潜入水中勇斗妖怪，和悟空一起保护了唐僧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②平顶山上，猪八戒以巡山为借口，想乘机睡觉，不料被悟空识破、跟踪。路上，八戒要小聪明演习如何骗过师傅，没想到睡了一觉，一回来就被悟空揭穿，懂得八戒赶忙求饶。</w:t>
      </w:r>
      <w:r>
        <w:rPr>
          <w:szCs w:val="20"/>
        </w:rPr>
        <w:t>5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. (</w:t>
      </w:r>
      <w:r>
        <w:rPr>
          <w:szCs w:val="20"/>
        </w:rPr>
        <w:t>每小题</w:t>
      </w:r>
      <w:r>
        <w:rPr>
          <w:szCs w:val="20"/>
        </w:rPr>
        <w:t>2</w:t>
      </w:r>
      <w:r>
        <w:rPr>
          <w:szCs w:val="20"/>
        </w:rPr>
        <w:t>分，共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①</w:t>
      </w:r>
      <w:r>
        <w:rPr>
          <w:szCs w:val="20"/>
        </w:rPr>
        <w:t>罗曼</w:t>
      </w:r>
      <w:r>
        <w:rPr>
          <w:szCs w:val="20"/>
        </w:rPr>
        <w:t>.</w:t>
      </w:r>
      <w:r>
        <w:rPr>
          <w:szCs w:val="20"/>
        </w:rPr>
        <w:t>罗兰：米开朗琪罗；②示例：贝多芬面对高度耳聋的折磨，在生命的最后写出了不朽的《欢乐颂》；米开朗琪罗直到临终前几天还整天站着塑像，终于留下了传世的杰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. ①</w:t>
      </w:r>
      <w:r>
        <w:rPr>
          <w:szCs w:val="20"/>
        </w:rPr>
        <w:t>童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C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。每小题</w:t>
      </w:r>
      <w:r>
        <w:rPr>
          <w:szCs w:val="20"/>
        </w:rPr>
        <w:t>1</w:t>
      </w:r>
      <w:r>
        <w:rPr>
          <w:szCs w:val="20"/>
        </w:rPr>
        <w:t>分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. ①</w:t>
      </w:r>
      <w:r>
        <w:rPr>
          <w:szCs w:val="20"/>
        </w:rPr>
        <w:t>《西游记》中的孙悟空本领高强，勇敢机智、爱憎分明又很幽默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在“三打白骨精”中，孙悟空三次识破妖精的诡计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王熙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李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示例：《水浒传》中，行侠仗义的鲁提辖，拳打镇关西，解救了金氏父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共</w:t>
      </w:r>
      <w:r>
        <w:rPr>
          <w:szCs w:val="20"/>
        </w:rPr>
        <w:t>4</w:t>
      </w:r>
      <w:r>
        <w:rPr>
          <w:szCs w:val="20"/>
        </w:rPr>
        <w:t>分，四个要求各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①阿长是“我”的保姆，她买来了“我”渴望已久的“最为心爱的宝书”绘图《山海经》，所以文章以“阿长与《山海经》”为题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身份</w:t>
      </w:r>
      <w:r>
        <w:rPr>
          <w:szCs w:val="20"/>
        </w:rPr>
        <w:t>1</w:t>
      </w:r>
      <w:r>
        <w:rPr>
          <w:szCs w:val="20"/>
        </w:rPr>
        <w:t>分，事情</w:t>
      </w:r>
      <w:r>
        <w:rPr>
          <w:szCs w:val="20"/>
        </w:rPr>
        <w:t>1</w:t>
      </w:r>
      <w:r>
        <w:rPr>
          <w:szCs w:val="20"/>
        </w:rPr>
        <w:t>分，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作者通过对这一段童年生活的同忆，抒发了对长妈妈的怀念、感激、祝福、祈祷之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</w:t>
      </w:r>
      <w:r>
        <w:rPr>
          <w:szCs w:val="20"/>
        </w:rPr>
        <w:t>分，答山</w:t>
      </w:r>
      <w:r>
        <w:rPr>
          <w:szCs w:val="20"/>
        </w:rPr>
        <w:t>4</w:t>
      </w:r>
      <w:r>
        <w:rPr>
          <w:szCs w:val="20"/>
        </w:rPr>
        <w:t>种感情中的一种也算对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相貌语言，南北东西虽各（有）别（或相貌语言，东西南北各不同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①《西游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孙悟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《红楼梦》林黛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《鲁滨孙</w:t>
      </w:r>
      <w:r>
        <w:rPr>
          <w:szCs w:val="20"/>
        </w:rPr>
        <w:t>(</w:t>
      </w:r>
      <w:r>
        <w:rPr>
          <w:szCs w:val="20"/>
        </w:rPr>
        <w:t>逊</w:t>
      </w:r>
      <w:r>
        <w:rPr>
          <w:szCs w:val="20"/>
        </w:rPr>
        <w:t>)</w:t>
      </w:r>
      <w:r>
        <w:rPr>
          <w:szCs w:val="20"/>
        </w:rPr>
        <w:t>漂流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鲁滨孙</w:t>
      </w:r>
      <w:r>
        <w:rPr>
          <w:szCs w:val="20"/>
        </w:rPr>
        <w:t>(</w:t>
      </w:r>
      <w:r>
        <w:rPr>
          <w:szCs w:val="20"/>
        </w:rPr>
        <w:t>逊</w:t>
      </w:r>
      <w:r>
        <w:rPr>
          <w:szCs w:val="20"/>
        </w:rPr>
        <w:t>) ④</w:t>
      </w:r>
      <w:r>
        <w:rPr>
          <w:szCs w:val="20"/>
        </w:rPr>
        <w:t>《水浒》或《水浒传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林冲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.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鲁宾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《鲁宾孙漂流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笛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“风流”之处：他敢于冒险，即使孤身流落荒岛也不决不气馁，以惊人的毅力顽强地活了下来。面对人生困境，他的所作所为，显示了一个硬汉子的坚毅性格和英雄本色。对我的影响：从他身上，我学到了坚强，以后不管遇到多大的困难，我都要像他那样勇敢面对。（风流、影响各</w:t>
      </w:r>
      <w:r>
        <w:rPr>
          <w:szCs w:val="20"/>
        </w:rPr>
        <w:t>1</w:t>
      </w:r>
      <w:r>
        <w:rPr>
          <w:szCs w:val="20"/>
        </w:rPr>
        <w:t>分，表述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示例：他在荒岛上建立了自己的物质和精神的“王国”：没有房子，自己搭建；没有食物，他尝试着打猎，种谷子，驯养山羊，晒野葡萄干……他还搭救了一个野人。给他取名为“星期五”。在他的教育下，“星期五”成了一个忠实的奴仆。（概括主要事迹</w:t>
      </w:r>
      <w:r>
        <w:rPr>
          <w:szCs w:val="20"/>
        </w:rPr>
        <w:t>1</w:t>
      </w:r>
      <w:r>
        <w:rPr>
          <w:szCs w:val="20"/>
        </w:rPr>
        <w:t>分，表述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. ①</w:t>
      </w:r>
      <w:r>
        <w:rPr>
          <w:szCs w:val="20"/>
        </w:rPr>
        <w:t>《西游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孙悟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《红楼梦》林黛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《鲁滨孙</w:t>
      </w:r>
      <w:r>
        <w:rPr>
          <w:szCs w:val="20"/>
        </w:rPr>
        <w:t>(</w:t>
      </w:r>
      <w:r>
        <w:rPr>
          <w:szCs w:val="20"/>
        </w:rPr>
        <w:t>逊</w:t>
      </w:r>
      <w:r>
        <w:rPr>
          <w:szCs w:val="20"/>
        </w:rPr>
        <w:t>)</w:t>
      </w:r>
      <w:r>
        <w:rPr>
          <w:szCs w:val="20"/>
        </w:rPr>
        <w:t>漂流记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鲁滨孙</w:t>
      </w:r>
      <w:r>
        <w:rPr>
          <w:szCs w:val="20"/>
        </w:rPr>
        <w:t>(</w:t>
      </w:r>
      <w:r>
        <w:rPr>
          <w:szCs w:val="20"/>
        </w:rPr>
        <w:t>逊</w:t>
      </w:r>
      <w:r>
        <w:rPr>
          <w:szCs w:val="20"/>
        </w:rPr>
        <w:t>) ④</w:t>
      </w:r>
      <w:r>
        <w:rPr>
          <w:szCs w:val="20"/>
        </w:rPr>
        <w:t>《水浒》或《水浒传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林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14:00Z</dcterms:modified>
  <cp:revision>74</cp:revision>
  <dc:subject/>
  <dc:title>兰亭集序</dc:title>
</cp:coreProperties>
</file>