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立体黑体-10Point;仿宋_GB2312"/>
          <w:b/>
          <w:bCs/>
          <w:sz w:val="28"/>
        </w:rPr>
        <w:t>中考复习资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立体黑体-10Point;仿宋_GB2312"/>
          <w:b/>
          <w:bCs/>
          <w:sz w:val="28"/>
        </w:rPr>
        <w:t>出自文言文中的成语</w:t>
      </w:r>
    </w:p>
    <w:p>
      <w:pPr>
        <w:pStyle w:val="Normal"/>
        <w:rPr>
          <w:sz w:val="24"/>
        </w:rPr>
      </w:pPr>
      <w:r>
        <w:rPr>
          <w:sz w:val="24"/>
        </w:rPr>
        <w:t>我们学过的课文中，出自下列课文的成语分别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《卖油翁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u w:val="single"/>
        </w:rPr>
        <w:t>熟能生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含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造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这篇文章告诉我们一个道理是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《黔之驴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黔驴计穷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含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造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  <w:u w:val="single"/>
        </w:rPr>
        <w:t>庞然大物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含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造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本文通过写驴被虎吃掉的故事告诉我们这样的道理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《木兰诗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u w:val="single"/>
        </w:rPr>
        <w:t>扑朔迷离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含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造句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color w:val="FF0000"/>
          <w:sz w:val="24"/>
        </w:rPr>
        <w:t>这两个成语出自诗句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4</w:t>
      </w:r>
      <w:r>
        <w:rPr>
          <w:color w:val="000000"/>
          <w:sz w:val="24"/>
        </w:rPr>
        <w:t>．《列子》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愚公移山</w:t>
      </w:r>
    </w:p>
    <w:p>
      <w:pPr>
        <w:pStyle w:val="Normal"/>
        <w:spacing w:lineRule="auto" w:line="360"/>
        <w:ind w:left="239" w:hanging="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杞人忧天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《曹刿论战》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一鼓作气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《孟子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生于忧患，死于安乐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得道多助，失道寡助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舍生取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《孙权劝学》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士别三日，刮目相看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吴下阿蒙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《祖逖北伐》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闻鸡起舞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望风响应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180" w:hanging="178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《桃花源记》</w:t>
      </w:r>
    </w:p>
    <w:p>
      <w:pPr>
        <w:pStyle w:val="Normal"/>
        <w:spacing w:lineRule="auto" w:line="360"/>
        <w:ind w:left="178" w:firstLine="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世外桃源</w:t>
      </w:r>
    </w:p>
    <w:p>
      <w:pPr>
        <w:pStyle w:val="Normal"/>
        <w:spacing w:lineRule="auto" w:line="360"/>
        <w:ind w:left="178" w:firstLine="2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left="178" w:firstLine="2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78" w:firstLine="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豁然开朗</w:t>
      </w:r>
    </w:p>
    <w:p>
      <w:pPr>
        <w:pStyle w:val="Normal"/>
        <w:spacing w:lineRule="auto" w:line="360"/>
        <w:ind w:left="178" w:firstLine="2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178" w:firstLine="2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78" w:firstLine="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怡然自得</w:t>
      </w:r>
    </w:p>
    <w:p>
      <w:pPr>
        <w:pStyle w:val="Normal"/>
        <w:spacing w:lineRule="auto" w:line="360"/>
        <w:ind w:left="178" w:firstLine="2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78" w:firstLine="2"/>
        <w:rPr>
          <w:color w:val="000000"/>
          <w:sz w:val="24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78" w:firstLine="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鸡犬相闻</w:t>
      </w:r>
    </w:p>
    <w:p>
      <w:pPr>
        <w:pStyle w:val="Normal"/>
        <w:spacing w:lineRule="auto" w:line="360"/>
        <w:ind w:left="178" w:firstLine="2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178" w:firstLine="2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78" w:firstLine="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不足为道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78" w:firstLine="2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" w:firstLine="17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无人问津</w:t>
      </w:r>
    </w:p>
    <w:p>
      <w:pPr>
        <w:pStyle w:val="Normal"/>
        <w:spacing w:lineRule="auto" w:line="360"/>
        <w:ind w:firstLine="178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78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《秋水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望洋兴叹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贻笑大方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大方之家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《扁鹊见蔡桓公》</w:t>
      </w:r>
    </w:p>
    <w:p>
      <w:pPr>
        <w:pStyle w:val="Normal"/>
        <w:spacing w:lineRule="auto" w:line="360"/>
        <w:ind w:firstLine="180"/>
        <w:rPr>
          <w:color w:val="000000"/>
          <w:sz w:val="24"/>
        </w:rPr>
      </w:pPr>
      <w:r>
        <w:rPr>
          <w:color w:val="000000"/>
          <w:sz w:val="24"/>
          <w:u w:val="single"/>
        </w:rPr>
        <w:t>讳疾忌医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18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</w:rPr>
      </w:pPr>
      <w:r>
        <w:rPr>
          <w:color w:val="000000"/>
          <w:sz w:val="24"/>
        </w:rPr>
        <w:t>这篇文章告诉我们一个道理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《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论语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六则》</w:t>
      </w:r>
    </w:p>
    <w:p>
      <w:pPr>
        <w:pStyle w:val="Normal"/>
        <w:spacing w:lineRule="auto" w:line="360"/>
        <w:ind w:firstLine="180"/>
        <w:rPr>
          <w:color w:val="000000"/>
          <w:sz w:val="24"/>
        </w:rPr>
      </w:pPr>
      <w:r>
        <w:rPr>
          <w:color w:val="000000"/>
          <w:sz w:val="24"/>
          <w:u w:val="single"/>
        </w:rPr>
        <w:t>温新故知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敏而好学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不耻下问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三人行，必有我师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择善而从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《论语十则》中的成语有四个，分别是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见贤思齐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18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180"/>
        <w:rPr>
          <w:color w:val="000000"/>
          <w:sz w:val="24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  <w:u w:val="single"/>
        </w:rPr>
        <w:t>己所不欲，勿施于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</w:rPr>
      </w:pPr>
      <w:r>
        <w:rPr>
          <w:color w:val="000000"/>
          <w:sz w:val="24"/>
          <w:u w:val="single"/>
        </w:rPr>
        <w:t>任重道远</w:t>
      </w:r>
    </w:p>
    <w:p>
      <w:pPr>
        <w:pStyle w:val="Normal"/>
        <w:spacing w:lineRule="auto" w:line="360"/>
        <w:ind w:firstLine="180"/>
        <w:rPr>
          <w:color w:val="000000"/>
          <w:sz w:val="24"/>
        </w:rPr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成人之美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出自《出师表》中的成语有三个，分别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三顾茅庐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妄自菲薄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作奸犯科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解释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开张圣听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《岳阳楼记》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百废具兴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气象万千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心旷神怡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《醉翁亭记》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水落石出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醉翁之意不在酒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《水调歌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明月几时有》</w:t>
      </w:r>
    </w:p>
    <w:p>
      <w:pPr>
        <w:pStyle w:val="Normal"/>
        <w:spacing w:lineRule="auto" w:line="360"/>
        <w:ind w:firstLine="1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悲欢离合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《黄鹤楼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杳如黄鹤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《诗经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窈窕淑女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《庄子》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呆若木鸡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>《周公诫子》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握发吐哺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博闻强记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含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造句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2.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黄鹤楼》</w:t>
      </w:r>
    </w:p>
    <w:p>
      <w:pPr>
        <w:pStyle w:val="Normal"/>
        <w:spacing w:lineRule="auto" w:line="36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杳如黄鹤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含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造句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考复习资料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外国作家作品知识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《我的第一次文学尝试》的作者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国作家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。他的作品以幽默和讽刺见长。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们曾学过美国盲人女作家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回忆她的老师的文章《我的老师》。这是一篇回忆性的散文。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《树林和草原》是一篇优美的写景散文，作者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国作家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他的代表作有长篇小说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《勇气》是一篇短篇小说，作品赞扬了法国妇女和美国妇女身上的两种勇气。正是这两种勇气，使世界人民打败了共同的敌人——法西斯。这篇小说的作者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国作家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936</w:t>
      </w:r>
      <w:r>
        <w:rPr>
          <w:color w:val="000000"/>
          <w:sz w:val="24"/>
        </w:rPr>
        <w:t>年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国作家、著名记者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访问延安，写成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239" w:hanging="0"/>
        <w:rPr/>
      </w:pPr>
      <w:r>
        <w:rPr>
          <w:color w:val="000000"/>
          <w:sz w:val="24"/>
        </w:rPr>
        <w:t>一书，报道中国共产党领导下的中国工农革命和中国工农红军的长征。这部书又名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我们学过的课文《毛泽东的少年时代》就选自这本书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《第一千个球》作者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被誉为“球王”，他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填国名）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《巨人和孩子》作者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国作家、儿童文学家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我国著名女作家冰心的抒情诗《纸船》是受了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国伟大诗人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的同题诗作的影响而写成的。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多幕讽刺喜剧《钦差大臣》的作者是继普希金之后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国又一位文坛巨匠，他的名字叫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他的代表作还有长篇小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color w:val="000000"/>
          <w:sz w:val="24"/>
          <w:u w:val="single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作为当代中学生，我们应怎样正确认识、处理好“早恋”的问题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国大教育家苏霍姆林斯基写的《给女儿的信》正确回答了这个问题。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人们都说，埃及又金字塔，希腊有巴特农神庙，罗马有斗兽场，国巴黎有圣母院，而东方有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当英法联军摧毁这座举世闻名的艺术明珠后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国作家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十分愤慨，写下了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一文，对英法两国的侵略行为进行辛辣讽刺和严厉的批判。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抒情诗《假如生活欺骗了你》的作者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国诗人、文坛巨匠，他的作品对俄罗斯民族的语言产生了深远的影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《读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堂吉坷德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》一文作者是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，他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国诗人。．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8"/>
        </w:rPr>
        <w:t>中考复习资料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四大名著知识表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三国演义》人物基本常识列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玄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蜀汉昭烈帝，三国时蜀汉的建立者，东汉远支皇族，幼贫，贩鞋制席为业，后起兵，曾参与镇压黄巾起义。后曾投多人而不得志，自得诸葛亮后，采用联吴抗曹战略，大败曹操于赤壁。既而夺取荆州、汉中等地。终成三足鼎立之势。称帝于成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诸葛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明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蜀军军师，刘备三顾茅庐，请其出山。更被水镜先生说为“卧龙凤雏得一可安天下。”为蜀国开辟立下赫赫战功。他决胜千里之外，其《出师表》更为后人所传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生以“宁可我负天下人，毋天下人负我”为信条，是杰出的军事家、政治家、文学家、政治家，更于其二子共称为“三曹”。“挟天子以令诸侯”、北霸中原，三国鼎立的最强盛的霸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大帝，三国时吴国的建立者，与刘备联合，打败曹操与赤壁。后又打败刘备，称帝于武昌，曾采用设农官、屯田等进步政策，但赋役重、刑罚残酷，民怨很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蜀将，汉寿亭侯，刘备结拜二弟，曾过五关斩六将，在被俘时说下“身在曹营，心在汉”的壮烈语句，西蜀五虎上将之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翼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蜀将，蜀国骠骑大将军，刘备结拜三弟，曾智取瓦口关，长坂桥上大叫一声吓退曹军四十万，其凶猛无比，被后世称为“猛张飞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龙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蜀将，五虎上将之一，在长坂坡上单骑救主，曹操见之更是欲将其招服。其智勇双全，无人能比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升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蜀将，五虎上将之一，八十多岁尚能拉开百斤之弓智取定军山，刘备深用之。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蜀将，五虎上将之一，马腾之子，曾率兵夺下长安城，使曹操深为苦恼。与张飞大战千余合而不份胜负。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国时第一猛将，初从并州刺使丁原；后杀原从董卓；又因貂禅杀卓。后任奋威将军，封温侯，割据徐州后被曹操擒杀。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瑾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国时吴国名将，与张昭同辅孙权任前部大都督，曾率大军大破曹兵于赤壁。精音乐，当时有“曲有误，周郎顾”之语。</w:t>
            </w:r>
          </w:p>
        </w:tc>
      </w:tr>
    </w:tbl>
    <w:p>
      <w:pPr>
        <w:pStyle w:val="Normal"/>
        <w:ind w:firstLine="1836"/>
        <w:rPr/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《水浒》人物基本常识列表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3"/>
        <w:gridCol w:w="71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绰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豹子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雪山神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时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吟反诗；怒杀阎婆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智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和尚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倒拔垂杨柳、拳打镇关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阳冈打虎、血溅鸳鸯楼、大闹飞云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旋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劈虎、江州劫法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俊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麒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闹北京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李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闹清风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燕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浪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杀死假宋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多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取生辰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延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鞭将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奉命取梁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行太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蔡京送假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鼓上蚤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许宁家偷盗雁翎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浪里白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斗钦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拼命三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怒杀潘晓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二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夜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卖人肉包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扈三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仗青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王英成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大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大虫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劫牢反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旋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禁宫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面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城卖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西游记》人物基本常识列表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87"/>
        <w:gridCol w:w="481"/>
        <w:gridCol w:w="4276"/>
        <w:gridCol w:w="128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绰号（姓名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兵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悟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天大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弼马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行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意金箍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产石猴。拜菩提老祖为师，二反天庭，压于五行山下，为唐僧所救，遂拜其为师，保其西天取经。性格：疾恶如仇，不怕困难，坚忍不拔，英勇无畏。三打白骨精、收服红孩儿、熄灭火焰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正果。封为斗战圣佛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俗名：称江流儿。法名：玄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宗皇帝李世民赐名唐三藏、唐御弟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环锡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陈光蕊与满堂娇之子，乃如来佛弟子金禅子转世，受唐王命西天取经，厉经八十一难取回三十五部真经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格：善良，有时不辨真伪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正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猪八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悟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蓬元帅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齿钉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系天蓬元帅因调戏嫦娥被贬，落草于云栈洞，高老庄招亲，为孙悟空所擒，遂保唐僧西天取经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格：温和、单纯、憨厚、好吃懒做，有时耍个心眼子，对师傅忠心耿耿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正果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和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悟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帘大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牙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庭卷帘大将，贬于流沙河，为孙悟空收服，保唐僧西去。宝物：菩萨葫芦，九个骷髅项圈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格：任劳任怨，忠心不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正果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红楼梦》人物基本常识列表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金陵十二钗（正册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52"/>
        <w:gridCol w:w="1282"/>
        <w:gridCol w:w="1991"/>
        <w:gridCol w:w="2563"/>
        <w:gridCol w:w="121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黛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颦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如海之女、贾母外孙女、贾宝玉表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丽聪慧、蔑视权势、渴望自由、多愁善感、多疑任性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木石前盟”，爱菊，“心较比干多一窍，病如西子胜三分”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呕血而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菩萨、第一个善德人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珠之妻、贾兰之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净守节，洁身自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个支持贾探春起诗社，并自起诗坛别号，王西凤生病时与探春，薛宝钗管理家务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元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贤德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政长女、贵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丽、贤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建统治的牺牲品。贾府衰败的根源——元春之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宫廷生活窒息病死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迎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木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赦之女（庶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性懦弱，软弱怕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嫁于纨绔子弟孙少祖，受尽折磨，为贾府顶债。“金闺花柳质，一载赴黄梁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嫁不久被折磨而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探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政之女，赵姨娘庶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聪明能干，生性要强，性格果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起“海棠诗社”，王熙凤生病时与李纨、薛宝钗管理家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远嫁他乡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惜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赦之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孤独决绝，明哲保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大观圆作画，贾母病丧期间与王熙凤掌管家务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熙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辣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琏之妻，贾府大管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聪明干练，有心计和才干，争强好胜，权力欲极强，善于弄权，贪婪钱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协理宁国府”，“弄权铁槛寺”，“毒设相思局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贾琏休弃，遣返金陵老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宝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府王夫人侄女，宝玉表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貌丰美，举止闲雅，品格端方，通情达理，随份从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建正统教养陶铸的典范，“金玉良缘”，作诗“好风频借力，送我上青云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嫁宝玉，宝玉出家，独守空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可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蓉之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柔和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玉梦中所喊之人，与贾珍通奸，死时托梦凤姐，丧事最风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死（悬梁自缢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巧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姐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琏、王熙风之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姥姥起名，十二钗中命最好，后被刘姥姥救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嫁于有钱的周秀才</w:t>
            </w:r>
          </w:p>
        </w:tc>
      </w:tr>
      <w:tr>
        <w:trPr>
          <w:trHeight w:val="9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妙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槛外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畸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栊翠庵道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傲孤僻，鄙视权贵，孤芳自赏，清高，洁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气质美如兰，才华可比仙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盗贼劫去，不从被杀</w:t>
            </w:r>
          </w:p>
        </w:tc>
      </w:tr>
      <w:tr>
        <w:trPr>
          <w:trHeight w:val="7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湘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枕霞旧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母内侄的女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娇憨，活泼，开朗，豪爽，天真坦荡，豪放不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醉卧芍药烟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无所托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红楼梦》其他人物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4"/>
        <w:gridCol w:w="1220"/>
        <w:gridCol w:w="2065"/>
        <w:gridCol w:w="2566"/>
        <w:gridCol w:w="120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宝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妙真人（道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政之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行为偏僻性乖张”，厌恶仕途，叛逆性格，崇尚直率，抨击封建道德的丑恶虚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神瑛使者”，“木石前盟，“金玉良缘”，宝玉挨打，丢通灵宝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家为僧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太太，老祖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代善之妻，贾赦、贾政、贾敏之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聪明诙谐，阅历丰富，通情达理，治家有方，深明大义，和蔼慈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凤姐“掉包计”，维护家族封建秩序的重要支柱，是家族封建秩序的象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寿终正寝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袭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珍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玉的丫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机深重，顺从温柔，委曲求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建礼教和思想充溢大脑的十足的奴才与卫道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嫁于蒋玉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晴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玉的丫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娇憨天真，爽直坦荡，聪明伶俐，具有反抗精神，“心比天高，身为下贱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勇补雀金裘，”“千斤撕扇”，“超捡大观圆”时“倒箱”，宝玉为其作祭文《芙蓉女儿诔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985" w:right="3686" w:gutter="0" w:header="0" w:top="3175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创编</dc:creator>
  <dc:description/>
  <dc:language>en-US</dc:language>
  <cp:lastModifiedBy>x</cp:lastModifiedBy>
  <dcterms:modified xsi:type="dcterms:W3CDTF">2006-04-05T05:12:00Z</dcterms:modified>
  <cp:revision>5</cp:revision>
  <dc:subject/>
  <dc:title>中考复习资料  出自文言文中的成语</dc:title>
</cp:coreProperties>
</file>