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近义词辨析归类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抱负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报复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注意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抱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和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报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的区别，一指远大志向，一指对别人的反击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暴发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爆发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两词都有突然猛烈发作的意思，但前者强调突然性，后者强调爆炸性。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暴发户</w:t>
      </w:r>
      <w:r>
        <w:rPr>
          <w:rFonts w:cs="Tahoma" w:ascii="Tahoma" w:hAnsi="Tahoma"/>
          <w:color w:val="000000"/>
        </w:rPr>
        <w:t>""</w:t>
      </w:r>
      <w:r>
        <w:rPr>
          <w:rFonts w:ascii="Tahoma" w:hAnsi="Tahoma" w:cs="Tahoma"/>
          <w:color w:val="000000"/>
        </w:rPr>
        <w:t>山洪暴发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不能用后者，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火山爆发</w:t>
      </w:r>
      <w:r>
        <w:rPr>
          <w:rFonts w:cs="Tahoma" w:ascii="Tahoma" w:hAnsi="Tahoma"/>
          <w:color w:val="000000"/>
        </w:rPr>
        <w:t>""</w:t>
      </w:r>
      <w:r>
        <w:rPr>
          <w:rFonts w:ascii="Tahoma" w:hAnsi="Tahoma" w:cs="Tahoma"/>
          <w:color w:val="000000"/>
        </w:rPr>
        <w:t>爆发革命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以及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爆发力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等不能用前者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变换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变幻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如果变换的内容、方式很不固定用后者，如：风云变幻、变幻莫测等，不能写成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换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、窜改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篡改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窜改指文字上的改动；篡改不限于文字，且手段卑劣，也指曲解原意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、处世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处事（附世故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事故）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前者泛指在社会上的活动，人际交往；后者指处理事务。世故指处世经验，或指待人圆滑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、扶养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抚养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都有供养的意思。但晚辈对长辈，或平辈之间，或对残疾人，只能用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扶养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。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抚养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除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养活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的意思外还包括教养、爱护的意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</w:t>
      </w:r>
      <w:r>
        <w:rPr>
          <w:rFonts w:ascii="Tahoma" w:hAnsi="Tahoma" w:cs="Tahoma"/>
          <w:color w:val="000000"/>
        </w:rPr>
        <w:t>、度过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渡过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过度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过渡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前者用于指时间，如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度过假期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；后者指由此岸到彼岸。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过度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和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过渡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，前者指超过适当限度，后者指由一个阶段转入另一个阶段。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过渡句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决不能用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度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字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</w:t>
      </w:r>
      <w:r>
        <w:rPr>
          <w:rFonts w:ascii="Tahoma" w:hAnsi="Tahoma" w:cs="Tahoma"/>
          <w:color w:val="000000"/>
        </w:rPr>
        <w:t>、灌注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贯注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灌注本指液体浇灌。贯注指精力集中，有贯穿下去的意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9</w:t>
      </w:r>
      <w:r>
        <w:rPr>
          <w:rFonts w:ascii="Tahoma" w:hAnsi="Tahoma" w:cs="Tahoma"/>
          <w:color w:val="000000"/>
        </w:rPr>
        <w:t>、国事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国是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国事，指国家大事；国是指国家大计，国家的大政方针。用后者的地方一般也可用前者，但用前者的地方不一定能用后者，比如较具体的事务，就不能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国是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0</w:t>
      </w:r>
      <w:r>
        <w:rPr>
          <w:rFonts w:ascii="Tahoma" w:hAnsi="Tahoma" w:cs="Tahoma"/>
          <w:color w:val="000000"/>
        </w:rPr>
        <w:t>、功夫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工夫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功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工效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功夫指本领、造诣，如：这幅字功夫很深。工夫一般用来指时间、时候。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没闲工夫</w:t>
      </w:r>
      <w:r>
        <w:rPr>
          <w:rFonts w:cs="Tahoma" w:ascii="Tahoma" w:hAnsi="Tahoma"/>
          <w:color w:val="000000"/>
        </w:rPr>
        <w:t>""</w:t>
      </w:r>
      <w:r>
        <w:rPr>
          <w:rFonts w:ascii="Tahoma" w:hAnsi="Tahoma" w:cs="Tahoma"/>
          <w:color w:val="000000"/>
        </w:rPr>
        <w:t>我上学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那工夫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，都不能写成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功夫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。功效指作用、效果或功能。工效指工作的效率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1</w:t>
      </w:r>
      <w:r>
        <w:rPr>
          <w:rFonts w:ascii="Tahoma" w:hAnsi="Tahoma" w:cs="Tahoma"/>
          <w:color w:val="000000"/>
        </w:rPr>
        <w:t>、检查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检察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侦查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侦察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考查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考察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检查指一般的查看查考；检察专指对犯罪事实的审查检举。侦查专指司法机关为了确认犯罪事实和犯罪人而进行的活动；侦察指为了弄清敌情而进行的军事活动。考查强调用一定的标准来衡量；考察着重指观察、了解，调查研究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2</w:t>
      </w:r>
      <w:r>
        <w:rPr>
          <w:rFonts w:ascii="Tahoma" w:hAnsi="Tahoma" w:cs="Tahoma"/>
          <w:color w:val="000000"/>
        </w:rPr>
        <w:t>、界限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界线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都指不同性质事物的分界，如</w:t>
      </w:r>
      <w:r>
        <w:rPr>
          <w:rFonts w:cs="Tahoma" w:ascii="Tahoma" w:hAnsi="Tahoma"/>
          <w:color w:val="000000"/>
        </w:rPr>
        <w:t>?quot;</w:t>
      </w:r>
      <w:r>
        <w:rPr>
          <w:rFonts w:ascii="Tahoma" w:hAnsi="Tahoma" w:cs="Tahoma"/>
          <w:color w:val="000000"/>
        </w:rPr>
        <w:t>是非界限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写哪个都行。但若是具体地区的分界，就只能写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界线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3</w:t>
      </w:r>
      <w:r>
        <w:rPr>
          <w:rFonts w:ascii="Tahoma" w:hAnsi="Tahoma" w:cs="Tahoma"/>
          <w:color w:val="000000"/>
        </w:rPr>
        <w:t>、刻画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刻划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除用雕刻手段进行的行为写成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刻划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可不算，一般都应写成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刻画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4</w:t>
      </w:r>
      <w:r>
        <w:rPr>
          <w:rFonts w:ascii="Tahoma" w:hAnsi="Tahoma" w:cs="Tahoma"/>
          <w:color w:val="000000"/>
        </w:rPr>
        <w:t>、启示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启事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启示是启发的意思。启事是刊登或张帖出来的声明，如征文启事，寻物启事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5</w:t>
      </w:r>
      <w:r>
        <w:rPr>
          <w:rFonts w:ascii="Tahoma" w:hAnsi="Tahoma" w:cs="Tahoma"/>
          <w:color w:val="000000"/>
        </w:rPr>
        <w:t>、勉力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勉励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勉力是努力的意思。勉励是劝人努力、鼓励的意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6</w:t>
      </w:r>
      <w:r>
        <w:rPr>
          <w:rFonts w:ascii="Tahoma" w:hAnsi="Tahoma" w:cs="Tahoma"/>
          <w:color w:val="000000"/>
        </w:rPr>
        <w:t>、调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调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调节是从数量或程度上调整，使适合要求。例如：水能调节动物的体温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调剂指根据医生的处方配制药物或把多和少、忙和闲等加以适当调整。例如：娱乐可以调剂生活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7</w:t>
      </w:r>
      <w:r>
        <w:rPr>
          <w:rFonts w:ascii="Tahoma" w:hAnsi="Tahoma" w:cs="Tahoma"/>
          <w:color w:val="000000"/>
        </w:rPr>
        <w:t>、烦扰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烦恼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烦扰指搅扰或因受搅扰而心烦。例如：我实在不忍心再搅扰他。烦恼指烦闷、苦恼。例如：自寻烦恼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8</w:t>
      </w:r>
      <w:r>
        <w:rPr>
          <w:rFonts w:ascii="Tahoma" w:hAnsi="Tahoma" w:cs="Tahoma"/>
          <w:color w:val="000000"/>
        </w:rPr>
        <w:t>、深刻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中肯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深刻指达到事情或问题的本质的。例如：这篇文章内容深刻。也指内心感受程度很大的。例如：印象深刻或深刻的体会。中肯指抓住要点，正中要害。例如：他的话很中肯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9</w:t>
      </w:r>
      <w:r>
        <w:rPr>
          <w:rFonts w:ascii="Tahoma" w:hAnsi="Tahoma" w:cs="Tahoma"/>
          <w:color w:val="000000"/>
        </w:rPr>
        <w:t>、语重心长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苦口婆心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前者指言词诚肯，情意深长。后者指劝说不辞烦劳、用心，像老太太一样慈爱。形容怀着好心再三恳切劝告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0</w:t>
      </w:r>
      <w:r>
        <w:rPr>
          <w:rFonts w:ascii="Tahoma" w:hAnsi="Tahoma" w:cs="Tahoma"/>
          <w:color w:val="000000"/>
        </w:rPr>
        <w:t>、违反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违犯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前者指与标准不一致。例如违反操作规程。后者指触犯。例如：要把那些违犯党纪国法，敢于顶风作案的领导干部交司法部门制裁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1</w:t>
      </w:r>
      <w:r>
        <w:rPr>
          <w:rFonts w:ascii="Tahoma" w:hAnsi="Tahoma" w:cs="Tahoma"/>
          <w:color w:val="000000"/>
        </w:rPr>
        <w:t>、卑劣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恶劣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前者指性质严重，恶劣，多指行为。例如：台湾当局分裂祖国的卑劣行径，必将受到历史的惩罚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后者指不道德，无耻，侧重心理描述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2</w:t>
      </w:r>
      <w:r>
        <w:rPr>
          <w:rFonts w:ascii="Tahoma" w:hAnsi="Tahoma" w:cs="Tahoma"/>
          <w:color w:val="000000"/>
        </w:rPr>
        <w:t>、节余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结余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前者指因节约而剩下。例如：把全部节余捐给了灾区。后者指结算后余下或结算后余下的钱。例如：这个杂技团试行了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全民所有，集体经营，独立核算，结余分成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的办法，初步扭转了长期以来在分配上吃大锅饭的局面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3</w:t>
      </w:r>
      <w:r>
        <w:rPr>
          <w:rFonts w:ascii="Tahoma" w:hAnsi="Tahoma" w:cs="Tahoma"/>
          <w:color w:val="000000"/>
        </w:rPr>
        <w:t>、沉淀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沉积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沉淀指溶液中难溶的物质沉到溶液底层或指沉淀到溶液底层的物质。比喻凝聚、积累。例如：情感需要沉淀，才能写出好诗来。沉积指物质在溶液中沉淀后积累起来。例如：文化沉积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。历史沉积。两词从本意角度更易理解区分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4</w:t>
      </w:r>
      <w:r>
        <w:rPr>
          <w:rFonts w:ascii="Tahoma" w:hAnsi="Tahoma" w:cs="Tahoma"/>
          <w:color w:val="000000"/>
        </w:rPr>
        <w:t>、遵循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遵守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遵循指遵照，按照。例如：说明文的写作练习可遵循从简单到复杂、先模仿后创新的原则。遵守指不违背，与标准保持一致。例如：遵守交通规则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5</w:t>
      </w:r>
      <w:r>
        <w:rPr>
          <w:rFonts w:ascii="Tahoma" w:hAnsi="Tahoma" w:cs="Tahoma"/>
          <w:color w:val="000000"/>
        </w:rPr>
        <w:t>、审订、审定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审订：审阅订正。订正，主要指文字上的改正。如“审订书稿”，意即对书稿进行审查、修改、何正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审定：审查决定。审，审查核对。定，决定；定稿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审订与审定都是动词，都含有审查、审阅的意思。审订侧重在“订”，即修改、订正其中的差错，不强调意见的最后确定；审定侧重在“定”，即审查后作出决定、评定，强调意见的最后确定。如是书稿，审定意即定稿，可以付印；如是计划，审定意即就可实施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6</w:t>
      </w:r>
      <w:r>
        <w:rPr>
          <w:rFonts w:ascii="Tahoma" w:hAnsi="Tahoma" w:cs="Tahoma"/>
          <w:color w:val="000000"/>
        </w:rPr>
        <w:t>、喧、暄、渲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　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喧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形容大声说话，十分闹腾，如喧嚷、喧哗、喧嚣、喧腾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暄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指太阳的温暖，如见面后嘘寒问暖，往往用寒暄这个词语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渲，本指一种画法，就是把水、墨淋在纸上，再擦得浓淡适宜，这叫渲染，后来也比喻夸大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7</w:t>
      </w:r>
      <w:r>
        <w:rPr>
          <w:rFonts w:ascii="Tahoma" w:hAnsi="Tahoma" w:cs="Tahoma"/>
          <w:color w:val="000000"/>
        </w:rPr>
        <w:t>、心里、心理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心里，内涵单纯，常表现在外，具体指“胸口内部”，多指在“思想里、头脑里”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心理，在很多地方，是作为表现“心里”发出的感觉、知觉、思维、情绪等的总称，是客观事物在头脑中的反映。它还常常用来泛指人的思想、感情等内心活动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8</w:t>
      </w:r>
      <w:r>
        <w:rPr>
          <w:rFonts w:ascii="Tahoma" w:hAnsi="Tahoma" w:cs="Tahoma"/>
          <w:color w:val="000000"/>
        </w:rPr>
        <w:t>、情义、情意、情谊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情义多指亲属、同志、朋友之间的感情，如：“姐姐待他很有情义”。所指的范围多限定在有一定感情基础的人之间，一般不用于单位和单位、国家和国家之间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情意指对人的感情。它所指的范围要比“情义”大，既可以指人与人之间有很深的感情，如“情意绵绵”。另外，“情意”还可指人对国家的感情，如：“这是多么深厚的爱国情意呀！”“情意”还可以表示“情分”，如：“礼物不多，但也是一点情意。”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情谊多指人与人、国与国之间相互关切、爱护、照顾、帮助的感情，彼此之间不一定非要认识。如：“他给灾区人民寄去</w:t>
      </w:r>
      <w:r>
        <w:rPr>
          <w:rFonts w:cs="Tahoma" w:ascii="Tahoma" w:hAnsi="Tahoma"/>
          <w:color w:val="000000"/>
        </w:rPr>
        <w:t>200</w:t>
      </w:r>
      <w:r>
        <w:rPr>
          <w:rFonts w:ascii="Tahoma" w:hAnsi="Tahoma" w:cs="Tahoma"/>
          <w:color w:val="000000"/>
        </w:rPr>
        <w:t>元钱，以表示自己对灾区人民的情谊。”同时，“情谊”也可以表示彼此之间有很深的感情，例如：“你说这比山还高比海还深的情谊我们怎能忘怀？”“情谊”也可以拆开来使用，如深情厚谊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比较而言，“情义”使用的范围最小，“情意”和“情谊”一般可以互换，只是“情谊”的使用范围要比“情意”大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9</w:t>
      </w:r>
      <w:r>
        <w:rPr>
          <w:rFonts w:ascii="Tahoma" w:hAnsi="Tahoma" w:cs="Tahoma"/>
          <w:color w:val="000000"/>
        </w:rPr>
        <w:t>、究竟、毕竟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都含有到底的意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究竟表示追根到底，用于疑问句，语气不肯定。如：“究竟哪个拉得对，哪个拉得不对，我不知道。”可兼作名词，表示原因和结果。如：同学们都想知道个究竟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毕竟表示追根到底所得的结论，有加强语气的作用。如：比起光吃草根野菜来毕竟好多啦！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在表示肯定语气时，毕竟和究竟可以通用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0</w:t>
      </w:r>
      <w:r>
        <w:rPr>
          <w:rFonts w:ascii="Tahoma" w:hAnsi="Tahoma" w:cs="Tahoma"/>
          <w:color w:val="000000"/>
        </w:rPr>
        <w:t>、连接、联结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都是动词。但连接更有使动意义。绳子断了，把它连接起来。就有“使断了的绳子重新连接起来”的意思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从方式上看，连接重在“衔接”，就是互相接连在一起，而且连接的方式具体明确。联结重在“结合”，由于某种因素的作用，使二者之间有了密切的联系。一般来说这种联系是比较抽象的。如，“锦州是联结东北和华北的战略要点。”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从涉及的对象上来看，“连接”的两个事物，一般都是具体可感的；而“联结”所涉及的事物，一般都是比较抽象笼统的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1</w:t>
      </w:r>
      <w:r>
        <w:rPr>
          <w:rFonts w:ascii="Tahoma" w:hAnsi="Tahoma" w:cs="Tahoma"/>
          <w:color w:val="000000"/>
        </w:rPr>
        <w:t>、篮、蓝、兰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篮指用竹藤、柳条等编成的容器，也指装置在篮球架上供投球用的铁圈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蓝，也叫蓼蓝，草本植物，叶子可提制蓝能等染料。因此，“蓝”多组成与颜色有关的词汇，如蔚蓝、蓝图等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兰，指兰花、兰草和木兰树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2</w:t>
      </w:r>
      <w:r>
        <w:rPr>
          <w:rFonts w:ascii="Tahoma" w:hAnsi="Tahoma" w:cs="Tahoma"/>
          <w:color w:val="000000"/>
        </w:rPr>
        <w:t>、即、既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　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即有多个义项：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ahoma" w:hAnsi="Tahoma" w:cs="Tahoma"/>
          <w:color w:val="000000"/>
        </w:rPr>
        <w:t>作副词，就，便。表示动作发生之快或时间之早。如“招之即来”，“一触即发”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ahoma" w:hAnsi="Tahoma" w:cs="Tahoma"/>
          <w:color w:val="000000"/>
        </w:rPr>
        <w:t>作连词，即使，就是。用于复句的偏句，表示假设让步，正句常有“也”与之呼应。如“鸡鸭这东西，无论如何，总不过送进厨房，做成大案而已，即使顺提也何补于归根结蒂的命运。”此处的“即使顺提”即表示假设让步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既，既可作副词，也可作连词。作副词时，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ahoma" w:hAnsi="Tahoma" w:cs="Tahoma"/>
          <w:color w:val="000000"/>
        </w:rPr>
        <w:t>作已经解。多用于固定格式。如“既往不咎”，“一言既出，驷马难追”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ahoma" w:hAnsi="Tahoma" w:cs="Tahoma"/>
          <w:color w:val="000000"/>
        </w:rPr>
        <w:t>表示不止一个方面。常用“又”、“也”、“且”等配合使用。如：“森林既需要水分，又能保持水分。”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作连词时，表示“既然”的意思，用于推论因果复句的偏句，正句常有“则”、“就”等与之呼应。如：“既来之，则安之。”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即与既然都是连词，即使所表示假设的让步，可以是尚未实现的事情，也可以是与既成事实相反的事情。如：“即使你当时在场，恐怕也没有别的办法。”既然表示先提出前提，而后加以推论。如：“既然知道做错了，就应该快改正。”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即使”也可用“即便”，但不可用“既使”、“既便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3</w:t>
      </w:r>
      <w:r>
        <w:rPr>
          <w:rFonts w:ascii="Tahoma" w:hAnsi="Tahoma" w:cs="Tahoma"/>
          <w:color w:val="000000"/>
        </w:rPr>
        <w:t>、生机勃勃、生气勃勃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词义大致相同，有时可通用。但两者适用范围有所不同。生机勃勃可形容自然现象，也可形容社会现象；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生气勃勃也是可形容自然现象，也可形容社会现象。这一点两个成语是相通的。但，生气勃勃还可形容人，而生机勃勃倒不宜形容人。这一点两个成语又是有区别的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4</w:t>
      </w:r>
      <w:r>
        <w:rPr>
          <w:rFonts w:ascii="Tahoma" w:hAnsi="Tahoma" w:cs="Tahoma"/>
          <w:color w:val="000000"/>
        </w:rPr>
        <w:t>、萧萧、潇潇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都是描写、形容事物的词，但适用对象有别，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萧萧，象声词。形容马叫声、风声、草木摇动声等。如“马鸣萧萧”，“风萧萧兮易水寒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潇潇，形容词。形容风雨急骤状。如：“在一个风雨潇潇的夜晚。”也可形容小雨。如“潇潇细雨滋润着庄稼”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潇潇从三点水旁，与水有缘。有风无雨用“萧萧”，有雨或有风有雨用“潇潇”。“潇潇春风拂人面”因有风无雨，该改用“萧萧”；“秋雨萧萧，迎来了丰收的季节”因有雨该改用“潇潇”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5</w:t>
      </w:r>
      <w:r>
        <w:rPr>
          <w:rFonts w:ascii="Tahoma" w:hAnsi="Tahoma" w:cs="Tahoma"/>
          <w:color w:val="000000"/>
        </w:rPr>
        <w:t>、报道、报导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这是一对等义词。都指：一、通过报纸、杂志、广播、电视形式把新闻告诉群众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二、用书面或广播、电视形式发表的新闻稿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ascii="Tahoma" w:hAnsi="Tahoma" w:cs="Tahoma"/>
          <w:color w:val="000000"/>
        </w:rPr>
        <w:t>现在人们人民倾向于用“报道”。二者的读音不同。“报道”读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baò daǒ,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报导”读</w:t>
      </w:r>
      <w:r>
        <w:rPr>
          <w:rFonts w:cs="Tahoma" w:ascii="Tahoma" w:hAnsi="Tahoma"/>
          <w:color w:val="000000"/>
        </w:rPr>
        <w:t>baòdaǒ.</w:t>
      </w:r>
      <w:r>
        <w:rPr>
          <w:rFonts w:ascii="Tahoma" w:hAnsi="Tahoma" w:cs="Tahoma"/>
          <w:color w:val="000000"/>
        </w:rPr>
        <w:t>注意使用时不要将“报道”误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读作</w:t>
      </w:r>
      <w:r>
        <w:rPr>
          <w:rFonts w:cs="Tahoma" w:ascii="Tahoma" w:hAnsi="Tahoma"/>
          <w:color w:val="000000"/>
        </w:rPr>
        <w:t>baòdaǒ,</w:t>
      </w:r>
      <w:r>
        <w:rPr>
          <w:rFonts w:ascii="Tahoma" w:hAnsi="Tahoma" w:cs="Tahoma"/>
          <w:color w:val="000000"/>
        </w:rPr>
        <w:t>把“报导”误读作</w:t>
      </w:r>
      <w:r>
        <w:rPr>
          <w:rFonts w:cs="Tahoma" w:ascii="Tahoma" w:hAnsi="Tahoma"/>
          <w:color w:val="000000"/>
        </w:rPr>
        <w:t>baòdaò</w:t>
      </w:r>
      <w:r>
        <w:rPr>
          <w:rFonts w:ascii="Tahoma" w:hAnsi="Tahoma" w:cs="Tahoma"/>
          <w:color w:val="000000"/>
        </w:rPr>
        <w:t>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6</w:t>
      </w:r>
      <w:r>
        <w:rPr>
          <w:rFonts w:ascii="Tahoma" w:hAnsi="Tahoma" w:cs="Tahoma"/>
          <w:color w:val="000000"/>
        </w:rPr>
        <w:t>、精密、周密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都是形容词，都有紧密、细密的意思，但侧重点不同。精密侧重于“精”，意为“精确细密”，多指研究或制作的精确程度。如：“我爸爸经常使用精密仪器。”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周密侧重于“周”，形容做事周到、全面、细密。如：“这学期，我制订了周密的学习划。”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7</w:t>
      </w:r>
      <w:r>
        <w:rPr>
          <w:rFonts w:ascii="Tahoma" w:hAnsi="Tahoma" w:cs="Tahoma"/>
          <w:color w:val="000000"/>
        </w:rPr>
        <w:t>、呈现、浮现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都是表示动作的词，有时可换用，也有区别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呈现，较清楚，持续的时间长，多是直接看到的（不是想象的）；呈现多在事物本身，有时在人的眼前；对象多是现实的事物，如颜色、景色、神情、气氛等。如：几盆花迎着朝阳，呈现出勃勃生机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浮现，往往是影影绰绰的，持续的时间较短，多是想象的，有时是直接看到的；浮现多在脑中、眼前、脸上等。对象多是人的形象、印象、往事、表情等。如：童年的往事又浮现在眼前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8</w:t>
      </w:r>
      <w:r>
        <w:rPr>
          <w:rFonts w:ascii="Tahoma" w:hAnsi="Tahoma" w:cs="Tahoma"/>
          <w:color w:val="000000"/>
        </w:rPr>
        <w:t>、发奋、发愤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奋与愤，“奋”在繁体字当中是个形声字，形旁是“隹”，和鸟有关。本义指鸟振翅飞翔。如“奋飞”。后来引申为振作、鼓动。如奋斗、兴奋、勤奋、奋不顾身等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愤”也是形声字，形旁是心，和人的心情有关，指因为不满意而感情激动。如气愤、愤愤不平等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发奋和发愤意义有别。发奋指振作起来，如发奋努力、发奋有为等。发愤指决心努力，如发愤忘食、发愤图强等。发奋强调精神振作；发愤突出精神受到刺激而产生向上的内动力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范围有别。发奋使用的范围要比发愤大。发奋”可以指个人，也可以指群体或国家，发愤一般指个人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功能有别。“发奋”可以说“奋发”。如“发奋努力”可以说“奋发努力”，“发奋图强”可以说“奋发图强”。而“发愤”则不能说“愤发”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需要区分两个成语的意义。发奋图强和发愤图强，两个都有“谋求自强”之义。前一个指振作精神，奋力自强；后一个指下定决心，努力谋求强盛。一个侧重于“振作精神”，一个侧重于“下定决心”，侧重点有所不同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9</w:t>
      </w:r>
      <w:r>
        <w:rPr>
          <w:rFonts w:ascii="Tahoma" w:hAnsi="Tahoma" w:cs="Tahoma"/>
          <w:color w:val="000000"/>
        </w:rPr>
        <w:t>、坚苦、艰苦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首先，要从“坚”和“艰”中找不同。“坚”有坚固、坚定、坚决的意思，在“坚苦”中取“坚定”之意。“坚苦”就是“坚忍刻苦”。所以，“坚苦”一般喻指一个人在非常困难的环境或条件下，坚守岗位或坚持学习的坚强意志；而“艰苦”专指环境或条件状况不好，如环境艰苦，条件艰苦等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其次，从“坚苦卓绝”和“艰苦卓绝”两个词语找不同。“坚苦卓绝”是指在艰难困苦中，有超越寻常的坚忍刻苦的精神。《宋史》上说，有一个叫邵雍的人，学习“坚苦刻厉”，寒天不烤火，暑天不扇扇子，好几年坚持晚上不上床睡觉（困了就“假寐”，即趴在桌子上睡一会儿）。“艰苦卓绝”是形容斗争十分艰辛，超出寻常。例如：老一辈无产阶级革命家，为了中华民族的解放事业，同敌人进行了艰苦卓绝的斗争。“坚苦卓绝”侧重指人的精神刻苦；“艰苦卓绝”指在险恶的条件下，斗争艰苦。二者的区别是很明显的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0</w:t>
      </w:r>
      <w:r>
        <w:rPr>
          <w:rFonts w:ascii="Tahoma" w:hAnsi="Tahoma" w:cs="Tahoma"/>
          <w:color w:val="000000"/>
        </w:rPr>
        <w:t>、表率、表帅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表率是个名词，指“好榜样”的意思。其中的“表”有“榜样、模范”的意思。如“为人师表”等。“率”有“表率、楷模”的意思。“表率”是由“表”和“率”两个同义语素构成的联合式或称并列式合成词。在古代汉语中，“表率”也可用作动词，有“督促率领”的意思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表帅，在古代汉语和近代汉语中，用同“表率”的动词意义，表示“督促率领”。现在一般不用这个词。因“表帅、表率”同音，“帅”又有“军队中最高的指挥员”的意思，故人们常将“表率”误写为“表帅”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1</w:t>
      </w:r>
      <w:r>
        <w:rPr>
          <w:rFonts w:ascii="Tahoma" w:hAnsi="Tahoma" w:cs="Tahoma"/>
          <w:color w:val="000000"/>
        </w:rPr>
        <w:t>、摈弃、摒弃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都是动词，都含有“排除”的意思，多用于书面语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摈弃，表示抛弃，多用于人和具体事物。如：</w:t>
      </w:r>
      <w:r>
        <w:rPr>
          <w:rFonts w:cs="Tahoma" w:ascii="Tahoma" w:hAnsi="Tahoma"/>
          <w:color w:val="000000"/>
        </w:rPr>
        <w:t xml:space="preserve">1. </w:t>
      </w:r>
      <w:r>
        <w:rPr>
          <w:rFonts w:ascii="Tahoma" w:hAnsi="Tahoma" w:cs="Tahoma"/>
          <w:color w:val="000000"/>
        </w:rPr>
        <w:t>高压高温试验是为了使这种物质摈弃杂质。</w:t>
      </w:r>
      <w:r>
        <w:rPr>
          <w:rFonts w:cs="Tahoma" w:ascii="Tahoma" w:hAnsi="Tahoma"/>
          <w:color w:val="000000"/>
        </w:rPr>
        <w:t xml:space="preserve">2. </w:t>
      </w:r>
      <w:r>
        <w:rPr>
          <w:rFonts w:ascii="Tahoma" w:hAnsi="Tahoma" w:cs="Tahoma"/>
          <w:color w:val="000000"/>
        </w:rPr>
        <w:t>你们的感情一直很好，他不会摈弃你的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摒弃，表示舍弃、除去，多用于较抽象的事物，较少用于人或具体事物。如：</w:t>
      </w:r>
      <w:r>
        <w:rPr>
          <w:rFonts w:cs="Tahoma" w:ascii="Tahoma" w:hAnsi="Tahoma"/>
          <w:color w:val="000000"/>
        </w:rPr>
        <w:t xml:space="preserve">1. </w:t>
      </w:r>
      <w:r>
        <w:rPr>
          <w:rFonts w:ascii="Tahoma" w:hAnsi="Tahoma" w:cs="Tahoma"/>
          <w:color w:val="000000"/>
        </w:rPr>
        <w:t>他终于摒弃杂念，专心致志地做起了实验。</w:t>
      </w:r>
      <w:r>
        <w:rPr>
          <w:rFonts w:cs="Tahoma" w:ascii="Tahoma" w:hAnsi="Tahoma"/>
          <w:color w:val="000000"/>
        </w:rPr>
        <w:t xml:space="preserve">2. </w:t>
      </w:r>
      <w:r>
        <w:rPr>
          <w:rFonts w:ascii="Tahoma" w:hAnsi="Tahoma" w:cs="Tahoma"/>
          <w:color w:val="000000"/>
        </w:rPr>
        <w:t>对一个事物的认识，要摒弃诸多假象，才能看到它的本质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2</w:t>
      </w:r>
      <w:r>
        <w:rPr>
          <w:rFonts w:ascii="Tahoma" w:hAnsi="Tahoma" w:cs="Tahoma"/>
          <w:color w:val="000000"/>
        </w:rPr>
        <w:t>、安静、宁静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都指没有声音，没有吵闹和喧哗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安静重在稳定，有使安稳平静下来的意思。如：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．请大家安静一下！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．上课铃响了，教室里渐渐安静下来。它有一个由喧闹到安静下来的过程。而宁静重在平和，一般多指环境或心情平和安静，它描述的是一种很安静的状态或气氛。如：清晨，公园里十分宁静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宁静是高于安静的一种情境，除了指环境外，更多的时候是指一种心情上的安宁，是人们追求的不受外界干扰的有质量的生活境界。如：在那里，他过着十分宁静的生活。而安静多指环境没有声音或吵闹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安静的使用范围要比宁静大一些。例如，“病人需要安静”一般不说“病人需要宁静”；而“游人散后，湖边十分宁静”却可以说“游人散后，湖边十分安静”，两句话意思上差异不大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3</w:t>
      </w:r>
      <w:r>
        <w:rPr>
          <w:rFonts w:ascii="Tahoma" w:hAnsi="Tahoma" w:cs="Tahoma"/>
          <w:color w:val="000000"/>
        </w:rPr>
        <w:t>、嘲笑、讥笑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都含有“看不起人，取笑人”的意思，只是语意轻重程度不同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嘲笑是一般的取笑，语意比较轻；讥笑指带有讽刺、挖苦意味的取笑，语意较重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4</w:t>
      </w:r>
      <w:r>
        <w:rPr>
          <w:rFonts w:ascii="Tahoma" w:hAnsi="Tahoma" w:cs="Tahoma"/>
          <w:color w:val="000000"/>
        </w:rPr>
        <w:t>、按部就班、按步就班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按部就班是个成语。“部”有“安排、布置”的意思；“班”的“次序、层次”的意思。整体意义就是”按照所安排的布局和层次来写作。后人截取“按部”与“就班”，并将二者合在一起构成固定的四字格成语，用来指“按照一定的条理，遵循一定的程序，做事情有条理、有层次”，不单独用来写文章。这个成语不能写作“安步就班”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按步就班”是对成语“按部就班”的同音误用。究其原因，应是因为“步”与“部”读音相同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5</w:t>
      </w:r>
      <w:r>
        <w:rPr>
          <w:rFonts w:ascii="Tahoma" w:hAnsi="Tahoma" w:cs="Tahoma"/>
          <w:color w:val="000000"/>
        </w:rPr>
        <w:t>、安详、安祥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安详指神态平静、从容稳重。如“神态安详、面容安详、他安详地睡着了”。没有安祥的写法。“容止端详”的“详”也是“安详”，指容貌举止端庄安详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祥”指吉利，如“祥云、祥端、发祥”。此外，“慈祥”也形容人的态度神色，如“慈祥的老人、心地慈祥、慈祥的微笑”。还有“祥和”也指气氛，如“过一个祥和的春节”。注意记住“安详、慈祥、祥和”的写法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6</w:t>
      </w:r>
      <w:r>
        <w:rPr>
          <w:rFonts w:ascii="Tahoma" w:hAnsi="Tahoma" w:cs="Tahoma"/>
          <w:color w:val="000000"/>
        </w:rPr>
        <w:t>、嗤笑、耻笑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都含有“取笑”的意思，但是程度不同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耻笑的程度重，嗤笑的程度轻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嗤笑指以为可笑而讥讽嘲笑。如：“他是因为有心理障碍才口吃的，不要嗤笑他。”“他的发音虽然不太正确，但一味嗤笑也不是办法，要帮他纠正。”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耻笑则指以为可耻而鄙视嘲笑。例如：“日本政府至今也不肯面对过去的侵略历史，这种欺世行为怎么能不遭到世人的耻笑！”“人们耻笑他，是因为他做的事太下贱。”使用时要根据程度的轻重来选用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7</w:t>
      </w:r>
      <w:r>
        <w:rPr>
          <w:rFonts w:ascii="Tahoma" w:hAnsi="Tahoma" w:cs="Tahoma"/>
          <w:color w:val="000000"/>
        </w:rPr>
        <w:t>、化装、化妆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读音相同，词性也相同。但它们的意思既有相同之处，又有所区别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化装有两个意思。一是作假扮讲，如：“十月革命前，列宁化装成割草工人，隐蔽在拉兹里夫湖畔。”另一个是指演员为了适合所扮演的角色形象而修饰容貌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对化妆的含义，《辞海》是这样阐述的：“戏剧、电影等表演艺术的造型手段之一。根据角色的身份、年龄、性格、民族和职业特点等，利用化妆材料塑造角色的外部（主要是面部）形象。”在这里，“化妆”是特指艺术范畴，适用对象是指特定的表演者，有通过修饰、打扮而改变原来面貌的意思。在这种情况下，它与“化装”是可以通用的。如，在“歌咏比赛前，音乐教师为我们精心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）”这一句话里，“化装”与“化妆”都适用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化妆也可以指生活化妆，有用脂粉等妆饰品修饰容颜，使容貌美丽的意思。如：“妈妈每天出门前都要化妆一番。”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8</w:t>
      </w:r>
      <w:r>
        <w:rPr>
          <w:rFonts w:ascii="Tahoma" w:hAnsi="Tahoma" w:cs="Tahoma"/>
          <w:color w:val="000000"/>
        </w:rPr>
        <w:t>、年轻、年青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两个词属于同音近义词，跟“年老”相对。它们都是形容词，都有“年纪小”的意思，但也有不同的地方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年轻：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．年纪不大，多指</w:t>
      </w:r>
      <w:r>
        <w:rPr>
          <w:rFonts w:cs="Tahoma" w:ascii="Tahoma" w:hAnsi="Tahoma"/>
          <w:color w:val="000000"/>
        </w:rPr>
        <w:t>10</w:t>
      </w:r>
      <w:r>
        <w:rPr>
          <w:rFonts w:ascii="Tahoma" w:hAnsi="Tahoma" w:cs="Tahoma"/>
          <w:color w:val="000000"/>
        </w:rPr>
        <w:t>岁到</w:t>
      </w:r>
      <w:r>
        <w:rPr>
          <w:rFonts w:cs="Tahoma" w:ascii="Tahoma" w:hAnsi="Tahoma"/>
          <w:color w:val="000000"/>
        </w:rPr>
        <w:t>20</w:t>
      </w:r>
      <w:r>
        <w:rPr>
          <w:rFonts w:ascii="Tahoma" w:hAnsi="Tahoma" w:cs="Tahoma"/>
          <w:color w:val="000000"/>
        </w:rPr>
        <w:t>多岁。如：小张今年</w:t>
      </w:r>
      <w:r>
        <w:rPr>
          <w:rFonts w:cs="Tahoma" w:ascii="Tahoma" w:hAnsi="Tahoma"/>
          <w:color w:val="000000"/>
        </w:rPr>
        <w:t>19</w:t>
      </w:r>
      <w:r>
        <w:rPr>
          <w:rFonts w:ascii="Tahoma" w:hAnsi="Tahoma" w:cs="Tahoma"/>
          <w:color w:val="000000"/>
        </w:rPr>
        <w:t>岁，很年轻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　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．与他人比较，年龄比他人小。如：耿师傅比梁师傅年轻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　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．“年轻”可引申为有精神，有活力。如：著名演员赵丽蓉同志虽然年过</w:t>
      </w:r>
      <w:r>
        <w:rPr>
          <w:rFonts w:cs="Tahoma" w:ascii="Tahoma" w:hAnsi="Tahoma"/>
          <w:color w:val="000000"/>
        </w:rPr>
        <w:t>60</w:t>
      </w:r>
      <w:r>
        <w:rPr>
          <w:rFonts w:ascii="Tahoma" w:hAnsi="Tahoma" w:cs="Tahoma"/>
          <w:color w:val="000000"/>
        </w:rPr>
        <w:t>，但还是那么有活力，那么年轻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年青：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．指处在青少年时期。如：你年青时不努力学习，将来要后悔的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　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．指人外表、长相不老。如：张老师虽然比李老师大</w:t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岁，但是张老师长得比李老师年青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9</w:t>
      </w:r>
      <w:r>
        <w:rPr>
          <w:rFonts w:ascii="Tahoma" w:hAnsi="Tahoma" w:cs="Tahoma"/>
          <w:color w:val="000000"/>
        </w:rPr>
        <w:t>、决、绝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决和绝同音而且词义相近，很难辨清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决作副词用时，表示一定、坚决的意思，用在“不”“无”“非”“没有”等否定词前面，表示坚决否定的意思，如决不退缩、决无例外、决非长久之计、决没有好下场等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绝作副词用时，表示完全、绝对的意思，用在“无”“非”“不”等否定词的前面，表示完全否定的意思，如绝无此事、绝非偶然、绝不相同。“绝”还表示极、最的意思，如绝大多数、技艺绝高、绝顶聪明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决和绝用法的区别，在于“决”强调坚决，而“绝”强调完全、绝对，表达的意思有差异，不能混淆。比如，决不动摇、决不等闲视之，本意应该是“坚决”的意思，所以用“绝”就不行。绝无次品、绝无恶意，本意是“绝对”的意思，所以用“决”就错了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0</w:t>
      </w:r>
      <w:r>
        <w:rPr>
          <w:rFonts w:ascii="Tahoma" w:hAnsi="Tahoma" w:cs="Tahoma"/>
          <w:color w:val="000000"/>
        </w:rPr>
        <w:t>、象”和“像”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象适用于三种情况：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．作名词用，如“大象”。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．属于名词性词素，不能单用，用来构词，如表示形状、样子的“形象”“象征”等。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．属于动词性词素，不能单用，可用来构词，如表示摹仿、表现的“象声词”“象形字”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像适用的三种情况是：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．作名词，指人物等做成的形象，如“画像”“佛像”等。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．用作动词，表示相似，如“你像他哥哥”。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．作介词用，有“比如”“如同”（这个意义不能单独作谓语动词，只能构成介词词组去修饰动词）等意思，如“像爸爸那样工作”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1</w:t>
      </w:r>
      <w:r>
        <w:rPr>
          <w:rFonts w:ascii="Tahoma" w:hAnsi="Tahoma" w:cs="Tahoma"/>
          <w:color w:val="000000"/>
        </w:rPr>
        <w:t>、囊括、包括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都有包含的意思。范围、大小不同。囊括，是把全部包罗在内；包括，包含（或列举各部分，或着重指出某一部分），仅指其中一部分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2</w:t>
      </w:r>
      <w:r>
        <w:rPr>
          <w:rFonts w:ascii="Tahoma" w:hAnsi="Tahoma" w:cs="Tahoma"/>
          <w:color w:val="000000"/>
        </w:rPr>
        <w:t>、问津、过问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都有询问、探讨意思。“问津”本义是问路，探询渡口，比喻探询价格或情况，多用于否定句，引申义是探问事物的一切情况；“过问”是有关人员或部门，对发生的情况表示关注，参与意见或干预其事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3</w:t>
      </w:r>
      <w:r>
        <w:rPr>
          <w:rFonts w:ascii="Tahoma" w:hAnsi="Tahoma" w:cs="Tahoma"/>
          <w:color w:val="000000"/>
        </w:rPr>
        <w:t>、终身、终生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同指一个人生命的全过程。但①时间概念不同：“终身”指一个人生命的未来、临终或直至生命结束；“终生”指一个人生命的全过程，过去、现在、未来整个一生。②范围不同：“终身指一般个人之事，如终身大事（婚姻）；”终生一般指在事业上，如终生从教，为共产主义事业奋斗终生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4</w:t>
      </w:r>
      <w:r>
        <w:rPr>
          <w:rFonts w:ascii="Tahoma" w:hAnsi="Tahoma" w:cs="Tahoma"/>
          <w:color w:val="000000"/>
        </w:rPr>
        <w:t>、装腔作势、装模作样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都有“故意做作”之意，作贬义。“装模作样”形容做作，故意装样子给人看，只有姿势；“装腔作势”指既有姿势又有腔调。以此吓唬人，引人注意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5</w:t>
      </w:r>
      <w:r>
        <w:rPr>
          <w:rFonts w:ascii="Tahoma" w:hAnsi="Tahoma" w:cs="Tahoma"/>
          <w:color w:val="000000"/>
        </w:rPr>
        <w:t>、莞尔一笑、嫣然一笑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都是书面语，都形容微笑。前者中“莞尔”是文言词，形容微笑，是沉着自然的微笑，男女通用；后者指美好的样子，形容笑得甜美的神态，仅用于女性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6</w:t>
      </w:r>
      <w:r>
        <w:rPr>
          <w:rFonts w:ascii="Tahoma" w:hAnsi="Tahoma" w:cs="Tahoma"/>
          <w:color w:val="000000"/>
        </w:rPr>
        <w:t>、别具一格、独树一帜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前者，另外具有一种独特的风格或色彩，多用于艺术作品的构思或对问题的见解；后者，独自另立一面旗帜，来形容新路，自成一家。可指艺术创作，政治道路，也可指工农业产品不同一般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7</w:t>
      </w:r>
      <w:r>
        <w:rPr>
          <w:rFonts w:ascii="Tahoma" w:hAnsi="Tahoma" w:cs="Tahoma"/>
          <w:color w:val="000000"/>
        </w:rPr>
        <w:t>、词、辞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通用的情况：在言语和文词这一意义上，二者是同义词。上古时，一般只说“辞”而不说“词”，汉代以后逐渐以“词”代“辞”，诸如“辞令”“辞讼”“辞藻”“辞意”“言辞”“致辞”“发刊辞”以及“辞典”中的“辞”都可通用为“词”。相应的，工于言辞的人，可叫作“辞人”或“词人”。而“辞不达意”、“词不达意”也都对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但是在言语和文词方面，各有习惯用法。如在“台词”、“誓词”、“歌词”中用“词”；“修辞”、“辞色”、“谦辞”、“辞书”等用“辞”，久而久之，约定俗成，二者都不能通用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区别：若表示语言组织中的基本单位，以及与之相关之类，用“词”，不能写作“辞”，如“词素”、“词语”等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从文体的角度看，“辞”和“词”又是两种不同的文体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此外，“告辞”、“推辞”、“辞退”、“辞谢”等“辞”，虽本来跟言辞有关，但意义已经转化，与“词”相去甚远，也不能换作“词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题号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Style16">
    <w:name w:val="小题号"/>
    <w:basedOn w:val="Normal"/>
    <w:qFormat/>
    <w:pPr>
      <w:numPr>
        <w:ilvl w:val="0"/>
        <w:numId w:val="3"/>
      </w:numPr>
      <w:ind w:left="200" w:hanging="150"/>
    </w:pPr>
    <w:rPr>
      <w:szCs w:val="20"/>
    </w:rPr>
  </w:style>
  <w:style w:type="paragraph" w:styleId="Style17">
    <w:name w:val="题目编号"/>
    <w:next w:val="Normal"/>
    <w:qFormat/>
    <w:pPr>
      <w:widowControl/>
      <w:numPr>
        <w:ilvl w:val="0"/>
        <w:numId w:val="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8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1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04:00Z</dcterms:created>
  <dc:creator>USER</dc:creator>
  <dc:description/>
  <dc:language>en-US</dc:language>
  <cp:lastModifiedBy>USER</cp:lastModifiedBy>
  <dcterms:modified xsi:type="dcterms:W3CDTF">2007-05-31T15:21:00Z</dcterms:modified>
  <cp:revision>21</cp:revision>
  <dc:subject/>
  <dc:title>重庆一中2007级语文高考模拟考试卷一</dc:title>
</cp:coreProperties>
</file>