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同义词辨析归类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A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黯然、暗然、岸然：“黯然”，指“阴暗的样子”，也用来指“心里不舒服，情绪低落的样子”。 “暗然”的“暗”有“光线不足、黑暗”的意思。“岸然”指“严肃的样子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爱护、爱戴：适应对象不同，前者上（长辈）对下辈，后者下（幼）辈对上（长辈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安详、慈祥、祥和：“安详“指神态平静、从容稳重。“祥”指吉利，如“祥云、祥端、发祥”。“慈祥”形容老年人的态度神色和蔼安详。“祥和”指气氛而言。注意“安详、慈祥、祥和”的写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安静、宁静：都指没有声音，没有吵闹和喧哗。“安静”重在稳定，有使安稳平静下来的意思，它有一个由喧闹到安静下来的过程。而“宁静”重在平和，一般多指环境或心情平和安静，它描述的是一种很安静的状态或气氛。“宁静”是高于“安静”的一种情境，除了指环境外，更多的时候是指一种心情上的安宁，是人们追求的不受外界干扰的有质量的生活境界。而“安静”多指环境没有声音或吵闹。“安静”的使用范围要比“宁静”大一些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安置、安排：前者指使人或事物有着落，安放。后者指有条理，有先后的处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必须、必需：都含有“必要”的意思。“必须”是副词，有强调语气作用，多作状语。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表示一定要，强调事实或情理上的必要性。后面带动词或带形容词，有时还可以用在分句前面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加强命令语气；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“必须“的否定形式是“无须、不须、不必”。“必需”是动词，表示一定得有、不可缺少的，作定语或作谓语。凡是“不可不”的行为就用“必须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表率、表帅： “表率”是名词，指“好榜样”。其中“表”为“榜样、模范”，“率”为“表率、楷模”。“表率”是由“表”和“率”两个同义语素构成的并列式合成词。在古代汉语中，“表率”也可用作动词，有“督促率领”的意思。“表帅”，在古代汉语和近代汉语中，用同“表率”的动词意义，表示“督促率领”。现在一般不用这个词。因“表帅、表率”同音，“帅”又有“军队中最高的指挥员”的意思，故人们常将“表率”误写为“表帅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报道、报导：这是一对等义词。都指：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通过报纸、杂志、广播电视或其他形式把新闻告诉群众。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用书面或广播、电视形式发表的新闻稿。现在人们倾向于用“报道”。“报道”读</w:t>
      </w:r>
      <w:r>
        <w:rPr>
          <w:rFonts w:cs="宋体;SimSun" w:ascii="宋体;SimSun" w:hAnsi="宋体;SimSun"/>
          <w:bCs/>
          <w:color w:val="000000"/>
          <w:szCs w:val="30"/>
        </w:rPr>
        <w:t>bàodào</w:t>
      </w:r>
      <w:r>
        <w:rPr>
          <w:rFonts w:ascii="宋体;SimSun" w:hAnsi="宋体;SimSun" w:cs="宋体;SimSun"/>
          <w:bCs/>
          <w:color w:val="000000"/>
          <w:szCs w:val="30"/>
        </w:rPr>
        <w:t>，“报导”读</w:t>
      </w:r>
      <w:r>
        <w:rPr>
          <w:rFonts w:cs="宋体;SimSun" w:ascii="宋体;SimSun" w:hAnsi="宋体;SimSun"/>
          <w:bCs/>
          <w:color w:val="000000"/>
          <w:szCs w:val="30"/>
        </w:rPr>
        <w:t>bàodǎo</w:t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暴发、爆发：都是动词，都含有“突然发作”的意思，但前者强调突然性，后者强调爆炸性，“爆发”的使用范围比“暴发”宽。暴发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指突然发财或得势，多含有贬义。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指突然发作，多用于山洪、大水或疾病等具体事物。爆发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指因爆炸而迅猛发生，多用于具体事物。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指像爆炸那样突然地发生，多用于抽象事物，如革命、起义、运动等重大事变，再如力量、情绪等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辩驳、辩论、辩（辨）白、辩解：“辩驳”指提出理由或根据来否定对方的意见；“辩论”指彼此用一定的理由来说明自己的见解，揭露对方的矛盾，以便达成共识；“辩白”指说明事实真相，用来消除误会或受到的指责；“辩解”指对受人指责的某种见解或行为加以解释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辨别、辨认、辨析：“辨别”指根据不同事物的特点，在认识上加以区别；“辨认”指根据特点辨别，做出判断，以便找出或认定某一对象；“辨析”指辨别分析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表示、显示、显露：“表示”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事物本身或凭借其他事物显露出某种意义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用言语行为显出某种思想、感情、态度等；“显示”明显地表现；“显露”原来看不见的变成看得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边疆、边境：前者指靠近国界的领土，范围较大；后者指靠近边界的地方，范围较小。（边界：地区与地区的界线，多指国界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>、不详、不祥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不详细、不清楚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不细说。后者指不吉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 xml:space="preserve">、不止、不只：前者是副词，不停止或超出某个数目或范围，句中一般带有表数量的词。后者用于表递进关系的关联词，相当于“不但、不仅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报复、抱负：前者指对别人反击。后者指远大的志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、不齿、不耻：前者指不愿提到。后者指不以之为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、不肖、不孝：前者指品行不好（多指子弟）。后者指对父母不敬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、编辑、编撰、编纂：“编辑”主要指对资料或现成的作品进行整理加工。“编撰”指编纂、编写。“编纂”指编写（多指资料、篇幅较大的著作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、变换、变幻：前者指事物的一种形式和内容转换成另一种。后者指不规则的改变（多指抽象、概括性事物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把戏、伎俩：前者指花招，蒙蔽人的手法。后者指不正当的手段（贬义重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>、颁布、公布：前者指公布（法令条例、大的正规性文件）。后者指（法令、文告、团体的通知）公开发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8</w:t>
      </w:r>
      <w:r>
        <w:rPr>
          <w:rFonts w:ascii="宋体;SimSun" w:hAnsi="宋体;SimSun" w:cs="宋体;SimSun"/>
          <w:bCs/>
          <w:color w:val="000000"/>
          <w:szCs w:val="30"/>
        </w:rPr>
        <w:t>、抱怨、报怨：前者指自己不满情绪很大；后者指向别人报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、辨（辩）正、辨（辩）证：“辨正”指辨明是非，改正错误；“辨证”指辨析考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、摈弃、摒弃：二者都是动词，都含有“排除”的意思，多用于书面语。“摈弃”表示抛弃，多用于人和具体事物。“摒弃”表示舍弃、除去，多用于较抽象的事物，较少用于人或具体事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C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沉重、繁重：都有分量重的意思，但“沉重”指精神或思想负担重，而“繁重”则指工作、任务的数量重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刹那、霎那：前者形容极短的时间，后者指瞬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斥责、叱责：都含“用严厉的语言指责别人的错误或罪行”的意思。“斥责”偏重于严辞指责。“叱责”偏重于大声喝叱，强调声音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 xml:space="preserve">、驰马、马驰：从前，有个人骑马到乡下去。路下，马受到惊吓，突然狂奔起来，把行人撞成了重伤。于是伤者的家属向县衙告状。县官要骑马人写答辩状。骑马人在答辩状上写了自己“驰马伤人”。他写完后向一位朋友请教。朋友问清了情况，提笔将“驰马伤人”改为“马驰伤人”。他说：“‘驰马伤人’的主要责任在你，而“马驰伤人”的主要责任却在马不在人。”结果，本应重判的骑马人，却因一处妙改而得到了轻判。“驰马”和“马驰”，只颠倒了一下词序，意思却大不一样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呈现、浮现：都是表示动作的词，指具体的事物在眼前显现出来。“呈现”较清楚，持续的时间长，多是直接看到的（不是想象的）；呈现多在事物本身，有时在人的眼前；对象多是现实的事物，如颜色、景色、神情、气氛等。“浮现”往往是影影绰绰的，持续的时间较短，多是想象的，有时是直接看到的；浮现多在脑中、眼前、脸上等。对象多是人的形象、印象、往事、表情等。有时可换用，如“脸上呈现（浮现）出喜悦的神情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嘲笑、讥笑：都含有“看不起人，取笑人”的意思，只是语意轻重程度不同。“嘲笑”是一般的取笑，语意比较轻；“讥笑”指带有讽刺、挖苦意味的取笑，语意较重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查看、察看：前者指检查、观察事物存在的情况；后者指为了解情况而细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处罚、惩罚：前者词义轻，后者词义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>、沉思、深思、寻思、神思：“沉思”重在思考的精神贯注；“深思”重在思考的深入；“寻思”重在思考的反复；“神思”指精神、心绪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才能、才华：前者侧重于做事的能力，后者侧重于在文学艺术方面显露出来的智慧和特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 xml:space="preserve">、篡改、窜改：前者指用作伪的手段对历史、理论、政策等故意改动或曲解；后者是一般意义上的改动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、处世、处事：前者指泛指在社会上的活动、人际交往；后者指指处理事务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、查核、察核：前者指检查核对（帐目）；后者指对某事物特性加以利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、查访、察访：前者指调查打听案情；后者指通过观察访问去进行调查，多公开进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、草率、轻率：前者指（做事）不认真，敷衍行事；后者（说话做事）随随便便，不经过慎重考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、常（成）规、陈规：前者指久已通行的规则（不带贬义）；后者指不实用的旧规章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>、筹划、筹备：前者指想办法，定计划</w:t>
      </w:r>
      <w:r>
        <w:rPr>
          <w:rFonts w:cs="宋体;SimSun" w:ascii="宋体;SimSun" w:hAnsi="宋体;SimSun"/>
          <w:bCs/>
          <w:color w:val="000000"/>
          <w:szCs w:val="30"/>
        </w:rPr>
        <w:t>/</w:t>
      </w:r>
      <w:r>
        <w:rPr>
          <w:rFonts w:ascii="宋体;SimSun" w:hAnsi="宋体;SimSun" w:cs="宋体;SimSun"/>
          <w:bCs/>
          <w:color w:val="000000"/>
          <w:szCs w:val="30"/>
        </w:rPr>
        <w:t xml:space="preserve">筹措（钱粮）；后者指为进行工作，举办事业或成立机构等事先准备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8</w:t>
      </w:r>
      <w:r>
        <w:rPr>
          <w:rFonts w:ascii="宋体;SimSun" w:hAnsi="宋体;SimSun" w:cs="宋体;SimSun"/>
          <w:bCs/>
          <w:color w:val="000000"/>
          <w:szCs w:val="30"/>
        </w:rPr>
        <w:t>、陈设、摆设：前者（动词），指摆设；后者（名词），指供欣赏的艺术品</w:t>
      </w:r>
      <w:r>
        <w:rPr>
          <w:rFonts w:cs="宋体;SimSun" w:ascii="宋体;SimSun" w:hAnsi="宋体;SimSun"/>
          <w:bCs/>
          <w:color w:val="000000"/>
          <w:szCs w:val="30"/>
        </w:rPr>
        <w:t>/</w:t>
      </w:r>
      <w:r>
        <w:rPr>
          <w:rFonts w:ascii="宋体;SimSun" w:hAnsi="宋体;SimSun" w:cs="宋体;SimSun"/>
          <w:bCs/>
          <w:color w:val="000000"/>
          <w:szCs w:val="30"/>
        </w:rPr>
        <w:t>徒有其表而毫无用处的东西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、传诵、传颂：前者多用于美名；后者多用于事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、船、船只：前者表具体的，后者表概括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1</w:t>
      </w:r>
      <w:r>
        <w:rPr>
          <w:rFonts w:ascii="宋体;SimSun" w:hAnsi="宋体;SimSun" w:cs="宋体;SimSun"/>
          <w:bCs/>
          <w:color w:val="000000"/>
          <w:szCs w:val="30"/>
        </w:rPr>
        <w:t>、查阅、查验：前者指（把书刊、文件等）找出来阅读有关的部分；后者指检查 是否真实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2</w:t>
      </w:r>
      <w:r>
        <w:rPr>
          <w:rFonts w:ascii="宋体;SimSun" w:hAnsi="宋体;SimSun" w:cs="宋体;SimSun"/>
          <w:bCs/>
          <w:color w:val="000000"/>
          <w:szCs w:val="30"/>
        </w:rPr>
        <w:t>、常、长：“常”有以下几个义项：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．一般、普通，如“常识、常事“等；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．经常、固定不变的，如”常备不懈、常客、常量等；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常常、时常，如“常来常往、常见面“等。”“常”和“常常”都侧重于表示动作、行为发生的次数多，但“常常”在证据上比“常”要强，而且否定式多用“不常”，极少用“不常常”，例如多说“他不常来”，很少说“他不常常来”。“时常”强调有一些时候常发生，较多用于口语，如“近来他时常发病”。“经常”和“常常”“时常”区别不大，可以通用；但有时指较长时间接连地、比较有规律地反复出现，强调一贯性，如“由于经常锻炼，他身体棒极了”。这时则多少有点不同。另外，“经常”除作副词外，有时还有形容词 意义，如“经常的工作、经常性”等，这跟“常常、时常”的区别就更明显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“</w:t>
      </w:r>
      <w:r>
        <w:rPr>
          <w:rFonts w:ascii="宋体;SimSun" w:hAnsi="宋体;SimSun" w:cs="宋体;SimSun"/>
          <w:bCs/>
          <w:color w:val="000000"/>
          <w:szCs w:val="30"/>
        </w:rPr>
        <w:t>长”本义是“长”，又可指长度；指距离远，如”源远流长、长途跋涉“”等；时间长，如“长夜、长寿”等；再引申一步，可指永远，如“长逝、长眠、长生不老”；还表示长处、擅长，如“特长、一技之长、长于技击”。因为“常”和“长”同音，有时不注意可能混用，如有人把“语重心长”和“长年累月”的“长”误 写作“常”。又因为“长”有经常的意思，也有人把“细水长流”误 写成“细水常流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哆嗦、颤抖：前者多用于口语，后者多用于书面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惦记、思念：前者指（对人或事）心里老想着，放心不下，多用于口语；后者指对景仰的人、离别的人或环境不能忘怀，希望见到，多用于书面语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陡峭、峻峭：前者侧重于山的坡度大而陡直，后者侧重于山势的高而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电讯、电信：前者指用电话或电报传播的消息；后者指用电话或电报传播消息的通讯方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独立、独力：前者指不依靠别人；后者指靠自己的力量完成某项任务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典雅、高雅：前者指优美而不粗俗；后者指高尚而不粗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抵制、抵御：前者指阻止有害的事物，使不能侵入或发生作用；后者指抵挡、抵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对于、关于：都是介词，前者引进对象或事物的关系者。后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引进某种行为的关系者，组成介宾作状语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 xml:space="preserve">）引进某种事物的关系者，组成介宾作定语，后面要加“的”。注意：表关涉，用“关于”不用“对于”，指出对象，用“对于”不用“关于”，兼有两种情况时可以互用；“关于”有提示性质，用“关于”组成的介宾，可以单独作标题，用“对于”组成的介宾，只有跟名词组成偏正短语才能作标题，如对于政策的认识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戴、带：“戴”作动词的一个意思是把东西放在头、面、颈、胸、臂等处。如“戴帽子、戴红花、戴袖章”。引申出来了有关的词如“戴高帽子、戴绿帽子”。“不共戴天”的“戴天”是头顶着天，“戴罪立功”的“戴罪”是顶着、承担着罪名。“戴孝”是身穿孝服、臂缠黑纱等表示哀悼，也常常写作“带孝”。在实际运用中，说“带孝”或“带着孝”更为常见。因为有的人并不一定作“戴孝”的穿着，只是一定的期间里很多方面有所节制而已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度过、渡过：“渡”的本义是“横过水面”，如“渡河、渡江”，也可引申为“由此到彼”，如“渡过难关、过渡时期”等。而“度”的其中一个义项虽也是“由此到彼”、“过”的意思，但专指时间，如度日、欢度春节、度假、虚度光阴等。不过，在文言文中，“度”有时也通“渡”；如《南史</w:t>
      </w:r>
      <w:r>
        <w:rPr>
          <w:rFonts w:cs="宋体;SimSun" w:ascii="宋体;SimSun" w:hAnsi="宋体;SimSun"/>
          <w:bCs/>
          <w:color w:val="000000"/>
          <w:szCs w:val="30"/>
        </w:rPr>
        <w:t>·</w:t>
      </w:r>
      <w:r>
        <w:rPr>
          <w:rFonts w:ascii="宋体;SimSun" w:hAnsi="宋体;SimSun" w:cs="宋体;SimSun"/>
          <w:bCs/>
          <w:color w:val="000000"/>
          <w:szCs w:val="30"/>
        </w:rPr>
        <w:t xml:space="preserve">孔范传》：“长江天堑，古来隔绝，虏军岂能飞度？”而“渡”却不能通“度”，二者是混淆不得的。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到、倒：为了避免混淆，特别要注意这几点。</w:t>
      </w:r>
      <w:r>
        <w:rPr>
          <w:rFonts w:cs="宋体;SimSun" w:ascii="宋体;SimSun" w:hAnsi="宋体;SimSun"/>
          <w:bCs/>
          <w:color w:val="000000"/>
          <w:szCs w:val="30"/>
        </w:rPr>
        <w:t>(1) “</w:t>
      </w:r>
      <w:r>
        <w:rPr>
          <w:rFonts w:ascii="宋体;SimSun" w:hAnsi="宋体;SimSun" w:cs="宋体;SimSun"/>
          <w:bCs/>
          <w:color w:val="000000"/>
          <w:szCs w:val="30"/>
        </w:rPr>
        <w:t>倒霉”，也作“倒楣”，里面的“倒”不用“到”。</w:t>
      </w:r>
      <w:r>
        <w:rPr>
          <w:rFonts w:cs="宋体;SimSun" w:ascii="宋体;SimSun" w:hAnsi="宋体;SimSun"/>
          <w:bCs/>
          <w:color w:val="000000"/>
          <w:szCs w:val="30"/>
        </w:rPr>
        <w:t xml:space="preserve">(2) </w:t>
      </w:r>
      <w:r>
        <w:rPr>
          <w:rFonts w:ascii="宋体;SimSun" w:hAnsi="宋体;SimSun" w:cs="宋体;SimSun"/>
          <w:bCs/>
          <w:color w:val="000000"/>
          <w:szCs w:val="30"/>
        </w:rPr>
        <w:t>副词“到底”跟“进行到底”里都是用“到”，如“你到底去不去、这里面到底有什么问题”。</w:t>
      </w:r>
      <w:r>
        <w:rPr>
          <w:rFonts w:cs="宋体;SimSun" w:ascii="宋体;SimSun" w:hAnsi="宋体;SimSun"/>
          <w:bCs/>
          <w:color w:val="000000"/>
          <w:szCs w:val="30"/>
        </w:rPr>
        <w:t xml:space="preserve">(3) </w:t>
      </w:r>
      <w:r>
        <w:rPr>
          <w:rFonts w:ascii="宋体;SimSun" w:hAnsi="宋体;SimSun" w:cs="宋体;SimSun"/>
          <w:bCs/>
          <w:color w:val="000000"/>
          <w:szCs w:val="30"/>
        </w:rPr>
        <w:t>副词表示跟意料相反的“倒”，不能写成“到”。如“这样一来倒省事了、听你一说我倒想起来了、我倒要听听”。</w:t>
      </w:r>
      <w:r>
        <w:rPr>
          <w:rFonts w:cs="宋体;SimSun" w:ascii="宋体;SimSun" w:hAnsi="宋体;SimSun"/>
          <w:bCs/>
          <w:color w:val="000000"/>
          <w:szCs w:val="30"/>
        </w:rPr>
        <w:t xml:space="preserve">(4) </w:t>
      </w:r>
      <w:r>
        <w:rPr>
          <w:rFonts w:ascii="宋体;SimSun" w:hAnsi="宋体;SimSun" w:cs="宋体;SimSun"/>
          <w:bCs/>
          <w:color w:val="000000"/>
          <w:szCs w:val="30"/>
        </w:rPr>
        <w:t>副词表示让步、转折的“倒”，不能写成“到”。例如：“我有倒有，可是不在身边。”“学倒学过，可是早忘了。”</w:t>
      </w:r>
      <w:r>
        <w:rPr>
          <w:rFonts w:cs="宋体;SimSun" w:ascii="宋体;SimSun" w:hAnsi="宋体;SimSun"/>
          <w:bCs/>
          <w:color w:val="000000"/>
          <w:szCs w:val="30"/>
        </w:rPr>
        <w:t xml:space="preserve">(5) </w:t>
      </w:r>
      <w:r>
        <w:rPr>
          <w:rFonts w:ascii="宋体;SimSun" w:hAnsi="宋体;SimSun" w:cs="宋体;SimSun"/>
          <w:bCs/>
          <w:color w:val="000000"/>
          <w:szCs w:val="30"/>
        </w:rPr>
        <w:t xml:space="preserve">表示催促、追问的副词“倒”，不能写成“到”。如“你倒快唱呀、你倒会不会呀”。这里的“倒”是“倒是”的意思，不是“到底”的意思。以上几句中的“倒”都可以说成“倒是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E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而后、尔后：都是连词，常用于书面语言。而后：以后，然后，表示在某事之后。尔后：从此以后，此后。“尔”有指代义，相当于“这”“此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恩惠、恩赐：前者是名词，给予或受到的好处。后者是动词，泛指因怜悯而施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偶然、偶尔：前者指不一定要发生而发生（相对于必然）。后者指间或，有时候（副词，相对于经常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F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幅、副：都作量词，“幅”是巾旁，跟巾帛、呢绒等有关，因此用来形容布匹、面料的宽度，如幅面、单幅、宽幅。有时泛指宽度，如：幅度、幅员。“幅”用作量词时，一般修饰布料、丝织品，也用来表示图画、布匹等。 “副”的意思是居第二位，属辅助性的，如副业、副官、副产品。当它作量词时，表示成套的东西，如：一副对联、全副武装；有时也用于表示面部表情，如：一副笑脸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发奋、发愤： “奋”本义指鸟振翅飞翔，后来引申为振作、鼓动。 “愤”指因为不满意而感情激动。“发奋”指振作起来，如发奋努力、发奋有为等。发愤指决心努力，如发愤忘食、发愤图强等。“发奋”强调精神振作；“发愤”突出精神受到刺激而产生向上的内动力。“发奋”使用的范围要比“发愤”大，“发奋”可以指个人，也可以指群体或国家，而“发愤”一般指个人。功能上，“发奋”可以说“奋发”，而“发愤”则不能说“愤发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抚养、扶养：都有“供养”之意。前者包含“教养、爱护”之意，多用于长辈对晚辈。后者多用于晚辈对长辈、平辈之间或对残疾人；或用于法律关系（父子、夫妻等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发现、发明：前者词义侧重于找到，后者词义侧重于创造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法制、法治：前者指有关的法律制度。后者表示根据法律来治理国家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复员、复原：指军人退出现役而转入地方。指病后恢复健康或事物遭破坏后恢复到原来的善状况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 xml:space="preserve">、风气、风俗、风尚：“风气”指社会上或某个集体流行的爱好和习惯；“风俗”指社会上长期形成的风尚、礼节、习惯等的总和，范围较大；“风尚”指在一定时期中社会上流行的风气和习惯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妨害、妨碍：前者指有害于事物发展（程度重）；后者指使事物不能顺利进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>、肤浅、浮浅：前者指学识浅，理解不深；后者指浅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反映、反应：“反映”指把情况告诉、传达到有关部门（多用于对上级）；“反应”指由外来刺激引起的某种活动或回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富裕、富余：前者指财物充足；后者指足够而有剩余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赋予、付与：前者指（上对下）交给，是特殊用法；后者指拿出、交给，是一般用法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、废除、废黜、解除：“废除”指取消、废止（法令、制度、条约等）；“废黜”指罢免、革除（官职），现多指废除特权；“解除”指去掉、破除（警报、顾虑、武装、职务等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、凡响、反响：“凡响”指平凡的音乐；“反响”指事物所引起的回响，反应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、负心、腹心：前者指背弃情谊（多指转移爱情）；后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比喻要害或中心部分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比喻极亲近的人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比喻诚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抚育、哺育、抚恤：“抚育”指照料、教育儿童或照管动植物；“哺育”指喂养，比喻培育；“抚恤”指（国家或组织）对因公受伤、牺牲或残废人员的家属进行安慰并给以物质帮助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>、分辨、分辩：“分辨”是指把两个以上的人或事物区分开，有分析辨别的意思。而“分辩”指为消除所受的指责而进行解释、说明，与“辩解”意思相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G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改进、改善：搭配对象不同，前者常与“工作、方法、技术”搭配；后者常与“关系、条件、生活”搭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沟通、勾通：两个词都有相通连的意思，但后者是贬义词，指暗中串通、勾结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公然、公开：前者指公开的，毫无顾忌的（贬义）；后者指（与秘密相对）不加隐蔽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关注、关照：前者指关心重视；后者指关心照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灌注、贯注：前者指用液体浇灌；后者指精力集中，有贯穿下去的意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光临、惠顾：前者是敬词，称宾客的来到；后者是商店对顾客的敬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工夫、功夫：前者一般用来指时间、时候；后者指本领、造诣，主要指耗费的精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贯穿、贯串：前者指穿过、通过（较具体的事物）；后者指从头到尾穿过一个或一系列事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>、过度、过渡：前者指超过适当限度；后者指由一个阶段转入另一个阶段。“过渡句”决不能用“度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给予、给以：前者是书面语，也作“给与”，读</w:t>
      </w:r>
      <w:r>
        <w:rPr>
          <w:rFonts w:cs="宋体;SimSun" w:ascii="宋体;SimSun" w:hAnsi="宋体;SimSun"/>
          <w:bCs/>
          <w:color w:val="000000"/>
          <w:szCs w:val="30"/>
        </w:rPr>
        <w:t>j?y?</w:t>
      </w:r>
      <w:r>
        <w:rPr>
          <w:rFonts w:ascii="宋体;SimSun" w:hAnsi="宋体;SimSun" w:cs="宋体;SimSun"/>
          <w:bCs/>
          <w:color w:val="000000"/>
          <w:szCs w:val="30"/>
        </w:rPr>
        <w:t>；后者所带宾语只说所给的事物，不说接受的人，并且多为抽象事物，读</w:t>
      </w:r>
      <w:r>
        <w:rPr>
          <w:rFonts w:cs="宋体;SimSun" w:ascii="宋体;SimSun" w:hAnsi="宋体;SimSun"/>
          <w:bCs/>
          <w:color w:val="000000"/>
          <w:szCs w:val="30"/>
        </w:rPr>
        <w:t>ge?y?.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聒（</w:t>
      </w:r>
      <w:r>
        <w:rPr>
          <w:rFonts w:cs="宋体;SimSun" w:ascii="宋体;SimSun" w:hAnsi="宋体;SimSun"/>
          <w:bCs/>
          <w:color w:val="000000"/>
          <w:szCs w:val="30"/>
        </w:rPr>
        <w:t>guō</w:t>
      </w:r>
      <w:r>
        <w:rPr>
          <w:rFonts w:ascii="宋体;SimSun" w:hAnsi="宋体;SimSun" w:cs="宋体;SimSun"/>
          <w:bCs/>
          <w:color w:val="000000"/>
          <w:szCs w:val="30"/>
        </w:rPr>
        <w:t>）噪、鼓噪：“聒噪”是方言，指声音杂乱，吵闹；“鼓噪”古代指出战时擂鼓呐喊，以张声势，今泛指喧嚷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、观察、观测：前者指仔细察看客观事物或现象；后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观察并测量（天文、地理、气象、方向等）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观察并测度（情况），如：观测敌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、国事、国是：前者指国家大事，后者指国家大计，国家的大政方针。用后者的地方一般也可用前者，但反之却不一定，比如较具体的事务，就不能用“国是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、功效、工效：前者指作用、效果或功能；后者指工作的效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H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化装、化妆：“化装”有两个意思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假扮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指演员为了适合所扮演的角色形象而修饰容貌。“化妆”的含义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特指艺术范畴，适用对象是指特定的表演者，有通过修饰、打扮而改变原来面貌的意思。该词义与“化装”是可以通用的。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指生活化妆，有用脂粉等妆饰品修饰容颜，使容貌美丽的意思。前者侧重于装扮，后者侧重于打扮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含糊（含胡）、模糊（模胡）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不明确、不清晰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不认真、马虎；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示弱（多用于否定）。后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不分明、不清楚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混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侯、候：“侯”，可以指统属于天子的国君，秦汉以后，“侯”也指仅次于王的爵位；古时士大夫间也常以“侯”作为尊称，“侯”相当于今天的“君”。“候”一般指“等候”“等待”，也可指“问好”，还可指随时变化的情状，如“时候”“气候”“火候”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痕迹、踪迹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物体留下的印记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残存的迹象。后者指行动所留下的痕迹，重在行动后留下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合计、核计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盘算，商量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合在一起计算。后者指核算（成本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焕发、激发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光彩四射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振作。后者指刺激使兴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荒芜、荒废：前者指（田地）因无人管理而长满野草。后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该种而没有耕种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荒疏（学业等）；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不利用，浪费（时间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J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拣、捡：使用范围不同，“拣”字有两种解释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挑选、选择，如拣良种、拣菜、挑肥拣瘦等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拾取，如拣破烂、拣到一只皮包等。“捡”字只有一种解释：拾取。当“拣”是“拾取”的意思时，这两个字是通用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坚苦、艰苦：“坚”有坚固、坚定、坚决的意思，在“坚苦”中取“坚定”之意，“坚苦”就是“坚忍刻苦”。所以，“坚苦”一般喻指一个人在非常困难的环境或条件下，坚守岗位或坚持学习的坚强意志；而“艰苦”专指环境或条件状况不好，如环境艰苦，条件艰苦等。前者指坚忍刻苦（主观精神），后者指坚难困苦（客观实际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艰辛、艰难：前者强调办事的艰难而辛苦；后者强调事物或行为的困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决、绝：“决”作副词用时，表示一定、坚决的意思，用在“不”“无”“非”“没有”等否定词前面，表示坚决否定的意思，如决不退缩、决无例外、决非长久之计、决没有好下场等。　“绝”作副词用时，表示完全、绝对的意思，用在“无”“非”“不”等否定词的前面，表示完全否定的意思，如绝无此事、绝非偶然、绝不相同。“绝”还表示极、最的意思，如绝大多数、技艺绝高、绝顶聪明。“决”和“绝”用法的区别，在于“决”强调坚决，而“绝”强调完全、绝对，表达的意思有差异，不能混淆。比如，决不动摇、决不等闲视之，本意应该是“坚决”的意思，所以用“绝”就不行。绝无次品、绝无恶意，本意是“绝对”的意思，所以用“决”就错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究竟、毕竟：都含有到底的意思。“究竟”表示追根到底，用于疑问句，语气不肯定。 “究竟”可兼作名词，表示原因和结果。“毕竟”表示追根到底所得的结论，有加强语气的作用。在表示肯定语气时，“毕竟”和“究竟”可以通用。同“究竟”“毕竟”词义相近的词有“到底”“终归”“终究”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精密、周密：都是形容词，都有紧密、细密的意思，但侧重点不同。“精密”侧重于“精”，意为“精确细密”，多指研究或制作的精确程度。而“周密”侧重于“周”，形容做事周到、全面、细密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截止、截至：“截止” 是动词，不带宾语但可带补语，表示到一定期限停止；而“截至” 一般作介词，与宾语组成“介词短语”作状语，通常用于尚未结束的过程。“截止”读</w:t>
      </w:r>
      <w:r>
        <w:rPr>
          <w:rFonts w:cs="宋体;SimSun" w:ascii="宋体;SimSun" w:hAnsi="宋体;SimSun"/>
          <w:bCs/>
          <w:color w:val="000000"/>
          <w:szCs w:val="30"/>
        </w:rPr>
        <w:t>jié zhǐ</w:t>
      </w:r>
      <w:r>
        <w:rPr>
          <w:rFonts w:ascii="宋体;SimSun" w:hAnsi="宋体;SimSun" w:cs="宋体;SimSun"/>
          <w:bCs/>
          <w:color w:val="000000"/>
          <w:szCs w:val="30"/>
        </w:rPr>
        <w:t>；“截至”读</w:t>
      </w:r>
      <w:r>
        <w:rPr>
          <w:rFonts w:cs="宋体;SimSun" w:ascii="宋体;SimSun" w:hAnsi="宋体;SimSun"/>
          <w:bCs/>
          <w:color w:val="000000"/>
          <w:szCs w:val="30"/>
        </w:rPr>
        <w:t>jié zhi</w:t>
      </w:r>
      <w:r>
        <w:rPr>
          <w:rFonts w:ascii="宋体;SimSun" w:hAnsi="宋体;SimSun" w:cs="宋体;SimSun"/>
          <w:bCs/>
          <w:color w:val="000000"/>
          <w:szCs w:val="30"/>
        </w:rPr>
        <w:t>。比如：展览会闭幕日期，也就是“截止”日期，若中间统计人数，就只能写“截至”某日，参观人数有多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局面、场面：前者范围大较抽象，后者范围小较具体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 xml:space="preserve">、交流、交换：前者强调双方的共同参与，后者强调互换，另搭配对象不同，交流（思想），交换（礼物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聚歼、歼灭：前者指把敌人包围起来彻底消灭，强调包围；后者指消灭敌人，属一般用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尽管、无论：前者作连词时，表姑且承认某种事实，下文往往有“但是、然而”等表转折的连词呼应；后者是连词，表条件不同而结果不变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、节制、节支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指挥管辖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限制或控制。后者指节约开支费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、节余、结余：侧重点不同，前者是因节约而剩下，后者是结算后剩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、间接、简捷：前者指通过第三者发生关系，跟“直接”相对；后者指直截了当，也作简截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聚集、聚积：前者指集合，凑在一起；后者指一点一滴地凑集，重在聚集的过程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、精练、精炼、简练：“精练”指文章、说话扼要，没有多余的词语，也作精炼。“精炼”指提炼精华，除去杂质；同“精练”。“简练”指措辞简要、精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>、鉴赏、欣赏：前者指鉴定和欣赏（艺术品、文物）；后者指享受美好的事物，领略其中的趣味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8</w:t>
      </w:r>
      <w:r>
        <w:rPr>
          <w:rFonts w:ascii="宋体;SimSun" w:hAnsi="宋体;SimSun" w:cs="宋体;SimSun"/>
          <w:bCs/>
          <w:color w:val="000000"/>
          <w:szCs w:val="30"/>
        </w:rPr>
        <w:t>、惊愕、惊骇、惊恐、惊吓、惊讶：“惊愕”</w:t>
      </w:r>
      <w:r>
        <w:rPr>
          <w:rFonts w:cs="宋体;SimSun" w:ascii="宋体;SimSun" w:hAnsi="宋体;SimSun"/>
          <w:bCs/>
          <w:color w:val="000000"/>
          <w:szCs w:val="30"/>
        </w:rPr>
        <w:t>&lt;</w:t>
      </w:r>
      <w:r>
        <w:rPr>
          <w:rFonts w:ascii="宋体;SimSun" w:hAnsi="宋体;SimSun" w:cs="宋体;SimSun"/>
          <w:bCs/>
          <w:color w:val="000000"/>
          <w:szCs w:val="30"/>
        </w:rPr>
        <w:t>书</w:t>
      </w:r>
      <w:r>
        <w:rPr>
          <w:rFonts w:cs="宋体;SimSun" w:ascii="宋体;SimSun" w:hAnsi="宋体;SimSun"/>
          <w:bCs/>
          <w:color w:val="000000"/>
          <w:szCs w:val="30"/>
        </w:rPr>
        <w:t>&gt;</w:t>
      </w:r>
      <w:r>
        <w:rPr>
          <w:rFonts w:ascii="宋体;SimSun" w:hAnsi="宋体;SimSun" w:cs="宋体;SimSun"/>
          <w:bCs/>
          <w:color w:val="000000"/>
          <w:szCs w:val="30"/>
        </w:rPr>
        <w:t xml:space="preserve">吃惊而发愣；“惊骇” </w:t>
      </w:r>
      <w:r>
        <w:rPr>
          <w:rFonts w:cs="宋体;SimSun" w:ascii="宋体;SimSun" w:hAnsi="宋体;SimSun"/>
          <w:bCs/>
          <w:color w:val="000000"/>
          <w:szCs w:val="30"/>
        </w:rPr>
        <w:t>&lt;</w:t>
      </w:r>
      <w:r>
        <w:rPr>
          <w:rFonts w:ascii="宋体;SimSun" w:hAnsi="宋体;SimSun" w:cs="宋体;SimSun"/>
          <w:bCs/>
          <w:color w:val="000000"/>
          <w:szCs w:val="30"/>
        </w:rPr>
        <w:t>书</w:t>
      </w:r>
      <w:r>
        <w:rPr>
          <w:rFonts w:cs="宋体;SimSun" w:ascii="宋体;SimSun" w:hAnsi="宋体;SimSun"/>
          <w:bCs/>
          <w:color w:val="000000"/>
          <w:szCs w:val="30"/>
        </w:rPr>
        <w:t>&gt;</w:t>
      </w:r>
      <w:r>
        <w:rPr>
          <w:rFonts w:ascii="宋体;SimSun" w:hAnsi="宋体;SimSun" w:cs="宋体;SimSun"/>
          <w:bCs/>
          <w:color w:val="000000"/>
          <w:szCs w:val="30"/>
        </w:rPr>
        <w:t>惊慌害怕；“惊恐”惊慌恐惧；“惊吓”因意外的刺激而害怕；“惊讶”感到很奇怪、惊异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、经历、阅历：前者指亲身见过、做过或遭遇过（的事），是动词。后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亲身见过、听过或做过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 xml:space="preserve">）由经历得来的知识，较常用作名词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、激动、感动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感情因受刺激而冲动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使感情冲动；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激荡。后者指思想感情受外界事物的影响而激动，引起同情或向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1</w:t>
      </w:r>
      <w:r>
        <w:rPr>
          <w:rFonts w:ascii="宋体;SimSun" w:hAnsi="宋体;SimSun" w:cs="宋体;SimSun"/>
          <w:bCs/>
          <w:color w:val="000000"/>
          <w:szCs w:val="30"/>
        </w:rPr>
        <w:t>、检查、检察、监察：“检查”指一般的查看查考；“检察”专指对犯罪事实的审查检举；“监察”指监督并检举违法失职的机关或个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2</w:t>
      </w:r>
      <w:r>
        <w:rPr>
          <w:rFonts w:ascii="宋体;SimSun" w:hAnsi="宋体;SimSun" w:cs="宋体;SimSun"/>
          <w:bCs/>
          <w:color w:val="000000"/>
          <w:szCs w:val="30"/>
        </w:rPr>
        <w:t>、教诲、教训：前者是褒义词，（书）教训、教导；后者是中性词，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教导训诫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从错误或失败中取得的知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3</w:t>
      </w:r>
      <w:r>
        <w:rPr>
          <w:rFonts w:ascii="宋体;SimSun" w:hAnsi="宋体;SimSun" w:cs="宋体;SimSun"/>
          <w:bCs/>
          <w:color w:val="000000"/>
          <w:szCs w:val="30"/>
        </w:rPr>
        <w:t>、辣手、棘手：前者指手段厉害或毒辣；后者指形容事情难办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4</w:t>
      </w:r>
      <w:r>
        <w:rPr>
          <w:rFonts w:ascii="宋体;SimSun" w:hAnsi="宋体;SimSun" w:cs="宋体;SimSun"/>
          <w:bCs/>
          <w:color w:val="000000"/>
          <w:szCs w:val="30"/>
        </w:rPr>
        <w:t>、界限、界线：前者指不同性质事物的分界，限度，尽头等；后者指分界的线（具体的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5</w:t>
      </w:r>
      <w:r>
        <w:rPr>
          <w:rFonts w:ascii="宋体;SimSun" w:hAnsi="宋体;SimSun" w:cs="宋体;SimSun"/>
          <w:bCs/>
          <w:color w:val="000000"/>
          <w:szCs w:val="30"/>
        </w:rPr>
        <w:t>、急躁、暴躁：前者侧重于“急”，有两种意思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碰到不称心的事情马上激动不安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想马上达到目的，不做好准备就行动。后者侧重于“暴”，指遇事好发急，不能控制情绪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6</w:t>
      </w:r>
      <w:r>
        <w:rPr>
          <w:rFonts w:ascii="宋体;SimSun" w:hAnsi="宋体;SimSun" w:cs="宋体;SimSun"/>
          <w:bCs/>
          <w:color w:val="000000"/>
          <w:szCs w:val="30"/>
        </w:rPr>
        <w:t>、激奋、激愤（激忿）：前者指激动振奋；后者指激动而愤怒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K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考察、考查：前者着重指实地观察了解，调查研究或细致深刻的观察；后者和“检查”差不多，强调用一定的标准来衡量（行动、行为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克服、克复：前者指用精神力量战胜或抑制什么；后者指把敌人占领的地方夺了回来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开辟、开拓：前者指打开通路，创立（从无到有）；后者指开辟、扩展（从小到大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宽慰、安慰：前者指宽解、安慰；后者指心情安适（或用作使动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困苦、痛苦：前者指生活上艰难痛苦；后者指身体或精神感到非常难受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L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里程、历程：“里程”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路程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发展的过程。“历程”指经历的过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连接、联接：都是动词。但“连接”更有使动意义。从方式上看，“连接”重在“衔接”，就是互相接连在一起，而且连接的方式具体明确。“联结”重在“结合”，由于某种因素的作用，使二者之间有了密切的联系。一般来说这种联系是比较抽象的。从涉及的对象上来看，“连接”的两个事物，一般都是具体可感的；而“联结”所涉及的事物，一般都是比较抽象笼统的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流传、留传：前者指传下来或传播开；后者指遗留下来传给后代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流畅、流淌：前者指流利、通畅；后者指液体流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流逝、流泻：前者表像流水一样迅速消逝，强调水平流动且一去不复返；后者表像水从高处向低处流淌一样，强调竖直方向的流动状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滥用、乱用：前者指过多的使用，不必或不该用而用；后者指该用这个，而用了那个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临近、邻近：前者指时间靠近；后者指地方靠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列席、出席：前者指参与会议而无发言权；后者指参加会议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>、黎明、拂晓：前者是一般用语，后者是特殊军事用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力行、厉行：前者指努力实践；后者指严格实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留恋、流连、留连、流离：“留恋”不忍舍弃或离开；“流连”同“留连”，留恋不止，舍不得离去；“流离”（书）由于灾荒战乱而流转离散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、连续、持续：前者指一个接一个；后者指延续不断，强调事物出现的绵延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、聆听、倾听、谛听：“聆听”指（书面语）听。“倾听”指细心的听取。“谛听”指仔细听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履行、执行：前者指实践自己答应做的或应该做的事；后者指实施、实行（政策、法律、计划、命令、判决中规定的事项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、利用、运用、应用、使用：“利用”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使事物或人发挥效能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用手段使人或事物为自己服务；“运用”根据事物的特性加以利用；“应用”直接用于生活或生产；“使用”使人员、器物、资金等为某种目的服务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、刻画、刻划：除用雕刻手段进行的行为写成“刻划”可不算错外，一般都应写成“刻画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M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漠视、忽视：都有“不注意”的意思，前者强调冷淡地对待；后者强调不重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谋取、牟取：有感情色彩之别。前者为中性词，指设法取得；后者往往含贬义，指谋取（名利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 xml:space="preserve">、面市、面世：前者指一般商品上市；后者指用于精神产品，科技产品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摸索、探索：前者指寻找（方向、方法、经验）；后者指多方寻找答案，解决疑问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弥补、填补：都有“把不够的部分填足”的意思，“弥补”常与缺陷、损失、弱点搭配；“填补”常与空缺、亏空、缺额搭配。（添补：补充用具、衣物等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名声、名气：“名声”在社会上流传的评价；“名气”与“名声”相同，但用于口语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名义、名誉：“名义”指做某事时用来作为依据的名称或称号。“名誉” 个人或集体的名声，多指赠给的名义，含尊重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蔑视、鄙视、藐视：都有“轻视，小看”之意，但程度一个比一个深。（“轻视”不重视，不认真对待）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N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脑袋、头颅：前者多用于口语，后者多用于书面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年轻、年青：跟“年老”相对，都是形容词，有“年纪小”的意思。“年轻”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年纪不大，多指</w:t>
      </w: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岁到</w:t>
      </w: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多岁之间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与他人比较，年龄比他人小；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“年轻”可引申为有精神，有活力；（</w:t>
      </w:r>
      <w:r>
        <w:rPr>
          <w:rFonts w:cs="宋体;SimSun" w:ascii="宋体;SimSun" w:hAnsi="宋体;SimSun"/>
          <w:bCs/>
          <w:color w:val="000000"/>
          <w:szCs w:val="30"/>
        </w:rPr>
        <w:t>4</w:t>
      </w:r>
      <w:r>
        <w:rPr>
          <w:rFonts w:ascii="宋体;SimSun" w:hAnsi="宋体;SimSun" w:cs="宋体;SimSun"/>
          <w:bCs/>
          <w:color w:val="000000"/>
          <w:szCs w:val="30"/>
        </w:rPr>
        <w:t>）指开创的时间不长（可用于人或事物）。“年青” 只用于人：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指处在青少年时期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指人外表、长相不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努力、竭力：前者指把力量尽量使出来，词义轻，后者指尽全力去做，词义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P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破坏、摧毁：前者程度浅，后者程度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品位、品味：前者指文学、艺术、作品等所达到的水平；后者指物品的品质和风味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批评、批判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指出优缺点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专指对缺点和错误提出意见；词义轻，后者指对错误的思想、言论或行为做系统的分析，加以否定，词义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赔偿、补偿：前者指因自己的行为造成损失而给予补偿。后者指抵消损耗，补足欠款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品尝、咀嚼：前者指仔细地辨别、尝试（滋味）；后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用牙齿磨碎食物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比喻对事物反复体会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评价、评介：前者指评定价值的高低；后者指评论介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彷徨</w:t>
      </w:r>
      <w:r>
        <w:rPr>
          <w:rFonts w:cs="宋体;SimSun" w:ascii="宋体;SimSun" w:hAnsi="宋体;SimSun"/>
          <w:bCs/>
          <w:color w:val="000000"/>
          <w:szCs w:val="30"/>
        </w:rPr>
        <w:t>(</w:t>
      </w:r>
      <w:r>
        <w:rPr>
          <w:rFonts w:ascii="宋体;SimSun" w:hAnsi="宋体;SimSun" w:cs="宋体;SimSun"/>
          <w:bCs/>
          <w:color w:val="000000"/>
          <w:szCs w:val="30"/>
        </w:rPr>
        <w:t>旁皇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  <w:r>
        <w:rPr>
          <w:rFonts w:ascii="宋体;SimSun" w:hAnsi="宋体;SimSun" w:cs="宋体;SimSun"/>
          <w:bCs/>
          <w:color w:val="000000"/>
          <w:szCs w:val="30"/>
        </w:rPr>
        <w:t>、徘徊：前者指走来走去，犹豫不决，不知往哪个方向去；后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在一个地方来回地走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比喻犹豫不决；（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）比喻事物在某个范围内来回浮动、起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平定、评定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平稳安定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平息叛乱等；后者指经过评判或审核来决定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Q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情义、情意、情谊：意义相近，都是指人的感情而言的。比较而言，“情义”使用的范围最小，“情意”和“情谊”一般可以互换，只是“情谊”的使用范围要比“情意”大。“情义”多指亲属、同志、朋友之间的感情，所指的范围多限定在有一定感情基础的人之间，一般不用于单位和单位、国家和国家之间。“情意”指对人的感情，它所指的范围要比“情义”大，既可以指人与人之间有很深的感情（如：情意绵绵），又可指人（个体）对国家的感情，还可以表示“情分”（如：礼物不多，但也是一点情意）。“情谊”多指人与人、国与国之间相互关切、爱护、照顾、帮助的感情，彼此之间不一定非要认识；情谊”也可以表示彼此之间有很深的感情。三者均可拆开来使用，如：有情有义、无情无义、情深意长、深情厚意、深情厚谊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启示、启发：前者表启发指示，使有所领悟；后者表阐明事例，引起对方联想而有所领悟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启示、启事：前者指启发指示；后者指刊登或张贴出来的某种声明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启用、起用：侧重点不同，前者侧重于“启”，开始使用，后者侧重于“起”，重新任用，有时也泛指提拔任用某人，此外就搭配而言，“启用”多与机关印章或新的设施，设备等搭配，而“起用”多与搭配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驱除、祛除：适用范围不同，前者宽，后者窄，后者一般只用于疾病、邪祟方面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清净、清静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没有打扰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水清澈。后者指环境安静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情景、情境：“情景”指具体场合的情形、景象，范围较小；“情境”指境地，范围较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取消、取缔：前者指使原有的制度、规章、资格、权利失去效力。后者指明令取消或禁止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旗帜、旗号：前者指旗子，比喻榜样或模范，有代表性或号召力的某种思想、学术或政治力量等。后者指旧时标明军队或将领姓氏的旗子，现用来比喻某种含义（多指借来做坏事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启发、启迪：前者指阐明事理，引起对方联想而有所领悟；后者指启发开导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祈望、企望：前者指请求希望，有内心祈祷之意；后者指希望，强调恳切性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、缺点、缺陷：前者指欠缺或不完善的地方（侧重于有而不好）。后者指欠缺或不完备的地方（侧重于没有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权利、权力：前者与“权益”同，是伴随某种义务而来的，如公民权、人权、选举权都是“权利”；后者指政治上的强制力量或职责所具有的支配力量，如批准权、用人权等都是“权力”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、侵犯、侵害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非法干涉别人，损害其权利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侵入别国领土；后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侵入而伤害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用暴力或非法手段损害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、权术、拳术：前者指谋略手段，是贬义词；后者指武术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、轻率、草率：前者指说话做事随随便便，没有经过慎重考虑；后者指做事不认真，敷衍了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>、强迫</w:t>
      </w:r>
      <w:r>
        <w:rPr>
          <w:rFonts w:cs="宋体;SimSun" w:ascii="宋体;SimSun" w:hAnsi="宋体;SimSun"/>
          <w:bCs/>
          <w:color w:val="000000"/>
          <w:szCs w:val="30"/>
        </w:rPr>
        <w:t>(pò)</w:t>
      </w:r>
      <w:r>
        <w:rPr>
          <w:rFonts w:ascii="宋体;SimSun" w:hAnsi="宋体;SimSun" w:cs="宋体;SimSun"/>
          <w:bCs/>
          <w:color w:val="000000"/>
          <w:szCs w:val="30"/>
        </w:rPr>
        <w:t>、强逼</w:t>
      </w:r>
      <w:r>
        <w:rPr>
          <w:rFonts w:cs="宋体;SimSun" w:ascii="宋体;SimSun" w:hAnsi="宋体;SimSun"/>
          <w:bCs/>
          <w:color w:val="000000"/>
          <w:szCs w:val="30"/>
        </w:rPr>
        <w:t>(bī)</w:t>
      </w:r>
      <w:r>
        <w:rPr>
          <w:rFonts w:ascii="宋体;SimSun" w:hAnsi="宋体;SimSun" w:cs="宋体;SimSun"/>
          <w:bCs/>
          <w:color w:val="000000"/>
          <w:szCs w:val="30"/>
        </w:rPr>
        <w:t>：前者指施加压力使服从；后者重在给人以威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R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溶解、融解：前者是科技语体，指物质的分子均匀地分散于溶剂中。后者多用于科技非科技语体，有消失、消散之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 xml:space="preserve">、人、家伙：后者含有轻蔑的感情色彩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溶化、熔化、融化：“溶化”一是化学用语，指固体的溶解；二是指冰雪等变成水。“熔化”是物理用语，指固体加热到一定程度后变成液体。“融化”与“溶化”的第二个意思相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S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思绪、心绪：前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思想的头绪，思路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情绪。后者指心情，多就安定或紊乱而言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势力、实力：前者指政治、军事、经济等方面的力量；后者指实在的力量，多就军事或经济而言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事例、示例、实例：“事例”名词，指具有代表性的、可以作例子的事情；“示例”动词，指举出或做出具有代表性的例子；“实例”实际的例子，重在具体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闪耀、闪烁：前者表光彩耀眼，强调亮度，后者表光亮摇动不定，忽明忽暗，强调动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事故、事件：就范围大小而言， “事故”指意外的损失或灾祸，范围较小，较具体。“事件”指历史上或社会上发生的不平常的大事情，范围较大。（“世故”指处世经验或指待人圆滑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十足、实足：前者指（物品）成色纯或十分充足。后者指数量足数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熟悉、熟习、熟练：“熟悉”知道得很清楚。“熟习”（对某种技术或学习）学习得很熟练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擅长、善于：前者重在某方面具有特殊的专长；后者重在长处、优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舒畅、舒坦：前者指开朗愉快或舒服痛快；后者重在心里安定、坦然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收集、搜集：前者指使聚集在一块；后者指到处寻找并聚集在一起（不易得到的东西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申明、声明：前者指郑重说明；后者指公开表示态度或说明真相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、声名、盛名：前者指名声，属一般用法；后者指很大的名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、思考、思虑、思索、思量：“思考”进行比较深刻、周到的思维活动，一般用法；“思虑”思索考虑，重在考虑；“思索”思考探求，重在探求；“思量”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考虑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</w:t>
      </w:r>
      <w:r>
        <w:rPr>
          <w:rFonts w:cs="宋体;SimSun" w:ascii="宋体;SimSun" w:hAnsi="宋体;SimSun"/>
          <w:bCs/>
          <w:color w:val="000000"/>
          <w:szCs w:val="30"/>
        </w:rPr>
        <w:t>&lt;</w:t>
      </w:r>
      <w:r>
        <w:rPr>
          <w:rFonts w:ascii="宋体;SimSun" w:hAnsi="宋体;SimSun" w:cs="宋体;SimSun"/>
          <w:bCs/>
          <w:color w:val="000000"/>
          <w:szCs w:val="30"/>
        </w:rPr>
        <w:t>方</w:t>
      </w:r>
      <w:r>
        <w:rPr>
          <w:rFonts w:cs="宋体;SimSun" w:ascii="宋体;SimSun" w:hAnsi="宋体;SimSun"/>
          <w:bCs/>
          <w:color w:val="000000"/>
          <w:szCs w:val="30"/>
        </w:rPr>
        <w:t>&gt;</w:t>
      </w:r>
      <w:r>
        <w:rPr>
          <w:rFonts w:ascii="宋体;SimSun" w:hAnsi="宋体;SimSun" w:cs="宋体;SimSun"/>
          <w:bCs/>
          <w:color w:val="000000"/>
          <w:szCs w:val="30"/>
        </w:rPr>
        <w:t>想念、记挂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、生日、诞辰：人出生的日子，后者多用于所敬重的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审查、审察：前者指检查核对是否正确、妥当（多指计划、提案、著作、个人的资历等）；后者指仔细观察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、事务、事物；如果指比较具体的事情、事件，要用“事务”；如果泛指各种物体和现象（不排斥其中包括些事情事件），要用“事物”，如小说反映的事物很复杂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>、竖起、树起：前者强调的是具体事物；后者指强调的是抽象的事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8</w:t>
      </w:r>
      <w:r>
        <w:rPr>
          <w:rFonts w:ascii="宋体;SimSun" w:hAnsi="宋体;SimSun" w:cs="宋体;SimSun"/>
          <w:bCs/>
          <w:color w:val="000000"/>
          <w:szCs w:val="30"/>
        </w:rPr>
        <w:t>、竖立、树立：前者指建立，多用于抽象的好的事情；后者指物体垂直立在地面，强调具体事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、实行、施行：前者指用行动来实现（纲领、政策、计划等）；后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法令、规章等公布后从某时起发生效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 xml:space="preserve">）按照某种方式或办法去做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、熟练、娴熟：“熟练”工作、动作因常做而有经验；“娴熟”与“熟练”相同，但用于书面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T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停止、停滞：前者指不再进行；后者指因为受到阻碍，不能顺利地运动或发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头脑、脑袋：词的语体色彩不同，前者是书面语，后者是口头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团结、结合、勾结：词的感情色彩不同。“团结”为了实现共同理想或完成共同任务而联合或结合，褒义词。“结合”人或事物间发生密切的联系，中性词。“勾结”为了进行不正当的活动而暗中互相串通、结合，贬义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 xml:space="preserve">、突然、猛然：前者是形容词，可作状语、谓语、定语，后者是副词，作状语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调节、调解、斡旋：“调节”指从数量上或程度上调整，使适合要求。“调解”指劝说双方消除纠纷。“斡旋”指（意思同上）书面语，不带宾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推委（诿）、推脱、推托：“推委（诿）”指把责任推给别人（不带宾语）。“推脱”指推卸（责任等）。“推托”指借故拒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体现、表现、呈现：“体现”某种性质或现象在某一事物上具体表现出来；“表现”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行为或作风中表示出来的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故意显示自己（含贬义）；“呈现”显出、露出。（呈献：把东西或意见等恭敬的送给集体或敬爱的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 xml:space="preserve">、通过、经过：前者指以人、事物为媒介或手段达到某个目的。后者指通过（处所、时间、动作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>、体验、体味：前者指通过实践来认识周围的事物或亲身经历；后者指仔细体会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推荐、推见：前者指把好的人或事物向组织或个人介绍，希望任用或接受；后者指从某人或事物中推想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W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顽强、顽固：“顽强”指坚强、强硬，表示赞许之意。“顽固”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思想保守，不愿意接受新鲜事物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立场反动，不肯改变。多含贬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委屈、委曲：前者指受冤屈；后者指曲折。用“委曲求全”一词时，可能有受点委屈的意思在内，但不能写成“委屈求全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威望、威信：前者指声誉和名望（侧重名望）。后者指声威和信誉（侧重信誉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违反、违犯、违拗：“违反”指不遵守、不符合（法规、规程）</w:t>
      </w:r>
      <w:r>
        <w:rPr>
          <w:rFonts w:cs="宋体;SimSun" w:ascii="宋体;SimSun" w:hAnsi="宋体;SimSun"/>
          <w:bCs/>
          <w:color w:val="000000"/>
          <w:szCs w:val="30"/>
        </w:rPr>
        <w:t>.“</w:t>
      </w:r>
      <w:r>
        <w:rPr>
          <w:rFonts w:ascii="宋体;SimSun" w:hAnsi="宋体;SimSun" w:cs="宋体;SimSun"/>
          <w:bCs/>
          <w:color w:val="000000"/>
          <w:szCs w:val="30"/>
        </w:rPr>
        <w:t>违犯”指违背和触犯（法规）。“违拗”指违背、有意不依从（上级和长辈的主意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X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心里、心理：“心里”，内涵单纯，常表现在外，具体指“胸口内部”，多指在“思想里、头脑里”。“心理”人的头脑反映客观现实的过程，是感觉、知觉、思维、情绪等的总称，它还常常用来泛指人的思想、感情等内心活动。“心里”读</w:t>
      </w:r>
      <w:r>
        <w:rPr>
          <w:rFonts w:cs="宋体;SimSun" w:ascii="宋体;SimSun" w:hAnsi="宋体;SimSun"/>
          <w:bCs/>
          <w:color w:val="000000"/>
          <w:szCs w:val="30"/>
        </w:rPr>
        <w:t>xīnli</w:t>
      </w:r>
      <w:r>
        <w:rPr>
          <w:rFonts w:ascii="宋体;SimSun" w:hAnsi="宋体;SimSun" w:cs="宋体;SimSun"/>
          <w:bCs/>
          <w:color w:val="000000"/>
          <w:szCs w:val="30"/>
        </w:rPr>
        <w:t>，“心理”读</w:t>
      </w:r>
      <w:r>
        <w:rPr>
          <w:rFonts w:cs="宋体;SimSun" w:ascii="宋体;SimSun" w:hAnsi="宋体;SimSun"/>
          <w:bCs/>
          <w:color w:val="000000"/>
          <w:szCs w:val="30"/>
        </w:rPr>
        <w:t>xīnl?</w:t>
      </w:r>
      <w:r>
        <w:rPr>
          <w:rFonts w:ascii="宋体;SimSun" w:hAnsi="宋体;SimSun" w:cs="宋体;SimSun"/>
          <w:bCs/>
          <w:color w:val="00000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象、像：“象”适用于三种情况：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作名词用，如“大象”。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属于名词性词素，不能单用，用来构词，如表示形状、样子的“形象”“象征”等。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、属于动词性词素，不能单用，可用来构词，如表示摹仿、表现的“象声词”“象形字”。 “像”适用的三种情况是：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、作名词，指人物等做成的形象，如“画像”“佛像”等。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、用作动词，表示相似，如“你像他哥哥”。</w:t>
      </w:r>
      <w:r>
        <w:rPr>
          <w:rFonts w:cs="宋体;SimSun" w:ascii="宋体;SimSun" w:hAnsi="宋体;SimSun"/>
          <w:bCs/>
          <w:color w:val="000000"/>
          <w:szCs w:val="30"/>
        </w:rPr>
        <w:t>3</w:t>
      </w:r>
      <w:r>
        <w:rPr>
          <w:rFonts w:ascii="宋体;SimSun" w:hAnsi="宋体;SimSun" w:cs="宋体;SimSun"/>
          <w:bCs/>
          <w:color w:val="000000"/>
          <w:szCs w:val="30"/>
        </w:rPr>
        <w:t>、作介词用，有“比如”“如同”（这个意义不能单独作谓语动词，只能构成介词词组去修饰动词）等意思，如“像爸爸那样工作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消失、消逝、消释：事物逐渐减小以至没有。随时间而去不复存在（声音、云雾、时间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薪水、工资：分别是外来语与本民族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吓唬、恐吓（恫吓）：前者多用于口语，后者多用于书面语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显著、卓著：前者指非常明显；后者指突出地好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需要、须要：前者指欲望、要求，或相当于“应当”，强调“不可少”。后者不用于表示欲望、要求，但比“不可少”的意味更重，是“不可不”的意思。比如“他需要（须要）休息”，但“他有需要”就只能用前者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修养、休养：前者指提高学识、思想水平。后者指体力方面的休息调养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>、心事、心思、心绪：“心事”心里盘算的事，多指感到为难的。“心思”想做某种事的心情；念头。“心绪”心情，多就安定或紊乱而言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辛酸、心酸：词义侧重点不同，前者侧重于生活经历中的痛苦和酸楚，后者侧重于内心的悲伤与难过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细心、悉心：前者指用心细密。后者指用尽所有的精力（多指研究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、希望、期望、渴望：词义程度一个比一个重。（希冀：</w:t>
      </w:r>
      <w:r>
        <w:rPr>
          <w:rFonts w:cs="宋体;SimSun" w:ascii="宋体;SimSun" w:hAnsi="宋体;SimSun"/>
          <w:bCs/>
          <w:color w:val="000000"/>
          <w:szCs w:val="30"/>
        </w:rPr>
        <w:t>&lt;</w:t>
      </w:r>
      <w:r>
        <w:rPr>
          <w:rFonts w:ascii="宋体;SimSun" w:hAnsi="宋体;SimSun" w:cs="宋体;SimSun"/>
          <w:bCs/>
          <w:color w:val="000000"/>
          <w:szCs w:val="30"/>
        </w:rPr>
        <w:t>书</w:t>
      </w:r>
      <w:r>
        <w:rPr>
          <w:rFonts w:cs="宋体;SimSun" w:ascii="宋体;SimSun" w:hAnsi="宋体;SimSun"/>
          <w:bCs/>
          <w:color w:val="000000"/>
          <w:szCs w:val="30"/>
        </w:rPr>
        <w:t>&gt;</w:t>
      </w:r>
      <w:r>
        <w:rPr>
          <w:rFonts w:ascii="宋体;SimSun" w:hAnsi="宋体;SimSun" w:cs="宋体;SimSun"/>
          <w:bCs/>
          <w:color w:val="000000"/>
          <w:szCs w:val="30"/>
        </w:rPr>
        <w:t>希望得到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、喧闹、喧嚷、喧扰、喧腾、喧嚣、喧哗：“喧闹”指喧哗热闹。“喧嚷”指（好些人）大声地叫或说。“喧扰”指喧嚷扰乱。“喧腾”指喧闹沸腾。“喧嚣”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声音杂乱，不清静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叫嚣，喧嚷。“喧哗”指声音大而杂乱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挟持、胁持：前者指用威力强迫对方服从，重在用力量；后者指威胁强迫对方，重在威胁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、稀疏、稀少（希少）：前者指（物体、声音等）在空间或时间上的间隔远；后者指事物出现得少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、效率、效力：前者指单位时间内所完成的工作量；后者指事物所产生的有利的作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>、限制、限止：前者指规定范围，使不超出；后者指限制、止境，重在制止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8</w:t>
      </w:r>
      <w:r>
        <w:rPr>
          <w:rFonts w:ascii="宋体;SimSun" w:hAnsi="宋体;SimSun" w:cs="宋体;SimSun"/>
          <w:bCs/>
          <w:color w:val="000000"/>
          <w:szCs w:val="30"/>
        </w:rPr>
        <w:t>、效仿、模仿：前者指仿效、效法；照某种现成的样子学着做。（摹仿：与“模仿”相同，但重在描摹书画等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想象、相象：“想象”对于不在眼前的事物想出它的具体形象；设想。“相象”彼此有相同或共同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显著、卓著、卓越；程度一个比一个深。“显著”指非常明显；“卓著”指突出的好；“卓越”指非常优秀，超出一般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、显赫、显贵、显达：“显赫”权势等盛大；“显贵”做大官有身份的人；“显达”在官场上地位高而有名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1</w:t>
      </w:r>
      <w:r>
        <w:rPr>
          <w:rFonts w:ascii="宋体;SimSun" w:hAnsi="宋体;SimSun" w:cs="宋体;SimSun"/>
          <w:bCs/>
          <w:color w:val="000000"/>
          <w:szCs w:val="30"/>
        </w:rPr>
        <w:t>、贤德、贤明、贤能：“贤德”善良的德行；贤惠。“贤明”有才能有见识。“贤能”有道德有才能（“贤良”是书面语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2</w:t>
      </w:r>
      <w:r>
        <w:rPr>
          <w:rFonts w:ascii="宋体;SimSun" w:hAnsi="宋体;SimSun" w:cs="宋体;SimSun"/>
          <w:bCs/>
          <w:color w:val="000000"/>
          <w:szCs w:val="30"/>
        </w:rPr>
        <w:t>、显要、显耀：“显要”指官职高而权柄大；“显耀”指声誉、势力等著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3</w:t>
      </w:r>
      <w:r>
        <w:rPr>
          <w:rFonts w:ascii="宋体;SimSun" w:hAnsi="宋体;SimSun" w:cs="宋体;SimSun"/>
          <w:bCs/>
          <w:color w:val="000000"/>
          <w:szCs w:val="30"/>
        </w:rPr>
        <w:t>、贤惠、贤淑：“贤惠”指妇女心地善良，通情达理，对人和蔼，也作贤惠；“贤淑”是书面语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4</w:t>
      </w:r>
      <w:r>
        <w:rPr>
          <w:rFonts w:ascii="宋体;SimSun" w:hAnsi="宋体;SimSun" w:cs="宋体;SimSun"/>
          <w:bCs/>
          <w:color w:val="000000"/>
          <w:szCs w:val="30"/>
        </w:rPr>
        <w:t>、心神、心声：“心神”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心思精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精神状态；“心声”发自内心的声音，心里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5</w:t>
      </w:r>
      <w:r>
        <w:rPr>
          <w:rFonts w:ascii="宋体;SimSun" w:hAnsi="宋体;SimSun" w:cs="宋体;SimSun"/>
          <w:bCs/>
          <w:color w:val="000000"/>
          <w:szCs w:val="30"/>
        </w:rPr>
        <w:t xml:space="preserve">、向往、憧憬：前者指因热爱、羡慕某种事物或境界而希望得到或达到；后者指想象向往美好的事物，多指对未来的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Y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云集、聚集：前者比喻许多人从四面八方聚集在一起，用的是比喻义；后者指集合，凑在一起，一般用法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以至、以致：都是连词，前者表示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在时间、数量、程度、范围上的延伸（前句意思的延伸），相当于“直到”；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前句意思的自然结果。后者用在后半句话的开头，表因果关系，但多指不好的结果或陈述者不想看到的结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勇气、勇敢：词性和功能不同，前者是名词、作主语或宾语，后者是形容词、作谓语或定语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原形、原型：前者指形状、面目；后者指类型、模型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运用、应用：前者指根据事物特性加以利用；后者指使用，直接用生活或生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允许、容许：前者指许可；后者指许可（书面语，语义重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应付、周旋：“应付”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对人对事采取措施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敷衍、将就（带宾语）；“周旋”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交际应酬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与敌较量，相机而动（否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严格、严厉：前者指在掌握标准或遵守制度时认真不放松；后者指严肃而厉害（要求态度方面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>、赢利（盈利）、营利：前者指所得的利润（名词）；后者指谋求利润（动词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谣言、流言：前者指没有事实根据的消息；后者指没有根据的话（多指背后议论，诬蔑或的话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臆测、臆度：前者指主观地推断；后者指</w:t>
      </w:r>
      <w:r>
        <w:rPr>
          <w:rFonts w:cs="宋体;SimSun" w:ascii="宋体;SimSun" w:hAnsi="宋体;SimSun"/>
          <w:bCs/>
          <w:color w:val="000000"/>
          <w:szCs w:val="30"/>
        </w:rPr>
        <w:t>&lt;</w:t>
      </w:r>
      <w:r>
        <w:rPr>
          <w:rFonts w:ascii="宋体;SimSun" w:hAnsi="宋体;SimSun" w:cs="宋体;SimSun"/>
          <w:bCs/>
          <w:color w:val="000000"/>
          <w:szCs w:val="30"/>
        </w:rPr>
        <w:t>书</w:t>
      </w:r>
      <w:r>
        <w:rPr>
          <w:rFonts w:cs="宋体;SimSun" w:ascii="宋体;SimSun" w:hAnsi="宋体;SimSun"/>
          <w:bCs/>
          <w:color w:val="000000"/>
          <w:szCs w:val="30"/>
        </w:rPr>
        <w:t>&gt;</w:t>
      </w:r>
      <w:r>
        <w:rPr>
          <w:rFonts w:ascii="宋体;SimSun" w:hAnsi="宋体;SimSun" w:cs="宋体;SimSun"/>
          <w:bCs/>
          <w:color w:val="000000"/>
          <w:szCs w:val="30"/>
        </w:rPr>
        <w:t>臆测猜度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、约束、规范：前者指限制使不超出范围；后者指使遵守约定俗成或明文规定的标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>、依存、依附：前者指互相依附而存在；后者指附着、依赖、从属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、隐（</w:t>
      </w:r>
      <w:r>
        <w:rPr>
          <w:rFonts w:cs="宋体;SimSun" w:ascii="宋体;SimSun" w:hAnsi="宋体;SimSun"/>
          <w:bCs/>
          <w:color w:val="000000"/>
          <w:szCs w:val="30"/>
        </w:rPr>
        <w:t>yǐn</w:t>
      </w:r>
      <w:r>
        <w:rPr>
          <w:rFonts w:ascii="宋体;SimSun" w:hAnsi="宋体;SimSun" w:cs="宋体;SimSun"/>
          <w:bCs/>
          <w:color w:val="000000"/>
          <w:szCs w:val="30"/>
        </w:rPr>
        <w:t>）蔽、荫</w:t>
      </w:r>
      <w:r>
        <w:rPr>
          <w:rFonts w:cs="宋体;SimSun" w:ascii="宋体;SimSun" w:hAnsi="宋体;SimSun"/>
          <w:bCs/>
          <w:color w:val="000000"/>
          <w:szCs w:val="30"/>
        </w:rPr>
        <w:t>(yīn)</w:t>
      </w:r>
      <w:r>
        <w:rPr>
          <w:rFonts w:ascii="宋体;SimSun" w:hAnsi="宋体;SimSun" w:cs="宋体;SimSun"/>
          <w:bCs/>
          <w:color w:val="000000"/>
          <w:szCs w:val="30"/>
        </w:rPr>
        <w:t>蔽：前者指借助别的事物来遮掩；后者指（枝叶）遮蔽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、引见、引荐：前者指引人相见，使彼此认识；后者指推荐别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、一律、一概：副词，适用于全体，前者强调无一例外；后者强调没有例外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 xml:space="preserve">、衣服、衬衫：“衣服” 是概括性的，指所有衣服，而“衬衫”是具体的，可以指长袖衬衫或短袖衬衫，男式衬衫或女式衬衫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8</w:t>
      </w:r>
      <w:r>
        <w:rPr>
          <w:rFonts w:ascii="宋体;SimSun" w:hAnsi="宋体;SimSun" w:cs="宋体;SimSun"/>
          <w:bCs/>
          <w:color w:val="000000"/>
          <w:szCs w:val="30"/>
        </w:rPr>
        <w:t>、义气、意气：前者指主持公道或忠于朋友兄弟的感情，如：“重义气、义气千秋”等；后者指志趣、性格、气概，也指偏激情绪，如“意气相投、意气用事、意气风发”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　　　　　　</w:t>
      </w:r>
      <w:r>
        <w:rPr>
          <w:rFonts w:cs="宋体;SimSun" w:ascii="宋体;SimSun" w:hAnsi="宋体;SimSun"/>
          <w:bCs/>
          <w:color w:val="000000"/>
          <w:szCs w:val="30"/>
        </w:rPr>
        <w:t>Z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1</w:t>
      </w:r>
      <w:r>
        <w:rPr>
          <w:rFonts w:ascii="宋体;SimSun" w:hAnsi="宋体;SimSun" w:cs="宋体;SimSun"/>
          <w:bCs/>
          <w:color w:val="000000"/>
          <w:szCs w:val="30"/>
        </w:rPr>
        <w:t>、赞叹、赞扬：前者只有“称赞”之意；后者既有“称赞”之意，又有“表扬”之意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2</w:t>
      </w:r>
      <w:r>
        <w:rPr>
          <w:rFonts w:ascii="宋体;SimSun" w:hAnsi="宋体;SimSun" w:cs="宋体;SimSun"/>
          <w:bCs/>
          <w:color w:val="000000"/>
          <w:szCs w:val="30"/>
        </w:rPr>
        <w:t>、准确、正确：前者指行动的结果完全符合实际或预期，与“误差、偏差”相反。后者指符合事实、道理或某种标准，与“错误”相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3</w:t>
      </w:r>
      <w:r>
        <w:rPr>
          <w:rFonts w:ascii="宋体;SimSun" w:hAnsi="宋体;SimSun" w:cs="宋体;SimSun"/>
          <w:bCs/>
          <w:color w:val="000000"/>
          <w:szCs w:val="30"/>
        </w:rPr>
        <w:t>、贞洁、贞节：前者指妇女在节操上没有污点；后者指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坚贞的节操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>）封建礼教所提倡的女子不失身、不改嫁的一种伦理道德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4</w:t>
      </w:r>
      <w:r>
        <w:rPr>
          <w:rFonts w:ascii="宋体;SimSun" w:hAnsi="宋体;SimSun" w:cs="宋体;SimSun"/>
          <w:bCs/>
          <w:color w:val="000000"/>
          <w:szCs w:val="30"/>
        </w:rPr>
        <w:t>、侦察、侦查：前者指为了弄清敌情而进行的军事活动。后者专指司法机关为了确认犯罪事实而进行的活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5</w:t>
      </w:r>
      <w:r>
        <w:rPr>
          <w:rFonts w:ascii="宋体;SimSun" w:hAnsi="宋体;SimSun" w:cs="宋体;SimSun"/>
          <w:bCs/>
          <w:color w:val="000000"/>
          <w:szCs w:val="30"/>
        </w:rPr>
        <w:t>、追忆、追溯、追索：“追忆”指回忆。“追溯、追索”指探索事物的由来。前者确指，后跟无选择性。后者不确指，后跟有选择性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6</w:t>
      </w:r>
      <w:r>
        <w:rPr>
          <w:rFonts w:ascii="宋体;SimSun" w:hAnsi="宋体;SimSun" w:cs="宋体;SimSun"/>
          <w:bCs/>
          <w:color w:val="000000"/>
          <w:szCs w:val="30"/>
        </w:rPr>
        <w:t>、终止、中止：前者指结束、停止，表示事情全部结束。后者指中途停止，侧重于事情末做完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7</w:t>
      </w:r>
      <w:r>
        <w:rPr>
          <w:rFonts w:ascii="宋体;SimSun" w:hAnsi="宋体;SimSun" w:cs="宋体;SimSun"/>
          <w:bCs/>
          <w:color w:val="000000"/>
          <w:szCs w:val="30"/>
        </w:rPr>
        <w:t>、专程、专诚：前者指专为某事而到某地。后者指特地（心意诚恳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8</w:t>
      </w:r>
      <w:r>
        <w:rPr>
          <w:rFonts w:ascii="宋体;SimSun" w:hAnsi="宋体;SimSun" w:cs="宋体;SimSun"/>
          <w:bCs/>
          <w:color w:val="000000"/>
          <w:szCs w:val="30"/>
        </w:rPr>
        <w:t>、指责、指摘：前者指责问（可褒可贬）。后者指挑出错误，加以批评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09</w:t>
      </w:r>
      <w:r>
        <w:rPr>
          <w:rFonts w:ascii="宋体;SimSun" w:hAnsi="宋体;SimSun" w:cs="宋体;SimSun"/>
          <w:bCs/>
          <w:color w:val="000000"/>
          <w:szCs w:val="30"/>
        </w:rPr>
        <w:t xml:space="preserve">、专长、特长：前者指专门的学问技能、特长。后者指特别擅长的技能或特有的工作经验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0</w:t>
      </w:r>
      <w:r>
        <w:rPr>
          <w:rFonts w:ascii="宋体;SimSun" w:hAnsi="宋体;SimSun" w:cs="宋体;SimSun"/>
          <w:bCs/>
          <w:color w:val="000000"/>
          <w:szCs w:val="30"/>
        </w:rPr>
        <w:t>、震动、振动：前者指（重大的事情、消息等）使人心里不平静；后者指物体通过一个中心位置不断作往复运动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1</w:t>
      </w:r>
      <w:r>
        <w:rPr>
          <w:rFonts w:ascii="宋体;SimSun" w:hAnsi="宋体;SimSun" w:cs="宋体;SimSun"/>
          <w:bCs/>
          <w:color w:val="000000"/>
          <w:szCs w:val="30"/>
        </w:rPr>
        <w:t>、震荡、振荡：前者指外力引起的动荡，也指精神上受到重大影响，不能平静；后者主要是物理学用语，指物体运动的一种形式或电流的周期性变化，不要把它和“振作、振奋”联系起来，如“山谷震荡、人心震荡”都不可写成“振荡”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2</w:t>
      </w:r>
      <w:r>
        <w:rPr>
          <w:rFonts w:ascii="宋体;SimSun" w:hAnsi="宋体;SimSun" w:cs="宋体;SimSun"/>
          <w:bCs/>
          <w:color w:val="000000"/>
          <w:szCs w:val="30"/>
        </w:rPr>
        <w:t>、震慑、震撼：前者指震动得使人害怕；后者指震动、摇撼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3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战争、战斗、战事：“战争”范围大，指民族、国家、阶级、集团之间的武装斗争；“战斗”范围小，一般指具体的武装冲突；‘战事“指有关战争的各种活动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4</w:t>
      </w:r>
      <w:r>
        <w:rPr>
          <w:rFonts w:ascii="宋体;SimSun" w:hAnsi="宋体;SimSun" w:cs="宋体;SimSun"/>
          <w:bCs/>
          <w:color w:val="000000"/>
          <w:szCs w:val="30"/>
        </w:rPr>
        <w:t>、战果、成果、结果、后果、恶果：“战果”战斗中获得的成果；“成果”工作或事业上的收获，褒义词；“结果”在一定阶段，事物发展所达到的最后状态，中性词；“后果”最后的结果（多用在坏的方面）； “恶果”坏结果或坏的下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5</w:t>
      </w:r>
      <w:r>
        <w:rPr>
          <w:rFonts w:ascii="宋体;SimSun" w:hAnsi="宋体;SimSun" w:cs="宋体;SimSun"/>
          <w:bCs/>
          <w:color w:val="000000"/>
          <w:szCs w:val="30"/>
        </w:rPr>
        <w:t>、障碍、阻碍：前者指阻挡前进的东西，使不能顺利通过，名词；后者指使不能顺利通过或发展，动词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6</w:t>
      </w:r>
      <w:r>
        <w:rPr>
          <w:rFonts w:ascii="宋体;SimSun" w:hAnsi="宋体;SimSun" w:cs="宋体;SimSun"/>
          <w:bCs/>
          <w:color w:val="000000"/>
          <w:szCs w:val="30"/>
        </w:rPr>
        <w:t>、做客、作客：前者指造访亲朋好友。后者指寄居在异地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7</w:t>
      </w:r>
      <w:r>
        <w:rPr>
          <w:rFonts w:ascii="宋体;SimSun" w:hAnsi="宋体;SimSun" w:cs="宋体;SimSun"/>
          <w:bCs/>
          <w:color w:val="000000"/>
          <w:szCs w:val="30"/>
        </w:rPr>
        <w:t xml:space="preserve">、拯救、赈济：“拯救”救助；“赈济”用钱或衣服、粮食等救济（灾民）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8</w:t>
      </w:r>
      <w:r>
        <w:rPr>
          <w:rFonts w:ascii="宋体;SimSun" w:hAnsi="宋体;SimSun" w:cs="宋体;SimSun"/>
          <w:bCs/>
          <w:color w:val="000000"/>
          <w:szCs w:val="30"/>
        </w:rPr>
        <w:t>、知觉、直觉：前者指反映客观事物的整体形象和表面联系的心理过程，知觉是在感觉的基础上形成的，但比感觉复杂、完整；后者指未经充分逻辑推理的直观，直觉是以已经获得的知识和积累的经验为依据的，并非一种天赋的认识能力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19</w:t>
      </w:r>
      <w:r>
        <w:rPr>
          <w:rFonts w:ascii="宋体;SimSun" w:hAnsi="宋体;SimSun" w:cs="宋体;SimSun"/>
          <w:bCs/>
          <w:color w:val="000000"/>
          <w:szCs w:val="30"/>
        </w:rPr>
        <w:t>、直接、直截：前者指不经过中间事物的，跟“间接”相对；后者指（言语、行动等）简单、爽快、直截了当，也作直捷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0</w:t>
      </w:r>
      <w:r>
        <w:rPr>
          <w:rFonts w:ascii="宋体;SimSun" w:hAnsi="宋体;SimSun" w:cs="宋体;SimSun"/>
          <w:bCs/>
          <w:color w:val="000000"/>
          <w:szCs w:val="30"/>
        </w:rPr>
        <w:t>、整顿、整饬、整治、整理：“整顿”使紊乱的变为整齐，或不健全的健全起来（多指组织、纪律、作风等）；“整饬”（</w:t>
      </w:r>
      <w:r>
        <w:rPr>
          <w:rFonts w:cs="宋体;SimSun" w:ascii="宋体;SimSun" w:hAnsi="宋体;SimSun"/>
          <w:bCs/>
          <w:color w:val="000000"/>
          <w:szCs w:val="30"/>
        </w:rPr>
        <w:t>1</w:t>
      </w:r>
      <w:r>
        <w:rPr>
          <w:rFonts w:ascii="宋体;SimSun" w:hAnsi="宋体;SimSun" w:cs="宋体;SimSun"/>
          <w:bCs/>
          <w:color w:val="000000"/>
          <w:szCs w:val="30"/>
        </w:rPr>
        <w:t>）使有条理，整顿（</w:t>
      </w:r>
      <w:r>
        <w:rPr>
          <w:rFonts w:cs="宋体;SimSun" w:ascii="宋体;SimSun" w:hAnsi="宋体;SimSun"/>
          <w:bCs/>
          <w:color w:val="000000"/>
          <w:szCs w:val="30"/>
        </w:rPr>
        <w:t>2</w:t>
      </w:r>
      <w:r>
        <w:rPr>
          <w:rFonts w:ascii="宋体;SimSun" w:hAnsi="宋体;SimSun" w:cs="宋体;SimSun"/>
          <w:bCs/>
          <w:color w:val="000000"/>
          <w:szCs w:val="30"/>
        </w:rPr>
        <w:t xml:space="preserve">）整齐，有条理；“整治”为了管束、惩罚、打击等，使之吃苦头；“整理”上有条理，有秩序。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1</w:t>
      </w:r>
      <w:r>
        <w:rPr>
          <w:rFonts w:ascii="宋体;SimSun" w:hAnsi="宋体;SimSun" w:cs="宋体;SimSun"/>
          <w:bCs/>
          <w:color w:val="000000"/>
          <w:szCs w:val="30"/>
        </w:rPr>
        <w:t>、蒸汽、蒸气：前者指水蒸气；后者指液体或固体因蒸发、沸腾或升华而变成的气体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2</w:t>
      </w:r>
      <w:r>
        <w:rPr>
          <w:rFonts w:ascii="宋体;SimSun" w:hAnsi="宋体;SimSun" w:cs="宋体;SimSun"/>
          <w:bCs/>
          <w:color w:val="000000"/>
          <w:szCs w:val="30"/>
        </w:rPr>
        <w:t>、追击、狙击：前者指追赶着攻击；后者指埋伏在隐蔽地点伺机袭击敌人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3</w:t>
      </w:r>
      <w:r>
        <w:rPr>
          <w:rFonts w:ascii="宋体;SimSun" w:hAnsi="宋体;SimSun" w:cs="宋体;SimSun"/>
          <w:bCs/>
          <w:color w:val="000000"/>
          <w:szCs w:val="30"/>
        </w:rPr>
        <w:t>、阻击、阻截：前者指以防御手段阻止敌人增援、逃跑或进攻；后者指阻挡，阻拦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4</w:t>
      </w:r>
      <w:r>
        <w:rPr>
          <w:rFonts w:ascii="宋体;SimSun" w:hAnsi="宋体;SimSun" w:cs="宋体;SimSun"/>
          <w:bCs/>
          <w:color w:val="000000"/>
          <w:szCs w:val="30"/>
        </w:rPr>
        <w:t>、蛰居、谪居：前者指</w:t>
      </w:r>
      <w:r>
        <w:rPr>
          <w:rFonts w:cs="宋体;SimSun" w:ascii="宋体;SimSun" w:hAnsi="宋体;SimSun"/>
          <w:bCs/>
          <w:color w:val="000000"/>
          <w:szCs w:val="30"/>
        </w:rPr>
        <w:t>&lt;</w:t>
      </w:r>
      <w:r>
        <w:rPr>
          <w:rFonts w:ascii="宋体;SimSun" w:hAnsi="宋体;SimSun" w:cs="宋体;SimSun"/>
          <w:bCs/>
          <w:color w:val="000000"/>
          <w:szCs w:val="30"/>
        </w:rPr>
        <w:t>书</w:t>
      </w:r>
      <w:r>
        <w:rPr>
          <w:rFonts w:cs="宋体;SimSun" w:ascii="宋体;SimSun" w:hAnsi="宋体;SimSun"/>
          <w:bCs/>
          <w:color w:val="000000"/>
          <w:szCs w:val="30"/>
        </w:rPr>
        <w:t>&gt;</w:t>
      </w:r>
      <w:r>
        <w:rPr>
          <w:rFonts w:ascii="宋体;SimSun" w:hAnsi="宋体;SimSun" w:cs="宋体;SimSun"/>
          <w:bCs/>
          <w:color w:val="000000"/>
          <w:szCs w:val="30"/>
        </w:rPr>
        <w:t>象动物冬眠一样长期躲在一个地方，不出头露面；后者指被贬谪后住在某个地方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5</w:t>
      </w:r>
      <w:r>
        <w:rPr>
          <w:rFonts w:ascii="宋体;SimSun" w:hAnsi="宋体;SimSun" w:cs="宋体;SimSun"/>
          <w:bCs/>
          <w:color w:val="000000"/>
          <w:szCs w:val="30"/>
        </w:rPr>
        <w:t>、资力、资历：前者指财力；后者指资格和经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6</w:t>
      </w:r>
      <w:r>
        <w:rPr>
          <w:rFonts w:ascii="宋体;SimSun" w:hAnsi="宋体;SimSun" w:cs="宋体;SimSun"/>
          <w:bCs/>
          <w:color w:val="000000"/>
          <w:szCs w:val="30"/>
        </w:rPr>
        <w:t>、肢解、支解：古代割去四肢的酷刑。前者多用本义，后者多用比喻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27</w:t>
      </w:r>
      <w:r>
        <w:rPr>
          <w:rFonts w:ascii="宋体;SimSun" w:hAnsi="宋体;SimSun" w:cs="宋体;SimSun"/>
          <w:bCs/>
          <w:color w:val="000000"/>
          <w:szCs w:val="30"/>
        </w:rPr>
        <w:t>、着眼、着意：前者指从某个方面观察、考虑；后者侧重于用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4:00Z</dcterms:created>
  <dc:creator>USER</dc:creator>
  <dc:description/>
  <dc:language>en-US</dc:language>
  <cp:lastModifiedBy>USER</cp:lastModifiedBy>
  <dcterms:modified xsi:type="dcterms:W3CDTF">2007-05-31T15:18:00Z</dcterms:modified>
  <cp:revision>8</cp:revision>
  <dc:subject/>
  <dc:title>重庆一中2007级语文高考模拟考试卷一</dc:title>
</cp:coreProperties>
</file>