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深圳市中考诗词背诵篇目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考诗词背诵默写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观沧海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东临碣石，以观沧海。水何澹澹，山岛竦峙。树木丛生，百草丰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秋风萧瑟，洪波涌起。日月之行，若出其中。星汉灿烂，若出其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幸甚至哉，歌以咏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《次北固山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客路青山外，行舟绿水前。潮平两岸阔，风正一帆悬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海日生残夜，江春入旧年。乡书何处达？归雁洛阳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《钱塘湖春行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居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孤山寺北贾亭西，水面初平云脚低。几处早莺争暖树，谁家新燕啄春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乱花渐欲迷人眼，浅草才能没马蹄。最爱湖东行不足，绿杨阴里白沙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《天净沙•秋思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致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枯藤老树昏鸦，小桥流水人家，古道西风瘦马。夕阳西下，断肠人在天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七年级上册课外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《闻王昌龄左迁龙标遥有此寄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杨花落尽子规啼，闻道龙标过五溪。我寄愁心与明月，随君直到夜郎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《夜雨寄北》李商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君问归期未有期，巴山夜雨涨秋池。何当共剪西窗烛，却话巴山夜雨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《泊秦淮》杜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烟笼寒水月笼沙，夜泊秦淮近酒家。商女不知亡国恨，隔江犹唱后庭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《浣溪沙》晏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曲新词酒一杯，去年天气旧亭台。夕阳西下几时回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无可奈何花落去，似曾相识燕归来。小园香径独徘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八年级上册课内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《望岳》杜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岱宗夫如何？齐鲁青未了。造化钟神秀，阴阳割昏晓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荡胸生曾云，决眦入归鸟。会当凌绝顶，一览众山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《春望》杜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国破山河在，城春草木深。感时花溅泪，恨别鸟惊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烽火连三月，家书抵万金。白头搔更短，浑欲不胜簪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《使至塞上》王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单车欲问边，属国过居延。征蓬出汉塞，归雁入胡天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漠孤烟直，长河落日圆。萧关逢侯骑，都护在燕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《游山西村》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莫笑农家腊酒浑，丰年留客足鸡豚。山重水复疑无路，柳暗花明又一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箫鼓追随春社近，衣冠简朴古风存。从今若许闲乘月，拄杖无时夜叩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八年级下册课内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《酬乐天扬州初逢席上见赠》刘禹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巴山楚水凄凉地，二十三年弃置身。怀旧空吟闻笛赋，到乡翻似烂柯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沉舟侧畔千帆过，病树前头万木春。今日听君歌一曲，暂凭杯酒长精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《赤壁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折戟沉沙铁未销，自将磨洗认前朝。东风不与周郎便，铜雀春深锁二乔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《过零丁洋》文天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辛苦遭逢起一经，干戈寥落四周星。山河破碎风飘絮，身世浮沉雨打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惶恐滩头说惶恐，零丁洋里叹零丁。人生自古谁无死，留取丹心照汗青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《水调歌头》苏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丙辰中秋，欢饮达旦，大醉，作此篇，兼怀子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《山坡羊</w:t>
      </w:r>
      <w:r>
        <w:rPr>
          <w:szCs w:val="21"/>
        </w:rPr>
        <w:t>(</w:t>
      </w:r>
      <w:r>
        <w:rPr>
          <w:szCs w:val="21"/>
        </w:rPr>
        <w:t>潼关怀古</w:t>
      </w:r>
      <w:r>
        <w:rPr>
          <w:szCs w:val="21"/>
        </w:rPr>
        <w:t>)</w:t>
      </w:r>
      <w:r>
        <w:rPr>
          <w:szCs w:val="21"/>
        </w:rPr>
        <w:t>》张养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峰峦如聚，波涛如怒，山河表里潼关路。望西都。意踌躇，伤心秦汉经行处。宫阙万间都做了土。兴，百姓苦。亡，百姓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《饮酒》（其五）陶渊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结庐在人境，而无车马喧。问君何能尔？心远地自偏。采菊东篱下，悠然见南山。山气日夕佳，飞鸟相与还。此中有真意，欲辨已忘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．《行路难》李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金樽清酒斗十千，玉盘珍羞直万钱。停杯投箸不能食，拔剑四顾心茫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欲渡黄河冰塞川，将登太行雪满山。闲来垂钓碧溪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忽复乘舟梦日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行路难，行路难，多歧路，今安在？长风破浪会有时，直挂云帆济沧海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《茅屋为秋风所破歌》杜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八月秋高风怒号，卷我屋上三重茅。茅飞渡江洒江郊，高者挂罥长林梢，下者飘转沉塘坳。南村群童欺我老无力，忍能对面为盗贼。公然抱茅入竹去，唇焦口燥呼不得，归来倚仗自叹息。俄顷风定云墨色，秋天漠漠向昏黑。布衾多年冷似铁，娇儿恶卧踏里裂。床头屋漏无干处，雨脚如麻未断绝。自经丧乱少睡眠，长夜沾湿何由彻！安得广厦千万间，大庇天下寒士俱欢颜，风雨不动安如山！呜呼，何时眼前突兀见此屋，吾庐独破受冻死亦足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《白雪歌送武判官归京》岑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北风卷地白草折，胡天八月即飞雪。忽如一夜春风来，千树万树梨花开。散入珠帘湿罗幕，狐裘不暖锦衾薄。将军角弓不得控，都护铁衣冷犹著。瀚海阑干百丈冰，愁云惨淡万里凝。中军置酒饮归客，胡琴琵琶与羌笛。纷纷暮雪下辕门，风掣红旗冻不翻。轮台东门送君去，去时雪满天山路。山回路转不见君，雪上空留马行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．《己亥杂诗》龚自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浩荡离愁白日斜，吟鞭东指即天涯。落红不是无情物，化作春泥更护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八年级下册课外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．《送杜少府之任蜀州》王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城阙辅三秦，风烟望五津。与君离别意，同是宦游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海内存知己，天涯若比邻。无为在歧路，儿女共沾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．《早春呈水部张十八员外》韩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天街小雨润如酥，草色遥看近却无。最是一年春好处，绝胜烟柳满皇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．《无题》李商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相见时难别亦难，东风无力百花残。春蚕到死丝方尽，蜡炬成灰泪始干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晓镜但愁云鬓改，夜吟应觉月光寒。蓬山此去无多路，青鸟殷勤为探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6.</w:t>
      </w:r>
      <w:r>
        <w:rPr>
          <w:szCs w:val="21"/>
        </w:rPr>
        <w:t>《相见欢》李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无言独上西楼，月如钩，寂寞梧桐深院锁清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剪不断，理还乱，是离愁，别是一般滋味在心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7</w:t>
      </w:r>
      <w:r>
        <w:rPr>
          <w:szCs w:val="21"/>
        </w:rPr>
        <w:t>．《登飞来峰》王安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飞来峰上千寻塔，闻说鸡鸣见日升。不畏浮云遮望眼，自缘身在最高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九年级上册课内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8</w:t>
      </w:r>
      <w:r>
        <w:rPr>
          <w:szCs w:val="21"/>
        </w:rPr>
        <w:t>．《渔家傲》范仲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塞下秋来风景异，衡阳雁去无留意。四面边声连角起，千嶂里，长烟落日孤城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浊酒一杯家万里，燕然未勒归无计，羌管悠悠霜满地。人不寐，将军白发征夫泪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9</w:t>
      </w:r>
      <w:r>
        <w:rPr>
          <w:szCs w:val="21"/>
        </w:rPr>
        <w:t>．《江城子•密州出猎》苏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老夫聊发少年狂，左牵黄，右擎苍。锦帽貂裘，千骑卷平冈。为报倾城随太守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亲射虎，看孙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酒酣胸胆尚开张，鬓微霜，又何妨！持节云中，何日遣冯唐？会挽雕弓如满月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西北望，射天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0</w:t>
      </w:r>
      <w:r>
        <w:rPr>
          <w:szCs w:val="21"/>
        </w:rPr>
        <w:t>．《破阵子•为陈同父赋壮语以寄之》辛弃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醉里挑灯看剑，梦回吹角连营。八百里分麾下灸，五十弦翻塞外声。沙场秋点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马作的卢飞快，弓如霹雳弦惊。了却君王天下事，赢得生前身后名。可怜白发生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九年级上册课外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1</w:t>
      </w:r>
      <w:r>
        <w:rPr>
          <w:szCs w:val="21"/>
        </w:rPr>
        <w:t>．《观刈麦》白居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田家少闲月，五月人倍忙。夜来南风起，小麦覆陇黄。妇姑荷箪食，童稚携壶浆。相随饷田去，丁壮在南冈。足蒸暑土气，背灼炎天光。力尽不知热，但惜夏日长。复有贫妇人，抱子在其旁。右手秉遗穗，左臂悬敝筐。听其相顾言，闻者为悲伤。家田输税尽，拾此充饥肠。今我何功德，曾不事农桑。吏禄三百石，岁晏有余粮。念此私自愧，尽日不能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九年级下册课内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2</w:t>
      </w:r>
      <w:r>
        <w:rPr>
          <w:szCs w:val="21"/>
        </w:rPr>
        <w:t>．《关雎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关关雎鸠，在河之洲。窈窕淑女，君子好逑。参差荇菜，左右流之。窈窕淑女，寤寐求之。求之不得，寤寐思服。悠哉悠哉，辗转反侧。参差荇菜，左右采之。窈窕淑女，琴瑟友之。参差荇菜，左右芼之。窈窕淑女，钟鼓乐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3</w:t>
      </w:r>
      <w:r>
        <w:rPr>
          <w:szCs w:val="21"/>
        </w:rPr>
        <w:t>．《蒹葭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蒹葭苍苍，白露为霜。所谓伊人，在水一方。溯洄从之，道阻且长；溯游从之，宛在水中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蒹葭萋萋，白露未晞。所谓伊人，在水之湄。溯洄从之，道阻且跻；溯游从之，宛在水中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蒹葭采采，白露未已，所谓伊人，在水之涘。溯洄从之，道阻且右；溯游从之，宛在水中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九年级下册课外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4</w:t>
      </w:r>
      <w:r>
        <w:rPr>
          <w:szCs w:val="21"/>
        </w:rPr>
        <w:t>．《雁门太守行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黑云压城城欲摧，甲光向日金鳞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角声满天秋色里，塞上燕脂凝夜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半卷红旗临易水，霜重鼓寒声不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君黄金台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意，提携玉龙为君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6:27:00Z</dcterms:created>
  <dc:creator/>
  <dc:description/>
  <dc:language>en-US</dc:language>
  <cp:lastModifiedBy>USER</cp:lastModifiedBy>
  <dcterms:modified xsi:type="dcterms:W3CDTF">2007-05-19T06:27:00Z</dcterms:modified>
  <cp:revision>0</cp:revision>
  <dc:subject/>
  <dc:title/>
</cp:coreProperties>
</file>